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тическая справка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итоговой аттестации по программам основного общего и среднего общего образования общеобразовательных учреждений Яранского района в 2021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-2021 учебном году выпускников 11 класса в районе 98 человек. По итогам года все обучающиеся 11 класса были допущены к итоговой государственной аттестации (ГИА). Одной из особенностей проведения ГИА по образовательным программам среднего общего образования было то, что: 1) лица, не планирующие поступление в ВУЗы ГИА проходили в форме государственного выпускного экзамена (ГВЭ) по русскому языку и математике, результаты которого являлись основанием для выдачи аттестата о среднем общем образовании (эту форму выбрали 10 выпускников школ района); 2) лица, планирующие поступление в ВУЗы (88 человек по району) – в форме единого государственного экзамена (ЕГЭ). Результаты экзаменов приведены в таблиц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ттестаты о среднем общем образовании получили 97 выпускников, одна выпускница из МКОУ СШ с УИОП №3 г.Яранска не сдала экзамен по математике и не смогла пересдать в основной период, ей дано право повторить попытку в дополнительный сентябрьский этап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И ЕГЭ 2021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28"/>
        <w:gridCol w:w="1160"/>
        <w:gridCol w:w="1162"/>
        <w:gridCol w:w="1162"/>
        <w:gridCol w:w="1163"/>
        <w:gridCol w:w="1162"/>
        <w:gridCol w:w="1160"/>
        <w:gridCol w:w="1162"/>
        <w:gridCol w:w="1163"/>
        <w:gridCol w:w="1162"/>
        <w:gridCol w:w="1162"/>
        <w:gridCol w:w="11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ы ЕГЭ 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-т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-матика и И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-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г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-возн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тера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72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ГОБУ СШ с УИОП г.Яранс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,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,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СШ с УИОП №2 им.А.Жаркова г.Яранс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,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,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СШ с УИОП №3 г.Яранс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,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КОУ СШ м.Знам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Лучшие результа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РУССКИЙ ЯЗЫК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нова Татьяна Владимировна, 98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лютина Мария Дмитриевна, 98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кова Ольга Алексеевна, 98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ыкин Алексей Андреевич, 96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йцева Мария Александровна, 94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чкова Александра Станиславовна, 94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апаев Илья Владимирович, 94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рычева Валерия Андреевна, 92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шков Никита Андреевич, 92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шенцов Александр Александрович, 92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ьпина Дарья Александровна, 90 б., МКОУ СШ м.Знамен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ушакова Дарья Денисовна, 90 б., МКОУ СШ с УИОП  №2 им.А.Жаркова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ьянова Виктория Владимировна, 88 б.,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оплелова Алена Александровна, 88 б.,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пкина Юлия Вадимовна, 86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хтулова Ксения Олеговна, 86 б., МКОУ СШ с УИОП  №2 им.А.Жаркова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траков Егор Витальевич, 86 б.,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рикова Дарья Николаевна, 86 б., МКОУ СШ с УИОП  №2 им.А.Жаркова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бачёва Алёна Николаевна, 84 б., МКОУ СШ с УИОП  №2 им.А.Жаркова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ьина Ольга Алексеевна,84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банов Егор Андреевич, 84 б.,МКОУ СШ м.Знамен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кина Елизавета Сергеевна, 84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лстоухов Егор Евгеньевич, 84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югов Максим Сергеевич,84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ь Даниил Олегович, 80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роненко Юлия Александровна, 80 б.,МКОУ СШ м.Знамен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енкова Наталия Александровна, 80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арегородцев Матвей Андреевич, 80 б., МКОУ СШ с УИОП №3 г.Яранска</w: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Математика (профиль)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йцева Мария Александровна, 88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лстоухов Егор Евгеньевич, 84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ыкин Алексей Андреевич, 82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инова Татьяна Владимировна, 82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арегородцев Матвей Андреевич, 82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дрявцева Анастасия Александровна, 80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М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апаев Илья Владимирович, 91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яков Никита Николаевич,80 б., МКОУ СШ с УИОП  №2 им.А.Жаркова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лютина Мария Дмитриевна, 94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ьина Ольга Алексеевна,87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ТИКА и ИКТ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ыкин Алексей Андреевич, 93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шенинников Александр Сергеевич, 90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шенцов Александр Александрович, 88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йцева Мария Александровна, 85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банов Егор Андреевич, 85 б., МКОУ СШ м.Знамен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злов Михаил Андреевич, 80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ИОЛОГ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апаев Илья Владимирович, 91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бачёва Алёна Николаевна, 88 б., МКОУ СШ с УИОП  №2 им.А.Жаркова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очкова Александра Станиславовна,81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СТВОЗН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ракова Ольга Алексеевна, 86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лютина Мария Дмитриевна, 94 б., МКОУ СШ с УИОП №3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ндарь Даниил Олегович, 86 б., КОГОБУ СШ с УИОП г.Яранска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ИТОГИ ГВЭ-11 2021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95"/>
        <w:gridCol w:w="2976"/>
        <w:gridCol w:w="2977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9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7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ГОБУ СШ с УИОП г.Яр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СШ с УИОП №3 г.Яр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СШ м.Знам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0-2021 учебном году 9 класс закончили 187 обучающихся. По итогам учебного года один выпускник не допущен до государственной итоговой аттестации (ГИА). В этом году ГИА по программам основного общего образования проводилась по русскому языку и математике, результаты которой являлись основанием для выдачи аттестата об основном общем образовании. Государственную итоговую аттестацию в форме основного государственного экзамена (ОГЭ) прошли 181 выпускник 9 класса, 5 выпускников – в форме государственного выпускного экзамена (ГВЭ) по рекомендациям центральной психолого-медико-педагогической комиссии. К сожалению, в этом году было допущено нарушение процедуры проведения ОГЭ, в пункте проведения экзаменов 8901 на базе МКОУ СШ с УИОП №2 им.А.Жаркова г. Яранска, в результате которого участник ОГЭ был удален с экзамена. По решению государственной экзаменационной комиссии ему дано право пересдать экзамен в дополнительные сентябрьские сроки. В эти же сроки будут пересдавать экзамен трое выпускников 9 класса, которые не смогли сдать ОГЭ в основные сроки. Таким образом, по результатам экзаменов 182 выпускника получили аттестат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</w:rPr>
        <w:t>Результаты экзаменов приведены в табл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ТОГИ ОГЭ 2021</w:t>
      </w:r>
    </w:p>
    <w:tbl>
      <w:tblPr>
        <w:tblW w:w="1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48"/>
        <w:gridCol w:w="1558"/>
        <w:gridCol w:w="1418"/>
        <w:gridCol w:w="1560"/>
        <w:gridCol w:w="141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3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ГОБУ СШ с УИОП г.Яра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9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СШ с УИОП №2 им.А.Жаркова г.Яра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СШ с УИОП №3 г.Яранс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СШ м. Знаменк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 9 класс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с. Каракш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с. Ни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,6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с. Никуля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м. Опытное По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,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д. Пушкин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т 9 класс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с. Салобеля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,4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ИТОГИ ГВЭ-9 2021</w:t>
      </w:r>
    </w:p>
    <w:tbl>
      <w:tblPr>
        <w:tblW w:w="1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48"/>
        <w:gridCol w:w="2976"/>
        <w:gridCol w:w="2977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СШ с УИОП №2 им.А.Жаркова г.Яран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КОУ ОШ м. Опытное П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качественной подготовки к итоговой аттестации обучающих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Педагогам необходимо проявлять заинтересованность в своевременном выявлении пробелов знаний учащихся, использовать мотивационные ресурсы для осознанного выбора обучающимися экзаме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 Руководителям образовательных организаций, районных методических объединений провести комплексный анализ итогов ГИ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Руководителям образовательных организаций направить педагогов, имеющих трудности в подготовке обучающихся к ГИА на курсы повышения квалификации соответствующей тема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 Руководителям районных методических объединений продолжить систему работы по рассмотрению сложных вопросов ГИ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Эксперт информационно-методического отдел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правления образования Яранского района</w:t>
        <w:tab/>
        <w:tab/>
        <w:tab/>
        <w:t>А.В.Хохолк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2.08.202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a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46a2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9</TotalTime>
  <Application>LibreOffice/7.4.7.2$Linux_X86_64 LibreOffice_project/40$Build-2</Application>
  <AppVersion>15.0000</AppVersion>
  <Pages>6</Pages>
  <Words>1213</Words>
  <Characters>691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6:00Z</dcterms:created>
  <dc:creator>Хохолкова А.В.</dc:creator>
  <dc:description/>
  <dc:language>en-US</dc:language>
  <cp:lastModifiedBy>User</cp:lastModifiedBy>
  <cp:lastPrinted>2021-08-12T05:52:00Z</cp:lastPrinted>
  <dcterms:modified xsi:type="dcterms:W3CDTF">2021-08-13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