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КАЗЁН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РЕСУРСНЫЙ ЦЕНТР ЯРАНСКОГО РАЙОНА КИРОВСКОЙ ОБЛАСТИ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               </w:t>
        <w:tab/>
        <w:tab/>
        <w:tab/>
        <w:tab/>
        <w:tab/>
        <w:tab/>
        <w:tab/>
        <w:t xml:space="preserve">               от 28 марта 2016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лучший урок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5 по 24 марта 2016 года в соответствии с Положением, утверждённым Приказом №36 от 09 октября 2015 г., с целью диссеминации передового педагогического опыта, популяризации инновационных методов организации образовательного процесса в условиях реализации ФГОС, выявления талантливых педагогов, использующих эффективные методы обучения, был проведён районный конкурс «Мой лучший урок (занят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3 педагога из 8 образовательных организац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демонстрировали разнообразие форм организации учебных занятий, оригинальность технологий и методик, позволяющих достигать качественных результат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жюр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кон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Победителями конкурса и наградить Диплом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гуманитарного цикл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овских Ольгу Юрьевну, учителя английского языка КОГОБУ СШ с УИОП г. Яран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математического цикл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ову Елену Владимировну, учителя информатики КОГОБУ СШ с УИОП г. Яран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интегрированный уро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егородцеву Галину Анатольевну, учителя математики КОГОБУ СШ с УИОП г. Яранс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ёву Елену Юрьевну, учителя информатики КОГОБУ СШ  с УИОП г. Яранс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в начальной школе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Шарикову Галину Геннадьевну, учителя начальных классов МКОУ СОШ с УИОП №3 г. Яранска Кировской обл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ее педагогическое мероприятие с детьми дошкольного возра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неву Галину Васильевну, воспитателя МКДОУ детского сада Малышка» г. Яранска Кир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Призёрами конкурсаи нарградить Диплом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гуманитарного цикл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лову Татьяну Викторовну, учителя английского языка КОГОБУ СШ с УИОП г. Яран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математического цикл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у Людмилу Леонидовну, учителя математики КОГОБУ СШ с УИОП г. Яран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урок естественнонаучного цикл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фьеву Елену Васильевну, учителя географии МКОУ СОШ с УИОП №2 им. А.Жаркова г. Яранска Кировской обла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инову Светлану Юрьевну, учителя географии КОГОБУ СШ  с УИОП г. Яранс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технологи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у Татьяну Викторовну, учителя технологии КОГОБУ СОШ с УИОП г. Яранс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ий  урок в начальной школ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ееву Светлану Кирилловну, учителя начальных классов МКОУ СОШ с УИОП №3 г. Яранска Кировской обл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ее педагогическое мероприятие с детьми дошкольного возра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инову Светлану Николаевну, воспитателя МКДОУ детского сада «Колокольчик» г. Яранска Кировской обла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йгозину Елену Анатольевну, воспитателя МКДОУ детского сада «Петушок» г. Яранска Кировской обла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 номинации «Лучшее занятие в дополнительном образовани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сцову Ирину Николаевну, педагога дополнительного образования МБУ ДО Дома детского творчества Яранского района Кир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цову Анастасию Андреевну, педагога дополнительного образования МБУ ДО Дома детского творчества Яранского района Кир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учить Благодарности за творческое представление конкурсного урока участникам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Наталье Юрьевне, воспитателю МКДОУ детского сада «Сказка» г. Яранска Кировской обла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ой Ирине Викторовне, учителю русского языка и литературы МКОУ СОШ с УИОП №3 г. Яранска Кировской обла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евой Ирине Николаевне, учителю искусства КОГОБУ СШ с УИОП г. Яранск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окиной Галине Алексеевне, учителю начальных классов КОГОБУ СШ с УИОП г. Яранс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овой Ираиде Александровне, воспитателю МКДОУ детского сада «Сказка» г. Яранска Кир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цовой Марии Геннадьевне, учителю технологии МКОУ СОШ с УИОП №3 г. Яранска Кировской обла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ведующую информационно-методическим сектором Колесник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иректор МКУ РЦО                              Ю.В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3:00Z</dcterms:created>
  <dc:creator>User</dc:creator>
  <dc:description/>
  <cp:keywords/>
  <dc:language>en-US</dc:language>
  <cp:lastModifiedBy>User</cp:lastModifiedBy>
  <dcterms:modified xsi:type="dcterms:W3CDTF">2021-08-05T11:20:00Z</dcterms:modified>
  <cp:revision>4</cp:revision>
  <dc:subject/>
  <dc:title>№10                               от 28 марта 2016 г</dc:title>
</cp:coreProperties>
</file>