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096"/>
        <w:gridCol w:w="1701"/>
      </w:tblGrid>
      <w:tr>
        <w:trPr>
          <w:trHeight w:val="4099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1497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12.09.2022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№ </w:t>
                  </w:r>
                  <w:r>
                    <w:rPr>
                      <w:sz w:val="28"/>
                      <w:szCs w:val="28"/>
                      <w:u w:val="single"/>
                    </w:rPr>
                    <w:t>42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школьного этапа всероссийской олимпиады школьник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/23 учебном год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целях подготовки и организованного проведения школьного этапа всероссийской олимпиады школьников, 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Соглашением министерства образования Кировской области и Образовательного Фонда «Талант и успех» №07/22-10238/СС о сотрудничестве в области проведения школьного этапа всероссийской олимпиады школьников в 2022 году, Управление образования Яра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школьного этапа всероссийской олимпиады школьников в 2022/23 учебном году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рганизационно-технологическую модель проведения школьного этапа олимпиады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предметно-методических комиссий согласно приложению №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участников и сроки проведения (график) олимпиады по предметам согласно приложению №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жюри школьного этапа олимпиады согласно приложению №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квоту победителей и призеров школьного этапа олимпиады  по каждому предмету в размере не более 45 процентов от общего числа участ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ям образовательных организаций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1.</w:t>
        <w:tab/>
        <w:t>Назначить лиц, ответственных за проведение школьного этапа олимпиады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2. Обеспечить хранение и конфиденциальность олимпиадных заданий по каждому общеобразовательному предмету для школьного этапа олимпиады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3. Провести школьный этап олимпиады на базе вверенной образовательной организации в установленные сроки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4. Обеспечить в срок не менее чем за 10 дней до начала олимпиады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, согласии на сбор, хранение, использование, распространение (передачу) и публикацию персональных данных своих несовершеннолетних детей, согласии на публикацию работы своего несовершеннолетнего ребёнка, в том числе в сети «ИНТЕРНЕТ» согласно Приложению №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7.5. Обеспечить публикацию на официальном сайте образовательной организации результатов школьного этапа олимпиады по каждому общеобразовательному предмету после их утверждения, а также награждение победителей и призёров школьного этапа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7.6. Предоставлять отчет по установленной форме о проведении школьного этапа олимпиады по каждому предмету в течение 2 календарных дней после его окончания в отдел информационно-методической работы Управления образования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7. Организовать работу по направлению победителей и призеров школьного этапа для участия в муниципальном этапе Олимпиады в соответствии с квотой – не более 5 участников от параллели. Пакет заявок на муниципальный этап на бумажном и электронном носителях (по каждому предмету отдельно) представить в отдел информационно-методической работы Управления образования до 29 октября 2022 года по установленной форме согласно приложению №7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Председателям предметно-методических комиссий направить комплекты заданий для проведения школьного этапа олимпиады в отдел информационно-методической работы Управления образования не позднее чем за 7 дней до проведения олимпиады по каждому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9. Отделу информационно-методической работы Управления образования Яранского район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Обеспечить рассылку заданий школьного этапа олимпиады по электронным адресам образовательных организаций, принимающих участие в школьном этапе олимпиады, за 3 дня до проведения олимпиады по каждому предме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Обеспечить публикацию протоколов жюри школьного этапа олимпиады на официальном сайте Управления образования Яран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9.3. Подготовить анализ итогов школьного этапа олимпиады по его оконч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552"/>
        <w:gridCol w:w="2552"/>
      </w:tblGrid>
      <w:tr>
        <w:trPr>
          <w:trHeight w:val="722" w:hRule="atLeast"/>
        </w:trPr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начальн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образова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Яранского района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ing2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ing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ing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Л.А. Колесни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Управления образования Яра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22 № 4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комитета школьного этапа всероссийской олимпиады </w:t>
      </w:r>
    </w:p>
    <w:p>
      <w:pPr>
        <w:pStyle w:val="Normal"/>
        <w:jc w:val="center"/>
        <w:rPr/>
      </w:pPr>
      <w:r>
        <w:rPr>
          <w:sz w:val="27"/>
          <w:szCs w:val="27"/>
        </w:rPr>
        <w:t>школьников в 2022/23 учебном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10"/>
        <w:gridCol w:w="501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меститель начальника Управления образования Яранского района, председатель оргкомитета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димович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етодист отдела информационно-методической работы Управления образования Яранского райо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Николае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етодист отдела информационно-методической работы Управления образования Яранского райо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КУ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Владимировна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меститель директора КОГОБУ СШ с УИОП г. Яранска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П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Борисо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меститель директора МКОУ СШ с УИОП №2 им. А.Жаркова г. Яранск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ннадье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меститель директора МКОУ СШ с УИОП №3 г. Яранск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ХОЛ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асилье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эксперт отдела информационно-методической работы Управления образования Яранского район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Управления образования Яра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9.2022 № 42   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ОННО-ТЕХНОЛОГИЧЕСКАЯ МОДЕ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школьного этапа олимпиады в 2022/23 учебном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Яра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онно-технологическая модель проведения школьного этапа олимпиады определяется приказом министерства просвещения Российской Федерации от 27.11.2020 № 678 «Об утверждении Порядка проведения всероссийской олимпиады школьников», Соглашением министерства образования Кировской области и Образовательного Фонда «Талант и успех» №07/22-10238/СС о сотрудничестве в области проведения школьного этапа всероссийской олимпиады школьников в 2022 год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оглашением министерства образования Кировской области и Образовательного Фонда «Талант и успех» №07/22-10238/СС о сотрудничестве в области проведения школьного этапа всероссийской олимпиады школьников в 2022 году по шести предметам (математика, информатика, физика, астрономия, биология, химия) олимпиада проводится в режиме онлайн на платформе «Сириус. Курсы» Образовательного Фонда «Талант и успех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Олимпиада по каждому предмету проводится согласно утвержденному графику проведения школьного этапа олимпиад. С целью информирования участников олимпиады, педагогов и родителей график размещается в образовательных организациях, публикуется на их официальных сайт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лимпиады по предметам (кроме указанных в п.2) проводятся по единым для всех школ заданиям. Комплект заданий разрабатывает предметно-методическая комиссия. Не позднее чем за 7 дней до проведения олимпиады председатели предметно-методических комиссий направляют комплект заданий организатору олимпиады (в отдел информационно-методической работы Управления образования). Члены предметно-методической комиссии и организатор олимпиады обеспечивают конфиденциальность зада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Участвовать в школьном этапе олимпиады имеет право любой желающий школьник, начиная с 4 класса – для предметов Математика и Русский язык; начиная с 5 класса – для всех остальных предме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Продолжительность школьного этапа олимпиады определяется разработчиками заданий в соответствии с возрастными возможностями участников и содержанием заданий, но не может быть более 2 академических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 Образовательные организации обеспечивают материально-технические условия проведения олимпиады в своём учреждении, кодирование работ участник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роверку заданий осуществляет жюри школьного этапа олимпиады в соответствии с методическими рекомендациями, прилагаемыми к заданиям. Призёрами школьного этапа олимпиады признаются участники, набравшие не менее 40 процентов от максимально возможного количества баллов, победителями – участники, набравшие 50 и более процентов от максимально возможного количества балл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8. Ответственные за организацию олимпиады в образовательной организации направляют не позднее чем через 2 дня после окончания олимпиады по предмету ранжированную таблицу результатов участников олимпиады организатору олимпиады (в отдел информационно-методической работы Управления образования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metodja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ambl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). На основании этих таблиц составляется протокол результатов школьного этапа олимпиады, который публикуется на официальном сайте Управления образ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По окончании олимпиады организуется разбор зада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 В случае несогласия с результатами олимпиады участник вправе подать апелляцию. Апелляция подаётся в оргкомитет олимпиады не позднее чем через 3 дня после окончания олимпиады по предмету. Рассмотрение апелляции проводится в соответствии с Порядком проведения олимпиад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Для участия в муниципальном этапе олимпиады приглашаются победители и призёры школьного этапа, но не более 5 участников от параллели. Пакет заявок от образовательной организации подаётся организатору муниципального этапа (см. п.7.7. данного Постановления)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4">
        <w:r>
          <w:rPr>
            <w:rStyle w:val="InternetLink"/>
            <w:sz w:val="27"/>
            <w:szCs w:val="27"/>
            <w:lang w:val="en-US"/>
          </w:rPr>
          <w:t>metodja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ambl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Управления образования Яра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22 № 4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метно-методических комиссий школьного этапа</w:t>
      </w:r>
    </w:p>
    <w:p>
      <w:pPr>
        <w:pStyle w:val="Normal"/>
        <w:jc w:val="center"/>
        <w:rPr/>
      </w:pPr>
      <w:r>
        <w:rPr>
          <w:sz w:val="27"/>
          <w:szCs w:val="27"/>
        </w:rPr>
        <w:t>всероссийской олимпиады школьников в 2022/23 учебном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2"/>
        <w:gridCol w:w="647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Ё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ВОСТАНЦ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ркад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МУ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ния Русл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Ё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КОВ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АШ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Ч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ЖЕ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вен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ЯТ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ЧИХ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вти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и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УЛ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Вячеслав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Ф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БАРД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АГ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С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Геннад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А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Леонид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Г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едагог дополнительного образования МБУ ДО ДДТ Яранского район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Х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Ильинич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КУССТВО (МИРОВАЯ ХУДОЖЕСТВЕННАЯ КУЛЬТУР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Г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 Андр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ЬЁ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П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вт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реподаватель-организатор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А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Никол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КУ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и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Каракш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О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Анато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Г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Тимоф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Ф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ениам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ГАНО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ветлана Игор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У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Г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П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Бор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ВЕ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Й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Бор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Вале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МЁ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Никол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Игоревна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нато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РЕГОРОД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Вадим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П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ОП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Михай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ССКИЙ ЯЗЫК (4 клас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Ш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але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 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ДЕНЕЖН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мма Степ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СТУ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нато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Г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гор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У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Г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П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Бор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ВЕ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Й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Бор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Вале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МЁ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Никол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Игоревна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нато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РЕГОРОД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Вадим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П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ОП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Михай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Управления образования Яра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22 № 4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РАФИК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школьного этапа Всероссийской олимпиады школьников в 2022/23 уч.г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1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для которых разрабатываются зад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  <w:r>
              <w:rPr>
                <w:i/>
                <w:sz w:val="26"/>
                <w:szCs w:val="26"/>
              </w:rPr>
              <w:t>(на платформе «Сириус. Курс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  <w:r>
              <w:rPr>
                <w:i/>
                <w:sz w:val="26"/>
                <w:szCs w:val="26"/>
              </w:rPr>
              <w:t>(на платформе «Сириус. Курс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  <w:r>
              <w:rPr>
                <w:i/>
                <w:sz w:val="26"/>
                <w:szCs w:val="26"/>
              </w:rPr>
              <w:t>(на платформе «Сириус. Курс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  <w:r>
              <w:rPr>
                <w:i/>
                <w:sz w:val="26"/>
                <w:szCs w:val="26"/>
              </w:rPr>
              <w:t>(на платформе «Сириус. Курс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  <w:r>
              <w:rPr>
                <w:i/>
                <w:sz w:val="26"/>
                <w:szCs w:val="26"/>
              </w:rPr>
              <w:t>(на платформе «Сириус. Курс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4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  <w:r>
              <w:rPr>
                <w:i/>
                <w:sz w:val="26"/>
                <w:szCs w:val="26"/>
              </w:rPr>
              <w:t>(на платформе «Сириус. Курс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4-11 к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Управления образования Яра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22 № 4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СТАВ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жюр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7"/>
          <w:szCs w:val="27"/>
        </w:rPr>
        <w:t>в 2022/23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2"/>
        <w:gridCol w:w="647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секретар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секретар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, секретар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секретар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КОВ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АШ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секретар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Ч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Григо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ЖЕ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вен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УЛ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Вячеслав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секретар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ЯТ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ЧИХ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вти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и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Ф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секретар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БАРД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АГ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С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секретар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Геннад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А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Леонид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Г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Х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Ильинич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, секретар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ЯТИЯ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КУССТВО (МИРОВАЯ ХУДОЖЕСТВЕННАЯ КУЛЬТУ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ЬЁ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секретар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Г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 Андр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П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вт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реподаватель-организатор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, секретар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КУ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и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Каракш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Ф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, секретар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ениам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ГАНО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ветлана Игор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Г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, секретар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П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Бор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Вале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Знамен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ГАНО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ветлана Игор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Й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секретарь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Бор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нато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РЕГОРОД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Вадим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остановлению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22 № 4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4"/>
          <w:szCs w:val="24"/>
        </w:rPr>
        <w:t>СОГЛАСИЕ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Я, 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vertAlign w:val="superscript"/>
        </w:rPr>
      </w:pPr>
      <w:r>
        <w:rPr>
          <w:vertAlign w:val="superscript"/>
        </w:rPr>
        <w:t>(ФИО родителя или законного представителя полностью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Паспорт серии _______ №____________ выдан 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/>
        <w:t xml:space="preserve">проживающий (ая) по адресу  </w:t>
      </w:r>
      <w:r>
        <w:rPr>
          <w:b/>
          <w:bCs/>
          <w:kern w:val="2"/>
        </w:rPr>
        <w:t xml:space="preserve">_____________________________________________________________________ </w:t>
      </w:r>
      <w:r>
        <w:rPr>
          <w:bCs/>
          <w:kern w:val="2"/>
        </w:rPr>
        <w:t xml:space="preserve">контактный телефон _______________________________________ в соответствии с требованиями Федерального закона от 27.07.2006 г. № 152 – ФЗ «О персональных данных», Приказа Министерства просвещения РФ от 27 ноября 2020 г. № 678 «Об утверждении порядка проведения всероссийской олимпиады школьников», </w:t>
      </w:r>
      <w:r>
        <w:rPr>
          <w:bCs/>
          <w:kern w:val="2"/>
          <w:lang w:val="en-US" w:eastAsia="en-US"/>
        </w:rPr>
        <w:t>свободно, своей волей, в своем интересе, а также в интересах указанного ребенка даю</w:t>
      </w:r>
      <w:r>
        <w:rPr>
          <w:bCs/>
          <w:kern w:val="2"/>
        </w:rPr>
        <w:t xml:space="preserve"> согласие на обработку </w:t>
      </w:r>
      <w:r>
        <w:rPr>
          <w:bCs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eastAsia="en-US"/>
        </w:rPr>
        <w:t xml:space="preserve">(наименование образовательной организации, адрес)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– </w:t>
      </w:r>
      <w:r>
        <w:rPr>
          <w:bCs/>
          <w:kern w:val="2"/>
        </w:rPr>
        <w:t>далее по тексту – Оператору, следующих персональных данных: ФИО родителя (законного представителя); паспортные данные родителя (законного представителя); адрес проживания; контактные телефоны; адрес электронной почты; а так же ФИО ребенка; дату рождения ребенка; место обучения ребенка, класс; сведения о количестве баллов, набранных несовершеннолетним ребенком</w:t>
      </w:r>
    </w:p>
    <w:p>
      <w:pPr>
        <w:pStyle w:val="Normal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center" w:pos="5074" w:leader="none"/>
          <w:tab w:val="righ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ФИО ребенка полностью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в целях участия данного ребенка во всероссийской олимпиаде школьников по предмету(ам) __________________________________________________________________________________________________, а также в целях информационного обеспечения – размещения вышеуказанных сведений данного ребенка по результатам проведения олимпиады в сети «Интернет»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- на официальном сайте Оператора ___________________________________________________________;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- на официальном сайте организатора школьного этапа олимпиады – Управления образования Яранского района Кировской области».</w:t>
      </w:r>
    </w:p>
    <w:p>
      <w:pPr>
        <w:pStyle w:val="Normal"/>
        <w:ind w:firstLine="567"/>
        <w:jc w:val="both"/>
        <w:rPr/>
      </w:pPr>
      <w:r>
        <w:rPr/>
        <w:t>Предоставляю вышеуказанному Оператору право осуществлять все действия по обработке моих персональных данных и персональных данных указанного ребенка, включая сбор, запись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/>
      </w:pPr>
      <w:r>
        <w:rPr/>
        <w:t>Я даю согласие на обработку персональных данных моего несовершеннолетнего ребенка Оператору, который вправе включать эти сведения в списки и отчетные формы, а так же передавать вышеперечисленные сведения третьим лицам, в том числе: организатору школьного тура олимпиады, иным организациям и физическим лицам, отвечающим за организацию и проведение различных этапов всероссийских предметных олимпиад школьников.</w:t>
      </w:r>
    </w:p>
    <w:p>
      <w:pPr>
        <w:pStyle w:val="Normal"/>
        <w:autoSpaceDE w:val="false"/>
        <w:ind w:firstLine="567"/>
        <w:jc w:val="both"/>
        <w:rPr/>
      </w:pPr>
      <w:r>
        <w:rPr/>
        <w:t>Обработка персональных данных осуществляется не дольше, чем этого требуют цели и срок обработки таких сведений, и прекращается по достижении указанных целей и (или) в связи с окончанием обучения данного ребенка в данной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согласие действует с момента его подписания до: даты поступления Оператору отзыва данного согласия в письменной форме; окончания обучения указанного ребенка в данной образовательной организации; </w:t>
      </w:r>
      <w:r>
        <w:rPr>
          <w:lang w:val="en-US" w:eastAsia="en-US"/>
        </w:rPr>
        <w:t>окончания срока обработки (в т.ч. хранения) персональных данных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Я подтверждаю, что мне известно о моем праве отозвать свое согласие посредством направления соответствующего письменного документа в адрес Операт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Я подтверждаю, что мои права и обязанности, предусмотренные положениями Федерального закона от 27 июля 2006 года № 152-ФЗ «О персональных данных», мне известны и понятны. Я подтверждаю, что ознакомлен с Порядком проведения всероссийской олимпиады школьников, утвержденным приказом Министерства просвещения Российской Федерации от 27 ноября 2020 г. № 678.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/>
      </w:pPr>
      <w:r>
        <w:rPr/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Дата заполнения «______» ______________________ 20 _____ года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: ________________________ /_______________________________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Управления образования Яра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22 № 4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олимпиад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>Предмет – 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93"/>
        <w:gridCol w:w="851"/>
        <w:gridCol w:w="1802"/>
        <w:gridCol w:w="1559"/>
        <w:gridCol w:w="24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, набра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ом этап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 (победитель, призё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О 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9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</w:rPr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jar@rambler.ru" TargetMode="External"/><Relationship Id="rId4" Type="http://schemas.openxmlformats.org/officeDocument/2006/relationships/hyperlink" Target="mailto:metodja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0:00Z</dcterms:created>
  <dc:creator>Лена</dc:creator>
  <dc:description/>
  <cp:keywords/>
  <dc:language>en-US</dc:language>
  <cp:lastModifiedBy>User</cp:lastModifiedBy>
  <cp:lastPrinted>2021-09-14T15:52:00Z</cp:lastPrinted>
  <dcterms:modified xsi:type="dcterms:W3CDTF">2022-09-27T11:32:00Z</dcterms:modified>
  <cp:revision>45</cp:revision>
  <dc:subject/>
  <dc:title>РОССИЙСКАЯ ФЕДЕРАЦИЯ</dc:title>
</cp:coreProperties>
</file>