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августовской конференции педагогов Яра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: </w:t>
      </w:r>
      <w:r>
        <w:rPr/>
        <w:t>«</w:t>
      </w:r>
      <w:r>
        <w:rPr>
          <w:bCs/>
        </w:rPr>
        <w:t>Развитие муниципальной системы образования в контексте основных стратегических ориентиров: достижения, проблемы, перспективы</w:t>
      </w:r>
      <w:r>
        <w:rPr/>
        <w:t>»</w:t>
      </w:r>
    </w:p>
    <w:p>
      <w:pPr>
        <w:pStyle w:val="Normal"/>
        <w:rPr/>
      </w:pPr>
      <w:r>
        <w:rPr>
          <w:b/>
        </w:rPr>
        <w:t>Дата проведения</w:t>
      </w:r>
      <w:r>
        <w:rPr/>
        <w:t>: 26 августа 2022 года</w:t>
      </w:r>
    </w:p>
    <w:p>
      <w:pPr>
        <w:pStyle w:val="Normal"/>
        <w:rPr/>
      </w:pPr>
      <w:r>
        <w:rPr>
          <w:b/>
        </w:rPr>
        <w:t>Время проведения</w:t>
      </w:r>
      <w:r>
        <w:rPr/>
        <w:t>: 9.00 - 12.00</w:t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 МБУ ДО ДДТ Яранского района    (г.Яранск, ул. Свободы, д.27-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4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-9.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конферен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участников конфер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КОГОБУ СШ с УИО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Яран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 -9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онфер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крябина Ю.А</w:t>
            </w:r>
            <w:r>
              <w:rPr/>
              <w:t>., начальник Управления образования Яранского рай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 -9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астников конфер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рушкова А.А</w:t>
            </w:r>
            <w:r>
              <w:rPr/>
              <w:t>., глава Яранского рай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 – 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«</w:t>
            </w:r>
            <w:r>
              <w:rPr>
                <w:bCs/>
              </w:rPr>
              <w:t>Развитие муниципальной системы образования в контексте основных стратегических ориентиров: достижения, проблемы, перспективы</w:t>
            </w:r>
            <w:r>
              <w:rPr/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крябина Ю.А</w:t>
            </w:r>
            <w:r>
              <w:rPr/>
              <w:t>., начальник Управления образования  Яранского рай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10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направления организации воспитательной работы в образовательных организациях Киров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лева Н.Н</w:t>
            </w:r>
            <w:r>
              <w:rPr/>
              <w:t>., руководитель Центра воспитания и психологии ИРО Киров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- 1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Уклад дошкольной образовательной организации как основной компонент  рабочей программы воспитания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Щербакова В.Н</w:t>
            </w:r>
            <w:r>
              <w:rPr/>
              <w:t>., заместитель заведующего  МКДОУ детского сада «Солнышк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0.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одуля «Школьный урок» программы воспитания школ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еменова Е. И</w:t>
            </w:r>
            <w:r>
              <w:rPr/>
              <w:t>., заместитель директора МКОУ СШ с УИОП № 2 им. А.Жаркова г. Яран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 - 10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движение, воспитываем патрио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Цапаева А.Н</w:t>
            </w:r>
            <w:r>
              <w:rPr/>
              <w:t xml:space="preserve">., преподаватель-организатор ОБЖ МКОУ СШ с УИОП № 3 г.Яранска, руководитель местного отделения движения «Юнармия»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 – 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Движение школьников  - территория  возможнос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ушканова М.С</w:t>
            </w:r>
            <w:r>
              <w:rPr/>
              <w:t>., педагог – организатор, председатель первичного отделения РДШ КОГОБУ СШ с УИОП г. Яран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волонтерского отряда до муниципального добровольческого цент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Швецова А.А</w:t>
            </w:r>
            <w:r>
              <w:rPr/>
              <w:t xml:space="preserve">, педагог – организатор Дома детского творчества, руководитель муниципального добровольческого центр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 – 11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молодых педагог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крябина Ю.А</w:t>
            </w:r>
            <w:r>
              <w:rPr/>
              <w:t>., начальник Управления образования  Яранского рай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 – 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граждение педагогов, внесших значительный вклад в 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ествование юбиля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рушкова А.А</w:t>
            </w:r>
            <w:r>
              <w:rPr/>
              <w:t xml:space="preserve">.,  глава Яранского района, </w:t>
            </w:r>
            <w:r>
              <w:rPr>
                <w:i/>
              </w:rPr>
              <w:t>Скрябина Ю.А</w:t>
            </w:r>
            <w:r>
              <w:rPr/>
              <w:t>., начальник Управления образования Яранского района,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t>Кренева Т.Л</w:t>
            </w:r>
            <w:r>
              <w:rPr/>
              <w:t xml:space="preserve">., председатель  территориальной организации Общероссийского Профсоюза образования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5.00 (ул. Кирова, д.10, актовый за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классных руководителей.</w:t>
            </w:r>
          </w:p>
          <w:p>
            <w:pPr>
              <w:pStyle w:val="Normal"/>
              <w:rPr/>
            </w:pPr>
            <w:r>
              <w:rPr/>
              <w:t>Тема «О реализации проекта «Разговоры о важном»</w:t>
            </w:r>
          </w:p>
          <w:p>
            <w:pPr>
              <w:pStyle w:val="Normal"/>
              <w:rPr/>
            </w:pPr>
            <w:r>
              <w:rPr/>
              <w:t>На РМО приглашаются:</w:t>
            </w:r>
          </w:p>
          <w:p>
            <w:pPr>
              <w:pStyle w:val="Normal"/>
              <w:rPr/>
            </w:pPr>
            <w:r>
              <w:rPr/>
              <w:t xml:space="preserve">- классные руководители 1-11 классов </w:t>
            </w:r>
          </w:p>
          <w:p>
            <w:pPr>
              <w:pStyle w:val="Normal"/>
              <w:rPr/>
            </w:pPr>
            <w:r>
              <w:rPr/>
              <w:t>- заместители руководителей по воспитательной работе</w:t>
            </w:r>
          </w:p>
          <w:p>
            <w:pPr>
              <w:pStyle w:val="Normal"/>
              <w:rPr/>
            </w:pPr>
            <w:r>
              <w:rPr/>
              <w:t xml:space="preserve">- руководители сельских шко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Бакшаев А.В</w:t>
            </w:r>
            <w:r>
              <w:rPr/>
              <w:t>., методист отдела информационно – методической работы управления образования,  руководитель РМО</w:t>
            </w:r>
            <w:r>
              <w:rPr>
                <w:i/>
              </w:rPr>
              <w:t xml:space="preserve"> </w:t>
            </w:r>
            <w:r>
              <w:rPr/>
              <w:t>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9:00Z</dcterms:created>
  <dc:creator>Admin</dc:creator>
  <dc:description/>
  <dc:language>en-US</dc:language>
  <cp:lastModifiedBy>Метод</cp:lastModifiedBy>
  <cp:lastPrinted>2022-07-22T16:43:00Z</cp:lastPrinted>
  <dcterms:modified xsi:type="dcterms:W3CDTF">2023-05-25T07:59:00Z</dcterms:modified>
  <cp:revision>2</cp:revision>
  <dc:subject/>
  <dc:title/>
</cp:coreProperties>
</file>