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Министерство образования 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Кировское областное государственное образовательное автономное учреждение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«Институт развития образования Кировской области»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 xml:space="preserve">Экспертное заключени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>по результатам проведения внешней оценк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 xml:space="preserve">качества дошкольного образов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 xml:space="preserve">в образовательных организациях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>Кировской области в 2021 году</w:t>
      </w:r>
    </w:p>
    <w:p>
      <w:pPr>
        <w:pStyle w:val="Normal1"/>
        <w:widowControl/>
        <w:suppressAutoHyphens w:val="false"/>
        <w:spacing w:lineRule="auto" w:line="264"/>
        <w:jc w:val="center"/>
        <w:rPr>
          <w:rFonts w:cs="Times New Roman"/>
          <w:bCs/>
          <w:color w:val="auto"/>
          <w:sz w:val="44"/>
          <w:szCs w:val="44"/>
        </w:rPr>
      </w:pPr>
      <w:r>
        <w:rPr>
          <w:rFonts w:cs="Times New Roman"/>
          <w:bCs/>
          <w:color w:val="auto"/>
          <w:sz w:val="44"/>
          <w:szCs w:val="44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bCs/>
          <w:color w:val="auto"/>
          <w:sz w:val="36"/>
          <w:szCs w:val="36"/>
        </w:rPr>
      </w:pPr>
      <w:r>
        <w:rPr>
          <w:rFonts w:cs="Times New Roman"/>
          <w:bCs/>
          <w:color w:val="auto"/>
          <w:sz w:val="36"/>
          <w:szCs w:val="36"/>
        </w:rPr>
        <w:t>Сборник информационно-аналитических материалов</w:t>
      </w:r>
    </w:p>
    <w:p>
      <w:pPr>
        <w:pStyle w:val="Normal1"/>
        <w:widowControl/>
        <w:suppressAutoHyphens w:val="false"/>
        <w:jc w:val="center"/>
        <w:rPr>
          <w:rFonts w:cs="Times New Roman"/>
          <w:bCs/>
          <w:color w:val="auto"/>
          <w:sz w:val="36"/>
          <w:szCs w:val="36"/>
        </w:rPr>
      </w:pPr>
      <w:r>
        <w:rPr>
          <w:rFonts w:cs="Times New Roman"/>
          <w:bCs/>
          <w:color w:val="auto"/>
          <w:sz w:val="36"/>
          <w:szCs w:val="36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1"/>
        <w:widowControl/>
        <w:suppressAutoHyphens w:val="false"/>
        <w:rPr>
          <w:rFonts w:cs="Times New Roman"/>
          <w:bCs/>
          <w:color w:val="auto"/>
          <w:sz w:val="40"/>
          <w:szCs w:val="40"/>
        </w:rPr>
      </w:pPr>
      <w:r>
        <w:rPr>
          <w:rFonts w:cs="Times New Roman"/>
          <w:bCs/>
          <w:color w:val="auto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" w:eastAsiaTheme="majorEastAsia"/>
          <w:bCs/>
          <w:color w:val="000000" w:themeColor="text1"/>
          <w:sz w:val="32"/>
          <w:szCs w:val="32"/>
        </w:rPr>
      </w:pPr>
      <w:bookmarkStart w:id="0" w:name="_Toc9172617"/>
      <w:r>
        <w:rPr>
          <w:rFonts w:eastAsia="" w:ascii="Times New Roman" w:hAnsi="Times New Roman" w:eastAsiaTheme="majorEastAsia"/>
          <w:bCs/>
          <w:color w:val="000000" w:themeColor="text1"/>
          <w:sz w:val="32"/>
          <w:szCs w:val="32"/>
        </w:rPr>
        <w:t>Киров</w:t>
      </w:r>
      <w:bookmarkEnd w:id="0"/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" w:eastAsiaTheme="majorEastAsia"/>
          <w:bCs/>
          <w:color w:val="000000" w:themeColor="text1"/>
          <w:sz w:val="32"/>
          <w:szCs w:val="32"/>
        </w:rPr>
      </w:pPr>
      <w:bookmarkStart w:id="1" w:name="_Toc9172618"/>
      <w:r>
        <w:rPr>
          <w:rFonts w:eastAsia="" w:ascii="Times New Roman" w:hAnsi="Times New Roman" w:eastAsiaTheme="majorEastAsia"/>
          <w:bCs/>
          <w:color w:val="000000" w:themeColor="text1"/>
          <w:sz w:val="32"/>
          <w:szCs w:val="32"/>
        </w:rPr>
        <w:t>20</w:t>
      </w:r>
      <w:bookmarkEnd w:id="1"/>
      <w:r>
        <w:rPr>
          <w:rFonts w:eastAsia="" w:ascii="Times New Roman" w:hAnsi="Times New Roman" w:eastAsiaTheme="majorEastAsia"/>
          <w:bCs/>
          <w:color w:val="000000" w:themeColor="text1"/>
          <w:sz w:val="32"/>
          <w:szCs w:val="32"/>
        </w:rPr>
        <w:t>21</w:t>
      </w:r>
      <w:r>
        <w:br w:type="page"/>
      </w:r>
    </w:p>
    <w:p>
      <w:pPr>
        <w:pStyle w:val="Normal1"/>
        <w:widowControl/>
        <w:suppressAutoHyphens w:val="false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УДК 373.2</w:t>
      </w:r>
    </w:p>
    <w:p>
      <w:pPr>
        <w:pStyle w:val="Normal1"/>
        <w:widowControl/>
        <w:suppressAutoHyphens w:val="false"/>
        <w:jc w:val="both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ББК 74.104 (2 Рос – 4 Ки)</w:t>
      </w:r>
    </w:p>
    <w:p>
      <w:pPr>
        <w:pStyle w:val="Normal1"/>
        <w:widowControl/>
        <w:suppressAutoHyphens w:val="false"/>
        <w:jc w:val="both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Э41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чатается по решению Совета по научной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нновационной и редакционно-издательской деятельност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ГОАУ ДПО «ИРО Кировской области»</w:t>
      </w:r>
    </w:p>
    <w:p>
      <w:pPr>
        <w:pStyle w:val="Normal1"/>
        <w:widowControl/>
        <w:suppressAutoHyphens w:val="false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Авторы-составители</w:t>
      </w:r>
      <w:r>
        <w:rPr>
          <w:rFonts w:cs="Times New Roman"/>
          <w:color w:val="auto"/>
          <w:sz w:val="28"/>
          <w:szCs w:val="28"/>
        </w:rPr>
        <w:t xml:space="preserve">: </w:t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i/>
          <w:color w:val="auto"/>
          <w:sz w:val="28"/>
          <w:szCs w:val="28"/>
        </w:rPr>
        <w:t>Бершанская О</w:t>
      </w:r>
      <w:r>
        <w:rPr>
          <w:rFonts w:cs="Times New Roman"/>
          <w:i/>
          <w:color w:val="auto"/>
          <w:sz w:val="28"/>
          <w:szCs w:val="28"/>
        </w:rPr>
        <w:t>.</w:t>
      </w:r>
      <w:r>
        <w:rPr>
          <w:rFonts w:cs="Times New Roman"/>
          <w:b/>
          <w:i/>
          <w:color w:val="auto"/>
          <w:sz w:val="28"/>
          <w:szCs w:val="28"/>
        </w:rPr>
        <w:t>Н</w:t>
      </w:r>
      <w:r>
        <w:rPr>
          <w:rFonts w:cs="Times New Roman"/>
          <w:i/>
          <w:color w:val="auto"/>
          <w:sz w:val="28"/>
          <w:szCs w:val="28"/>
        </w:rPr>
        <w:t>.</w:t>
      </w:r>
      <w:r>
        <w:rPr>
          <w:rFonts w:cs="Times New Roman"/>
          <w:color w:val="auto"/>
          <w:sz w:val="28"/>
          <w:szCs w:val="28"/>
        </w:rPr>
        <w:t>, канд. пед, наук, и.о. заведующего кафедрой дошкольного и начального общего образования КОГОАУ ДПО «ИРО Кировской области»,</w:t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i/>
          <w:color w:val="auto"/>
          <w:sz w:val="28"/>
          <w:szCs w:val="28"/>
        </w:rPr>
        <w:t>Ефремова Е</w:t>
      </w:r>
      <w:r>
        <w:rPr>
          <w:rFonts w:cs="Times New Roman"/>
          <w:i/>
          <w:color w:val="auto"/>
          <w:sz w:val="28"/>
          <w:szCs w:val="28"/>
        </w:rPr>
        <w:t>.</w:t>
      </w:r>
      <w:r>
        <w:rPr>
          <w:rFonts w:cs="Times New Roman"/>
          <w:b/>
          <w:i/>
          <w:color w:val="auto"/>
          <w:sz w:val="28"/>
          <w:szCs w:val="28"/>
        </w:rPr>
        <w:t>С</w:t>
      </w:r>
      <w:r>
        <w:rPr>
          <w:rFonts w:cs="Times New Roman"/>
          <w:i/>
          <w:color w:val="auto"/>
          <w:sz w:val="28"/>
          <w:szCs w:val="28"/>
        </w:rPr>
        <w:t>.</w:t>
      </w:r>
      <w:r>
        <w:rPr>
          <w:rFonts w:cs="Times New Roman"/>
          <w:color w:val="auto"/>
          <w:sz w:val="28"/>
          <w:szCs w:val="28"/>
        </w:rPr>
        <w:t>, старший преподаватель кафедры дошкольного и начального общего образования КОГОАУ ДПО «ИРО Кировской области»</w:t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ецензент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</w:rPr>
        <w:t>Измайлова Е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канд. пед. наук, проректор по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научной и инновационной работ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КОГОАУ ДПО «ИРО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1"/>
        <w:ind w:firstLine="709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sz w:val="28"/>
          <w:szCs w:val="28"/>
        </w:rPr>
        <w:t>Э41 Экспертное заключение по результатам проведения внешней оценки качества дошкольного образования в образовательных организациях Кировской области в 2021 году</w:t>
      </w:r>
      <w:r>
        <w:rPr>
          <w:rFonts w:cs="Times New Roman"/>
          <w:color w:val="auto"/>
          <w:sz w:val="28"/>
          <w:szCs w:val="28"/>
        </w:rPr>
        <w:t xml:space="preserve"> [Текст]: Сборник информационно-аналитических материалов / Авт.-сост. О.Н. Бершанская, Е.С. Ефремова, КОГОАУ ДПО «ИРО Кировской области». - Киров, 2021. - </w:t>
      </w:r>
      <w:r>
        <w:rPr>
          <w:rFonts w:cs="Times New Roman"/>
          <w:color w:val="000000" w:themeColor="text1"/>
          <w:sz w:val="28"/>
          <w:szCs w:val="28"/>
        </w:rPr>
        <w:t>48</w:t>
      </w:r>
      <w:bookmarkStart w:id="2" w:name="_GoBack"/>
      <w:bookmarkEnd w:id="2"/>
      <w:r>
        <w:rPr>
          <w:rFonts w:cs="Times New Roman"/>
          <w:color w:val="000000" w:themeColor="text1"/>
          <w:sz w:val="28"/>
          <w:szCs w:val="28"/>
        </w:rPr>
        <w:t xml:space="preserve"> с.</w:t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1"/>
        <w:widowControl/>
        <w:suppressAutoHyphens w:val="false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ертном заключении представлены результаты проведения внешн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дошкольного образования в образовательных организациях Кировской области в 2021 году, также имеются общие выводы и методические рекомендации по улучшению качества образования.</w:t>
      </w:r>
    </w:p>
    <w:p>
      <w:pPr>
        <w:pStyle w:val="Normal1"/>
        <w:widowControl/>
        <w:suppressAutoHyphens w:val="false"/>
        <w:ind w:firstLine="709"/>
        <w:jc w:val="both"/>
        <w:rPr>
          <w:color w:val="auto"/>
        </w:rPr>
      </w:pPr>
      <w:r>
        <w:rPr>
          <w:color w:val="auto"/>
          <w:sz w:val="28"/>
          <w:szCs w:val="28"/>
        </w:rPr>
        <w:t>Данное издание предназначено для руководителей и педагогов дошкольных образовательных организаций, субъектов оценочной деятельности.</w:t>
      </w:r>
    </w:p>
    <w:p>
      <w:pPr>
        <w:pStyle w:val="Normal1"/>
        <w:widowControl/>
        <w:suppressAutoHyphens w:val="false"/>
        <w:ind w:left="3969" w:hanging="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1"/>
        <w:widowControl/>
        <w:suppressAutoHyphens w:val="false"/>
        <w:ind w:left="3969" w:hanging="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1"/>
        <w:widowControl/>
        <w:suppressAutoHyphens w:val="false"/>
        <w:ind w:left="3969" w:hanging="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1"/>
        <w:widowControl/>
        <w:suppressAutoHyphens w:val="false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© КОГОАУ ДПО «ИРО Кировской области», 2021</w:t>
      </w:r>
    </w:p>
    <w:p>
      <w:pPr>
        <w:pStyle w:val="Normal1"/>
        <w:widowControl/>
        <w:suppressAutoHyphens w:val="false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© О.Н. Бершанская, Е.С. Ефремова, авт.-сост.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17145" distL="0" distR="20955" simplePos="0" locked="0" layoutInCell="0" allowOverlap="1" relativeHeight="6" wp14:anchorId="5A79E5E6">
                <wp:simplePos x="0" y="0"/>
                <wp:positionH relativeFrom="margin">
                  <wp:posOffset>2358390</wp:posOffset>
                </wp:positionH>
                <wp:positionV relativeFrom="paragraph">
                  <wp:posOffset>8890</wp:posOffset>
                </wp:positionV>
                <wp:extent cx="1408430" cy="114490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5.7pt;margin-top:0.7pt;width:110.85pt;height:90.1pt;mso-wrap-style:none;v-text-anchor:middle;mso-position-horizontal-relative:margin" wp14:anchorId="5A79E5E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70459217">
            <w:r>
              <w:rPr>
                <w:webHidden/>
                <w:rStyle w:val="IndexLink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459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70459218">
            <w:r>
              <w:rPr>
                <w:webHidden/>
                <w:rStyle w:val="IndexLink"/>
              </w:rPr>
              <w:t>1.1. Результаты оценки качества дошкольного образования                            по кластеру «Городские ДОО, имеющие группы комбинированной                    и компенсирующей направленност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459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70459219">
            <w:r>
              <w:rPr>
                <w:webHidden/>
                <w:rStyle w:val="IndexLink"/>
              </w:rPr>
              <w:t>1.2. Результаты оценки качества дошкольного образования                            по кластеру «Сельские ДОО, имеющие группы комбинированной                    и компенсирующей направленност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459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70459220">
            <w:r>
              <w:rPr>
                <w:webHidden/>
                <w:rStyle w:val="IndexLink"/>
              </w:rPr>
              <w:t>1.3. Результаты оценки качества дошкольного образования                           по кластеру «Городские ДОО, не имеющие групп комбинированной              и компенсирующей направленност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459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70459221">
            <w:r>
              <w:rPr>
                <w:webHidden/>
                <w:rStyle w:val="IndexLink"/>
              </w:rPr>
              <w:t>1.4. Результаты оценки качества дошкольного образования                           по кластеру «Сельские</w:t>
            </w:r>
            <w:r>
              <w:rPr>
                <w:rStyle w:val="IndexLink"/>
                <w:color w:val="auto"/>
                <w:u w:val="none"/>
              </w:rPr>
              <w:t xml:space="preserve"> </w:t>
            </w:r>
            <w:r>
              <w:rPr>
                <w:rStyle w:val="IndexLink"/>
              </w:rPr>
              <w:t>ДОО, не имеющие группы комбинированной и компенсирующей направленност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459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70459223">
            <w:r>
              <w:rPr>
                <w:webHidden/>
                <w:rStyle w:val="IndexLink"/>
                <w:lang w:eastAsia="ru-RU"/>
              </w:rPr>
              <w:t>Общие выводы и рекоменд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459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14"/>
        <w:rPr/>
      </w:pPr>
      <w:bookmarkStart w:id="3" w:name="_Toc70459217"/>
      <w:r>
        <w:rPr/>
        <w:t>Введение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распоряжением министерства образования Кировской области от 04.03.2021 № 216 «О проведении внешней оценки качества в образовательных организациях Кировской области, реализующих образовательную программу дошкольного образования, в 2021 году» в марте-апреле 2021 года была проведена внешняя оценка качества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ью</w:t>
      </w:r>
      <w:r>
        <w:rPr>
          <w:rFonts w:cs="Times New Roman" w:ascii="Times New Roman" w:hAnsi="Times New Roman"/>
          <w:sz w:val="32"/>
          <w:szCs w:val="32"/>
        </w:rPr>
        <w:t xml:space="preserve"> региональной (внешней) оценки качества дошкольного образования является получение объективных данных о состоянии системы дошкольного образования в регионе, определение уровня достижения качества в ОО, реализующих ООП Д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ами</w:t>
      </w:r>
      <w:r>
        <w:rPr>
          <w:rFonts w:cs="Times New Roman" w:ascii="Times New Roman" w:hAnsi="Times New Roman"/>
          <w:sz w:val="32"/>
          <w:szCs w:val="32"/>
        </w:rPr>
        <w:t xml:space="preserve"> внешней оценки качества дошкольного образования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ка общего подхода к понимаю качества дошкольного образования для обеспечения согласованности деятельности элементов системы внутренней и внешней (региональной, муниципальной) оценки для реализации права граждан на получение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чение объективных данных о состоянии качества образования в ДОО Кировской области, формирование информационного банка кач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лучение объективных данных о группах ОО, формирование кластер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ткая характеристика технологии и инструментар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качества дошкольного образования носила комплексный характер и проводилась по 3 группам параметров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я группа параметров определяет соответствие Программы требованиям основных нормативных документов стандарта дошко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я группа параметров характеризует соответствие условий реализации Программы требованиям основных нормативных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я группа параметров устанавливает степень удовлетворенности родителей (законных представителей) деятельностью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рем группам параметров разработан инструментарий, который представляет собой комплект специально разработанных оценочных листов, содержащий критерии и показатели для групп общеразвивающей и групп комбинированной направ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О проводили самооценку по предложенным параметрам, далее была проведена экспертная оценка. Оценка качества осуществлялась в виде экспертизы с участием специалистов (экспертов) в области дошкольного образования, прошедших специальную подготовку. С помощью методов математической статистики были определены недостоверные (необъективные) оцен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хнология и инструментарий по оценке качества дошкольного образования разработаны на основе квалитативного, квалиметрического, социологического подходов, впервые был апробирован                               в 2016 году и доработан в 2016-2017 году. В целом, проведенная апробация технологии и инструментария позволила получить данные о качестве образования в ОО Кировской области и имеет положительные оценки со стороны экспер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ериод апробации технологии и инструментария внешней                   (региональной) оценки качества дошкольного образования в 2016-2018 гг. экспертизу прошли 259 ДО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Характеристика выборки для проведения оценочных процеду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1 году в оценочных процедурах приняли участие 73 ОО Кировской области, реализующие ООП ДО. Неоднородность данной выборки обеспечила включение в апробацию различных образовательных организаций, имеющих специфику, и позволили осуществлять единый подход к оценке качества дошкольного образования на уровне региона, сформировать информационный банк оценок в соответствии с определенными кластерами, которые были определены на осно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ичия или отсутствия групп коррекционной и комбинированной направл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положение ДОО в городской или сельской мест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стоятельные, либо расположенные при школ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были выделены следующие кластер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ие ДОО, имеющие группы комбинированной и компенсирующей направлен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е ДОО, имеющие группы комбинированной и компенсирующей направлен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ие ДОО, не имеющие групп комбинированной и компенсирующей направлен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е ДОО, не имеющие групп комбинированной и компенсирующей направленн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1 году в оценочные процедуры не включен кластер                          «Дошкольные группы при ОО».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разовательных ОО по кластерам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Style w:val="a4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702"/>
        <w:gridCol w:w="1983"/>
        <w:gridCol w:w="2128"/>
        <w:gridCol w:w="2126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, имеющие группы комбинированной и компенсирующей направленност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ьские ДО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, имеющие группы комбинированной и компенсирующей направленност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ие ДО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, не имеющие групп комбинированной и компенсирующей направленност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ьские ДОО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, не имеющие групп комбинированной и компенсирующей направленност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ие ДО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</w:tr>
    </w:tbl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о выявлено 7 ОО, показавших недостоверные результаты, что соответствует 9,6% от всей выборки и не превышает допустимых значений в рамках применения инструментария исследования. Сравнение абсолютной разности самооценки и экспертной оценки в одномерных рядах позволило выявить недостоверные данные, которые в дальнейшем не будут учитываться при обработке и анализе результатов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1F4E79" w:themeColor="accent1" w:themeShade="8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из 73 ОО, участвующих в оценке качества дошкольного образования в 2021 году, в анализ результатов включено                 66 ОО</w:t>
      </w:r>
      <w:r>
        <w:rPr>
          <w:rFonts w:cs="Times New Roman" w:ascii="Times New Roman" w:hAnsi="Times New Roman"/>
          <w:color w:val="1F4E79" w:themeColor="accent1" w:themeShade="80"/>
          <w:sz w:val="32"/>
          <w:szCs w:val="32"/>
        </w:rPr>
        <w:t xml:space="preserve">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1F4E79" w:themeColor="accent1" w:themeShade="80"/>
          <w:sz w:val="28"/>
          <w:szCs w:val="28"/>
        </w:rPr>
      </w:pPr>
      <w:r>
        <w:rPr>
          <w:rFonts w:cs="Times New Roman" w:ascii="Times New Roman" w:hAnsi="Times New Roman"/>
          <w:color w:val="1F4E79" w:themeColor="accent1" w:themeShade="8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недостоверные результаты</w:t>
      </w:r>
    </w:p>
    <w:p>
      <w:pPr>
        <w:pStyle w:val="ConsPlusNormal1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267"/>
        <w:gridCol w:w="6487"/>
      </w:tblGrid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ите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О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Ки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66» города Киров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Ки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83» города Кирова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Ки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97» города Киров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Ки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«Центр развития ребенка –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164» города Кирова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Ки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71» города Кирова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Ки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230» города Киров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о-Чепецкий район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Филиппок»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Филиппово Кирово-Чепецкого района </w:t>
            </w:r>
          </w:p>
        </w:tc>
      </w:tr>
    </w:tbl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1F4E79" w:themeColor="accent1" w:themeShade="80"/>
          <w:sz w:val="28"/>
          <w:szCs w:val="28"/>
        </w:rPr>
      </w:pPr>
      <w:r>
        <w:rPr>
          <w:rFonts w:cs="Times New Roman" w:ascii="Times New Roman" w:hAnsi="Times New Roman"/>
          <w:color w:val="1F4E79" w:themeColor="accent1" w:themeShade="8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их ДОО выявлены значимые различия между результатами самооценки, проведенной организацией и экспертной оценкой. Причины, обусловившие различия в оценка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амооценка ОО, показавших недостоверные данные, по сравнению с экспертной оценкой существенно завышена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сайте ОО представлено недостаточно информации для проведения опосредованной экспертной оценки, материал не обновлен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комендуем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ОО осуществлять мониторинг наполняемости сайта ОО необходимой актуальной информацией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ям ДОО пройти обучение на курсах повышения квалификации по проблемам организации и функционирования внутренней системы оценки качества дошкольного образования. 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ДОО скорректировать действующую систему оценки качества с учетом нормативных документов, регламентирующих качество дошкольного образования, и, в первую очередь, ФГОС ДО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ям органов исполнительной власти муниципальных ОО, показавших недостоверные результаты, привлечь муниципальных экспертов по оценке качества дошкольного образования для проведения повторной экспертизы.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112"/>
        <w:rPr/>
      </w:pPr>
      <w:bookmarkStart w:id="4" w:name="_Toc70459218"/>
      <w:r>
        <w:rPr/>
        <w:t xml:space="preserve">1.1. Результаты оценки качества дошкольного образования </w:t>
        <w:br/>
        <w:t xml:space="preserve">по кластеру </w:t>
      </w:r>
      <w:r>
        <w:rPr>
          <w:b/>
          <w:bCs/>
        </w:rPr>
        <w:t>«Городские ДОО, имеющие группы комбинированной</w:t>
        <w:br/>
        <w:t xml:space="preserve"> и компенсирующей направленности»</w:t>
      </w:r>
      <w:bookmarkEnd w:id="4"/>
    </w:p>
    <w:p>
      <w:pPr>
        <w:pStyle w:val="ConsPlusNormal1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1F4E79" w:themeColor="accent1" w:themeShade="80"/>
          <w:sz w:val="28"/>
          <w:szCs w:val="28"/>
        </w:rPr>
      </w:pPr>
      <w:r>
        <w:rPr>
          <w:rFonts w:cs="Times New Roman" w:ascii="Times New Roman" w:hAnsi="Times New Roman"/>
          <w:color w:val="1F4E79" w:themeColor="accent1" w:themeShade="80"/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30"/>
        <w:gridCol w:w="1701"/>
        <w:gridCol w:w="1559"/>
        <w:gridCol w:w="1701"/>
        <w:gridCol w:w="1843"/>
        <w:gridCol w:w="2556"/>
      </w:tblGrid>
      <w:tr>
        <w:trPr>
          <w:tblHeader w:val="true"/>
          <w:trHeight w:val="12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Т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ДО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1. </w:t>
              <w:br/>
              <w:t>Соответствие программы (процен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2. </w:t>
              <w:br/>
              <w:t xml:space="preserve">Соответствие услов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оцент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3. </w:t>
              <w:br/>
              <w:t>Степень удовлетворенности родителей (процент)</w:t>
            </w:r>
          </w:p>
        </w:tc>
      </w:tr>
      <w:tr>
        <w:trPr>
          <w:tblHeader w:val="true"/>
          <w:trHeight w:val="4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</w:tr>
      <w:tr>
        <w:trPr>
          <w:trHeight w:val="11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9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5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93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6%</w:t>
            </w:r>
          </w:p>
        </w:tc>
      </w:tr>
      <w:tr>
        <w:trPr>
          <w:trHeight w:val="113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1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2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9%</w:t>
            </w:r>
          </w:p>
        </w:tc>
      </w:tr>
      <w:tr>
        <w:trPr>
          <w:trHeight w:val="11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31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7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2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5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1%</w:t>
            </w:r>
          </w:p>
        </w:tc>
      </w:tr>
      <w:tr>
        <w:trPr>
          <w:trHeight w:val="11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09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7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3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4%</w:t>
            </w:r>
          </w:p>
        </w:tc>
      </w:tr>
      <w:tr>
        <w:trPr>
          <w:trHeight w:val="112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19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9%</w:t>
            </w:r>
          </w:p>
        </w:tc>
      </w:tr>
      <w:tr>
        <w:trPr>
          <w:trHeight w:val="11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50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3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7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8%</w:t>
            </w:r>
          </w:p>
        </w:tc>
      </w:tr>
      <w:tr>
        <w:trPr>
          <w:trHeight w:val="11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66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7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2%</w:t>
            </w:r>
          </w:p>
        </w:tc>
      </w:tr>
      <w:tr>
        <w:trPr>
          <w:trHeight w:val="11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89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96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0%</w:t>
            </w:r>
          </w:p>
        </w:tc>
      </w:tr>
      <w:tr>
        <w:trPr>
          <w:trHeight w:val="9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224» город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98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</w:tr>
      <w:tr>
        <w:trPr>
          <w:trHeight w:val="99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1 «Солнышко» г. Нол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5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08%</w:t>
            </w:r>
          </w:p>
        </w:tc>
      </w:tr>
      <w:tr>
        <w:trPr>
          <w:trHeight w:val="93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утнинский район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«Снежинка»                    п. Восточный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9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3%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1 ДОО, вошедших в этот кластер, ООП ДО соответствуют требованиям ФГОС ДО. В данных программах наиболее полно отражена направленность на обеспечение развития личности детей дошкольного возраста. Содержание программ ориентировано на достижение задач Стандарта, позитивной социализации детей, создание образовательной среды, способствующей поддержке самостоятельности и инициативы детей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балл по «Соответствию программы» в данном кластере, выставленный экспертами, составляет 88,87%, средний балл при самооценке образовательных организаций 99,76%. </w:t>
      </w:r>
    </w:p>
    <w:p>
      <w:pPr>
        <w:pStyle w:val="ListParagraph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, показавшие максимальную степень соответствия программы </w:t>
      </w:r>
    </w:p>
    <w:p>
      <w:pPr>
        <w:pStyle w:val="Normal"/>
        <w:spacing w:lineRule="auto" w:line="276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</w:t>
      </w:r>
    </w:p>
    <w:p>
      <w:pPr>
        <w:pStyle w:val="Normal"/>
        <w:spacing w:lineRule="auto" w:line="276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51"/>
      </w:tblGrid>
      <w:tr>
        <w:trPr/>
        <w:tc>
          <w:tcPr>
            <w:tcW w:w="679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ДОО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6799" w:type="dxa"/>
            <w:tcBorders/>
          </w:tcPr>
          <w:p>
            <w:pPr>
              <w:pStyle w:val="13"/>
              <w:widowControl/>
              <w:spacing w:lineRule="auto" w:line="276" w:before="0" w:after="0"/>
              <w:ind w:left="0" w:firstLine="29"/>
              <w:contextualSpacing/>
              <w:rPr>
                <w:color w:val="1F4E79" w:themeColor="accent1" w:themeShade="80"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униципальное казенное дошкольное образовательное учреждение «Детский сад № 11» города Кир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6799" w:type="dxa"/>
            <w:tcBorders/>
          </w:tcPr>
          <w:p>
            <w:pPr>
              <w:pStyle w:val="13"/>
              <w:widowControl/>
              <w:spacing w:lineRule="auto" w:line="276" w:before="0" w:after="0"/>
              <w:ind w:left="0" w:firstLine="29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униципальное казенное дошкольное образовательное учреждение детский сад «Снежинка» п. Восточный Омутнинск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ListParagraph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, показавшие наименьшую по сравнению с другими ОО </w:t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программы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51"/>
      </w:tblGrid>
      <w:tr>
        <w:trPr/>
        <w:tc>
          <w:tcPr>
            <w:tcW w:w="6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«Детский сад № 150» города Кирова</w:t>
            </w:r>
          </w:p>
        </w:tc>
        <w:tc>
          <w:tcPr>
            <w:tcW w:w="2551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72,37%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учреждение «Детский сад № 1 «Солнышко»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 Нолинска</w:t>
            </w:r>
          </w:p>
        </w:tc>
        <w:tc>
          <w:tcPr>
            <w:tcW w:w="2551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5,00%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нее полно отражены организационные возможности программ: не отражено разнообразие групп, имеющихся в организации, в том числе групп кратковременного пребывания, групп разного возраста от 2 месяцев до 8 лет и др. Большинство программ не предусматривает возможность реализации на родном языке из числа языков народов Российской Федерации в рамках установленных Стандартом требований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ть: </w:t>
      </w:r>
    </w:p>
    <w:p>
      <w:pPr>
        <w:pStyle w:val="ConsPlusNormal1"/>
        <w:spacing w:lineRule="auto" w:line="360"/>
        <w:ind w:left="7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уководителям ДОО в кластере «Городские ДОО, имеющие группы комбинированной и компенсирующей направленности» рассмотреть вопрос о создании условий для реализации программы на родном языке в рамках реализации части программы, формируемой участниками образовательных отношений (с учетом образовательных потребностей родителей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пертиза соответствия </w:t>
      </w:r>
      <w:r>
        <w:rPr>
          <w:rFonts w:cs="Times New Roman" w:ascii="Times New Roman" w:hAnsi="Times New Roman"/>
          <w:i/>
          <w:sz w:val="32"/>
          <w:szCs w:val="32"/>
        </w:rPr>
        <w:t>условий реализации ООП требованиям действующих нормативно-правовых документов</w:t>
      </w:r>
      <w:r>
        <w:rPr>
          <w:rFonts w:cs="Times New Roman" w:ascii="Times New Roman" w:hAnsi="Times New Roman"/>
          <w:sz w:val="32"/>
          <w:szCs w:val="32"/>
        </w:rPr>
        <w:t xml:space="preserve"> показала, что                            из 11 ДОО условия соответствуют. В данном кластере не выявлены ДОО, в которых условия не соответствуют требованиям нормативно-правовых документов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балл по «Соответствию условий» в данном кластере, выставленный экспертами, составляет 87,24%, средний балл при самооценке образовательных организаций – 97,13%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качества по оценке условий реализации основной образовательной программы дошкольного образования выявил, что значения, полученные при оценке условий, выше средних полученных результатов у следующих ОО (табл. 6)</w:t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максимальную степень соответствия условий                            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«Детский сад № 11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4,74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«Детский сад № 119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4,74</w:t>
            </w:r>
          </w:p>
        </w:tc>
      </w:tr>
    </w:tbl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наименьшую по сравнению с другими ОО                                  степень соответствия условий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7792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kern w:val="0"/>
                <w:lang w:val="ru-RU" w:bidi="ar-SA"/>
              </w:rPr>
              <w:t>Муниципальное казенное дошкольное образовательное учреждение  «Детский сад № 9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71,93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kern w:val="0"/>
                <w:lang w:val="ru-RU" w:bidi="ar-SA"/>
              </w:rPr>
              <w:t>Муниципальное казенное дошкольное образовательное учреждение  «Детский сад № 1 «Солнышко» г. Нолинск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78,95%</w:t>
            </w:r>
          </w:p>
        </w:tc>
      </w:tr>
    </w:tbl>
    <w:p>
      <w:pPr>
        <w:pStyle w:val="Normal"/>
        <w:spacing w:lineRule="auto" w:line="360" w:before="0" w:after="160"/>
        <w:ind w:left="720" w:firstLine="567"/>
        <w:contextualSpacing/>
        <w:jc w:val="both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Удовлетворенность родителей </w:t>
      </w:r>
      <w:r>
        <w:rPr>
          <w:rFonts w:cs="Times New Roman" w:ascii="Times New Roman" w:hAnsi="Times New Roman"/>
          <w:i/>
          <w:sz w:val="32"/>
          <w:szCs w:val="32"/>
        </w:rPr>
        <w:t xml:space="preserve">деятельностью ДОО в кластере </w:t>
      </w:r>
      <w:r>
        <w:rPr>
          <w:rFonts w:ascii="Times New Roman" w:hAnsi="Times New Roman"/>
          <w:sz w:val="32"/>
          <w:szCs w:val="32"/>
        </w:rPr>
        <w:t>«Городские ДОО, имеющие группы комбинированной и компенсирующей направленности» составила 96,43%. В анкетировании принимали участие родители воспитанников из 11 ДОО Кировск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тельные организации, показавшие максимальную </w:t>
        <w:br/>
        <w:t>удовлетворенность родителей воспитанников разных групп деятельностью ДОО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8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 «Детский сад № 31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9,31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 «Детский сад № 109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9,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им образом, в ДОО данного кластера созданы условия реализации ООП ДО в соответствии с нормативными требованиями, профиль кластера «качественных условий образовательной деятельности» (д.п.н. О.А. Сафронов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  <w:drawing>
          <wp:inline distT="0" distB="0" distL="0" distR="0">
            <wp:extent cx="5616575" cy="3500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" t="0" r="42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комендуем органам муниципальной исполнительной власти</w:t>
      </w:r>
      <w:r>
        <w:rPr>
          <w:rFonts w:cs="Times New Roman" w:ascii="Times New Roman" w:hAnsi="Times New Roman"/>
          <w:sz w:val="32"/>
          <w:szCs w:val="32"/>
        </w:rPr>
        <w:t xml:space="preserve"> привлечь муниципальных экспертов по оценке качества дошкольного образования для проведения повторной экспертизы в МКДОУ детский сад № 9 города Кирова и МКДОУ № 1 г. Нолинска. Руководителям данных ОО, старшим воспитателям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йти обучение на курсах повышения квалификации по </w:t>
      </w:r>
      <w:r>
        <w:rPr>
          <w:rFonts w:cs="Times New Roman" w:ascii="Times New Roman" w:hAnsi="Times New Roman"/>
          <w:sz w:val="32"/>
          <w:szCs w:val="32"/>
        </w:rPr>
        <w:t>проблемам организации и функционирования внутренней системы оценки качеств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112"/>
        <w:rPr/>
      </w:pPr>
      <w:bookmarkStart w:id="5" w:name="_Toc70459219"/>
      <w:r>
        <w:rPr/>
        <w:t xml:space="preserve">1.2. Результаты оценки качества дошкольного образования по кластеру </w:t>
      </w:r>
      <w:r>
        <w:rPr>
          <w:b/>
          <w:bCs/>
        </w:rPr>
        <w:t>«Сельские ДОО, имеющие группы комбинированной и компенсирующей направленности»</w:t>
      </w:r>
      <w:bookmarkEnd w:id="5"/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126"/>
        <w:gridCol w:w="1134"/>
        <w:gridCol w:w="1170"/>
        <w:gridCol w:w="1098"/>
        <w:gridCol w:w="1094"/>
        <w:gridCol w:w="1792"/>
      </w:tblGrid>
      <w:tr>
        <w:trPr>
          <w:trHeight w:val="12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е наименование ДО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1. </w:t>
              <w:br/>
              <w:t xml:space="preserve">Соответствие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2. </w:t>
              <w:br/>
              <w:t xml:space="preserve">Соответствие условий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3. </w:t>
              <w:br/>
              <w:t>Степень удовлетворенности родителей (процент)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шняя оцен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шняя оценк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</w:tr>
      <w:tr>
        <w:trPr>
          <w:trHeight w:val="12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ий муниципаль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дошкольное образовательное казённое учреждение детский сад № 3 п. Северные Полянки Луз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7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4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1%</w:t>
            </w:r>
          </w:p>
        </w:tc>
      </w:tr>
    </w:tbl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color w:val="44546A" w:themeColor="text2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44546A" w:themeColor="text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кластер представлен одной образовательной организацией – МКДОУ д/с № 3 п. Северные Полянки Лузского района. Экспертиза соответствия программы требованиям основных нормативных документов стандарта дошкольного образования выявила, что соответствует 97,37% по данным экспертной оценки и самооценки ДОО.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пертиза соответствия условий реализации ООП требованиям действующих нормативно-правовых документов показала, что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ДОУ детский сад № 3 п. Северные Полянки Луз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условия соответствуют нормативам качества и составляют 94,74% по данным экспертной оценки и 84,21% по данным самооценки ДОО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довлетворенность по кластеру «Сельские ДОО, имеющие группы комбинированной и компенсирующей направленности» родителей воспитанников составила 93,31%. В анкетировании принимали участие родители воспитанников из 1 ДО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6076315" cy="3723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6" t="0" r="34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112"/>
        <w:rPr/>
      </w:pPr>
      <w:bookmarkStart w:id="6" w:name="_Toc70459220"/>
      <w:r>
        <w:rPr/>
        <w:t xml:space="preserve">1.3. Результаты оценки качества дошкольного образования по кластеру </w:t>
      </w:r>
      <w:r>
        <w:rPr>
          <w:b/>
          <w:bCs/>
        </w:rPr>
        <w:t>«Городские ДОО, не имеющие групп комбинированной и компенсирующей направленности»</w:t>
      </w:r>
      <w:bookmarkEnd w:id="6"/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0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3350"/>
        <w:gridCol w:w="1843"/>
        <w:gridCol w:w="1842"/>
        <w:gridCol w:w="1842"/>
        <w:gridCol w:w="1419"/>
        <w:gridCol w:w="2834"/>
      </w:tblGrid>
      <w:tr>
        <w:trPr>
          <w:tblHeader w:val="true"/>
          <w:trHeight w:val="12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ТЕ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ДО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1. </w:t>
              <w:br/>
              <w:t>Соответствие программы (процен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2. </w:t>
              <w:br/>
              <w:t>Соответствие условий (процент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3. </w:t>
              <w:br/>
              <w:t xml:space="preserve">Степень удовлетвор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дителей (процент)</w:t>
            </w:r>
          </w:p>
        </w:tc>
      </w:tr>
      <w:tr>
        <w:trPr>
          <w:tblHeader w:val="true"/>
          <w:trHeight w:val="4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</w:tr>
      <w:tr>
        <w:trPr>
          <w:trHeight w:val="13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ский район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 «Радуга» пгт Афанась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0%</w:t>
            </w:r>
          </w:p>
        </w:tc>
      </w:tr>
      <w:tr>
        <w:trPr>
          <w:trHeight w:val="135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7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дошкольное образовательное учреждение детский сад № 1 «Малыш» г. Кирс Верхнека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5%</w:t>
            </w:r>
          </w:p>
        </w:tc>
      </w:tr>
      <w:tr>
        <w:trPr>
          <w:trHeight w:val="14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дошкольное образовательное учреждение «Детский сад «Алёнушка» пгт Светлополянск Верхнека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7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64%</w:t>
            </w:r>
          </w:p>
        </w:tc>
      </w:tr>
      <w:tr>
        <w:trPr>
          <w:trHeight w:val="11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3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4%</w:t>
            </w:r>
          </w:p>
        </w:tc>
      </w:tr>
      <w:tr>
        <w:trPr>
          <w:trHeight w:val="130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7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3%</w:t>
            </w:r>
          </w:p>
        </w:tc>
      </w:tr>
      <w:tr>
        <w:trPr>
          <w:trHeight w:val="14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4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1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1%</w:t>
            </w:r>
          </w:p>
        </w:tc>
      </w:tr>
      <w:tr>
        <w:trPr>
          <w:trHeight w:val="102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8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8%</w:t>
            </w:r>
          </w:p>
        </w:tc>
      </w:tr>
      <w:tr>
        <w:trPr>
          <w:trHeight w:val="7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22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3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8%</w:t>
            </w:r>
          </w:p>
        </w:tc>
      </w:tr>
      <w:tr>
        <w:trPr>
          <w:trHeight w:val="113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41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3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84%</w:t>
            </w:r>
          </w:p>
        </w:tc>
      </w:tr>
      <w:tr>
        <w:trPr>
          <w:trHeight w:val="123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№ 4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2%</w:t>
            </w:r>
          </w:p>
        </w:tc>
      </w:tr>
      <w:tr>
        <w:trPr>
          <w:trHeight w:val="111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общеразвивающего вида № 52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7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58%</w:t>
            </w:r>
          </w:p>
        </w:tc>
      </w:tr>
      <w:tr>
        <w:trPr>
          <w:trHeight w:val="12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Детский сад № 57 "Святки" 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7%</w:t>
            </w:r>
          </w:p>
        </w:tc>
      </w:tr>
      <w:tr>
        <w:trPr>
          <w:trHeight w:val="124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70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5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8%</w:t>
            </w:r>
          </w:p>
        </w:tc>
      </w:tr>
      <w:tr>
        <w:trPr>
          <w:trHeight w:val="126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74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50%</w:t>
            </w:r>
          </w:p>
        </w:tc>
      </w:tr>
      <w:tr>
        <w:trPr>
          <w:trHeight w:val="125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90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96%</w:t>
            </w:r>
          </w:p>
        </w:tc>
      </w:tr>
      <w:tr>
        <w:trPr>
          <w:trHeight w:val="12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общеразвивающего вида № 102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 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0%</w:t>
            </w:r>
          </w:p>
        </w:tc>
      </w:tr>
      <w:tr>
        <w:trPr>
          <w:trHeight w:val="117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22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5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4%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28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8%</w:t>
            </w:r>
          </w:p>
        </w:tc>
      </w:tr>
      <w:tr>
        <w:trPr>
          <w:trHeight w:val="1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30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5%</w:t>
            </w:r>
          </w:p>
        </w:tc>
      </w:tr>
      <w:tr>
        <w:trPr>
          <w:trHeight w:val="12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43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6%</w:t>
            </w:r>
          </w:p>
        </w:tc>
      </w:tr>
      <w:tr>
        <w:trPr>
          <w:trHeight w:val="130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46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90%</w:t>
            </w:r>
          </w:p>
        </w:tc>
      </w:tr>
      <w:tr>
        <w:trPr>
          <w:trHeight w:val="126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48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</w:tr>
      <w:tr>
        <w:trPr>
          <w:trHeight w:val="111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60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33%</w:t>
            </w:r>
          </w:p>
        </w:tc>
      </w:tr>
      <w:tr>
        <w:trPr>
          <w:trHeight w:val="128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80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4%</w:t>
            </w:r>
          </w:p>
        </w:tc>
      </w:tr>
      <w:tr>
        <w:trPr>
          <w:trHeight w:val="123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85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5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1%</w:t>
            </w:r>
          </w:p>
        </w:tc>
      </w:tr>
      <w:tr>
        <w:trPr>
          <w:trHeight w:val="111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№ 19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 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7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25%</w:t>
            </w:r>
          </w:p>
        </w:tc>
      </w:tr>
      <w:tr>
        <w:trPr>
          <w:trHeight w:val="12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93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7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2%</w:t>
            </w:r>
          </w:p>
        </w:tc>
      </w:tr>
      <w:tr>
        <w:trPr>
          <w:trHeight w:val="126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96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58%</w:t>
            </w:r>
          </w:p>
        </w:tc>
      </w:tr>
      <w:tr>
        <w:trPr>
          <w:trHeight w:val="126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199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9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4%</w:t>
            </w:r>
          </w:p>
        </w:tc>
      </w:tr>
      <w:tr>
        <w:trPr>
          <w:trHeight w:val="139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Центр развития ребёнка - детский сад № 202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50%</w:t>
            </w:r>
          </w:p>
        </w:tc>
      </w:tr>
      <w:tr>
        <w:trPr>
          <w:trHeight w:val="136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Центр развития ребенка - детский сад № 205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7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4%</w:t>
            </w:r>
          </w:p>
        </w:tc>
      </w:tr>
      <w:tr>
        <w:trPr>
          <w:trHeight w:val="12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Центр развития ребёнка - детский сад № 209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4%</w:t>
            </w:r>
          </w:p>
        </w:tc>
      </w:tr>
      <w:tr>
        <w:trPr>
          <w:trHeight w:val="118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220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5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73%</w:t>
            </w:r>
          </w:p>
        </w:tc>
      </w:tr>
      <w:tr>
        <w:trPr>
          <w:trHeight w:val="12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226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78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2%</w:t>
            </w:r>
          </w:p>
        </w:tc>
      </w:tr>
      <w:tr>
        <w:trPr>
          <w:trHeight w:val="139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24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77%</w:t>
            </w:r>
          </w:p>
        </w:tc>
      </w:tr>
      <w:tr>
        <w:trPr>
          <w:trHeight w:val="127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25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3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8%</w:t>
            </w:r>
          </w:p>
        </w:tc>
      </w:tr>
      <w:tr>
        <w:trPr>
          <w:trHeight w:val="12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77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5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37%</w:t>
            </w:r>
          </w:p>
        </w:tc>
      </w:tr>
      <w:tr>
        <w:trPr>
          <w:trHeight w:val="126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 27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7%</w:t>
            </w:r>
          </w:p>
        </w:tc>
      </w:tr>
      <w:tr>
        <w:trPr>
          <w:trHeight w:val="126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о-Чепец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7» города Кирово-Чепец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99%</w:t>
            </w:r>
          </w:p>
        </w:tc>
      </w:tr>
      <w:tr>
        <w:trPr>
          <w:trHeight w:val="127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лободской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детский сад «Улыбка» города Слобод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7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2%</w:t>
            </w:r>
          </w:p>
        </w:tc>
      </w:tr>
      <w:tr>
        <w:trPr>
          <w:trHeight w:val="13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лободской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центр развития ребенка - детский сад «Золотой петушок» города Слобод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78%</w:t>
            </w:r>
          </w:p>
        </w:tc>
      </w:tr>
      <w:tr>
        <w:trPr>
          <w:trHeight w:val="128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казенное учреждение детский сад «Сказк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ри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9%</w:t>
            </w:r>
          </w:p>
        </w:tc>
      </w:tr>
      <w:tr>
        <w:trPr>
          <w:trHeight w:val="12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учреждение детский сад «Теремок» пгт Све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8%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район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детский сад № 2 города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85%</w:t>
            </w:r>
          </w:p>
        </w:tc>
      </w:tr>
      <w:tr>
        <w:trPr>
          <w:trHeight w:val="130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общеразвивающего вида № 157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51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24%</w:t>
            </w:r>
          </w:p>
        </w:tc>
      </w:tr>
      <w:tr>
        <w:trPr>
          <w:trHeight w:val="130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 173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9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%</w:t>
            </w:r>
          </w:p>
        </w:tc>
      </w:tr>
      <w:tr>
        <w:trPr>
          <w:trHeight w:val="130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 182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7%</w:t>
            </w:r>
          </w:p>
        </w:tc>
      </w:tr>
      <w:tr>
        <w:trPr>
          <w:trHeight w:val="1131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 «Колобок» пгт Юрь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67%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3%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9%</w:t>
            </w:r>
          </w:p>
        </w:tc>
      </w:tr>
      <w:tr>
        <w:trPr>
          <w:trHeight w:val="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кластере представлены 48 ДОО, из которых в 47 основная образовательная программа дошкольного образования соответствует требованиям основных нормативных документов и, в первую очередь, Стандарта дошкольного образова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балл по «Соответствию программы» в данном кластере, выставленный экспертами, составляет 92,08, средний балл при самооценке образовательных организаций – 97,96%. </w:t>
      </w:r>
    </w:p>
    <w:p>
      <w:pPr>
        <w:pStyle w:val="Normal"/>
        <w:spacing w:lineRule="auto" w:line="276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максимальную степень соответствия программы требованиям</w:t>
      </w:r>
    </w:p>
    <w:p>
      <w:pPr>
        <w:pStyle w:val="Normal"/>
        <w:spacing w:lineRule="auto" w:line="276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843"/>
      </w:tblGrid>
      <w:tr>
        <w:trPr/>
        <w:tc>
          <w:tcPr>
            <w:tcW w:w="750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Муниципальное бюджетное дошкольное образовательное учреждение детский сад № 2 «Радуга» пгт Афанасье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униципальное казенное дошкольное образовательное  учреждение «Детский сад № 3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Детский сад № 57 «Святки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74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учреждение «Детский сад общеразвивающего вида № 102»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города 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128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130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143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148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160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учреждение «Детский сад общеразвивающего вида № 191»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орода 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24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77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реждение «Детский сад № 27» города Ки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учреждение центр развития ребенка - детский сад </w:t>
            </w:r>
          </w:p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«Золотой петушок» города Слободск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</w:tbl>
    <w:p>
      <w:pPr>
        <w:pStyle w:val="ListParagraph"/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, показавшие наименьшую по сравнению с другими ОО степень соответствия программы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2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51"/>
      </w:tblGrid>
      <w:tr>
        <w:trPr/>
        <w:tc>
          <w:tcPr>
            <w:tcW w:w="6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«Детский сад № 25» города Кирова</w:t>
            </w:r>
          </w:p>
        </w:tc>
        <w:tc>
          <w:tcPr>
            <w:tcW w:w="2551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8,33%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«Детский сад № 226» города Кирова</w:t>
            </w:r>
          </w:p>
        </w:tc>
        <w:tc>
          <w:tcPr>
            <w:tcW w:w="2551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1,67%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детский сад «Колобок» пгт. Юрья</w:t>
            </w:r>
          </w:p>
        </w:tc>
        <w:tc>
          <w:tcPr>
            <w:tcW w:w="2551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6,67%</w:t>
            </w:r>
          </w:p>
        </w:tc>
      </w:tr>
    </w:tbl>
    <w:p>
      <w:pPr>
        <w:pStyle w:val="ListParagraph"/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пертиза соответствия </w:t>
      </w:r>
      <w:r>
        <w:rPr>
          <w:rFonts w:cs="Times New Roman" w:ascii="Times New Roman" w:hAnsi="Times New Roman"/>
          <w:i/>
          <w:sz w:val="32"/>
          <w:szCs w:val="32"/>
        </w:rPr>
        <w:t>условий реализации ООП требованиям действующих нормативно-правовых документов</w:t>
      </w:r>
      <w:r>
        <w:rPr>
          <w:rFonts w:cs="Times New Roman" w:ascii="Times New Roman" w:hAnsi="Times New Roman"/>
          <w:sz w:val="32"/>
          <w:szCs w:val="32"/>
        </w:rPr>
        <w:t xml:space="preserve"> показала, что в 48 ДОО условия соответствуют. В данном кластере не выявлены ДОО,                      в которых условия не соответствуют требованиям нормативно-правовых документов. </w:t>
      </w:r>
    </w:p>
    <w:p>
      <w:pPr>
        <w:pStyle w:val="ListParagraph"/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балл по «Соответствию условий» в данном кластере, выставленный экспертами, составляет 86,84%, средний балл при самооценке образовательных организаций – 95,57%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качества по оценке условий реализации основной образовательной программы дошкольного образования выявил, что значения, полученные при оценке условий, выше средних полученных результатов у следующих ОО (табл. 12):</w:t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наименьшую по сравнению с другими ОО степень соответствия условий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546A" w:themeColor="tex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44546A" w:themeColor="text2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546A" w:themeColor="tex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44546A" w:themeColor="text2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44546A" w:themeColor="tex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               учреждение «Детский сад № 226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,78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7792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44546A" w:themeColor="text2"/>
              </w:rPr>
            </w:pPr>
            <w:r>
              <w:rPr>
                <w:kern w:val="0"/>
                <w:lang w:val="ru-RU" w:bidi="ar-SA"/>
              </w:rPr>
              <w:t>Муниципальное казенное дошкольное образовательное                    учреждение «Детский сад № 14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4,71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44546A" w:themeColor="text2"/>
              </w:rPr>
            </w:pPr>
            <w:r>
              <w:rPr>
                <w:color w:val="000000"/>
                <w:kern w:val="0"/>
                <w:lang w:val="ru-RU" w:bidi="ar-SA"/>
              </w:rPr>
              <w:t>Муниципальное казенное дошкольное образовательное                      учреждение детский сад «Колобок» пгт Юрья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,63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44546A" w:themeColor="text2"/>
              </w:rPr>
            </w:pPr>
            <w:r>
              <w:rPr>
                <w:color w:val="000000"/>
                <w:kern w:val="0"/>
                <w:lang w:val="ru-RU" w:bidi="ar-SA"/>
              </w:rPr>
              <w:t>Муниципальное казённое дошкольное образовательное                    учреждение «Детский сад «Алёнушка» пгт. Светлополянск Верхнекам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6,47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44546A" w:themeColor="text2"/>
              </w:rPr>
            </w:pPr>
            <w:r>
              <w:rPr>
                <w:kern w:val="0"/>
                <w:lang w:val="ru-RU" w:bidi="ar-SA"/>
              </w:rPr>
              <w:t>Муниципальное казенное дошкольное образовательное                    учреждение «Детский сад № 52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6,47%</w:t>
            </w:r>
          </w:p>
        </w:tc>
      </w:tr>
    </w:tbl>
    <w:p>
      <w:pPr>
        <w:pStyle w:val="Normal"/>
        <w:spacing w:lineRule="auto" w:line="360" w:before="0" w:after="160"/>
        <w:ind w:left="720" w:firstLine="567"/>
        <w:contextualSpacing/>
        <w:jc w:val="both"/>
        <w:rPr>
          <w:color w:val="44546A" w:themeColor="text2"/>
          <w:sz w:val="28"/>
          <w:szCs w:val="28"/>
        </w:rPr>
      </w:pPr>
      <w:r>
        <w:rPr>
          <w:color w:val="44546A" w:themeColor="text2"/>
          <w:sz w:val="28"/>
          <w:szCs w:val="28"/>
        </w:rPr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максимальную степень соответствия условий                     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реждение «Детский сад № 130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реждение «Детский сад № 148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реждение «Детский сад № 24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реждение «Детский сад № 2» города Уржум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100%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color w:val="44546A" w:themeColor="text2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довлетворенность родителей деятельностью ДОО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В анкетировании принимали участие респонденты из 48 ДОО.                     По кластеру «Городские ДОО, не имеющие групп комбинированной и компенсирующей направленности» удовлетворенность родителей воспитанников составила 95,21 %. </w:t>
      </w:r>
      <w:r>
        <w:rPr>
          <w:rFonts w:cs="Times New Roman CYR" w:ascii="Times New Roman CYR" w:hAnsi="Times New Roman CYR"/>
          <w:sz w:val="32"/>
          <w:szCs w:val="32"/>
        </w:rPr>
        <w:t xml:space="preserve">Таким образом, полученные данные свидетельствуют о том, что в целом родители (законные представители) воспитанников удовлетворены деятельностью ОО. 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е организации, показавшие максимальную удовлетворенность родителей воспитанников разных групп деятельностью ДОО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5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«Детский сад № 2» города Уржум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9,85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«Детский сад № 7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9,53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реждение детский сад «Колобок» пгт. Юрья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,29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детский сад № 1 «Малыш» г. Кирс Верхнекам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,25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«Детский сад № 7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,08%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е организации, показавшие наиболее низкую удовлетворенность родителей воспитанников разных групп деятельностью ДОО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6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«Детский сад № 160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,33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«Детский сад № 157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,24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44546A" w:themeColor="tex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«Детский сад № 122» города Киров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44546A" w:themeColor="text2"/>
              </w:rPr>
            </w:pPr>
            <w:r>
              <w:rPr>
                <w:kern w:val="0"/>
                <w:lang w:val="ru-RU" w:bidi="ar-SA"/>
              </w:rPr>
              <w:t>87,8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ым ДОО необходимо проанализировать направления и формы взаимодействия с родителями, поработать над созданием положительного имиджа, вовремя информировать родителей об образовательной деятельности в ДО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брос значений по данной оси небольшой. Полученный профиль характеризуется как профиль достаточной проектировочной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/>
        <w:drawing>
          <wp:inline distT="0" distB="0" distL="0" distR="0">
            <wp:extent cx="5505450" cy="32994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4" t="0" r="39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параметрам «Соответствие условий реализации ООП ДО требованиям действующих нормативно-правовых документов» и «Степень удовлетворенности родителей деятельностью ДОО» не выявлено несоответствия. </w:t>
      </w:r>
    </w:p>
    <w:p>
      <w:pPr>
        <w:pStyle w:val="112"/>
        <w:rPr/>
      </w:pPr>
      <w:bookmarkStart w:id="7" w:name="_Toc70459221"/>
      <w:r>
        <w:rPr/>
        <w:t>1.4. Результаты оценки качества дошкольного образования по кластеру</w:t>
      </w:r>
      <w:bookmarkEnd w:id="7"/>
    </w:p>
    <w:p>
      <w:pPr>
        <w:pStyle w:val="112"/>
        <w:rPr>
          <w:b/>
          <w:b/>
          <w:bCs/>
        </w:rPr>
      </w:pPr>
      <w:bookmarkStart w:id="8" w:name="_Toc70459222"/>
      <w:r>
        <w:rPr>
          <w:b/>
          <w:bCs/>
        </w:rPr>
        <w:t>«Сельские ДОО, не имеющие группы комбинированной и компенсирующей направленности»</w:t>
      </w:r>
      <w:bookmarkEnd w:id="8"/>
    </w:p>
    <w:p>
      <w:pPr>
        <w:pStyle w:val="112"/>
        <w:jc w:val="right"/>
        <w:rPr>
          <w:bCs/>
          <w:i w:val="false"/>
          <w:i w:val="false"/>
        </w:rPr>
      </w:pPr>
      <w:r>
        <w:rPr>
          <w:bCs/>
          <w:i w:val="false"/>
        </w:rPr>
        <w:t>Таблица 17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865"/>
        <w:gridCol w:w="1842"/>
        <w:gridCol w:w="1417"/>
        <w:gridCol w:w="1844"/>
        <w:gridCol w:w="2125"/>
        <w:gridCol w:w="2977"/>
      </w:tblGrid>
      <w:tr>
        <w:trPr>
          <w:tblHeader w:val="true"/>
          <w:trHeight w:val="12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ТЕ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ДО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1. </w:t>
              <w:br/>
              <w:t>Соответствие программы (процент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2. </w:t>
              <w:br/>
              <w:t xml:space="preserve">Соответствие услов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оцен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ложение 3. </w:t>
              <w:br/>
              <w:t>Степень удовлетворенности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оцент)</w:t>
            </w:r>
          </w:p>
        </w:tc>
      </w:tr>
      <w:tr>
        <w:trPr>
          <w:tblHeader w:val="true"/>
          <w:trHeight w:val="4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ценка</w:t>
            </w:r>
          </w:p>
        </w:tc>
      </w:tr>
      <w:tr>
        <w:trPr>
          <w:trHeight w:val="111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овской райо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расное Дар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2%</w:t>
            </w:r>
          </w:p>
        </w:tc>
      </w:tr>
      <w:tr>
        <w:trPr>
          <w:trHeight w:val="112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чский райо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детский сад «Ивушка» с. Макарье Котельнич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88%</w:t>
            </w:r>
          </w:p>
        </w:tc>
      </w:tr>
      <w:tr>
        <w:trPr>
          <w:trHeight w:val="73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дошкольное образовательное казенное учреждение детский сад № 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Ефаново Луз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3%</w:t>
            </w:r>
          </w:p>
        </w:tc>
      </w:tr>
      <w:tr>
        <w:trPr>
          <w:trHeight w:val="8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дошкольное образовательное учреждение детский сад «Колосок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рхангельское Не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4%</w:t>
            </w:r>
          </w:p>
        </w:tc>
      </w:tr>
      <w:tr>
        <w:trPr>
          <w:trHeight w:val="647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линский райо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дошкольное образовательное учреждение детский сад «Тополек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едведок Нол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7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3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7%</w:t>
            </w:r>
          </w:p>
        </w:tc>
      </w:tr>
      <w:tr>
        <w:trPr>
          <w:trHeight w:val="108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«Солнышко» п. Маромица Опар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67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3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0%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кластере представлены 6 ДОО, основная образовательная программа дошкольного образования данных организаций соответствует требованиям основных нормативных документов и, в первую очередь, Стандарта дошкольного образова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балл по «Соответствию программы» в данном кластере, выставленный экспертами, составляет 88,05%, средний балл при самооценке образовательных организаций – 96,66%. </w:t>
      </w:r>
    </w:p>
    <w:p>
      <w:pPr>
        <w:pStyle w:val="Normal"/>
        <w:spacing w:lineRule="auto" w:line="276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максимальную степень соответствия программы требованиям</w:t>
      </w:r>
    </w:p>
    <w:p>
      <w:pPr>
        <w:pStyle w:val="Normal"/>
        <w:spacing w:lineRule="auto" w:line="276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843"/>
      </w:tblGrid>
      <w:tr>
        <w:trPr/>
        <w:tc>
          <w:tcPr>
            <w:tcW w:w="750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Муниципальное казённое дошкольное образовательное учреждение детский сад «Колосок» с. Архангельское Нем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7507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униципальное казенное дошкольное образовательное учреждение детский сад «Ивушка» с. Макарье Котельнич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color w:val="44546A" w:themeColor="text2"/>
          <w:sz w:val="28"/>
          <w:szCs w:val="28"/>
        </w:rPr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, показавшие наименьшую по сравнению с другими ОО степень соответствия программы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9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51"/>
      </w:tblGrid>
      <w:tr>
        <w:trPr/>
        <w:tc>
          <w:tcPr>
            <w:tcW w:w="6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детский сад с. Красное Даровского района</w:t>
            </w:r>
          </w:p>
        </w:tc>
        <w:tc>
          <w:tcPr>
            <w:tcW w:w="2551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%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казенное учреждение детский сад № 5 д. Ефаново Лузского района</w:t>
            </w:r>
          </w:p>
        </w:tc>
        <w:tc>
          <w:tcPr>
            <w:tcW w:w="2551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color w:val="44546A" w:themeColor="text2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пертиза соответствия </w:t>
      </w:r>
      <w:r>
        <w:rPr>
          <w:rFonts w:cs="Times New Roman" w:ascii="Times New Roman" w:hAnsi="Times New Roman"/>
          <w:i/>
          <w:sz w:val="32"/>
          <w:szCs w:val="32"/>
        </w:rPr>
        <w:t>условий реализации ООП требованиям действующих нормативно-правовых документов</w:t>
      </w:r>
      <w:r>
        <w:rPr>
          <w:rFonts w:cs="Times New Roman" w:ascii="Times New Roman" w:hAnsi="Times New Roman"/>
          <w:sz w:val="32"/>
          <w:szCs w:val="32"/>
        </w:rPr>
        <w:t xml:space="preserve"> показала, что из 6 ДОО условия соответствуют. В данном кластере не выявлены ДОО, в которых условия не соответствуют требованиям нормативно-правовых документов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балл по «Соответствию условий» в данном кластере, выставленный экспертами, составляет 80,06%, средний балл при самооценке образовательных организаций 93,77%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качества по оценке условий реализации основной образовательной программы дошкольного образования выявил, что значения, полученные при оценке условий, выше средних полученных результатов у следующих ОО (табл. 18): </w:t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максимальную степень соответствия условий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униципальное казённое дошкольное образовательное учреждение детский сад «Колосок» с. Архангельское Нем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96,08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детский сад с. Красное Даров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92,16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color w:val="44546A" w:themeColor="text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6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, показавшие наименьшую по сравнению с другими ОО степень соответствия условий требованиям</w:t>
      </w:r>
    </w:p>
    <w:p>
      <w:pPr>
        <w:pStyle w:val="Normal"/>
        <w:spacing w:lineRule="auto" w:line="360" w:before="0" w:after="16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реждение детский сад общеразвивающего вида 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лнышко» п. Маромица Опаринского района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,63%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44546A" w:themeColor="text2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довлетворенность родителей деятельностью ДОО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Удовлетворенность по кластеру «Сельские ДОО, не имеющие группы комбинированной и компенсирующей направленности» родителей воспитанников составила 91,17% соответственно. В анкетировании принимали участие респонденты из 6 ДОО. </w:t>
      </w:r>
      <w:r>
        <w:rPr>
          <w:rFonts w:cs="Times New Roman CYR" w:ascii="Times New Roman CYR" w:hAnsi="Times New Roman CYR"/>
          <w:sz w:val="32"/>
          <w:szCs w:val="32"/>
        </w:rPr>
        <w:t xml:space="preserve">Таким образом, полученные данные свидетельствуют о том, что в целом родители (законные представители) воспитанников удовлетворены деятельностью ОО. 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тельные организации, показавшие максимальную 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влетворенность родителей воспитанников разных групп деятельностью ДОО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2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реждение детский сад с. Красное Даров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5,12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дошкольное образовательное учреждение детский сад «Тополек» п. Медведок Нолин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color w:val="1F4E79" w:themeColor="accent1" w:themeShade="80"/>
              </w:rPr>
            </w:pPr>
            <w:r>
              <w:rPr>
                <w:color w:val="000000"/>
                <w:kern w:val="0"/>
                <w:lang w:val="ru-RU" w:bidi="ar-SA"/>
              </w:rPr>
              <w:t>91,77%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е организации, показавшие наиболее низкую удовлетворенность родителей воспитанников разных групп деятельностью ДОО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3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58"/>
      </w:tblGrid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учреждение детский сад общеразвивающего вида «Солнышко»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Маромица Опарин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8,70%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Муниципальное казённое дошкольное образовательное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реждение детский сад «Колосок» с. Архангельское Немского района</w:t>
            </w:r>
          </w:p>
        </w:tc>
        <w:tc>
          <w:tcPr>
            <w:tcW w:w="1558" w:type="dxa"/>
            <w:tcBorders/>
          </w:tcPr>
          <w:p>
            <w:pPr>
              <w:pStyle w:val="13"/>
              <w:widowControl/>
              <w:spacing w:lineRule="auto" w:line="360" w:before="0" w:after="0"/>
              <w:ind w:left="0" w:firstLine="29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,3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ым ДОО необходимо проанализировать направления и формы взаимодействия с родителями, поработать над созданием положительного имиджа, вовремя информировать родителей (законных представителей) воспитанников об образовательной деятельности в ДО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44546A" w:themeColor="text2"/>
          <w:sz w:val="28"/>
          <w:szCs w:val="28"/>
        </w:rPr>
      </w:pPr>
      <w:r>
        <w:rPr/>
        <w:drawing>
          <wp:inline distT="0" distB="0" distL="0" distR="0">
            <wp:extent cx="5575300" cy="34010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8" t="0" r="3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44546A" w:themeColor="text2"/>
          <w:sz w:val="28"/>
          <w:szCs w:val="28"/>
        </w:rPr>
      </w:pPr>
      <w:r>
        <w:rPr>
          <w:rFonts w:ascii="Times New Roman" w:hAnsi="Times New Roman"/>
          <w:color w:val="44546A" w:themeColor="text2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44546A" w:themeColor="text2"/>
          <w:sz w:val="28"/>
          <w:szCs w:val="28"/>
        </w:rPr>
      </w:pPr>
      <w:r>
        <w:rPr>
          <w:rFonts w:ascii="Times New Roman" w:hAnsi="Times New Roman"/>
          <w:color w:val="44546A" w:themeColor="text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4"/>
        <w:rPr>
          <w:lang w:eastAsia="ru-RU"/>
        </w:rPr>
      </w:pPr>
      <w:bookmarkStart w:id="9" w:name="_Toc70459223"/>
      <w:r>
        <w:rPr>
          <w:lang w:eastAsia="ru-RU"/>
        </w:rPr>
        <w:t>Общие выводы и рекомендации</w:t>
      </w:r>
      <w:bookmarkEnd w:id="9"/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зультате проведенного исследования получены данные                           по 66 ОО Кировской области, реализующих ООП ДО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пертиза качества образования по параметру «Соответствие ООП ДО требованиям основных нормативных документов, и, в первую очередь, Стандарта ДО» показала, что в 98,5% ДОО программы соответствуют нормативам качества, руководители и педагоги обладают необходимыми компетенциями для ее проектирования, в 1,5% ДОО от выборки программы не соответствуют требованиям, нарушена структура программы, в содержании не отражена ее направленность и ее организационные возможности.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комендации: </w:t>
      </w:r>
    </w:p>
    <w:p>
      <w:pPr>
        <w:pStyle w:val="ConsPlusNormal1"/>
        <w:spacing w:lineRule="auto" w:line="360"/>
        <w:ind w:left="7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ям ДОО, в которых было выявлено несоответствие ООП ДО, пройти обучение на курсах повышения квалификации по проблемам организации деятельности ДОО в условиях реализации ФГОС ДО, педагогам пройти обучение по реализации современных подходов к организации дошкольного образования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качества образования по параметру «Соответствие условий реализации ООП ДО требованиям действующих нормативных документов» выявил, что в 66 ДОО созданные условия соответствуют требованиям. Количественная неравномерность выборки не позволяет судить о том, в каком кластере были получены лучшие или худшие результаты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обеспечения условий реализации ООП ДО, соответствующих требованиям нормативно-правовых документов, рекомендуем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ДОО скорректировать действующую систему оценки качества с учетом оценки всех групп условий реализации ООП ДО, особое внимание обратить на создание психолого-педагогических услови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органов исполнительной власти ДОО, в которых выявлено несоответствие (1 ДОО), привлечь для проведения дополнительной экспертизы муниципальных экспертов в области оценки качества дошкольного образования с целью выявления затруднений в создании условий для реализации ООП ДО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44546A" w:themeColor="text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органов исполнительной власти данных муниципальных ОО привлечь муниципальных экспертов по оценке качества дошкольного образования для проведения повторной экспертизы</w:t>
      </w:r>
      <w:r>
        <w:rPr>
          <w:rFonts w:cs="Times New Roman" w:ascii="Times New Roman" w:hAnsi="Times New Roman"/>
          <w:color w:val="44546A" w:themeColor="text2"/>
          <w:sz w:val="32"/>
          <w:szCs w:val="32"/>
        </w:rPr>
        <w:t xml:space="preserve">. 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Анализ качества образования по параметру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Удовлетворенность родителей деятельностью ДОО» выяви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жную тенденцию – примерно одинаковые значения баллов по всем кластерам. Данные показали, что все родители, принимающие участие в анкетировании, удовлетворены деятельностью образовательной организации. В целом средний процент удовлетворенности родителей воспитанников составляет 94,03%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значительное снижение оценок наблюдается в кластере «Сельские ДОО, не имеющие групп комбинированной и компенсирующей направленности» среди родителе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нтное соотношение удовлетворенности родителей воспитанников ДОО разных кластерах </w:t>
      </w:r>
    </w:p>
    <w:p>
      <w:pPr>
        <w:pStyle w:val="Normal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790"/>
        <w:gridCol w:w="39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родителей   воспитанников старших и подготовительных груп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ДОО, имеющие группы комбинированной и компенсирующей направл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31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ДОО, имеющие группы комбинированной и компенсирующей направл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ДОО, не имеющие групп комбинированной и компенсирующей направл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1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ДОО, не имеющие групп комбинированной и компенсирующей направл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17%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целях повышения степени удовлетворенности родителей воспитанников ДОО рекомендуем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Руководителям ДОО регулярно проводить анализ запроса и ожиданий родителей относительно развития детей в ДОО и уровня их удовлетворенности данным показателем. Основными механизмами выявления такого запроса являются проведение опросов родителей и обсуждение проблем на очных встречах с представителями родительской общественности. 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Руководителям ДОО содействовать информированию родителей об улучшении оснащенности ДОО через информационные ресурсы организации (сайт, стенд и др.), создавать возможность для регулярной обратной связи (беседы, консультации и др.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Учебное издание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Экспертное заключение 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 результатам проведения внешней оценки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качества дошкольного образования 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в образовательных организациях 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Кировской области в 2021 году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widowControl/>
        <w:suppressAutoHyphens w:val="false"/>
        <w:jc w:val="center"/>
        <w:rPr>
          <w:rFonts w:cs="Times New Roman"/>
          <w:bCs/>
          <w:color w:val="auto"/>
          <w:sz w:val="36"/>
          <w:szCs w:val="36"/>
        </w:rPr>
      </w:pPr>
      <w:r>
        <w:rPr>
          <w:rFonts w:cs="Times New Roman"/>
          <w:bCs/>
          <w:color w:val="auto"/>
          <w:sz w:val="36"/>
          <w:szCs w:val="36"/>
        </w:rPr>
        <w:t>Сборник информационно-аналитических материалов</w:t>
      </w:r>
    </w:p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Редактор М.С. Давыдо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Верстка М.С. Давыдово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Подписано в печать 27.04.202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Формат 60×84 1/1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Бумага офсетная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Усл. печ. л.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КОГОАУ ДПО «ИРО Кировской област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  <w:t>610046, г. Киров, ул. Р. Ердякова, д. 23/2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/>
          <w:bCs/>
          <w:color w:val="000000" w:themeColor="text1"/>
          <w:sz w:val="32"/>
          <w:szCs w:val="32"/>
          <w:shd w:fill="FFFFFF" w:val="clear"/>
        </w:rPr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567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34456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87681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16309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38373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16013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54133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416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2331c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31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331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3"/>
    <w:qFormat/>
    <w:rsid w:val="003b0676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b47ee"/>
    <w:rPr>
      <w:rFonts w:ascii="Segoe UI" w:hAnsi="Segoe UI" w:cs="Segoe UI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b6a8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b6a82"/>
    <w:rPr/>
  </w:style>
  <w:style w:type="character" w:styleId="11" w:customStyle="1">
    <w:name w:val="1 Знак"/>
    <w:basedOn w:val="DefaultParagraphFont"/>
    <w:link w:val="14"/>
    <w:qFormat/>
    <w:rsid w:val="002331cb"/>
    <w:rPr>
      <w:rFonts w:ascii="Times New Roman" w:hAnsi="Times New Roman" w:cs="Times New Roman"/>
      <w:b/>
      <w:sz w:val="32"/>
      <w:szCs w:val="32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2331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rsid w:val="002331cb"/>
    <w:rPr>
      <w:rFonts w:ascii="Arial" w:hAnsi="Arial" w:eastAsia="Calibri" w:cs="Arial"/>
      <w:sz w:val="20"/>
      <w:szCs w:val="20"/>
      <w:lang w:eastAsia="ru-RU"/>
    </w:rPr>
  </w:style>
  <w:style w:type="character" w:styleId="111" w:customStyle="1">
    <w:name w:val="11 Знак"/>
    <w:basedOn w:val="ConsPlusNormal"/>
    <w:link w:val="112"/>
    <w:qFormat/>
    <w:rsid w:val="002331cb"/>
    <w:rPr>
      <w:rFonts w:ascii="Times New Roman" w:hAnsi="Times New Roman" w:eastAsia="Calibri" w:cs="Times New Roman"/>
      <w:i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331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331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331cb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3d74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d7416"/>
    <w:pPr>
      <w:spacing w:before="0" w:after="160"/>
      <w:ind w:left="720" w:hanging="0"/>
      <w:contextualSpacing/>
    </w:pPr>
    <w:rPr/>
  </w:style>
  <w:style w:type="paragraph" w:styleId="13" w:customStyle="1">
    <w:name w:val="Стиль1"/>
    <w:basedOn w:val="Normal"/>
    <w:link w:val="1"/>
    <w:qFormat/>
    <w:rsid w:val="003b0676"/>
    <w:pPr>
      <w:spacing w:lineRule="auto" w:line="240" w:before="0" w:after="0"/>
      <w:ind w:left="-567" w:firstLine="491"/>
      <w:contextualSpacing/>
      <w:jc w:val="both"/>
    </w:pPr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b47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Normal1"/>
    <w:uiPriority w:val="99"/>
    <w:qFormat/>
    <w:rsid w:val="0053230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ahoma"/>
      <w:color w:val="00000A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b6a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5b6a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 w:customStyle="1">
    <w:name w:val="1"/>
    <w:basedOn w:val="Normal"/>
    <w:link w:val="11"/>
    <w:qFormat/>
    <w:rsid w:val="002331cb"/>
    <w:pPr>
      <w:spacing w:lineRule="auto" w:line="36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112" w:customStyle="1">
    <w:name w:val="11"/>
    <w:basedOn w:val="ConsPlusNormal1"/>
    <w:link w:val="111"/>
    <w:qFormat/>
    <w:rsid w:val="002331cb"/>
    <w:pPr>
      <w:spacing w:lineRule="auto" w:line="276"/>
      <w:ind w:hanging="0"/>
      <w:jc w:val="center"/>
    </w:pPr>
    <w:rPr>
      <w:rFonts w:ascii="Times New Roman" w:hAnsi="Times New Roman" w:cs="Times New Roman"/>
      <w:i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2331cb"/>
    <w:pPr>
      <w:spacing w:before="0" w:after="100"/>
    </w:pPr>
    <w:rPr>
      <w:rFonts w:ascii="Times New Roman" w:hAnsi="Times New Roman"/>
      <w:sz w:val="3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2331cb"/>
    <w:pPr>
      <w:spacing w:before="0" w:after="100"/>
      <w:ind w:left="220" w:hanging="0"/>
    </w:pPr>
    <w:rPr>
      <w:rFonts w:ascii="Times New Roman" w:hAnsi="Times New Roman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d7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0C42E-7B5B-42C4-8E7B-FB91AD75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9</Pages>
  <Words>6248</Words>
  <Characters>35614</Characters>
  <CharactersWithSpaces>41779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0:00Z</dcterms:created>
  <dc:creator>Ефремова Евгения Сергеевна</dc:creator>
  <dc:description/>
  <dc:language>en-US</dc:language>
  <cp:lastModifiedBy>Давыдова Мария Сергеевна</cp:lastModifiedBy>
  <cp:lastPrinted>2021-04-15T08:40:00Z</cp:lastPrinted>
  <dcterms:modified xsi:type="dcterms:W3CDTF">2021-04-28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