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ённое учреждение «Ресурсный центр образования Яра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т  5 апреля  2018 года                                                                         № 25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итогах районного конкурса</w:t>
      </w:r>
    </w:p>
    <w:p>
      <w:pPr>
        <w:pStyle w:val="Normal"/>
        <w:rPr>
          <w:b/>
          <w:b/>
        </w:rPr>
      </w:pPr>
      <w:r>
        <w:rPr>
          <w:b/>
        </w:rPr>
        <w:t>«Мой лучший урок (занятие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период с 12 по 23 марта 2018 года в соответствии с Положением, утвержденным приказом № 54 от 28 сентября 2017 года, с целью диссеминации передового педагогического опыта, выявления талантливых педагогов, использующих эффективные методы обучения, был проведен районный конкурс «Мой лучший урок (занятие)».</w:t>
      </w:r>
    </w:p>
    <w:p>
      <w:pPr>
        <w:pStyle w:val="Normal"/>
        <w:rPr/>
      </w:pPr>
      <w:r>
        <w:rPr/>
        <w:t xml:space="preserve">         </w:t>
      </w:r>
      <w:r>
        <w:rPr/>
        <w:t>В конкурсе приняли участие 30 педагогов из13 образовательных учреждений района (6 школ, 6 детских садов и ДДТ)</w:t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решением жюри конкурса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езультаты конкурс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знать победителями конкурса и наградить Дипломами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– </w:t>
      </w:r>
      <w:r>
        <w:rPr/>
        <w:t xml:space="preserve">в номинации «Лучший урок гуманитарного цикла» Полушину Ангелину    </w:t>
      </w:r>
    </w:p>
    <w:p>
      <w:pPr>
        <w:pStyle w:val="Normal"/>
        <w:rPr/>
      </w:pPr>
      <w:r>
        <w:rPr/>
        <w:t xml:space="preserve">      </w:t>
      </w:r>
      <w:r>
        <w:rPr/>
        <w:t>Валентиновну, учителя русского языка и литературы МКОУ СШ м. Знамен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– </w:t>
      </w:r>
      <w:r>
        <w:rPr/>
        <w:t xml:space="preserve">в номинации «Лучший урок обществоведческого цикла» Золотову Марину </w:t>
      </w:r>
    </w:p>
    <w:p>
      <w:pPr>
        <w:pStyle w:val="Normal"/>
        <w:rPr/>
      </w:pPr>
      <w:r>
        <w:rPr/>
        <w:t xml:space="preserve">      </w:t>
      </w:r>
      <w:r>
        <w:rPr/>
        <w:t>Леонидовну, учителя истории и обществознания  МКОУ ОШ м. Опытное Пол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в номинации «Лучший урок физической культуры» Тараканову Елену Николаевну, учителя физической культуры МКОУ СШ с УИОП № 2 им. А.Жаркова г. Яранс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номинации «Лучший урок в начальной школе» Дрягину Галину Павловну, учителя начальных классов МКОУ СШ с УИОП № 2 им. А.Жаркова г. Яранс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номинации «Лучшее занятие» Быкову Елену Анатольевну,  педагога дополнительного образования  МБУ ДО ДДТ Яран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в номинации «Лучшее педагогическое мероприятие с детьми дошкольного возраста» Саурову Людмилу Геннадьевну, воспитателя МКДОУ д/с «Петушок» г. Яранс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Признать призерами конкурса и наградить Дипломами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– </w:t>
      </w:r>
      <w:r>
        <w:rPr/>
        <w:t xml:space="preserve">в номинации «Лучший урок гуманитарного цикла» Сазанову Наталью Алексеевну, </w:t>
      </w:r>
    </w:p>
    <w:p>
      <w:pPr>
        <w:pStyle w:val="Normal"/>
        <w:rPr/>
      </w:pPr>
      <w:r>
        <w:rPr/>
        <w:t xml:space="preserve">      </w:t>
      </w:r>
      <w:r>
        <w:rPr/>
        <w:t>учителя немецкого языка  МКОУ ОШ с.Никола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в номинации «Лучший урок обществоведческого цикла» Ипатову Елену Павловну, учителя истории МКОУ СШ с УИОП № 2 им. А.Жаркова г. Яранск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в номинации «Лучший урок естественно -научного цикла» Кузнецову Татьяну Геннадьевну, учителя географии МКОУ СШ м. Знамен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в номинации «Лучший урок математического цикла» Царегородцеву Галину Анатольевну, учителя математики МКОУ СШ с УИОП № 2 им. А.Жаркова г. Яранска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номинации «Лучший урок в начальной школе» Черепанову Надежду Петровну, учителя начальных классов КОГОБУ СШ с УИОП г. Яранс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номинации «Лучшее занятие» Вичикова Андрея Александровича, педагога дополнительного образования  МБУ ДО ДДТ Яран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в номинации «Лучшее педагогическое мероприятие с детьми дошкольного возраста» Чернавину Наталью Николаевну, воспитателя МКДОУ д/с «Малышка» г. Яранска  и Тупицыну Наталью Анатольевну, воспитателя МКДОУ д/с «Сказка» г. Яранск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>
          <w:b/>
        </w:rPr>
        <w:t>. Вручить Дипломы  участника за творческое представление конкурсного урока (занятия):</w:t>
      </w:r>
    </w:p>
    <w:p>
      <w:pPr>
        <w:pStyle w:val="Normal"/>
        <w:ind w:left="360" w:hanging="0"/>
        <w:rPr/>
      </w:pPr>
      <w:r>
        <w:rPr/>
        <w:t>-   в номинации «Лучший урок физической культуры» Рокиной Галине Ивановне, учителю физической культуры  МКОУ СШ с УИОП № 3 г. Яранс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номинации «Лучший урок гуманитарного цикла»:</w:t>
      </w:r>
    </w:p>
    <w:p>
      <w:pPr>
        <w:pStyle w:val="Normal"/>
        <w:ind w:left="360" w:hanging="0"/>
        <w:rPr/>
      </w:pPr>
      <w:r>
        <w:rPr/>
        <w:t>Царегородцевой Наталии Вадимовне, учителю русского языка и литературы  КОГОБУ СШ с УИОП г. Яранска;</w:t>
      </w:r>
    </w:p>
    <w:p>
      <w:pPr>
        <w:pStyle w:val="Normal"/>
        <w:ind w:left="360" w:hanging="0"/>
        <w:rPr/>
      </w:pPr>
      <w:r>
        <w:rPr/>
        <w:t>Васильевой Елене Александровне, учителю русского языка и литературы МКОУ СШ с УИОП № 2 им. А.Жаркова г. Яранска;</w:t>
      </w:r>
    </w:p>
    <w:p>
      <w:pPr>
        <w:pStyle w:val="Normal"/>
        <w:ind w:left="360" w:hanging="0"/>
        <w:rPr/>
      </w:pPr>
      <w:r>
        <w:rPr/>
        <w:t>Пестеревой Ирине Николаевне, учителю русского языка и литературы МКОУ СШ с УИОП № 3 г. Яранска;</w:t>
      </w:r>
    </w:p>
    <w:p>
      <w:pPr>
        <w:pStyle w:val="Normal"/>
        <w:ind w:left="360" w:hanging="0"/>
        <w:rPr/>
      </w:pPr>
      <w:r>
        <w:rPr/>
        <w:t>Юферевой Ирине Витальевне, учителю английского языка  МКОУ СШ м. Знамен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номинации «Лучший урок в начальной школе» Зыковой Ольге Евгеньевне, учителю начальных классов КОГОБУ СШ с УИОП г. Яранс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в номинации «Лучший урок обществоведческого цикла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тасовой Светлане Ивановне, учителю истории и обществознания КОГОБУ СШ с УИОП г. Яранска;</w:t>
      </w:r>
    </w:p>
    <w:p>
      <w:pPr>
        <w:pStyle w:val="Normal"/>
        <w:ind w:left="360" w:hanging="0"/>
        <w:rPr/>
      </w:pPr>
      <w:r>
        <w:rPr/>
        <w:t>Кожинову Михаилу Юрьевичу, учителю истории и обществознания МКОУ СШ с УИОП № 3 г. Яранс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номинации «Лучший урок математического цикла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пеновой Елене Анатольевне, учителю математики МКОУ ОШ с. Никола Яранского района;</w:t>
      </w:r>
    </w:p>
    <w:p>
      <w:pPr>
        <w:pStyle w:val="Normal"/>
        <w:ind w:left="360" w:hanging="0"/>
        <w:rPr/>
      </w:pPr>
      <w:r>
        <w:rPr/>
        <w:t>Шурыгиной Светлане Вадимовне, учителю математики МКОУ СШ с УИОП № 2 им. А.Жаркова г. Яранс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номинации «Лучший урок естественно - научного цикла» Кибардиной Людмиле Алексеевне, учителю географии МКОУ ОШ м. Опытное П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в номинации «Лучшее педагогическое мероприятие с детьми дошкольного возраста» Вагановой Елене Ивановне, воспитателю МКДОУ д/с «Солнышко» г. Яранска </w:t>
      </w:r>
    </w:p>
    <w:p>
      <w:pPr>
        <w:pStyle w:val="Normal"/>
        <w:ind w:left="360" w:hanging="0"/>
        <w:rPr/>
      </w:pPr>
      <w:r>
        <w:rPr/>
        <w:t xml:space="preserve">Бакшаевой Нине Владимировне, воспитателю МКДОУ д/с «Лучик» м. Опытное Поле </w:t>
      </w:r>
    </w:p>
    <w:p>
      <w:pPr>
        <w:pStyle w:val="Normal"/>
        <w:ind w:left="360" w:hanging="0"/>
        <w:rPr/>
      </w:pPr>
      <w:r>
        <w:rPr/>
        <w:t>Солохиной Ольге Александровне, воспитателю МКДОУ д/с «Сказка» г. Яранска</w:t>
      </w:r>
    </w:p>
    <w:p>
      <w:pPr>
        <w:pStyle w:val="Normal"/>
        <w:ind w:left="360" w:hanging="0"/>
        <w:rPr/>
      </w:pPr>
      <w:r>
        <w:rPr/>
        <w:t>Красиловой Татьяне Николаевне, воспитателю МКДОУ д/с «Звездочка» м. Знаменка</w:t>
      </w:r>
    </w:p>
    <w:p>
      <w:pPr>
        <w:pStyle w:val="Normal"/>
        <w:ind w:left="360" w:hanging="0"/>
        <w:rPr/>
      </w:pPr>
      <w:r>
        <w:rPr/>
        <w:t>Тавлуй Татьяне Геннадьевне, воспитателю МКДОУ д/с «Солнышко» г. Яранс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5.</w:t>
      </w:r>
      <w:r>
        <w:rPr>
          <w:b/>
        </w:rPr>
        <w:t xml:space="preserve"> </w:t>
      </w:r>
      <w:r>
        <w:rPr/>
        <w:t xml:space="preserve">Контроль за  исполнением  настоящего приказа возложить на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Колесникову Л.А., заведующую информационно-методическим сектор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МКУ РЦО                                                       Ю.В. Звер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4:00Z</dcterms:created>
  <dc:creator>Admin</dc:creator>
  <dc:description/>
  <cp:keywords/>
  <dc:language>en-US</dc:language>
  <cp:lastModifiedBy>Admin</cp:lastModifiedBy>
  <dcterms:modified xsi:type="dcterms:W3CDTF">2018-04-16T05:21:00Z</dcterms:modified>
  <cp:revision>37</cp:revision>
  <dc:subject/>
  <dc:title/>
</cp:coreProperties>
</file>