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38"/>
        <w:gridCol w:w="1275"/>
      </w:tblGrid>
      <w:tr>
        <w:trPr>
          <w:trHeight w:val="409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5.10.2022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5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олимпиады школьн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анском районе в 2022/23 учебном год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дготовки и организованного проведения муниципального этапа всероссийской олимпиады школьников, 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распоряжением  министерства образования Кировской области от 17.10.2022 № 1162 «Об организации проведения муниципального этапа областной олимпиады школьников в 2022/2023 учебном году», распоряжением  министерства образования Кировской области от 21.10.2022 № 1204 «Об организации проведения всероссийской олимпиады школьников в Кировской области» Управление образования Яра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сроки проведения муниципального этапа Всероссийской олимпиады школьников в 2022/2023 учебном году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начала олимпиады с 10-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остав участников муниципального этапа по классам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Утвердить состав оргкомитета по подготовке и проведению муниципального этапа олимпиад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5. Утвердить состав жюри муниципального этапа олимпиад школьников в 2022/2023 учебном году согласно приложению № 4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ределить местом проведения муниципального этапа олимпиады опорную школу – Кировское областное государственное бюджетное учреждение «Средняя школа с углубленным изучением отдельных предметов г. Яранска» (КОГОБУ СШ с УИОП г. Яранс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818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50"/>
                              <w:gridCol w:w="266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ранского района 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А. Колес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.65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50"/>
                        <w:gridCol w:w="266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ранского района 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А. Колес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от 25.10.2022    №53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/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ноября</w:t>
        <w:tab/>
        <w:tab/>
        <w:tab/>
        <w:t>– пра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 ноября</w:t>
        <w:tab/>
        <w:tab/>
        <w:tab/>
        <w:t>– русский язык (4-11 класс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 ноября</w:t>
        <w:tab/>
        <w:tab/>
        <w:tab/>
        <w:t>– астроном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 ноября</w:t>
        <w:tab/>
        <w:tab/>
        <w:tab/>
        <w:t>– физ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 ноября</w:t>
        <w:tab/>
        <w:tab/>
        <w:tab/>
        <w:t>– эко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ноября</w:t>
        <w:tab/>
        <w:tab/>
        <w:tab/>
        <w:t>– истор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 ноября</w:t>
        <w:tab/>
        <w:tab/>
        <w:tab/>
        <w:t>– искусство (мировая художественная культу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 ноября</w:t>
        <w:tab/>
        <w:tab/>
        <w:tab/>
        <w:t>– английс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 ноября</w:t>
        <w:tab/>
        <w:tab/>
        <w:tab/>
        <w:t>– ге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ноября</w:t>
        <w:tab/>
        <w:tab/>
        <w:tab/>
        <w:t>– обществозн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 ноября</w:t>
        <w:tab/>
        <w:tab/>
        <w:tab/>
        <w:t>– немецкий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 ноября</w:t>
        <w:tab/>
        <w:tab/>
        <w:tab/>
        <w:t>–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 ноября</w:t>
        <w:tab/>
        <w:tab/>
        <w:tab/>
        <w:t>– информатика и И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декабря</w:t>
        <w:tab/>
        <w:tab/>
        <w:tab/>
        <w:t>– хим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декабря</w:t>
        <w:tab/>
        <w:tab/>
        <w:tab/>
        <w:t>– эконом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декабря</w:t>
        <w:tab/>
        <w:tab/>
        <w:tab/>
        <w:t>– биолог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декабря</w:t>
        <w:tab/>
        <w:tab/>
        <w:tab/>
        <w:t>– физическая куль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 декабря</w:t>
        <w:tab/>
        <w:tab/>
        <w:tab/>
        <w:t>– математика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 декабря</w:t>
        <w:tab/>
        <w:tab/>
        <w:tab/>
        <w:t>– математика (5-11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 декабря</w:t>
        <w:tab/>
        <w:tab/>
        <w:tab/>
        <w:t>– технолог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 декабря</w:t>
        <w:tab/>
        <w:tab/>
        <w:tab/>
        <w:t>– основы безопасности жизне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    №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 участников муниципального этапа ВсОШ по класс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915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0.2022    №5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</w:t>
      </w:r>
      <w:r>
        <w:rPr>
          <w:bCs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этапа </w:t>
      </w: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иков в 2022/2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10"/>
        <w:gridCol w:w="501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образования Яранского района, председатель оргкомитета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димович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отдела информационно-методической работы Управления образования Яран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отдела информационно-методической работы Управления образования Яран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информационно-методической работы Управления образования Яранского район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 отдела информационно-методической работы Управления образования Яра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     №5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>жюри муниципального этапа</w:t>
      </w:r>
    </w:p>
    <w:p>
      <w:pPr>
        <w:pStyle w:val="Normal"/>
        <w:jc w:val="center"/>
        <w:rPr/>
      </w:pPr>
      <w:r>
        <w:rPr>
          <w:sz w:val="27"/>
          <w:szCs w:val="27"/>
        </w:rPr>
        <w:t>всероссийской олимпиады школьников в 2022/23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2"/>
        <w:gridCol w:w="6390"/>
        <w:gridCol w:w="83"/>
      </w:tblGrid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ВОСТАНЦ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рк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Ё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МУ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ия Русл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МУ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ения Русл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Ё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М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асил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А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-11 класс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Ю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рм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ОВ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ИЦЫ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риго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МУ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а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СТОБ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бина Конста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Ф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ита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УЛ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И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Ч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дим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АШ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ОВСКИ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ЖЕ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вен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ЯТ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З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Никол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и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УЛ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ЖЕ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вен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ЧИХ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вти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БАРД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ВИ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ШН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Ь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АГ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С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Ивановна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И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вен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Генн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О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Леонид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Культура дома и декоративно-прикладное творчество», 7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едагог дополнительного образования МБУ ДО ДДТ Яранского район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А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Техника и техническое творчество», 7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ВЯТИЯ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Ш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И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ТОШК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натол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УССТ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Андр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ЬЁ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П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вт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реподаватель-организатор МКОУ СШ с УИОП №3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А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Никол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О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Я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бина Конста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Тимоф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Н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ОКУ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лери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Михайл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БЕНЁ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тодист М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Юр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-8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9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Ф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ЛИТЕРАТУ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Г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гор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У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Ы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Игор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Серг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П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ВЕ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Борис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Ш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елин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ОМЁ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Никол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Г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ТАВ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Г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гор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ЗАЧ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П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ГОРОД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адим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ОП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 (4 клас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Ш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 Жаркова 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ДЕНЕЖ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мма Степ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ОВА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 Яранского район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Х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Вита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 Яранского район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СТУ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А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Никол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СН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ита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ЛЬ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ВИ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Ы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ХТ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Васи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, председатель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-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икто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ВИ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Е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Н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ЛЫ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ТРОНОМИЯ (5-11 класс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рк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ТОШК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натол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Е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а Анатол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СТОБ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РЫГ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дим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Ы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ячеслав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ТУ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З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ЫЧ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ин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Арк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ОЧ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класс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ОВ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Ц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 (4 клас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учитель МКОУ СШ с УИОП №2 им. А. Жар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Яранска, председател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ЙСК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ЬЦ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 Яранского район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УХ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ГОРОД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ёна Михай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рк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Е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З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Каракш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а Евген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Ш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Ива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м. Опытное Пол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Ы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с. Салобеляк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ТОШК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Анатол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м. Знамен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ркад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 (7-11 клас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И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Леонид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, председатель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Арк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3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СТОБ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Пет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ОШ д. Пушки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 клас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ОВ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ениам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МКОУ СШ с УИОП №2 им. А.Жаркова г. Яранск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Ю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учитель КОГОБУ СШ с УИОП г. Яранска (по согласованию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91" w:right="851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7:00Z</dcterms:created>
  <dc:creator>Лена</dc:creator>
  <dc:description/>
  <cp:keywords/>
  <dc:language>en-US</dc:language>
  <cp:lastModifiedBy>User</cp:lastModifiedBy>
  <cp:lastPrinted>2021-10-21T14:49:00Z</cp:lastPrinted>
  <dcterms:modified xsi:type="dcterms:W3CDTF">2022-11-07T09:00:00Z</dcterms:modified>
  <cp:revision>42</cp:revision>
  <dc:subject/>
  <dc:title>РОССИЙСКАЯ ФЕДЕРАЦИЯ</dc:title>
</cp:coreProperties>
</file>