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467"/>
        <w:gridCol w:w="850"/>
      </w:tblGrid>
      <w:tr>
        <w:trPr>
          <w:trHeight w:val="934" w:hRule="atLeast"/>
          <w:cantSplit w:val="true"/>
        </w:trPr>
        <w:tc>
          <w:tcPr>
            <w:tcW w:w="9160" w:type="dxa"/>
            <w:gridSpan w:val="3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АДМИНИСТРАЦИЯ ЯРАН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8"/>
                <w:szCs w:val="8"/>
              </w:rPr>
            </w:pPr>
            <w:r>
              <w:rPr>
                <w:rFonts w:cs="Times New Roman"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ИРОВСКОЙ 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1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  12.03.2012   № 241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г. Яранск</w:t>
            </w:r>
          </w:p>
        </w:tc>
      </w:tr>
      <w:tr>
        <w:trPr>
          <w:trHeight w:val="407" w:hRule="atLeast"/>
          <w:cantSplit w:val="true"/>
        </w:trPr>
        <w:tc>
          <w:tcPr>
            <w:tcW w:w="91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ind w:hanging="121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</w:t>
            </w:r>
            <w:r>
              <w:rPr>
                <w:b/>
                <w:sz w:val="28"/>
                <w:szCs w:val="28"/>
              </w:rPr>
              <w:t>административного регламен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16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5 статьи 13 Федерального закона от 27.07.2010 № 210-ФЗ «Об организации предоставления государственных и муниципальных услуг», постановлением администрации Яранского муниципального района Кировской области от 10.05.2011 № 442 «Об административных регламентах предоставления муниципальных услуг в муниципальном образовании Яранский муниципальный район», администрация Яранского района ПОСТАНОВЛЯЕТ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Утвердить административный регламент предоставления муниципальной услуги «Организация  отдыха  детей  в лагерях с дневным пребыванием». Прилагаетс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 xml:space="preserve">Начальнику управления образования администрации района </w:t>
      </w:r>
    </w:p>
    <w:p>
      <w:pPr>
        <w:pStyle w:val="Normal"/>
        <w:spacing w:lineRule="auto" w:line="360"/>
        <w:jc w:val="both"/>
        <w:rPr/>
      </w:pPr>
      <w:r>
        <w:rPr/>
        <w:t>(Безденежных Г.А.) обеспечить предоставление муниципальной услуги и осуществлять контроль предоставления муниципальной услуги, указанной в пункте 1 настоящего постановления в соответствии с утвержденным регламентом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3. Начальнику управления экономики и прогнозирования развития территории района администрации района (Черепанова Н.В.) обеспечить размещение административного регламента предоставления муниципальной услуги, указанной в пункте 1 настоящего постановления в информационной системе «Государственные и муниципальные услуги Кировской области»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4. Контроль за выполнением настоящего постановления возложить на заместителя главы администрации района по экономике В.Ю. Цапаев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0"/>
        <w:gridCol w:w="3945"/>
      </w:tblGrid>
      <w:tr>
        <w:trPr>
          <w:trHeight w:val="369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анского района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И.В. Толстогузов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840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44"/>
        <w:gridCol w:w="2413"/>
        <w:gridCol w:w="128"/>
      </w:tblGrid>
      <w:tr>
        <w:trPr>
          <w:trHeight w:val="557" w:hRule="atLeast"/>
        </w:trPr>
        <w:tc>
          <w:tcPr>
            <w:tcW w:w="4068" w:type="dxa"/>
            <w:tcBorders/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ОДГОТОВЛЕНО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/>
                <w:i w:val="false"/>
                <w:sz w:val="22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5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 управления экономики и прогнозирования развития территории района администрации района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.В. Черепан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5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СОВА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5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Заместитель 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главы администрации района 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по экономике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Цапа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дующий отделом правовой  работы администрации райо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.А. Царегородцева</w:t>
            </w:r>
          </w:p>
        </w:tc>
      </w:tr>
      <w:tr>
        <w:trPr>
          <w:trHeight w:val="1127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правляющий делами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и района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.С. Плехова</w:t>
            </w:r>
          </w:p>
        </w:tc>
      </w:tr>
      <w:tr>
        <w:trPr>
          <w:trHeight w:val="369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Header"/>
              <w:jc w:val="both"/>
              <w:rPr/>
            </w:pPr>
            <w:r>
              <w:rPr/>
              <w:t>Разослать: администрации района 3 экз., Управлению экономики и прогнозирования развития территории района администрации района, отделу организационной и кадровой работы администрации района, Управлению образования администрации района, заместителю главы администрации района по экономике, регистр МНПА 2 экз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одлежит опубликованию в Информационном бюллетене органов местного самоуправления Яранского муниципального района, размещению в сети Интернет на официальном сайте органов местного самоуправления муниципального образования Яранский муниципальный район Кир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840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>УТВЕРЖДЕН</w:t>
      </w:r>
    </w:p>
    <w:p>
      <w:pPr>
        <w:pStyle w:val="Normal"/>
        <w:ind w:left="4956" w:hanging="0"/>
        <w:rPr/>
      </w:pPr>
      <w:r>
        <w:rPr/>
        <w:t>Постановлением администрации района</w:t>
      </w:r>
    </w:p>
    <w:p>
      <w:pPr>
        <w:pStyle w:val="Normal"/>
        <w:ind w:left="4956" w:hanging="0"/>
        <w:rPr/>
      </w:pPr>
      <w:r>
        <w:rPr/>
        <w:t>от 12.03.2012  № 2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  <w:t>«Организация  отдыха  детей  в лагерях с дневным пребыванием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1.1. Административный регламент  предоставления муниципальной услуги «Организация отдыха детей в лагерях с дневным пребыванием» (далее – административный регламент) разработан в целях   повышения качества исполнения и доступности муниципальной услуги, создания комфортных условий, определения сроков,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Заявителями при предоставлении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ую услугу или организации, предоставляющие муниципальную услугу с запросом о предоставлении муниципальной услуги, выраженном в устной, письменной или электронной форме.   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1.3. Информация о муниципальной услуге внесена в реестр муниципальных услуг, оказываемых на территории муниципального образования Яранский муниципальный район Кировской области.</w:t>
      </w:r>
    </w:p>
    <w:p>
      <w:pPr>
        <w:pStyle w:val="Normal"/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 Стандарт предоставления муниципальной услуги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2.1.Наименование муниципальной услуги: «Организация отдыха детей в лагерях с дневным пребыванием» (далее - муниципальная услуга»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2.2.Муниципальная услуга предоставляется муниципальными казенными общеобразовательными  учреждениями района, муниципальными бюджетными учреждениями дополнительного образования (далее - образовательные учреждения),  реализующими в соответствии с действующей лицензией образовательные программы и имеющими свидетельство о государственной аккредитации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Сведения о местонахождении, адресах электронной почты, контактных телефонах учреждений приведены в приложении № 1  к  настоящему Административному регламенту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Результат предоставления муниципальной услуги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предоставления муниципальной услуги является зачисление ребенка (обучающегося)  в оздоровительный лагерь с дневным пребыванием приказом руководителя образовательного учреждения и информирование родителей (законных представителей) о зачислении в лагерь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2.4.Сроки предоставления муниципальной услуги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2.4.1. Документы для включения ребенка в список детей для посещения оздоровительного лагеря  дневного пребывания (далее - лагеря) представляются заявителем в  образовательное учреждение по месту учебы ребенка специалисту, ответственному за прием документов, не позднее, чем за один месяц до срока открытия лагер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2.4.2. Срок открытия лагеря определяется образовательным учреждением, на базе которых проводится лагерь с дневным пребыванием детей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2.4.3. Заявление заявителя рассматривается в срок, не превышающий 30 дней со дня его регистрации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В исключительных случаях может быть продлен срок рассмотрения заявления, но не более чем на 30 дней, с уведомлением о продлении срока его рассмотрения заявител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2.4.4. Время ожидания в очереди для получения консультации не должно превышать 15 минут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2.5. Правовые основания предоставления муниципальной услуги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-Федеральным законом от 06.10.2003 №131-ФЗ «Об общих принципах организации местного самоуправления в Российской Федерации» (опубликован в изданиях «Собрание законодательства Российской Федерации»,06.10.2003, №40,ст.3822, «Российская газета» №202, 08.10.2003)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- Законом Российской Федерации от 10.07.1992 №3266-1 «Об образовании»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Федеральным законом от 24.07.1998 №124 №124-ФЗ «Об основных  гарантиях прав ребенка в Российской Федерации»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 Трудовым кодексом Российской Федерации  от 30.12.2001 №197-ФЗ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 Настоящим административным регламентом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2.6.Перечень документов, необходимых для предоставления муниципальной услуги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2.6.1. Документы, которые заявитель должен предоставить самостоятельно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Заявление заявителя по вопросу предоставления отдыха детей в лагерях с дневным пребыванием. Приложение №2 к настоящему Административному регламенту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2.6.2.  Заявление должно содержать: 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-наименование учреждения, в который направляется обращение;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фамилию, имя, отчество соответствующего должностного лица; 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-фамилию, имя, отчество; почтовый адрес, по которому должен быть направлен ответ; 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суть заявления;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контактный телефон,  личную подпись и дату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обходимости к заявлению прилагаются документы и материалы (копии), подтверждающие изложенную в заявлении информацию.</w:t>
      </w:r>
    </w:p>
    <w:p>
      <w:pPr>
        <w:pStyle w:val="21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>2.6.3. Документы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, не выявлены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2.7.Основаниями для отказа в приеме документов, необходимых для предоставления муниципальной услуги: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-в письменном заявлении (в том числе в заявлении в электронной форме)  не указаны фамилия, имя, отчество заявителя, направившего заявление, почтовый адрес, адрес электронной почты,  номер телефона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текст письменного заявления не поддается прочтению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заявителю многократно предоставлялся ответ по существу поставленных в заявлении вопросов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заявитель направил заявление о приеме ребенка в оздоровительный лагерь с дневным пребыванием не по месту учебы ребенка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2.8.Основания для отказа в предоставлении муниципальной услуги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предоставлении муниципальной услуги может быть отказано в случаях если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 в документах, представленных заявителем выявлена недостоверная или искаженная информация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- содержание заявления не позволяет установить запрашиваемую услугу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отсутствие мест в оздоровительных лагерях с дневным пребыванием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- возраст ребенка не соответствует возрастным границам, установленным для зачисления в лагерь (в лагерь могут быть зачислены дети в возрасте от 6 до 18 лет включительно)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отказ заявителя от предоставления муниципальной услуги путем подачи личного заявления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изменения в законодательстве Российской Федерации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Решение об отказе в предоставлении муниципальной услуги доводится образовательным учреждением до заявителя в письменной форме в течение 5 рабочих дней с даты принятия решения с указанием основания его принят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2.9.Стоимость предоставления муниципальной услуги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услуга предоставляется бесплатн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2.11. Срок регистрации запроса заявителя о предоставлении муниципальной услуг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Запрос о предоставлении услуги регистрируется в течение одного рабочего дня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2.12.  Требования к помещениям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2.12.1. Помещение для оказания муниципальной услуги в образовательном учреждении должно соответствовать санитарно-эпидемиологическим правилам и нормам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организации рабочих мест в целях пожарной безопасности должна быть предусмотрена возможность эвакуационного выхода из помещения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2.12.2. Места ожидания в очереди на представление или получение документов оборудуются стульями, кресельными секциями. Места ожидания в очереди на представление или получение документов должны соответствовать комфортным условиям для заявителей. Количество мест определяется, исходя из фактической нагрузки и возможностей для их размещения в здании, но не может составлять менее трех.</w:t>
      </w:r>
    </w:p>
    <w:p>
      <w:pPr>
        <w:pStyle w:val="Style13"/>
        <w:spacing w:before="0" w:after="0"/>
        <w:ind w:firstLine="900"/>
        <w:jc w:val="both"/>
        <w:rPr/>
      </w:pPr>
      <w:r>
        <w:rPr>
          <w:color w:val="000000"/>
          <w:sz w:val="22"/>
          <w:szCs w:val="22"/>
          <w:lang w:val="ru-RU"/>
        </w:rPr>
        <w:t>2.12.3. Кабинеты приема заявителей оборудуются информационными табличками (вывесками) с указанием:</w:t>
      </w:r>
    </w:p>
    <w:p>
      <w:pPr>
        <w:pStyle w:val="Style13"/>
        <w:spacing w:before="0" w:after="0"/>
        <w:ind w:firstLine="90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номера кабинета;</w:t>
      </w:r>
    </w:p>
    <w:p>
      <w:pPr>
        <w:pStyle w:val="Style13"/>
        <w:spacing w:before="0" w:after="0"/>
        <w:ind w:firstLine="90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фамилии, имени, отчества и должности сотрудника образовательного учреждения, осуществляющего прием заявителей;</w:t>
      </w:r>
    </w:p>
    <w:p>
      <w:pPr>
        <w:pStyle w:val="Style13"/>
        <w:spacing w:before="0" w:after="0"/>
        <w:ind w:firstLine="90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режима работы сотрудника образовательного учреждения, осуществляющего прием заявителей.</w:t>
      </w:r>
    </w:p>
    <w:p>
      <w:pPr>
        <w:pStyle w:val="Style13"/>
        <w:spacing w:before="0" w:after="0"/>
        <w:ind w:firstLine="900"/>
        <w:jc w:val="both"/>
        <w:rPr/>
      </w:pPr>
      <w:r>
        <w:rPr>
          <w:color w:val="000000"/>
          <w:sz w:val="22"/>
          <w:szCs w:val="22"/>
          <w:lang w:val="ru-RU"/>
        </w:rPr>
        <w:t xml:space="preserve">2.12.4. Каждое рабочее место </w:t>
      </w:r>
      <w:r>
        <w:rPr>
          <w:sz w:val="22"/>
          <w:szCs w:val="22"/>
          <w:lang w:val="ru-RU"/>
        </w:rPr>
        <w:t xml:space="preserve">сотрудника образовательного учреждения </w:t>
      </w:r>
      <w:r>
        <w:rPr>
          <w:color w:val="000000"/>
          <w:sz w:val="22"/>
          <w:szCs w:val="22"/>
          <w:lang w:val="ru-RU"/>
        </w:rPr>
        <w:t>должно быть оборудовано:</w:t>
      </w:r>
    </w:p>
    <w:p>
      <w:pPr>
        <w:pStyle w:val="Style13"/>
        <w:spacing w:before="0" w:after="0"/>
        <w:ind w:firstLine="90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  местом для приема заявлений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  персональным компьютером с возможностью доступа к необходимым информационным базам данных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печатающим, ксерокопирующим и сканирующим устройствами. 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2.12.5. Места информирования должно быть оборудованы информационными стендами. Стенды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 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На  информационных стендах размещается следующая информация: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-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-извлечения из текста настоящего административного регламента о порядке предоставления услуги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-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образцы оформления документов, необходимых для предоставления муниципальной услуги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-порядок получения консультаций (справок);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Основными требованиями к информированию заявителей по вопросам предоставления муниципальной услуги являются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достоверность предоставляемой информации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своевременность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четкость в изложении информации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полнота информации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наглядность форм предоставляемой информации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удобство и доступность предоставления информации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2.13. Показатели доступности и качества муниципальной услуг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ями оценки доступности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размещение информации о порядке предоставления муниципальной услуги на Портале государственных и муниципальных услуг Кировской обла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обеспечение предоставления муниципальной услуги  и использованием возможностей Портала государственных и муниципальных услуг Кировской обла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обеспечение возможности направления запроса в образовательные учреждения по электронной почт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ями оценк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соблюд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соблюдение сроков ожидания в очереди при предоставлении муниципальной услуги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2.14. Порядок  получения консультаций по процедуре предоставления муниципальной услуги и сведений о порядке прохождения муниципальной услуги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2.14.1. Заявитель информируется о порядке предоставления муниципальной услуги, в том числе о ходе предоставления муниципальной услуги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непосредственно в образовательных учреждениях или с использованием средств телефонной связи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 по письменным обращениям заявителя, направляемым посредством почтовой и электронной связи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ием заявителей осуществляется специалистами, ответственными за предоставление муниципальной услуги, в соответствии с часами работы образовательного учреждени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и личном посещении образовательного учреждения, а также по  справочным телефонам заявителю предоставляется  следующая информация, связанная с предоставлением муниципальной услуги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о входящих номерах, под  которыми зарегистрированы письменные обращения заявителей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о принятом решении по конкретному письменному обращению заявителя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о нормативных актах, в соответствии с которыми предоставляется муниципальная услуга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иная информация о предоставлении муниципальной услуги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2.14.2. В процессе предоставления муниципальной услуги заявителю представляются консультации по вопросам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перечня необходимых документов, для предоставления муниципальной услуги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сроков предоставления муниципальной услуги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порядка исполнения муниципальной услуги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порядка обжалования действий (бездействий) и решений, осуществляемых и принимаемых в процессе предоставления муниципальной услуги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2.14.3. При ответах на  телефонные звонки и устные обращения специалисты образовательных учреждений, ответственные за предоставление муниципальной услуги, подробно и в вежливой форме информируют заявителей по интересующим их вопросам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Ответ на телефонный звонок должен начинаться с информации о наименовании учреждения, в которое позвонил заявитель, фамилии, имени, отчестве и должности специалиста, принявшего телефонный звонок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ремя разговора не должно превышать 10 минут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При обращении заявителя посредством почтовой или электронной связи в письменном обращении указывается наименование заявителя и почтовый адрес, адрес электронной почты (при наличии), по которому должен быть направлен ответ. Ответ на письменные обращения (в т.ч. обращения в электронной форме) направляется почтой (электронной почтой) в адрес заявителя в срок, не  превышающий 5 дней со дня его регист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15. Предоставление муниципальной услуги не осуществляется в многофункциональном центре предоставления государственных и муниципальных услуг.</w:t>
      </w:r>
    </w:p>
    <w:p>
      <w:pPr>
        <w:pStyle w:val="Normal"/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 Состав, последовательность и 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0" w:right="20" w:firstLine="700"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3.1.Описание последовательности действий по созданию</w:t>
      </w:r>
      <w:r>
        <w:rPr>
          <w:sz w:val="22"/>
          <w:szCs w:val="22"/>
        </w:rPr>
        <w:t xml:space="preserve"> условий, </w:t>
      </w:r>
      <w:r>
        <w:rPr>
          <w:bCs/>
          <w:sz w:val="22"/>
          <w:szCs w:val="22"/>
        </w:rPr>
        <w:t>обеспечивающих отдых и оздоровление детей при предоставлении муниципальной услуги</w:t>
      </w:r>
    </w:p>
    <w:p>
      <w:pPr>
        <w:pStyle w:val="Normal"/>
        <w:ind w:left="20" w:right="20" w:firstLine="700"/>
        <w:jc w:val="both"/>
        <w:rPr/>
      </w:pPr>
      <w:r>
        <w:rPr>
          <w:sz w:val="22"/>
          <w:szCs w:val="22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9" w:leader="none"/>
        </w:tabs>
        <w:ind w:left="20" w:right="20" w:firstLine="700"/>
        <w:jc w:val="both"/>
        <w:rPr/>
      </w:pPr>
      <w:r>
        <w:rPr>
          <w:sz w:val="22"/>
          <w:szCs w:val="22"/>
        </w:rPr>
        <w:t>информирование и консультирование заявителей  по вопросам отдыха и оздоровлени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9" w:leader="none"/>
        </w:tabs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издание приказа руководителя образовательного учреждения об организации лагеря с дневным пребыванием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рием и регистрация заявлений  и документов от заявителей для включения детей в список на посещение оздоровительного лаге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ind w:left="20" w:right="20" w:firstLine="700"/>
        <w:jc w:val="both"/>
        <w:rPr/>
      </w:pPr>
      <w:r>
        <w:rPr>
          <w:sz w:val="22"/>
          <w:szCs w:val="22"/>
        </w:rPr>
        <w:t>издание приказа руководителя образовательного учреждения о зачислении детей в лагерь с дневным пребыванием;</w:t>
      </w:r>
    </w:p>
    <w:p>
      <w:pPr>
        <w:pStyle w:val="Normal"/>
        <w:ind w:left="-426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предоставление заявителю информации о зачислении детей в лагерь с дневным пребывание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2. Блок-схема последовательности действий при предоставлении муниципальной услуги, приведена в приложении № 3 к настоящему Административному регламенту.</w:t>
      </w:r>
    </w:p>
    <w:p>
      <w:pPr>
        <w:pStyle w:val="Normal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Информирование и консультирование заявителей  по вопросам отдыха и оздоровления детей. </w:t>
      </w:r>
    </w:p>
    <w:p>
      <w:pPr>
        <w:pStyle w:val="Normal"/>
        <w:ind w:left="20" w:right="20" w:firstLine="700"/>
        <w:jc w:val="both"/>
        <w:rPr/>
      </w:pPr>
      <w:r>
        <w:rPr>
          <w:sz w:val="22"/>
          <w:szCs w:val="22"/>
        </w:rPr>
        <w:t>3.2.1. Основанием для информирования и консультирования заявителей является их обращение по вопросу предоставления муниципальной услуги.</w:t>
      </w:r>
    </w:p>
    <w:p>
      <w:pPr>
        <w:pStyle w:val="Normal"/>
        <w:ind w:left="20" w:right="20" w:firstLine="700"/>
        <w:jc w:val="both"/>
        <w:rPr/>
      </w:pPr>
      <w:r>
        <w:rPr>
          <w:sz w:val="22"/>
          <w:szCs w:val="22"/>
        </w:rPr>
        <w:t>3.2.2. Консультирование каждого заявителя осуществляется в срок не более 15 минут.</w:t>
      </w:r>
    </w:p>
    <w:p>
      <w:pPr>
        <w:pStyle w:val="Normal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3.2.3. Результатом административного действия по информированию и консультированию заявителей  по вопросам отдыха и оздоровления детей является получение заявителем исчерпывающей информации.</w:t>
      </w:r>
    </w:p>
    <w:p>
      <w:pPr>
        <w:pStyle w:val="Normal"/>
        <w:ind w:left="20" w:right="20" w:firstLine="700"/>
        <w:jc w:val="both"/>
        <w:rPr/>
      </w:pPr>
      <w:r>
        <w:rPr>
          <w:sz w:val="22"/>
          <w:szCs w:val="22"/>
        </w:rPr>
        <w:t>3.3. Издание приказа руководителя образовательного учреждения об организации лагеря с дневным пребыванием.</w:t>
      </w:r>
    </w:p>
    <w:p>
      <w:pPr>
        <w:pStyle w:val="Normal"/>
        <w:ind w:left="20" w:right="20" w:firstLine="700"/>
        <w:jc w:val="both"/>
        <w:rPr/>
      </w:pPr>
      <w:r>
        <w:rPr>
          <w:sz w:val="22"/>
          <w:szCs w:val="22"/>
        </w:rPr>
        <w:t>3.3.1. Основанием совершения данного административного действия является постановление администрации Яранского муниципального района об организации работы лагерей с дневным пребыванием в общеобразовательных учреждениях.</w:t>
      </w:r>
    </w:p>
    <w:p>
      <w:pPr>
        <w:pStyle w:val="Normal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3.4. Прием и регистрация заявлений и документов  от заявителей для включения детей в список на посещение лагеря.</w:t>
      </w:r>
    </w:p>
    <w:p>
      <w:pPr>
        <w:pStyle w:val="Normal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3.4.1. Основанием совершения данного административного действия является поступление (в том числе в электронной форме) в образовательное учреждение запроса (заявления) заявителя.</w:t>
      </w:r>
    </w:p>
    <w:p>
      <w:pPr>
        <w:pStyle w:val="Normal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ри отсутствии у заявителя правильно заполненного заявления должностное лицо оказывает заявителю помощь в написании заявления.</w:t>
      </w:r>
    </w:p>
    <w:p>
      <w:pPr>
        <w:pStyle w:val="Normal"/>
        <w:ind w:left="20" w:right="20" w:firstLine="700"/>
        <w:jc w:val="both"/>
        <w:rPr/>
      </w:pPr>
      <w:r>
        <w:rPr>
          <w:sz w:val="22"/>
          <w:szCs w:val="22"/>
        </w:rPr>
        <w:t>3.4.2. Максимальный срок данного административного действия не должен превышать 20 минут.</w:t>
      </w:r>
    </w:p>
    <w:p>
      <w:pPr>
        <w:pStyle w:val="Normal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3.5. Издание приказа  руководителя  образовательного учреждения о зачислении детей в лагерь с дневным пребыванием.</w:t>
      </w:r>
    </w:p>
    <w:p>
      <w:pPr>
        <w:pStyle w:val="Normal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3.5.1. Основанием совершения данного административного действия  является принятие решения о зачислении детей в лагерь с дневным пребыванием, либо отказ в предоставлении муниципальной услуги.</w:t>
      </w:r>
    </w:p>
    <w:p>
      <w:pPr>
        <w:pStyle w:val="Normal"/>
        <w:ind w:left="20" w:right="20" w:firstLine="700"/>
        <w:jc w:val="both"/>
        <w:rPr/>
      </w:pPr>
      <w:r>
        <w:rPr>
          <w:sz w:val="22"/>
          <w:szCs w:val="22"/>
        </w:rPr>
        <w:t xml:space="preserve">3.5.2. Максимальный срок подготовки приказа не должен превышать 5 рабочих дней. </w:t>
      </w:r>
    </w:p>
    <w:p>
      <w:pPr>
        <w:pStyle w:val="Normal"/>
        <w:ind w:left="20" w:right="20" w:firstLine="700"/>
        <w:jc w:val="both"/>
        <w:rPr/>
      </w:pPr>
      <w:r>
        <w:rPr>
          <w:sz w:val="22"/>
          <w:szCs w:val="22"/>
        </w:rPr>
        <w:t>3.5.3. В решении об отказе в предоставлении муниципальной услуги в обязательном порядке должны быть указаны причины отказа.</w:t>
      </w:r>
    </w:p>
    <w:p>
      <w:pPr>
        <w:pStyle w:val="Normal"/>
        <w:ind w:left="20" w:right="20" w:firstLine="700"/>
        <w:jc w:val="both"/>
        <w:rPr/>
      </w:pPr>
      <w:r>
        <w:rPr>
          <w:sz w:val="22"/>
          <w:szCs w:val="22"/>
        </w:rPr>
        <w:t>Уведомление об отказе в предоставлении муниципальной услуги должно быть направлено заявителю по адресу (электронному адресу), указанному в заявлении в течение 5 дней.</w:t>
      </w:r>
    </w:p>
    <w:p>
      <w:pPr>
        <w:pStyle w:val="Normal"/>
        <w:ind w:left="20" w:right="20" w:firstLine="700"/>
        <w:jc w:val="both"/>
        <w:rPr/>
      </w:pPr>
      <w:r>
        <w:rPr>
          <w:sz w:val="22"/>
          <w:szCs w:val="22"/>
        </w:rPr>
        <w:t>3.6. Предоставление заявителю информации о зачислении детей в лагерь с дневным пребыванием.</w:t>
      </w:r>
    </w:p>
    <w:p>
      <w:pPr>
        <w:pStyle w:val="Normal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3.6.1. Предоставление заявителю информации о зачислении детей в лагерь с дневным пребыванием осуществляется  в письменной форме, по почте (электронной почте), по телефону.</w:t>
      </w:r>
    </w:p>
    <w:p>
      <w:pPr>
        <w:pStyle w:val="Normal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3.6.2. Максимальный срок совершения данного административного действия 3 рабочих дня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 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Текущий  контроль за применением норм настоящего административного регламента осуществляется непосредственно руководителем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 Должностные  лица при предоставлении муниципальной услуги  несут ответственность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. За выполнение административных действий (административных процедур) в соответствии с настоящим  Административным регламент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2. За несоблюдение последовательности административных действий (административных процедур) и сроков их выполнения, установленных настоящим Административным регламент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3. За достоверность информации, представляемой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2"/>
          <w:szCs w:val="22"/>
        </w:rPr>
        <w:t>Контроль за соблюдением и  исполнением должностными лицами положений настоящего Административного регламента путем проведения плановых проверок осуществляется начальником  управления образования администрации Яранского муниципального района путем проведения соответствующи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Периодичность проведения плановых  проверок  осуществляется в соответствии с графиком плановы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Внеплановые проверки за соблюдением должностными лицами  положений настоящего Административного регламента проводятся начальником управления образования администрации Яранского муниципального района или его заместителем при поступлении жалоб о несоблюдении должностными лицами  требований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3. 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заявления заявителей, содержащих жалобы на решения, действия (бездействия) должностных лиц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4. Ответственность должностных лиц, ответственных за предоставление муниципальной услуги закрепляется в их должностных инструкц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5. По результатам проведенных проверок в случае выявления нарушений прав заявителей осуществляется привлечение виновных лиц к ответственности в порядке, установленном 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</w:rPr>
        <w:t>V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нарушение срока предоставления  муниципальной услуг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3. Общие требования к порядку подачи и рассмотрения жалоб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Жалоба подается в письменной форме на бумажном носителе, в электронной форме в  орган, предоставляющий муниципальную услугу. Жалобы на решения, принятые руководителем 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Жалоба должна содержат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  органа, предоставляющего муниципальную услугу, должностного лица 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удовлетворяет жалобу, в том числе в форме отмены принятого решения, исправления допущенных 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Не позднее дня, следующего за днем принятия решения, указанного в подпункте 5 пункта 5.3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пунктом 1 пункта 5.3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8400" w:leader="none"/>
        </w:tabs>
        <w:ind w:firstLine="709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</w:t>
      </w:r>
      <w:r>
        <w:rPr>
          <w:rFonts w:eastAsia="SimSun;宋体"/>
          <w:sz w:val="20"/>
          <w:szCs w:val="20"/>
          <w:lang w:eastAsia="zh-CN"/>
        </w:rPr>
        <w:t>к административному регламенту,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</w:t>
      </w:r>
      <w:r>
        <w:rPr>
          <w:rFonts w:eastAsia="SimSun;宋体"/>
          <w:sz w:val="20"/>
          <w:szCs w:val="20"/>
          <w:lang w:eastAsia="zh-CN"/>
        </w:rPr>
        <w:t xml:space="preserve">утвержденному постановлением   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</w:t>
      </w:r>
      <w:r>
        <w:rPr>
          <w:rFonts w:eastAsia="SimSun;宋体"/>
          <w:sz w:val="20"/>
          <w:szCs w:val="20"/>
          <w:lang w:eastAsia="zh-CN"/>
        </w:rPr>
        <w:t xml:space="preserve">администрации района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</w:t>
      </w:r>
      <w:r>
        <w:rPr>
          <w:rFonts w:eastAsia="SimSun;宋体"/>
          <w:sz w:val="20"/>
          <w:szCs w:val="20"/>
          <w:lang w:eastAsia="zh-CN"/>
        </w:rPr>
        <w:t xml:space="preserve">от  12.03.2012   №  241  </w:t>
      </w:r>
    </w:p>
    <w:p>
      <w:pPr>
        <w:pStyle w:val="Normal"/>
        <w:ind w:firstLine="5220"/>
        <w:rPr/>
      </w:pPr>
      <w:r>
        <w:rPr/>
        <w:t xml:space="preserve">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нформац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местонахождении, графике работы, электронных адресах, телефонах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х образовательных учрежд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/>
          <w:b/>
          <w:color w:val="000000"/>
          <w:sz w:val="12"/>
          <w:szCs w:val="12"/>
        </w:rPr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770"/>
        <w:gridCol w:w="2348"/>
        <w:gridCol w:w="4014"/>
      </w:tblGrid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№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именование образовательного учреждени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афик (режи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учрежден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рес образовательного учреждения, телефон, адрес электронной почт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Муниципальное казенное  общеобразовательное учреждение средняя общеобразовательная школа  с углубленным изучением отдельных предметов №2 имени А. Жаркова      г. Яранска Кировской обла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Понедельник - пятница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с 8.00  до 17.00</w:t>
            </w:r>
          </w:p>
          <w:p>
            <w:pPr>
              <w:pStyle w:val="Normal"/>
              <w:rPr/>
            </w:pPr>
            <w:r>
              <w:rPr/>
              <w:t>Суббота с 8.00 до 13.0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612260, г. Яранск Кировской области, ул. Кирова, д.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 8 (83367) 2-11-7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лектронная почта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school</w:t>
            </w:r>
            <w:r>
              <w:rPr>
                <w:bCs/>
              </w:rPr>
              <w:t>2-</w:t>
            </w:r>
            <w:hyperlink r:id="rId2">
              <w:r>
                <w:rPr>
                  <w:rStyle w:val="InternetLink"/>
                  <w:bCs/>
                  <w:lang w:val="en-US"/>
                </w:rPr>
                <w:t>yaransk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rambler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Муниципальное казенное  общеобразовательное учреждение средняя общеобразовательная школа  с углубленным изучением отдельных предметов № 3г. Яранска Кировской обла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Понедельник-пятница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с 8.00  до 17.00</w:t>
            </w:r>
          </w:p>
          <w:p>
            <w:pPr>
              <w:pStyle w:val="Normal"/>
              <w:rPr/>
            </w:pPr>
            <w:r>
              <w:rPr/>
              <w:t>Суббота с 8.00 до 13.0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612260, г.Яранск Кировской области, ул.Некрасова, д.5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 8 (83367) 2-11-07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электронная почта: </w:t>
            </w:r>
            <w:r>
              <w:rPr>
                <w:bCs/>
                <w:sz w:val="22"/>
                <w:szCs w:val="22"/>
                <w:lang w:val="en-US"/>
              </w:rPr>
              <w:t>school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yar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>rambler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униципальное  </w:t>
            </w:r>
            <w:r>
              <w:rPr>
                <w:sz w:val="22"/>
                <w:szCs w:val="22"/>
              </w:rPr>
              <w:t xml:space="preserve">казенное </w:t>
            </w:r>
            <w:r>
              <w:rPr>
                <w:bCs/>
                <w:sz w:val="22"/>
                <w:szCs w:val="22"/>
              </w:rPr>
              <w:t>общеобразовательное учреждение средняя общеобразовательная школа м.Знаменка Яранского района Кировской обла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Понедельник-пятница</w:t>
            </w:r>
          </w:p>
          <w:p>
            <w:pPr>
              <w:pStyle w:val="Normal"/>
              <w:rPr>
                <w:bCs/>
              </w:rPr>
            </w:pPr>
            <w:r>
              <w:rPr/>
              <w:t>с 8.00  до 17.00</w:t>
            </w:r>
          </w:p>
          <w:p>
            <w:pPr>
              <w:pStyle w:val="Normal"/>
              <w:rPr/>
            </w:pPr>
            <w:r>
              <w:rPr/>
              <w:t>Суббота с 8.00 до 13.00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253, м.Знаменка Яранского района Кировской области, ул.Кирова, д.3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 8 (83367) 62-5-3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ктронная почта: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znamenka</w:t>
              </w:r>
              <w:r>
                <w:rPr>
                  <w:rStyle w:val="InternetLink"/>
                  <w:bCs/>
                  <w:sz w:val="22"/>
                  <w:szCs w:val="22"/>
                </w:rPr>
                <w:t>73@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 казенное общеобразовательное учреждение средняя общеобразовательная школа с.Никола Яранского района Кировской обла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Понедельник-пятница</w:t>
            </w:r>
          </w:p>
          <w:p>
            <w:pPr>
              <w:pStyle w:val="Normal"/>
              <w:rPr>
                <w:bCs/>
              </w:rPr>
            </w:pPr>
            <w:r>
              <w:rPr/>
              <w:t>с 8.00  до 17.00</w:t>
            </w:r>
          </w:p>
          <w:p>
            <w:pPr>
              <w:pStyle w:val="Normal"/>
              <w:rPr/>
            </w:pPr>
            <w:r>
              <w:rPr/>
              <w:t>Суббота с 8.00 до 13.0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231, с.Никола Яранского района Кировской области, ул.Школьная,2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 8 (83367) 77-1-8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ктронная почта: </w:t>
            </w:r>
            <w:hyperlink r:id="rId4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schoolnikola</w:t>
              </w:r>
              <w:r>
                <w:rPr>
                  <w:rStyle w:val="InternetLink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ое казенное  общеобразовательное учреждение средняя общеобразовательная школа с. Никулята Яранского района Кировской обла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rPr/>
            </w:pPr>
            <w:r>
              <w:rPr/>
              <w:t>с 8.00  до 17.00</w:t>
            </w:r>
          </w:p>
          <w:p>
            <w:pPr>
              <w:pStyle w:val="Normal"/>
              <w:rPr/>
            </w:pPr>
            <w:r>
              <w:rPr/>
              <w:t>Суббота с 8.00 до 13.0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12245, с.Никулята Яранского района Кировской области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Труда, д.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 8 (83367) 74-1-4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ктронная почта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nikuljata-sckola@ rambler.r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ое  казенное общеобразовательное учреждение средняя общеобразовательная школа м. Опытное Поле Яранского района Кировской обла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Понедельник-пятница</w:t>
            </w:r>
          </w:p>
          <w:p>
            <w:pPr>
              <w:pStyle w:val="Normal"/>
              <w:rPr>
                <w:bCs/>
              </w:rPr>
            </w:pPr>
            <w:r>
              <w:rPr/>
              <w:t>с 8.00  до 17.00</w:t>
            </w:r>
          </w:p>
          <w:p>
            <w:pPr>
              <w:pStyle w:val="Normal"/>
              <w:rPr/>
            </w:pPr>
            <w:r>
              <w:rPr/>
              <w:t>Суббота с 8.00 до 13.0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12222, м.Опытное Поле Яранского района Кировской области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Школьная, д.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 8 (83367) 73-1-4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ктронная почта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opoleschool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>rambler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ое казенное общеобразовательное учреждение средняя общеобразовательная школа с. Салобеляк Яранского района Кировской обла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 8.00  до 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с 8.00 до 13.0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12240, с.Салобеляк Яранского района Кировской области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Школьная, д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 8 (83367) 61-1-67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электронная почта: </w:t>
            </w:r>
            <w:r>
              <w:rPr>
                <w:bCs/>
                <w:sz w:val="22"/>
                <w:szCs w:val="22"/>
                <w:lang w:val="en-US"/>
              </w:rPr>
              <w:t>salobelyakschool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>rambler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ое  казенное общеобразовательное учреждение основная общеобразовательная школа с. Сердеж Яранского района Кировской обла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 8.00  до 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с 8.00 до 13.0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612246, с. Сердеж Яранского района Кировской области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Школьная, д.1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 8 (83367) 70-1-36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электронная почта: </w:t>
            </w:r>
            <w:r>
              <w:rPr>
                <w:bCs/>
                <w:sz w:val="22"/>
                <w:szCs w:val="22"/>
                <w:lang w:val="en-US"/>
              </w:rPr>
              <w:t>serdej</w:t>
            </w:r>
            <w:r>
              <w:rPr>
                <w:bCs/>
                <w:sz w:val="22"/>
                <w:szCs w:val="22"/>
              </w:rPr>
              <w:t xml:space="preserve">@ 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ое казенное общеобразовательное учреждение основная общеобразовательная школа д. Шкаланка Яранского района Кировской обла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едельник-пятниц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 8.00  до 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с 8.00 до 13.0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612226, д. Шкаланка Яранского района Кировской области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Октябрьская, д.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 8 (83367) 71-1-2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ктронная почта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shkalanka@ </w:t>
            </w:r>
            <w:hyperlink r:id="rId5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ambler.ru</w:t>
              </w:r>
            </w:hyperlink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ое  </w:t>
            </w:r>
            <w:r>
              <w:rPr>
                <w:sz w:val="22"/>
                <w:szCs w:val="22"/>
              </w:rPr>
              <w:t xml:space="preserve">казенное </w:t>
            </w:r>
            <w:r>
              <w:rPr>
                <w:bCs/>
                <w:color w:val="000000"/>
                <w:sz w:val="22"/>
                <w:szCs w:val="22"/>
              </w:rPr>
              <w:t>общеобразовательное учреждение основная общеобразовательная школа с. Каракша Яранского района Кировской обла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 8.00  до 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с 8.00 до 13.0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12227, с.Каракша Яранского района Кировской области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осмодемьянская, д.58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 8 (83367) 60-1-4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ктронная почта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karaksha</w:t>
            </w:r>
            <w:r>
              <w:rPr>
                <w:bCs/>
                <w:sz w:val="22"/>
                <w:szCs w:val="22"/>
              </w:rPr>
              <w:t xml:space="preserve">@ </w:t>
            </w:r>
            <w:r>
              <w:rPr>
                <w:bCs/>
                <w:sz w:val="22"/>
                <w:szCs w:val="22"/>
                <w:lang w:val="en-US"/>
              </w:rPr>
              <w:t>rambler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ое  казенное общеобразовательное учреждение основная общеобразовательная школа с.Кугалки Яранского района Кировской обла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 8.00  до 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с 8.00 до 13.0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12251, с.Кугалки Яранского района Кировской области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Зеленая, д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 8 (83367) 67-1-3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ктронная почта: </w:t>
            </w:r>
            <w:hyperlink r:id="rId6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kugalchonok</w:t>
              </w:r>
              <w:r>
                <w:rPr>
                  <w:rStyle w:val="InternetLink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ое  казенное общеобразовательное учреждение основная общеобразовательная школа с.Кугушерга Яранского района Кировской обла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 8.00  до 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с 8.00 до 13.0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12255, с.Кугушерга Яранского района Кировской области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вободы, д.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 8 (83367) 65-1-5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ктронная почта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kugushergaschool@ mail.ru 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 казенное общеобразовательное учреждение основная общеобразовательная школа д.Пушкино Яранского района Кировской обла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Понедельник-пятница</w:t>
            </w:r>
          </w:p>
          <w:p>
            <w:pPr>
              <w:pStyle w:val="Normal"/>
              <w:rPr>
                <w:bCs/>
              </w:rPr>
            </w:pPr>
            <w:r>
              <w:rPr/>
              <w:t>с 8.00  до 17.00</w:t>
            </w:r>
          </w:p>
          <w:p>
            <w:pPr>
              <w:pStyle w:val="Normal"/>
              <w:rPr/>
            </w:pPr>
            <w:r>
              <w:rPr/>
              <w:t>Суббота с 8.00 до 13.0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12234, д.Пушкино Яранского района Кировской области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Школьная,д.1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 8 (83367) 78-1-3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ктронная почта: </w:t>
            </w:r>
            <w:hyperlink r:id="rId7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pushkino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kirou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айт www.pushkino.kiro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>.r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ое казенное  общеобразовательное учреждение основная общеобразовательная школа д. Пиштань  Яранского района Кировской обла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 8.00  до 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с 8.00 до 13.0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612230, д. Пиштань Яранского района Кировской области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ирова, д.73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 8 (83367) 76-1-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ктронная почта: </w:t>
            </w:r>
            <w:r>
              <w:rPr>
                <w:bCs/>
                <w:sz w:val="22"/>
                <w:szCs w:val="22"/>
                <w:lang w:val="en-US"/>
              </w:rPr>
              <w:t>yarpish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ое казенное  общеобразовательное учреждение основная общеобразовательная школа с. Энгенер Яранского района Кировской обла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 8.00  до 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с 8.00 до 13.0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612241, с. Энгенер Яранского района Кировской области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ира, д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 8 (83367) 63-6-4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электронная почта: </w:t>
            </w:r>
            <w:r>
              <w:rPr>
                <w:bCs/>
                <w:sz w:val="22"/>
                <w:szCs w:val="22"/>
                <w:lang w:val="en-US"/>
              </w:rPr>
              <w:t>moyooschengener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>rambler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е бюджетное образовательное учреждение дополнительного образования детей Дом детского творчества Яранского района Кировской области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 8.00  до 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с 8.00 до 13.0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260, г.Яранск, Кировской области, ул.Свободы, д.27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 8 (83367)  2-15-7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е бюджетное образовательное учреждение дополнительного образования детей детско-юношеская спортивная школа Яранского района Кировской области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 8.00  до 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с 8.00 до 13.0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260, г.Яранск, Кировской области, ул.Кирова, д.6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 8 (83367)  2-11-93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680" w:gutter="0" w:header="709" w:top="851" w:footer="0" w:bottom="45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60" w:leader="none"/>
          <w:tab w:val="left" w:pos="8400" w:leader="none"/>
        </w:tabs>
        <w:ind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</w:t>
      </w:r>
      <w:r>
        <w:rPr>
          <w:sz w:val="20"/>
          <w:szCs w:val="20"/>
          <w:lang w:val="en-US"/>
        </w:rPr>
        <w:t>2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</w:t>
      </w:r>
      <w:r>
        <w:rPr>
          <w:rFonts w:eastAsia="SimSun;宋体"/>
          <w:sz w:val="20"/>
          <w:szCs w:val="20"/>
          <w:lang w:eastAsia="zh-CN"/>
        </w:rPr>
        <w:t>к административному регламенту,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</w:t>
      </w:r>
      <w:r>
        <w:rPr>
          <w:rFonts w:eastAsia="SimSun;宋体"/>
          <w:sz w:val="20"/>
          <w:szCs w:val="20"/>
          <w:lang w:eastAsia="zh-CN"/>
        </w:rPr>
        <w:t xml:space="preserve">утвержденному постановлением   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</w:t>
      </w:r>
      <w:r>
        <w:rPr>
          <w:rFonts w:eastAsia="SimSun;宋体"/>
          <w:sz w:val="20"/>
          <w:szCs w:val="20"/>
          <w:lang w:eastAsia="zh-CN"/>
        </w:rPr>
        <w:t xml:space="preserve">администрации района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</w:t>
      </w:r>
      <w:r>
        <w:rPr>
          <w:rFonts w:eastAsia="SimSun;宋体"/>
          <w:sz w:val="20"/>
          <w:szCs w:val="20"/>
          <w:lang w:eastAsia="zh-CN"/>
        </w:rPr>
        <w:t xml:space="preserve">от  12.03.2012  № 241  </w:t>
      </w:r>
    </w:p>
    <w:p>
      <w:pPr>
        <w:pStyle w:val="Normal"/>
        <w:ind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иректору (</w:t>
      </w:r>
      <w:r>
        <w:rPr>
          <w:sz w:val="22"/>
          <w:szCs w:val="22"/>
        </w:rPr>
        <w:t>название учреждения</w:t>
      </w:r>
      <w:r>
        <w:rPr>
          <w:sz w:val="28"/>
          <w:szCs w:val="28"/>
        </w:rPr>
        <w:t xml:space="preserve">)                                                      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(Ф.И.О директора)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родителей (законных представи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отдыха детям в лагерях с дневным пребы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принять моего ребенка (сына, дочь)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i/>
          <w:sz w:val="22"/>
          <w:szCs w:val="22"/>
        </w:rPr>
        <w:t xml:space="preserve">(фамилия, имя, отчество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</w:t>
      </w:r>
      <w:r>
        <w:rPr>
          <w:i/>
          <w:sz w:val="22"/>
          <w:szCs w:val="22"/>
        </w:rPr>
        <w:t>(дата рождения, место проживания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в  летний оздоровительный лагерь с дневным пребы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зачислении моего ребенка (сына, дочь)  в  оздоровительный лагерь с дневным пребыванием  прошу информировать меня по телефону, по адресу электронной почты (нужное указ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(подпись)_______________                                        «___» ___________20___год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8400" w:leader="none"/>
        </w:tabs>
        <w:ind w:firstLine="70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</w:t>
      </w:r>
      <w:r>
        <w:rPr>
          <w:rFonts w:eastAsia="SimSun;宋体"/>
          <w:sz w:val="20"/>
          <w:szCs w:val="20"/>
          <w:lang w:eastAsia="zh-CN"/>
        </w:rPr>
        <w:t>к административному регламенту,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</w:t>
      </w:r>
      <w:r>
        <w:rPr>
          <w:rFonts w:eastAsia="SimSun;宋体"/>
          <w:sz w:val="20"/>
          <w:szCs w:val="20"/>
          <w:lang w:eastAsia="zh-CN"/>
        </w:rPr>
        <w:t xml:space="preserve">утвержденному постановлением   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</w:t>
      </w:r>
      <w:r>
        <w:rPr>
          <w:rFonts w:eastAsia="SimSun;宋体"/>
          <w:sz w:val="20"/>
          <w:szCs w:val="20"/>
          <w:lang w:eastAsia="zh-CN"/>
        </w:rPr>
        <w:t xml:space="preserve">администрации района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</w:t>
      </w:r>
      <w:r>
        <w:rPr>
          <w:rFonts w:eastAsia="SimSun;宋体"/>
          <w:sz w:val="20"/>
          <w:szCs w:val="20"/>
          <w:lang w:eastAsia="zh-CN"/>
        </w:rPr>
        <w:t xml:space="preserve">от 12.03.2012  № 241  </w:t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8400" w:leader="none"/>
        </w:tabs>
        <w:spacing w:before="0" w:after="120"/>
        <w:contextualSpacing/>
        <w:jc w:val="center"/>
        <w:rPr/>
      </w:pPr>
      <w:r>
        <w:rPr/>
        <w:t>Блок-схема</w:t>
      </w:r>
    </w:p>
    <w:p>
      <w:pPr>
        <w:pStyle w:val="Normal"/>
        <w:tabs>
          <w:tab w:val="clear" w:pos="708"/>
          <w:tab w:val="left" w:pos="5760" w:leader="none"/>
          <w:tab w:val="left" w:pos="8400" w:leader="none"/>
        </w:tabs>
        <w:spacing w:before="0" w:after="120"/>
        <w:contextualSpacing/>
        <w:jc w:val="center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5760" w:leader="none"/>
          <w:tab w:val="left" w:pos="8400" w:leader="none"/>
        </w:tabs>
        <w:spacing w:before="0" w:after="120"/>
        <w:contextualSpacing/>
        <w:rPr/>
      </w:pPr>
      <w:r>
        <w:rPr/>
        <w:t xml:space="preserve">                   </w:t>
      </w:r>
      <w:r>
        <w:rPr/>
        <w:t>«Организация отдыха детей  в лагерях с дневным пребыванием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4940</wp:posOffset>
                </wp:positionH>
                <wp:positionV relativeFrom="paragraph">
                  <wp:posOffset>946785</wp:posOffset>
                </wp:positionV>
                <wp:extent cx="2419350" cy="552450"/>
                <wp:effectExtent l="12700" t="12700" r="13335" b="13335"/>
                <wp:wrapNone/>
                <wp:docPr id="2" name="Блок-схема: процес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55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зая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устного обращения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2" fillcolor="white" stroked="t" o:allowincell="f" style="position:absolute;margin-left:112.2pt;margin-top:74.55pt;width:190.45pt;height:43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заяв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устного обращения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6735</wp:posOffset>
                </wp:positionH>
                <wp:positionV relativeFrom="paragraph">
                  <wp:posOffset>2156460</wp:posOffset>
                </wp:positionV>
                <wp:extent cx="1428750" cy="428625"/>
                <wp:effectExtent l="12700" t="13335" r="13335" b="12700"/>
                <wp:wrapNone/>
                <wp:docPr id="3" name="Блок-схема: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2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почт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" fillcolor="white" stroked="t" o:allowincell="f" style="position:absolute;margin-left:-43.05pt;margin-top:169.8pt;width:112.45pt;height:33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почте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4815</wp:posOffset>
                </wp:positionH>
                <wp:positionV relativeFrom="paragraph">
                  <wp:posOffset>2089785</wp:posOffset>
                </wp:positionV>
                <wp:extent cx="1428750" cy="485775"/>
                <wp:effectExtent l="12700" t="13335" r="13335" b="12065"/>
                <wp:wrapNone/>
                <wp:docPr id="4" name="Блок-схема: процес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электронной почт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4" fillcolor="white" stroked="t" o:allowincell="f" style="position:absolute;margin-left:333.45pt;margin-top:164.55pt;width:112.45pt;height:38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электронной почте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4940</wp:posOffset>
                </wp:positionH>
                <wp:positionV relativeFrom="paragraph">
                  <wp:posOffset>41910</wp:posOffset>
                </wp:positionV>
                <wp:extent cx="2419350" cy="400050"/>
                <wp:effectExtent l="12700" t="12700" r="13335" b="13970"/>
                <wp:wrapNone/>
                <wp:docPr id="5" name="Блок-схема: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" fillcolor="white" stroked="t" o:allowincell="f" style="position:absolute;margin-left:112.2pt;margin-top:3.3pt;width:190.45pt;height:31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3090</wp:posOffset>
                </wp:positionH>
                <wp:positionV relativeFrom="paragraph">
                  <wp:posOffset>2004060</wp:posOffset>
                </wp:positionV>
                <wp:extent cx="1428750" cy="514350"/>
                <wp:effectExtent l="13335" t="12700" r="13335" b="12700"/>
                <wp:wrapNone/>
                <wp:docPr id="6" name="Блок-схема: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ходе личного прием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5" fillcolor="white" stroked="t" o:allowincell="f" style="position:absolute;margin-left:146.7pt;margin-top:157.8pt;width:112.45pt;height:40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ходе личного прием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4940</wp:posOffset>
                </wp:positionH>
                <wp:positionV relativeFrom="paragraph">
                  <wp:posOffset>3080385</wp:posOffset>
                </wp:positionV>
                <wp:extent cx="2362200" cy="600075"/>
                <wp:effectExtent l="12700" t="13335" r="13335" b="13335"/>
                <wp:wrapNone/>
                <wp:docPr id="7" name="Блок-схема: процесс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заявления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6" fillcolor="white" stroked="t" o:allowincell="f" style="position:absolute;margin-left:112.2pt;margin-top:242.55pt;width:185.95pt;height:47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заявления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7090</wp:posOffset>
                </wp:positionH>
                <wp:positionV relativeFrom="paragraph">
                  <wp:posOffset>1499235</wp:posOffset>
                </wp:positionV>
                <wp:extent cx="1553210" cy="591185"/>
                <wp:effectExtent l="1905" t="5080" r="0" b="16510"/>
                <wp:wrapNone/>
                <wp:docPr id="8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340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4" stroked="t" o:allowincell="f" style="position:absolute;margin-left:266.7pt;margin-top:118.05pt;width:122.25pt;height:46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2015</wp:posOffset>
                </wp:positionH>
                <wp:positionV relativeFrom="paragraph">
                  <wp:posOffset>4185285</wp:posOffset>
                </wp:positionV>
                <wp:extent cx="3457575" cy="1709420"/>
                <wp:effectExtent l="29845" t="14605" r="29210" b="15240"/>
                <wp:wrapNone/>
                <wp:docPr id="9" name="Блок-схема: решени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1709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7" fillcolor="white" stroked="t" o:allowincell="f" style="position:absolute;margin-left:69.45pt;margin-top:329.55pt;width:272.2pt;height:134.5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065</wp:posOffset>
                </wp:positionH>
                <wp:positionV relativeFrom="paragraph">
                  <wp:posOffset>1499235</wp:posOffset>
                </wp:positionV>
                <wp:extent cx="1724660" cy="619125"/>
                <wp:effectExtent l="0" t="5080" r="1905" b="19050"/>
                <wp:wrapNone/>
                <wp:docPr id="10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5120" cy="61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10.95pt;margin-top:118.05pt;width:135.75pt;height:48.7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5815</wp:posOffset>
                </wp:positionH>
                <wp:positionV relativeFrom="paragraph">
                  <wp:posOffset>5394960</wp:posOffset>
                </wp:positionV>
                <wp:extent cx="800735" cy="629285"/>
                <wp:effectExtent l="0" t="3810" r="3175" b="0"/>
                <wp:wrapNone/>
                <wp:docPr id="11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36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63.45pt;margin-top:424.8pt;width:63pt;height:49.5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44265</wp:posOffset>
                </wp:positionH>
                <wp:positionV relativeFrom="paragraph">
                  <wp:posOffset>5394960</wp:posOffset>
                </wp:positionV>
                <wp:extent cx="772160" cy="629285"/>
                <wp:effectExtent l="3175" t="3810" r="0" b="0"/>
                <wp:wrapNone/>
                <wp:docPr id="12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86.95pt;margin-top:424.8pt;width:60.8pt;height:49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5760</wp:posOffset>
                </wp:positionH>
                <wp:positionV relativeFrom="paragraph">
                  <wp:posOffset>6080760</wp:posOffset>
                </wp:positionV>
                <wp:extent cx="2419350" cy="828675"/>
                <wp:effectExtent l="12700" t="13335" r="13335" b="13335"/>
                <wp:wrapNone/>
                <wp:docPr id="13" name="Блок-схема: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82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8" fillcolor="white" stroked="t" o:allowincell="f" style="position:absolute;margin-left:-28.8pt;margin-top:478.8pt;width:190.45pt;height:65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0390</wp:posOffset>
                </wp:positionH>
                <wp:positionV relativeFrom="paragraph">
                  <wp:posOffset>6071235</wp:posOffset>
                </wp:positionV>
                <wp:extent cx="2419350" cy="828675"/>
                <wp:effectExtent l="12700" t="13335" r="13335" b="12700"/>
                <wp:wrapNone/>
                <wp:docPr id="14" name="Блок-схема: процесс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82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направление отв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9" fillcolor="white" stroked="t" o:allowincell="f" style="position:absolute;margin-left:245.7pt;margin-top:478.05pt;width:190.45pt;height:65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направление отве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4615</wp:posOffset>
                </wp:positionH>
                <wp:positionV relativeFrom="paragraph">
                  <wp:posOffset>441960</wp:posOffset>
                </wp:positionV>
                <wp:extent cx="1270" cy="505460"/>
                <wp:effectExtent l="56515" t="635" r="57150" b="0"/>
                <wp:wrapNone/>
                <wp:docPr id="15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07.45pt;margin-top:34.8pt;width:0.1pt;height:39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5090</wp:posOffset>
                </wp:positionH>
                <wp:positionV relativeFrom="paragraph">
                  <wp:posOffset>2585085</wp:posOffset>
                </wp:positionV>
                <wp:extent cx="1270" cy="505460"/>
                <wp:effectExtent l="56515" t="635" r="57150" b="0"/>
                <wp:wrapNone/>
                <wp:docPr id="16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06.7pt;margin-top:203.55pt;width:0.05pt;height:39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34615</wp:posOffset>
                </wp:positionH>
                <wp:positionV relativeFrom="paragraph">
                  <wp:posOffset>1499235</wp:posOffset>
                </wp:positionV>
                <wp:extent cx="1270" cy="505460"/>
                <wp:effectExtent l="56515" t="635" r="57150" b="0"/>
                <wp:wrapNone/>
                <wp:docPr id="17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07.45pt;margin-top:118.05pt;width:0.1pt;height:39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5565</wp:posOffset>
                </wp:positionH>
                <wp:positionV relativeFrom="paragraph">
                  <wp:posOffset>3680460</wp:posOffset>
                </wp:positionV>
                <wp:extent cx="1270" cy="505460"/>
                <wp:effectExtent l="56515" t="635" r="57150" b="0"/>
                <wp:wrapNone/>
                <wp:docPr id="18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05.95pt;margin-top:289.8pt;width:0.1pt;height:39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7635</wp:posOffset>
                </wp:positionH>
                <wp:positionV relativeFrom="paragraph">
                  <wp:posOffset>2585085</wp:posOffset>
                </wp:positionV>
                <wp:extent cx="1553210" cy="591185"/>
                <wp:effectExtent l="1905" t="5080" r="0" b="16510"/>
                <wp:wrapNone/>
                <wp:docPr id="19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376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-10.05pt;margin-top:203.55pt;width:122.3pt;height:46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87140</wp:posOffset>
                </wp:positionH>
                <wp:positionV relativeFrom="paragraph">
                  <wp:posOffset>2661285</wp:posOffset>
                </wp:positionV>
                <wp:extent cx="1724660" cy="619125"/>
                <wp:effectExtent l="0" t="5080" r="1905" b="19050"/>
                <wp:wrapNone/>
                <wp:docPr id="20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512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98.2pt;margin-top:209.55pt;width:135.75pt;height:48.7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________</w:t>
      </w:r>
      <w:r>
        <w:rPr>
          <w:b/>
          <w:sz w:val="28"/>
          <w:szCs w:val="28"/>
        </w:rPr>
        <w:t xml:space="preserve">                                 </w:t>
      </w:r>
    </w:p>
    <w:sectPr>
      <w:headerReference w:type="default" r:id="rId10"/>
      <w:headerReference w:type="first" r:id="rId11"/>
      <w:type w:val="nextPage"/>
      <w:pgSz w:w="11906" w:h="16838"/>
      <w:pgMar w:left="1440" w:right="746" w:gutter="0" w:header="709" w:top="907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9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impleelementin1">
    <w:name w:val="simpleelementin1"/>
    <w:basedOn w:val="Style11"/>
    <w:qFormat/>
    <w:rPr>
      <w:vanish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ansk@rambler.ru" TargetMode="External"/><Relationship Id="rId3" Type="http://schemas.openxmlformats.org/officeDocument/2006/relationships/hyperlink" Target="mailto:znamenka73@yandex.ru" TargetMode="External"/><Relationship Id="rId4" Type="http://schemas.openxmlformats.org/officeDocument/2006/relationships/hyperlink" Target="mailto:schoolnikola@yandex.ru" TargetMode="External"/><Relationship Id="rId5" Type="http://schemas.openxmlformats.org/officeDocument/2006/relationships/hyperlink" Target="mailto:yaransk@rambler.ru" TargetMode="External"/><Relationship Id="rId6" Type="http://schemas.openxmlformats.org/officeDocument/2006/relationships/hyperlink" Target="mailto:kygalchonok@mail.ru" TargetMode="External"/><Relationship Id="rId7" Type="http://schemas.openxmlformats.org/officeDocument/2006/relationships/hyperlink" Target="mailto:school@pushkino.kirou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37:00Z</dcterms:created>
  <dc:creator>SkochilovaLG</dc:creator>
  <dc:description/>
  <cp:keywords/>
  <dc:language>en-US</dc:language>
  <cp:lastModifiedBy>User</cp:lastModifiedBy>
  <cp:lastPrinted>2012-03-12T16:05:00Z</cp:lastPrinted>
  <dcterms:modified xsi:type="dcterms:W3CDTF">2021-03-30T05:05:00Z</dcterms:modified>
  <cp:revision>165</cp:revision>
  <dc:subject/>
  <dc:title/>
</cp:coreProperties>
</file>