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18"/>
          <w:szCs w:val="18"/>
          <w:lang w:eastAsia="ru-RU"/>
        </w:rPr>
      </w:pPr>
      <w:bookmarkStart w:id="0" w:name="_GoBack"/>
      <w:r>
        <w:rPr>
          <w:rFonts w:eastAsia="Times New Roman" w:cs="Times New Roman" w:ascii="Verdana" w:hAnsi="Verdana"/>
          <w:b/>
          <w:sz w:val="18"/>
          <w:szCs w:val="18"/>
          <w:lang w:eastAsia="ru-RU"/>
        </w:rPr>
        <w:t>«Блокадная сказка» по книге Георгия  Черкашина «Кукла»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Внеурочное заня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учеб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ронтальная,  группо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ный, проблемный, коллективный диал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ить читательский кругозор учащихся подробным знакомством с рассказом  Г. Черкашина  «Кукл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ный асп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оспитание сотрудничества, коммуникативности,  умение работать в группе; воспитание патриотических и нравственных качеств;  расширение кругозо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азвивающий асп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развитие внимания, мышления; развивать умение анализировать, сравнивать, обобщать, учить логически  выстраивать свою ре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ая 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цели: формировани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ировать учебно-познавательный интерес к чтению, умение оценивать свою работу и работу своих товарищей, воспитывать ответственность за свою работу, развивать мотивацию к учению и познанию, готовность  и способность к саморазвитию, развитие толерантности, нравственно-этическое оценивание, формирование позитивного отношения к окружающему миру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Регуля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ировать способность принимать учебную цель и задачу, выдвигать гипотезы, планировать ее реализацию, контролировать  и оценивать свои действия, действия своих товарищей, проявлять инициативность, самостоятельность.</w:t>
        <w:b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 преобразовывать информацию, формулировать тему и цель урока, выражать собственное отношение к изображённым событиям, героям и их поступкам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умение учитывать позицию собеседника, осуществлять сотрудничество с учителем и сверстниками, адекватно воспринимать и передавать информацию, объяснять свой выбор, строить фразы, отвечать на поставленные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орудование:  мультимедийный проектор, компьютер для учителя, экран, презентация, рисунок  корзины,   задания-карточки для групповой работы, выставка детских рисунков, выставка книг о ВОВ, магнитная доска,    солныш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Ι. Всту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Добрый день ребята, уважаемые гости. Мы рады  видеть  Вас  на нашем библиотечном уро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альше уходит в историю Великая Отечественная война. В нашем детстве все называли её просто «война» и сразу было понятно, о чем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чему посвящён наш сегодня урок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 урок посвящён 70-летию со дня Победы над фашисткой Герман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 это уже история: страницы учебников, цифры, факты и карты военных действий. И вам, ребята, почти не у кого  узнать настоящей правды о жизни на войне. Среди свидетелей в живых остались лишь те, кого называют «дети вой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ΙΙ.  Основная часть  Показ 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эпиграф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нинград, зима, собачий хол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ередь за хлебом, тиш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щета, разруха, страх и гол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о очень страшная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 слайдов о блокаде Ленингр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8 сентября 1941</w:t>
      </w:r>
      <w:r>
        <w:rPr>
          <w:rFonts w:cs="Times New Roman" w:ascii="Times New Roman" w:hAnsi="Times New Roman"/>
          <w:sz w:val="24"/>
          <w:szCs w:val="24"/>
        </w:rPr>
        <w:t xml:space="preserve">, когда немцы захватили Шлиссельбург, началась 900-дневная блокада Ленинграда.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сего-то только несколько месяцев прошло с начала войны, а город уже голодал.         Все меньше и меньше продуктов выдавали по карточкам.   20 ноября 1941 года рацион хлеба дошел до 125 г. Крупу выдавали по 300 г, масла - 100 г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том пришло время, когда уже не выдавали ничего, кроме хлеба. Да и эти 125 г, от которых зависела жизнь, были не хлебом, а липким черным месивом, сделанным из мучных отходов, мокрым и расплывающимся в руках. Каждый растягивал свой кусок, как м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плоть до 23 апреля 1942 года по Ладожскому озеру непрерывно двигались автоколонны, доставляя в Ленинград продукты и другие, жизненно важные грузы, а из города на Большую Землю вывозили детей, раненых, истощенных и ослабевш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кольких людей спасла от неминуемой смерти эта фронтовая дорога! Народ очень точно назвал ее "дорогой жизн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2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оговорим о книге,  которую написал Геннадий Черкашин. Его как раз можно отнести к категории людей , которых мы называем «дети войны». Геннадию  Черкашину в 1941году было всего 6 лет.  И его маленькая книжечка «Кукла» - это не историческое повествование для детей о ленинградской блокаде. Это рассказ – притча о том, что война делает с человеком, с его душ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 авто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 13 сентября 1936 года в городе Севастополь. Здесь он провел свое детство и ю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родиной для Черкашина стал Ленинград. Геннадий Александрович  закончил Ленинградский университет,  защитил диссертацию и сделал открытия в области физики. Талантливый ученый - физик начал писать еще в университете. После  30лет посвятил свою жизнь литературному творч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автором одного из лучших рассказов о ленинградской блокад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Кукла», </w:t>
      </w:r>
      <w:r>
        <w:rPr>
          <w:rFonts w:cs="Times New Roman" w:ascii="Times New Roman" w:hAnsi="Times New Roman"/>
          <w:sz w:val="24"/>
          <w:szCs w:val="24"/>
        </w:rPr>
        <w:t>написанном в 1989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  писатель 21 июня 1996 года похоронен в Севасто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Ведущий 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о чем эта сказка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  сказка о девочке и её кукле,    которые  вместе переживают войну и блокаду. Маленькая книжечка снабжена интересными иллюстрациями.  Иллюстрировали её замечательные  питерские художники ГАВ Траугот. Это загадочное, сказочное имя – коллективный псевдоним  отца и двух сыновей – Георгия, Александра и Валерия Трауготов. Они тоже пережили блокаду, и их рисунки к «Кукле» показывают  жизнь людей во время войны такой, какой она бы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E3E3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E3E3E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3E3E3E"/>
          <w:sz w:val="24"/>
          <w:szCs w:val="24"/>
          <w:shd w:fill="FFFFFF" w:val="clear"/>
        </w:rPr>
        <w:t>И то, о чем ребенок не узнает из текста книги, он «прочтет» из иллюстраций. Уютный довоенный мир, гостиная, где вечерами вся семья собирается вместе под абажу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E3E3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E3E3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E3E3E"/>
          <w:sz w:val="24"/>
          <w:szCs w:val="24"/>
          <w:shd w:fill="FFFFFF" w:val="clear"/>
        </w:rPr>
        <w:t>нарядная кукла, мерцающее волшебными огоньками сказочно-счастливое детство… А дальше – заклеенные крест-накрест окна; разрушенные дома с обнаженными лестничными пролетами; фашистские самолеты с черными крестами, сбрасывающие бомбы на город; люди с саночками, везущие чайники с сырой невской водой, а порой и завернутые в простынку мертвые детские тельца размером не больше куклы… Но главное – лица. Лица детей и взрослых изображенные иллюстраторами Трауг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E3E3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E3E3E"/>
          <w:sz w:val="24"/>
          <w:szCs w:val="24"/>
          <w:shd w:fill="FFFFFF" w:val="clear"/>
        </w:rPr>
        <w:t>- А как проиллюстрировали  вы,  мы видим на выставке рисун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E3E3E"/>
          <w:sz w:val="24"/>
          <w:szCs w:val="24"/>
          <w:shd w:fill="FFFFFF" w:val="clear"/>
        </w:rPr>
        <w:t>(выставка рисунков)  «Это страшное слово блока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сейчас, ребята,  проведем виктори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ΙΙΙ. Работа по содержанию.  Викто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то подарил девочке куклу? (дедушка, профессор, привез куклу из Шве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кого состояла семья? (бабушка, дедушка, мама и девоч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емье приходилось переживать блокаду? (Топили железную печку – буржуйку два раза в день. Дров не было, приходилось ломать стулья. Сидели вокруг буржуйки кто в шубе, кто в пальто и пили чай «белая ночь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образом добывали воду жители города? (ходили к проруби на Нев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девочка рассталась с куклой? (в блокаду, ей пришлось уех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мама просила дочку не называть её мамой?  (чтобы не было обидно другим дет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роизошла встреча с Машей?  (нашла в витрине магаз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м закончилась   сказ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E3E3E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3E3E3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E3E3E"/>
          <w:sz w:val="24"/>
          <w:szCs w:val="24"/>
          <w:shd w:fill="FFFFFF" w:val="clear"/>
        </w:rPr>
        <w:t>Финал горький, но мы явственно чувствуем, что эта тяжкая потеря не сломит маленькую девочку, она сумеет устоять. Как сумели устоять в блокаду, не растерять в себе  человеческое ее мама, бабушка, дедушка. «Кукла» излечивает детей от чрезмерной любви к себе и поворачивает их удивленные, распахнутые глаза к другим люд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E3E3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E3E3E"/>
          <w:sz w:val="24"/>
          <w:szCs w:val="24"/>
          <w:shd w:fill="FFFFFF" w:val="clear"/>
        </w:rPr>
        <w:t xml:space="preserve">Ведущий 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ение писем).  Письмо к героине.   Зачитайт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равствуй, девочка!  Мне очень жаль, что вы не успели забрать куклу Машеньку. И очень  жаль, что с вами так  плохо поступили те люди, которые  живут в вашей квартире.   И мне так жаль, что у тебя умерли бабушка и дедушка. Девочка, я надеюсь и верю, что все у тебя будет хорошо! И что вы когда-нибудь  встретитесь со своей куклой Машенькой.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хова Аня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ет, милая незнакомка. Меня зовут Лиза, а как тебя? Сколько тебе лет, и где ты живешь?  Есть ли у тебя домашнее животное?  Давай с тобой дружить?  Я помню,  как ты скучала по своей любимой игрушке, которая напоминала тебе дедушку. Мне очень тебя жаль, но я могу тебе помочь.  У меня есть много  игрушек – хороших, но я в них не играю.  Я бы хотела подарить ту, которая тебе по душе. Чтобы тебе было не так грустно и ты повеселе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рюха Лиза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шу тебе письмо, чтобы утешить тебя. Мне очень жаль, что вы не смогли выкупить куклу  Машу, которая  напоминала вам о бабушке с дедушкой. Ведь память о них навсегда останется в ваших сердцах,  и не важно  с кем и где находится кукла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 Кири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2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, вы вспомнили сказку, прочитали свои письма,  ответили  на вопросы. А сейчас переходим с вами к практической части.  Вы сидите по группам, каждая группа получит своё задание, которое вы должны выполнить в течение  5- 7 минут. После выполнения  должны представить свою рабо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ΙV. Творческие зад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руппа.   Измените финал сказк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. Собрать пазлы по карти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.  Составить отзыв по схеме  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анр произведения  (одно  слово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чем это произведение? (два слово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и время действия  (три слова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ные события (четыре слова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ные герои, какие они?  (пять слов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Что вы чувствовали, когда читали  начало, середину и конец произведения? (шесть слов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полните вторую строку  семью словам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аша реклама/ антиреклама/ рекомендация произведения (восемь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      «Помоги поэту»  собрать стихотворение. Вставить по смыслу пропущенные слов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00" w:hanging="0"/>
        <w:outlineLvl w:val="0"/>
        <w:rPr>
          <w:rFonts w:ascii="Times New Roman" w:hAnsi="Times New Roman" w:eastAsia="Times New Roman" w:cs="Times New Roman"/>
          <w:b/>
          <w:b/>
          <w:bCs/>
          <w:color w:val="606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6060"/>
          <w:kern w:val="2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606060"/>
          <w:kern w:val="2"/>
          <w:sz w:val="24"/>
          <w:szCs w:val="24"/>
          <w:lang w:eastAsia="ru-RU"/>
        </w:rPr>
        <w:t>Дети блокадного Ленинград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ийство,  война и блокада</w:t>
        <w:br/>
        <w:t>В тяжёлый для Родины час</w:t>
        <w:br/>
        <w:t xml:space="preserve">Настиг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енинграда –</w:t>
        <w:br/>
        <w:t>Обычных детей, вроде нас.</w:t>
        <w:br/>
        <w:br/>
        <w:t>Настигли за партою в школе</w:t>
        <w:br/>
        <w:t xml:space="preserve">И отня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мать и отц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т голода, страха и боли</w:t>
        <w:br/>
        <w:t>Забились ребячьи сердца.</w:t>
        <w:br/>
        <w:br/>
        <w:t xml:space="preserve">Он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ленинград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,</w:t>
        <w:br/>
        <w:t>Писали в своих дневниках</w:t>
        <w:br/>
        <w:t xml:space="preserve">О самой последн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конфет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 ломящей боли в ногах,</w:t>
        <w:br/>
        <w:br/>
        <w:t>О том, что на улицах трупы</w:t>
        <w:br/>
        <w:t>Повсюду лежат и гниют,</w:t>
        <w:br/>
        <w:t xml:space="preserve">О том, что кончаю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круп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хле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ё меньше дают.</w:t>
        <w:br/>
        <w:br/>
        <w:t xml:space="preserve">Вой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рпеть научила</w:t>
        <w:br/>
        <w:t>И сделала старше в сто раз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В геро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на превратила</w:t>
        <w:br/>
        <w:t xml:space="preserve">Обыч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роде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ей, героев, мать, хлеба, конфете, ленинградские, крупы, отца, их, 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группа.  Напишите своё мнение.   О чем заставило задуматься это произведени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ыполнения заданий звучит   песня «Дорога доб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Проверка творческих  рабо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е финал сказки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зл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по схем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стихотвор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О чем заставило задуматься это произведение?  Своё м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Ι.  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людям хватает места на земле, солнца, воздуха. И вроде бы делить нечего, но люди постоянно находятся в состоянии войны. Почему?  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то давно старик открыл своему внуку одну жизненную исти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каждом человеке идёт борьба, очень похожая на борьбу двух волков. Один волк представляет зло: зависть, ревность, сожаление, эгоизм, амбиции, ложь. Другой волк представляет добро: мир, любовь, надежду, истину, доброту и вер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к, тронутый до глубины души словами деда, задумался, а потом спросил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ой волк в конце побеждает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 улыбнулся и ответ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побеждает тот волк, которого ты кормиш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прослушали эту притчу, в которой добро и зло может творить любой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  А в книге?  Приведите пример добра и зла   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группе (на столе)  отпечатанные слова,  характеризующие качества человека (доброго -злого). Ваша задача:  выбрать слова,  которые  можно  отнести к доброму человеку.   Затем  прикрепить  их к  солнышку (которое у нас олицетворяет мир на земл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2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для тебя сегодня на уроке было цен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йте наполним   </w:t>
      </w:r>
      <w:r>
        <w:rPr>
          <w:rFonts w:cs="Times New Roman" w:ascii="Times New Roman" w:hAnsi="Times New Roman"/>
          <w:b/>
          <w:sz w:val="24"/>
          <w:szCs w:val="24"/>
        </w:rPr>
        <w:t xml:space="preserve">«Корзину  чувств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слов  на столе выберите слово, которое подходит  вашему сегодняшнему настроению об уроке. ( замечательный,  познавательный,  удивительный, клёвый,  душевный, грустный,   скучный,  неинтересный,  интересный, печальный,  поучительный,  ………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ворческие зад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группа.   Измените финал сказк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группа. Собрать пазлы по карти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группа  Составить отзыв по схеме  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анр произведения  (одно  слово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чем это произведение ? (два слово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и время действия  (три слова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ные события (четыре слова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ные герои, какие они?  (пять слов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Что вы чувствовали, когда читали  начало, середину и конец произведения? (шесть слов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Дополните вторую строку  семью словам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аша реклама/ антиреклама/ рекомендация произведения (восемь слов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группа      «Помоги поэту» Собрать стихотворение. Вставить по смыслу пропущенные слов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00" w:hanging="0"/>
        <w:outlineLvl w:val="0"/>
        <w:rPr>
          <w:rFonts w:ascii="Times New Roman" w:hAnsi="Times New Roman" w:eastAsia="Times New Roman" w:cs="Times New Roman"/>
          <w:b/>
          <w:b/>
          <w:bCs/>
          <w:color w:val="606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6060"/>
          <w:kern w:val="2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606060"/>
          <w:kern w:val="2"/>
          <w:sz w:val="24"/>
          <w:szCs w:val="24"/>
          <w:lang w:eastAsia="ru-RU"/>
        </w:rPr>
        <w:t>Дети блокадного Ленинград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ийство,  война и блокада</w:t>
        <w:br/>
        <w:t>В тяжёлый для Родины час</w:t>
        <w:br/>
        <w:t>Настигли ……. Ленинграда –</w:t>
        <w:br/>
        <w:t>Обычных детей, вроде нас.</w:t>
        <w:br/>
        <w:br/>
        <w:t>Настигли за партою в школе</w:t>
        <w:br/>
        <w:t>И отняли ……..    и   ……………</w:t>
        <w:br/>
        <w:t>От голода, страха и боли</w:t>
        <w:br/>
        <w:t>Забились ребячьи сердца.</w:t>
        <w:br/>
        <w:br/>
        <w:t>Они, ……………………… дети,</w:t>
        <w:br/>
        <w:t>Писали в своих дневниках</w:t>
        <w:br/>
        <w:t>О самой последней  ……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ломящей боли в ногах,</w:t>
        <w:br/>
        <w:br/>
        <w:t>О том, что на улицах трупы</w:t>
        <w:br/>
        <w:t>Повсюду лежат и гниют,</w:t>
        <w:br/>
        <w:t>О том, что кончаются……….,</w:t>
        <w:br/>
        <w:t>И ………….всё меньше дают.</w:t>
        <w:br/>
        <w:br/>
        <w:t>Война……. терпеть научила</w:t>
        <w:br/>
        <w:t>И сделала старше в сто раз.</w:t>
        <w:br/>
        <w:t>В ……….. она превратила</w:t>
        <w:br/>
        <w:t>Обычных ………., вроде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ей, героев, мать, хлеба, конфете, ленинградские, крупы, отца, их, 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группа  Напишите своё мнение.   О чем заставило задуматься это произведение?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/>
        <w:t> </w:t>
      </w: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тзывы об уроке</w:t>
      </w:r>
    </w:p>
    <w:p>
      <w:pPr>
        <w:pStyle w:val="Normal"/>
        <w:spacing w:before="0" w:after="0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 xml:space="preserve">Замечательный </w:t>
      </w:r>
    </w:p>
    <w:p>
      <w:pPr>
        <w:pStyle w:val="Normal"/>
        <w:spacing w:before="0" w:after="0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 xml:space="preserve">познавательный </w:t>
      </w:r>
    </w:p>
    <w:p>
      <w:pPr>
        <w:pStyle w:val="Normal"/>
        <w:spacing w:before="0" w:after="0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удивительный</w:t>
      </w:r>
    </w:p>
    <w:p>
      <w:pPr>
        <w:pStyle w:val="Normal"/>
        <w:spacing w:before="0" w:after="0"/>
        <w:rPr>
          <w:sz w:val="96"/>
          <w:szCs w:val="96"/>
        </w:rPr>
      </w:pPr>
      <w:r>
        <w:rPr>
          <w:sz w:val="96"/>
          <w:szCs w:val="96"/>
        </w:rPr>
        <w:t>душевный</w:t>
      </w:r>
    </w:p>
    <w:p>
      <w:pPr>
        <w:pStyle w:val="Normal"/>
        <w:spacing w:before="0" w:after="0"/>
        <w:rPr>
          <w:sz w:val="96"/>
          <w:szCs w:val="96"/>
        </w:rPr>
      </w:pPr>
      <w:r>
        <w:rPr>
          <w:sz w:val="96"/>
          <w:szCs w:val="96"/>
        </w:rPr>
        <w:t xml:space="preserve">грустный  </w:t>
      </w:r>
    </w:p>
    <w:p>
      <w:pPr>
        <w:pStyle w:val="Normal"/>
        <w:spacing w:before="0" w:after="0"/>
        <w:rPr>
          <w:sz w:val="96"/>
          <w:szCs w:val="96"/>
        </w:rPr>
      </w:pPr>
      <w:r>
        <w:rPr>
          <w:sz w:val="96"/>
          <w:szCs w:val="96"/>
        </w:rPr>
        <w:t>скучный</w:t>
      </w:r>
    </w:p>
    <w:p>
      <w:pPr>
        <w:pStyle w:val="Normal"/>
        <w:spacing w:before="0" w:after="0"/>
        <w:rPr>
          <w:sz w:val="96"/>
          <w:szCs w:val="96"/>
        </w:rPr>
      </w:pPr>
      <w:r>
        <w:rPr>
          <w:sz w:val="96"/>
          <w:szCs w:val="96"/>
        </w:rPr>
        <w:t>неинтересный</w:t>
      </w:r>
    </w:p>
    <w:p>
      <w:pPr>
        <w:pStyle w:val="Normal"/>
        <w:spacing w:before="0" w:after="0"/>
        <w:rPr>
          <w:sz w:val="96"/>
          <w:szCs w:val="96"/>
        </w:rPr>
      </w:pPr>
      <w:r>
        <w:rPr>
          <w:sz w:val="96"/>
          <w:szCs w:val="96"/>
        </w:rPr>
        <w:t>интересный</w:t>
      </w:r>
    </w:p>
    <w:p>
      <w:pPr>
        <w:pStyle w:val="Normal"/>
        <w:spacing w:before="0" w:after="0"/>
        <w:rPr>
          <w:sz w:val="96"/>
          <w:szCs w:val="96"/>
        </w:rPr>
      </w:pPr>
      <w:r>
        <w:rPr>
          <w:sz w:val="96"/>
          <w:szCs w:val="96"/>
        </w:rPr>
        <w:t>печальный</w:t>
      </w:r>
    </w:p>
    <w:p>
      <w:pPr>
        <w:pStyle w:val="Normal"/>
        <w:spacing w:before="0" w:after="0"/>
        <w:rPr>
          <w:sz w:val="96"/>
          <w:szCs w:val="96"/>
        </w:rPr>
      </w:pPr>
      <w:r>
        <w:rPr>
          <w:sz w:val="96"/>
          <w:szCs w:val="96"/>
        </w:rPr>
        <w:t xml:space="preserve">поучительный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69138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0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e5288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8f8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5726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572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09b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8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572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572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53ECC3-C476-4B2F-B537-52CA824346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952</Words>
  <Characters>11133</Characters>
  <CharactersWithSpaces>1305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11:00Z</dcterms:created>
  <dc:creator>Biblio</dc:creator>
  <dc:description/>
  <dc:language>en-US</dc:language>
  <cp:lastModifiedBy>x</cp:lastModifiedBy>
  <cp:lastPrinted>2015-04-15T07:15:00Z</cp:lastPrinted>
  <dcterms:modified xsi:type="dcterms:W3CDTF">2019-04-21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