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У «КЦСОН» Усть-Тарк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социального обслуживания на дому</w:t>
      </w:r>
    </w:p>
    <w:p>
      <w:pPr>
        <w:pStyle w:val="Normal"/>
        <w:jc w:val="center"/>
        <w:rPr/>
      </w:pPr>
      <w:r>
        <w:rPr/>
        <w:t>граждан пожилого возраста и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b/>
          <w:sz w:val="28"/>
          <w:szCs w:val="28"/>
        </w:rPr>
        <w:t>Помоги себе сам»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75"/>
        <w:jc w:val="right"/>
        <w:rPr/>
      </w:pPr>
      <w:hyperlink r:id="rId2" w:tgtFrame="_blank">
        <w:r>
          <w:rPr>
            <w:rStyle w:val="InternetLink"/>
            <w:rFonts w:cs="Arial" w:ascii="Calibri" w:hAnsi="Calibri"/>
          </w:rPr>
          <w:t>"Самое правильное-сочетать</w:t>
        </w:r>
      </w:hyperlink>
    </w:p>
    <w:p>
      <w:pPr>
        <w:pStyle w:val="Normal"/>
        <w:shd w:fill="FFFFFF" w:val="clear"/>
        <w:spacing w:lineRule="atLeast" w:line="375"/>
        <w:jc w:val="right"/>
        <w:rPr>
          <w:rFonts w:ascii="Calibri" w:hAnsi="Calibri" w:cs="Arial"/>
        </w:rPr>
      </w:pPr>
      <w:hyperlink r:id="rId3" w:tgtFrame="_blank">
        <w:r>
          <w:rPr>
            <w:rStyle w:val="InternetLink"/>
            <w:rFonts w:cs="Arial" w:ascii="Calibri" w:hAnsi="Calibri"/>
          </w:rPr>
          <w:t>опыт старости с энергией молодости".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.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  <w:u w:val="single"/>
        </w:rPr>
        <w:t>2017 год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Актуальност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Актуальность программы заключается в возможности  пожилых граждан противостоять</w:t>
      </w:r>
      <w:r>
        <w:rPr>
          <w:sz w:val="28"/>
          <w:szCs w:val="28"/>
        </w:rPr>
        <w:t xml:space="preserve"> старости, отодвигать ее сроки? Многое зависит от природы и судьбы человека, но кое-что - и от нас самих.</w:t>
        <w:br/>
        <w:t>Подумаем, как можно замедлить этот неприятный процесс.  Биологический возраст определяют вовсе не по числу морщинок на лице или седых волосков в шевелюре - седину, в конце концов, можно и закрасить, с морщинами пластическая хирургия сейчас расправляется виртуозно. Но нельзя изменить другое - артериальное давление постепенно повышается, жизненная емкость легких -необходимый нам для дыхания объем - снижается, шлаки и соли выводятся из организма все медленнее, суставы утрачивают подвижность, а сосуды - эластичность, мышцы покрываются жирком, меняется строение печени, почек, сердца... Появляются и болезни - иногда не одна и не две, а целый букет.</w:t>
        <w:br/>
        <w:t>Но самое главное, что теряет наш организм с годами, это способность перестраиваться, адаптироваться к меняющимся условиям. Способность адаптироваться как бы отражает степень нашей жизнестойкости, и если она высока, то человек отчасти останавливает старение, замедляет его процессы. Дорогу к старости мостят вредные привычки, малоподвижный образ жизни, частые и длительные стрессы. Здоровый образ жизни – понятие широкое, комплексное, но главным в его организации является сам человек, его разум, волевые и нравственные качества, знания,решение его самого –жить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Цель нашей программы</w:t>
      </w:r>
      <w:r>
        <w:rPr>
          <w:bCs/>
          <w:kern w:val="2"/>
          <w:sz w:val="28"/>
          <w:szCs w:val="28"/>
        </w:rPr>
        <w:t xml:space="preserve">: </w:t>
      </w:r>
      <w:r>
        <w:rPr>
          <w:color w:val="000000"/>
          <w:shd w:fill="FDFDFD" w:val="clear"/>
        </w:rPr>
        <w:t>Формирование у пожилых людей и людей старческого возраста позитивного стереотипа старости и осознания того, что решить многие проблемы можно, просто приняв ситуацию и изменив к ней своё отнош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: </w:t>
      </w:r>
    </w:p>
    <w:p>
      <w:pPr>
        <w:pStyle w:val="Style13"/>
        <w:shd w:fill="FDFDFD" w:val="clear"/>
        <w:spacing w:lineRule="atLeast" w:line="360" w:before="0" w:after="0"/>
        <w:rPr>
          <w:color w:val="777777"/>
          <w:sz w:val="26"/>
          <w:szCs w:val="26"/>
        </w:rPr>
      </w:pPr>
      <w:r>
        <w:rPr>
          <w:rFonts w:cs="PT Sans;Times New Roman" w:ascii="PT Sans;Times New Roman" w:hAnsi="PT Sans;Times New Roman"/>
          <w:color w:val="212121"/>
          <w:sz w:val="28"/>
          <w:szCs w:val="28"/>
        </w:rPr>
        <w:t>-</w:t>
      </w:r>
      <w:r>
        <w:rPr>
          <w:color w:val="000000"/>
          <w:sz w:val="26"/>
          <w:szCs w:val="26"/>
        </w:rPr>
        <w:t>формирование у пожилых людей и людей старческого возраста чувства ответственности за происходящие с ними ситуации;</w:t>
      </w:r>
    </w:p>
    <w:p>
      <w:pPr>
        <w:pStyle w:val="Style13"/>
        <w:shd w:fill="FDFDFD" w:val="clear"/>
        <w:spacing w:lineRule="atLeast" w:line="360" w:before="0" w:after="0"/>
        <w:rPr>
          <w:color w:val="777777"/>
          <w:sz w:val="26"/>
          <w:szCs w:val="26"/>
        </w:rPr>
      </w:pPr>
      <w:r>
        <w:rPr>
          <w:color w:val="000000"/>
          <w:sz w:val="26"/>
          <w:szCs w:val="26"/>
        </w:rPr>
        <w:t>-создание внутреннего настроя для принятия любых изменений, происходящих с пожилыми людьми как следствия их отношения к себе;</w:t>
      </w:r>
    </w:p>
    <w:p>
      <w:pPr>
        <w:pStyle w:val="Style13"/>
        <w:shd w:fill="FDFDFD" w:val="clear"/>
        <w:spacing w:lineRule="atLeast" w:line="360" w:before="0" w:after="0"/>
        <w:rPr/>
      </w:pPr>
      <w:r>
        <w:rPr>
          <w:color w:val="000000"/>
          <w:sz w:val="26"/>
          <w:szCs w:val="26"/>
        </w:rPr>
        <w:t>-</w:t>
      </w:r>
      <w:r>
        <w:rPr/>
        <w:t xml:space="preserve">повышение адаптационного потенциала, удовлетворение эстетических потребностей граждан пожилого возраста и инвалидов; </w:t>
      </w:r>
    </w:p>
    <w:p>
      <w:pPr>
        <w:pStyle w:val="Style13"/>
        <w:shd w:fill="FDFDFD" w:val="clear"/>
        <w:spacing w:lineRule="atLeast" w:line="360" w:before="0" w:after="0"/>
        <w:rPr/>
      </w:pPr>
      <w:r>
        <w:rPr/>
        <w:t xml:space="preserve">- формирование и развитие мотивации у пожилых людей и инвалидов на сохранение здоровья и продление активного образа жизни; </w:t>
      </w:r>
    </w:p>
    <w:p>
      <w:pPr>
        <w:pStyle w:val="Style13"/>
        <w:shd w:fill="FDFDFD" w:val="clear"/>
        <w:spacing w:lineRule="atLeast" w:line="360" w:before="0" w:after="0"/>
        <w:rPr/>
      </w:pPr>
      <w:r>
        <w:rPr/>
        <w:t xml:space="preserve">- формирование новых интересов и содействие в освоении новых видов социально-культурной деятельности, позволяющих заполнить досуг, </w:t>
      </w:r>
    </w:p>
    <w:p>
      <w:pPr>
        <w:pStyle w:val="Style13"/>
        <w:shd w:fill="FDFDFD" w:val="clear"/>
        <w:spacing w:lineRule="atLeast" w:line="360" w:before="0" w:after="0"/>
        <w:rPr/>
      </w:pPr>
      <w:r>
        <w:rPr/>
        <w:t xml:space="preserve">-расширить кругозор, адаптироваться к меняющемуся миру, восполнить дефицит общения; </w:t>
      </w:r>
    </w:p>
    <w:p>
      <w:pPr>
        <w:pStyle w:val="Style13"/>
        <w:shd w:fill="FDFDFD" w:val="clear"/>
        <w:spacing w:lineRule="atLeast" w:line="360" w:before="0" w:after="0"/>
        <w:rPr>
          <w:color w:val="777777"/>
          <w:sz w:val="26"/>
          <w:szCs w:val="26"/>
        </w:rPr>
      </w:pPr>
      <w:r>
        <w:rPr/>
        <w:t xml:space="preserve">- внедрение нов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before="105" w:after="105"/>
        <w:ind w:first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аза программы:</w:t>
      </w:r>
    </w:p>
    <w:p>
      <w:pPr>
        <w:pStyle w:val="Normal"/>
        <w:spacing w:before="105" w:after="105"/>
        <w:ind w:firstLine="240"/>
        <w:rPr/>
      </w:pPr>
      <w:r>
        <w:rPr>
          <w:color w:val="000000"/>
          <w:sz w:val="28"/>
          <w:szCs w:val="28"/>
        </w:rPr>
        <w:t>В программе будут принимать участие пожилые граждане ,находящиеся на социальном обслуживании на дому.</w:t>
      </w:r>
    </w:p>
    <w:p>
      <w:pPr>
        <w:pStyle w:val="Normal"/>
        <w:spacing w:before="105" w:after="105"/>
        <w:ind w:firstLine="240"/>
        <w:rPr/>
      </w:pPr>
      <w:r>
        <w:rPr>
          <w:b/>
          <w:color w:val="000000"/>
          <w:sz w:val="28"/>
          <w:szCs w:val="28"/>
          <w:u w:val="single"/>
        </w:rPr>
        <w:t>Основные принципы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доступность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наглядность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целеноправленность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ринципы возрастного подхода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истемность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активность и сознательность деятельности участников</w:t>
      </w:r>
    </w:p>
    <w:p>
      <w:pPr>
        <w:pStyle w:val="Normal"/>
        <w:spacing w:before="105" w:after="105"/>
        <w:ind w:first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:</w:t>
      </w:r>
    </w:p>
    <w:p>
      <w:pPr>
        <w:pStyle w:val="Normal"/>
        <w:spacing w:before="105" w:after="105"/>
        <w:ind w:firstLine="240"/>
        <w:rPr/>
      </w:pPr>
      <w:r>
        <w:rPr>
          <w:color w:val="000000"/>
          <w:sz w:val="28"/>
          <w:szCs w:val="28"/>
        </w:rPr>
        <w:t>Групповая, индивидуальная (беседы, мини-семинары,консультации,слайдовые презентации,рекомендации)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ребования к проведению занятий: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разнообразность по содержанию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покойная,деловая обстановка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эмоционально приятная деятельность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нициативность аудитории</w:t>
      </w:r>
    </w:p>
    <w:p>
      <w:pPr>
        <w:pStyle w:val="Normal"/>
        <w:spacing w:before="105" w:after="105"/>
        <w:ind w:first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: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подбор литературного инструмента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разработка программы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разработка буклетов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оформление программы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проведение программы;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>анализ и выводы программы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5" w:after="105"/>
        <w:ind w:first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ринципы программы: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добровольность участия,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нформированность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онфиденциальность</w:t>
      </w:r>
    </w:p>
    <w:p>
      <w:pPr>
        <w:pStyle w:val="Normal"/>
        <w:spacing w:before="105" w:after="105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тветственность сторон и ведущих</w:t>
      </w:r>
    </w:p>
    <w:p>
      <w:pPr>
        <w:pStyle w:val="Normal"/>
        <w:spacing w:before="105" w:after="105"/>
        <w:ind w:firstLine="240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умение вести разговор так, чтобы используемые слова доходили до слушателя,</w:t>
      </w:r>
    </w:p>
    <w:p>
      <w:pPr>
        <w:pStyle w:val="Normal"/>
        <w:spacing w:before="105" w:after="105"/>
        <w:ind w:firstLine="24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онкретность и четкость</w:t>
      </w:r>
    </w:p>
    <w:p>
      <w:pPr>
        <w:pStyle w:val="Normal"/>
        <w:spacing w:before="105" w:after="105"/>
        <w:ind w:first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05" w:after="105"/>
        <w:ind w:first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моги себе сам»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05" w:after="105"/>
        <w:ind w:firstLine="240"/>
        <w:rPr/>
      </w:pPr>
      <w:r>
        <w:rPr>
          <w:color w:val="000000"/>
          <w:sz w:val="28"/>
          <w:szCs w:val="28"/>
        </w:rPr>
        <w:t xml:space="preserve">Программа  будет реализована  в 2017 г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программе :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модель старости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лголетие в добром здрав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Шаба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/>
              <w:t xml:space="preserve">: </w:t>
            </w:r>
            <w:r>
              <w:rPr>
                <w:color w:val="0D0C0C"/>
              </w:rPr>
              <w:t xml:space="preserve">Расширить знания пенсионеров о том, </w:t>
            </w:r>
            <w:r>
              <w:rPr>
                <w:color w:val="000000"/>
                <w:shd w:fill="FFFFFF" w:val="clear"/>
              </w:rPr>
              <w:t>как сделать жизнь пожилого человека достойной, насыщенной активной деятельностью и радостью, как избавить его от чувства одиночества, отчужденности, как восполнить дефицит общения, как удовлетворить его потребности и интересы</w:t>
            </w:r>
            <w:r>
              <w:rPr/>
              <w:t xml:space="preserve"> ,убеждение пенсионеров в том, что д</w:t>
            </w:r>
            <w:r>
              <w:rPr>
                <w:color w:val="000000"/>
                <w:shd w:fill="F7F9EC" w:val="clear"/>
              </w:rPr>
              <w:t>олголетие вполне реально если каждый человек будет думать о своем здоровье и активно будет им занимать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езопасность жизнедеятельности пожил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Шаба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8F7F7" w:val="clear"/>
              </w:rPr>
              <w:t xml:space="preserve"> Н</w:t>
            </w:r>
            <w:r>
              <w:rPr>
                <w:color w:val="000000"/>
                <w:sz w:val="21"/>
                <w:szCs w:val="21"/>
                <w:shd w:fill="F8F7F7" w:val="clear"/>
              </w:rPr>
              <w:t>аучить пожилого человека  беречь свой жизненный потенциал, обеспечить грамотность в области безопасной жизнедеятельности в повседневной жизни  и при чрезвычайных ситуациях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8F7F7" w:val="cle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 компьютерной грамотности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 xml:space="preserve">Убедить получателей социальных услуг в том, что в любом возрасте важно быть оптимистом и думать о хорошем. </w:t>
            </w:r>
            <w:r>
              <w:rPr>
                <w:color w:val="000000"/>
                <w:shd w:fill="FFFFFF" w:val="clear"/>
              </w:rPr>
              <w:t>Обойтись без компьютера, конечно, можно, но он позволяет значительно облегчить жизнь, сделать ее более яркой и интересной. Для пожилого человека компьютер открывает целый ряд дополнительных возмож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45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аптированная физкультура для пожил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5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>убедить пенсионеров в том, что ф</w:t>
            </w:r>
            <w:r>
              <w:rPr>
                <w:color w:val="000000"/>
              </w:rPr>
              <w:t>изкультура для пожилых людей отдает предпочтение таким физическим упражнениям, которые предъявляют невысокие требования к организму и легко дозируются по нагрузке. В ней делается упор на повышение общей выносливости, гибкости, координации движений, упражнения на развитие силы и скорости имеют намного меньшее значение.Однако физкультура для пожилых должна быть непременно. Научно доказано, что физкультура, даже начатая впервые в преклонном возрасте, все равно помогает существенно снизить угрозу сердечно-сосудистых заболеваний, улучшает состояние иммунной систем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Style13"/>
        <w:shd w:fill="F2F2F2" w:val="clear"/>
        <w:spacing w:lineRule="atLeast" w:line="315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проведенная работа позволит нашим получателям социальных услуг  быть убежденным, что «рецепты» здоровой, активной жизни несложны и доступные всем. </w:t>
      </w:r>
      <w:r>
        <w:rPr>
          <w:color w:val="000000"/>
          <w:sz w:val="28"/>
          <w:szCs w:val="28"/>
          <w:shd w:fill="FDFDFD" w:val="clear"/>
        </w:rPr>
        <w:t>Формирование у пожилых людей и людей старческого возраста позитивного стереотипа старости и осознания того, что решить многие проблемы можно, просто приняв ситуацию и изменив к ней своё отношение. Полученные знания  о безопасности жизнедеятельности научат</w:t>
      </w:r>
      <w:r>
        <w:rPr>
          <w:color w:val="000000"/>
          <w:sz w:val="28"/>
          <w:szCs w:val="28"/>
          <w:shd w:fill="F8F7F7" w:val="clear"/>
        </w:rPr>
        <w:t xml:space="preserve"> пожилого человека  беречь свой жизненный потенциал, помогут обеспечить грамотность поведения  в области безопасной жизнедеятельности в повседневной жизни  и при чрезвычайных ситуациях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8F7F7" w:val="clear"/>
        </w:rPr>
        <w:t> </w:t>
      </w:r>
      <w:r>
        <w:rPr>
          <w:sz w:val="28"/>
          <w:szCs w:val="28"/>
        </w:rPr>
        <w:t xml:space="preserve">Убедят получателей социальных услуг в том, что в любом возрасте важно быть оптимистом и думать о хорошем. </w:t>
      </w:r>
      <w:r>
        <w:rPr>
          <w:color w:val="000000"/>
          <w:sz w:val="28"/>
          <w:szCs w:val="28"/>
          <w:shd w:fill="FFFFFF" w:val="clear"/>
        </w:rPr>
        <w:t>Обойтись без компьютера, конечно, можно, но он позволяет значительно облегчить жизнь, сделать ее более яркой и интересной. Для пожилого человека компьютер открывает целый ряд дополнительных возможностей.</w:t>
      </w:r>
      <w:r>
        <w:rPr/>
        <w:t xml:space="preserve"> </w:t>
      </w:r>
      <w:r>
        <w:rPr>
          <w:sz w:val="28"/>
          <w:szCs w:val="28"/>
        </w:rPr>
        <w:t>Убедят пенсионеров в том, что ф</w:t>
      </w:r>
      <w:r>
        <w:rPr>
          <w:color w:val="000000"/>
          <w:sz w:val="28"/>
          <w:szCs w:val="28"/>
        </w:rPr>
        <w:t xml:space="preserve">изкультура для пожилых людей отдает предпочтение таким физическим упражнениям, которые предъявляют невысокие требования к организму и легко дозируются по нагрузке. В ней делается упор на повышение общей выносливости, гибкости, координации движений, упражнения на развитие силы и скорости имеют намного меньшее значение. Однако физкультура для пожилых должна быть неп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БУ «КЦСОН» Усть-Тарк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социального обслуживания на дому</w:t>
      </w:r>
    </w:p>
    <w:p>
      <w:pPr>
        <w:pStyle w:val="Normal"/>
        <w:jc w:val="center"/>
        <w:rPr/>
      </w:pPr>
      <w:r>
        <w:rPr/>
        <w:t>граждан пожилого возраста и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Тем, кому за …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нализ работы  по программе «Тем, кому за…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2015 года было решено</w:t>
      </w:r>
      <w:r>
        <w:rPr>
          <w:bCs/>
          <w:kern w:val="2"/>
          <w:sz w:val="28"/>
          <w:szCs w:val="28"/>
        </w:rPr>
        <w:t xml:space="preserve"> разработать программу «Тем, кому за…»т.к. существует проблема достижения психологического удовлетворения от жизни при изменившейся социальной ситуации человека альтернативного возраста . Многим трудно смириться с фактом старения. Происходят физические изменения, утрата привлекательности и энергии. Теряются профессиональные контакты, подступает страх одиночества,  что приводит к депрессивному настроению и чувству собственной ненужности. Начинается хождение по врачам, но редко кто обращается за психологической помощью. Хотя именно теперь и   происходит множество внутренних конфликтов и психологических  проблем, которые обостряются в этом возрасте. Отношение к самому себе начинает подвергаться пересмотру, которое не всегда имеет позитивный характер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течение года деятельность по данной программе была направлена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на возвращение интереса к жизни, развитие познавательных навыков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на повышение самооценки, уверенность в собственных сила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на возможность самовыражения, поддержание отношений и объединения в группы по интереса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на приобщение людей альтернативного возраста к активной самостоятель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ини-Семинары</w:t>
      </w:r>
      <w:r>
        <w:rPr>
          <w:b/>
          <w:sz w:val="28"/>
          <w:szCs w:val="28"/>
        </w:rPr>
        <w:t xml:space="preserve"> ,проведенные  в рамках программы : «Тем, кому за…» были проведены по селам района для получателей социальных  услуг на дому  в форме мини-семина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семинары,  проведенные в рамках данной программы, были проведены на дому в селах района  у получателей социальных услуг, на дому у получателей социальных услуг, компактно проживающих в жилом муниципальном многоквартирном доме с.Усть-Тарка. Всем получателям социальных услуг были розданы буклеты и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2F2F2" w:val="clear"/>
        <w:spacing w:lineRule="atLeast" w:line="315" w:before="240" w:after="0"/>
        <w:ind w:firstLine="709"/>
        <w:jc w:val="both"/>
        <w:rPr/>
      </w:pPr>
      <w:r>
        <w:rPr>
          <w:sz w:val="28"/>
          <w:szCs w:val="28"/>
        </w:rPr>
        <w:t>Мы надеемся, что проведенная работа позволила нашим получателям социальных услуг  быть убежденным, что «рецепты» здоровой, активной жизни несложны и доступные всем. В пожилом возрасте не поздно начать выполнение основных санитарно-гигиенических рекомендаций, что будет содействовать увеличению длительности общественно - полезной деятельности людей. Однако научиться рациональному образу жизни можно только с позиций активного желания укрепить свое здоровье, отодвинуть болезни старости. Вот почему каждому человеку в возрасте так важно знать, какие факторы влияют на состояние здоровья, какие факторы оказывают содействие развитию заболеваний, что следует делать для повышения стойкости организма к разным неблагоприятным влияниям. Результатом пренебрежительного отношения к своему здоровью, нерационального образа жизни может быть преждевременное ст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2F2F2" w:val="clear"/>
        </w:rPr>
        <w:t>Соблюдение рационального образа жизни, то есть максимального использования биологических возможностей самого организма путем правильной организации работы, отдыха, питания, двигательной активности, закаливания, будет положительно содействовать сохранению здоровья и творческому долголе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Шабанов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abi.net/knigi-dlya-samorazvitiya/102-telo-i-um-nepodvlastnye-vremeni-dipak-chopra" TargetMode="External"/><Relationship Id="rId3" Type="http://schemas.openxmlformats.org/officeDocument/2006/relationships/hyperlink" Target="http://psycabi.net/knigi-dlya-samorazvitiya/102-telo-i-um-nepodvlastnye-vremeni-dipak-chop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1:00Z</dcterms:created>
  <dc:creator>Шабанова</dc:creator>
  <dc:description/>
  <cp:keywords/>
  <dc:language>en-US</dc:language>
  <cp:lastModifiedBy>Шабанова</cp:lastModifiedBy>
  <cp:lastPrinted>2017-01-26T14:09:00Z</cp:lastPrinted>
  <dcterms:modified xsi:type="dcterms:W3CDTF">2017-01-26T09:00:00Z</dcterms:modified>
  <cp:revision>11</cp:revision>
  <dc:subject/>
  <dc:title>МБУ «КЦСОН « Усть-Таркского района Новосибирской области</dc:title>
</cp:coreProperties>
</file>