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5 июля 2010 г. N 1783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июня 2010 г. N 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1.2.2645-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 и дополнений N 1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анитарно-эпидемиологические правила и нормативы СанПиН 2.1.2.2645-10 "Санитарно-эпидемиологические требования к условиям проживания в жилых зданиях и помещениях"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Ввести в действие указанные санитарно-эпидемиологические правила и нормативы с 15 августа 2010 год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Главного</w:t>
      </w:r>
    </w:p>
    <w:p>
      <w:pPr>
        <w:pStyle w:val="Normal"/>
        <w:autoSpaceDE w:val="false"/>
        <w:jc w:val="right"/>
        <w:rPr/>
      </w:pPr>
      <w:r>
        <w:rPr/>
        <w:t>государственного</w:t>
      </w:r>
    </w:p>
    <w:p>
      <w:pPr>
        <w:pStyle w:val="Normal"/>
        <w:autoSpaceDE w:val="false"/>
        <w:jc w:val="right"/>
        <w:rPr/>
      </w:pPr>
      <w:r>
        <w:rPr/>
        <w:t>санитарного врач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0.06.2010 N 6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УСЛОВИЯМ ПРОЖИВАНИЯ В ЖИЛЫХ ЗДАНИЯХ И ПОМЕЩЕНИЯ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1.2.2645-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 и дополнений N 1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Санитарные правила и нормативы (далее - санитарные правила) разработ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е санитарные правила устанавливают обязательные санитарно-эпидемиологические требования к условиям проживания в жилых зданиях и помещениях, которые следует соблюдать при размещении, проектировании, реконструкции, строительстве и эксплуатации жилых зданий и помещений, предназначенных для постоянного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3. Требования настоящих санитарных правил не распространяются на условия проживания в зданиях и помещениях гостиниц, общежитий, специализированных домов для инвалидов, детских приютов, вахтовых поселков.</w:t>
      </w:r>
    </w:p>
    <w:p>
      <w:pPr>
        <w:pStyle w:val="Normal"/>
        <w:autoSpaceDE w:val="false"/>
        <w:ind w:firstLine="540"/>
        <w:jc w:val="both"/>
        <w:rPr/>
      </w:pPr>
      <w:r>
        <w:rPr/>
        <w:t>1.4 Санитарные правила предназначены для граждан, индивидуальных предпринимателей и юридических лиц, деятельность которых связана с проектированием, строительством, реконструкцией и эксплуатацией жилых зданий и помещений, а также для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1.5. Контроль за соблюдением требований настоящих санитарных правил осуществляется органами, уполномоченными осуществлять государственный санитарно-эпидемиологический надзор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Гигиенические требования к участку и территории жилых</w:t>
      </w:r>
    </w:p>
    <w:p>
      <w:pPr>
        <w:pStyle w:val="Normal"/>
        <w:autoSpaceDE w:val="false"/>
        <w:jc w:val="center"/>
        <w:rPr/>
      </w:pPr>
      <w:r>
        <w:rPr/>
        <w:t>зданий при их размещ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Жилые здания должны располагаться в соответствии с генеральным планом территории, функциональным зонированием территории города, поселка и других населенных пунктов.</w:t>
      </w:r>
    </w:p>
    <w:p>
      <w:pPr>
        <w:pStyle w:val="Normal"/>
        <w:autoSpaceDE w:val="false"/>
        <w:jc w:val="both"/>
        <w:rPr/>
      </w:pPr>
      <w:r>
        <w:rPr/>
        <w:t>(п. 2.1 в ред. Изменений и дополнений N 1, утв. Постановлением Главного 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  <w:t>2.2. Участок, отводимый для размещения жилых зданий, должен:</w:t>
      </w:r>
    </w:p>
    <w:p>
      <w:pPr>
        <w:pStyle w:val="Normal"/>
        <w:autoSpaceDE w:val="false"/>
        <w:ind w:firstLine="540"/>
        <w:jc w:val="both"/>
        <w:rPr/>
      </w:pPr>
      <w:r>
        <w:rPr/>
        <w:t>- находиться за пределами территории промышленно-коммунальных, санитарно-защитных зон предприятий, сооружений и иных объектов, первого пояса зоны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овать требованиям, предъявляемым к содержанию потенциально опасных для человека химических и биологических веществ, биологических и микробиологических организмов в почве, качеству атмосферного воздуха, уровню ионизирующего излучения, физических факторов (шум, инфразвук, вибрация, электромагнитные поля) в соответствии с санитар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, игровых, спортивных, хозяйственных площадок, гостевых стоянок автотранспорта,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озеленении придомовой территории жилых зданий необходимо учитывать, что расстояние от стен жилых домов до оси стволов деревьев с кроной диаметром до 5 м должно составлять не менее 5 м. Для деревьев большего размера расстояние должно быть более 5 м,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Normal"/>
        <w:autoSpaceDE w:val="false"/>
        <w:ind w:firstLine="540"/>
        <w:jc w:val="both"/>
        <w:rPr/>
      </w:pPr>
      <w:r>
        <w:rPr/>
        <w:t>2.5. По внутридворовым проездам придомовой территории не должно быть транзитного движения транспорта. К площадкам мусоросборников необходимо предусматривать подъезд для специаль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2.6. Расстояния между жилыми, жилыми и общественными,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2.7. При размещении жилых зданий предусматривается их обеспечение водоснабжением, канализацией, теплоснабжением, электроснабжением.</w:t>
      </w:r>
    </w:p>
    <w:p>
      <w:pPr>
        <w:pStyle w:val="Normal"/>
        <w:autoSpaceDE w:val="false"/>
        <w:jc w:val="both"/>
        <w:rPr/>
      </w:pPr>
      <w:r>
        <w:rPr/>
        <w:t>(п. 2.7 в ред. Изменений и дополнений N 1, утв. Постановлением Главного 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  <w:t>2.8. На земельных участках должны быть предусмотрены подъезды и проходы к каждому зданию. Места для размещения стоянок или гаражей для автомобилей должны соответствовать гигиеническим требованиям к санитарно-защитным зонам и санитарной классификации предприятий, сооружений и и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На придомовых территориях запрещается производить мойку автомашин, слив топлива и масел, регулировать звуковые сигналы, тормоза и двигатели.</w:t>
      </w:r>
    </w:p>
    <w:p>
      <w:pPr>
        <w:pStyle w:val="Normal"/>
        <w:autoSpaceDE w:val="false"/>
        <w:ind w:firstLine="540"/>
        <w:jc w:val="both"/>
        <w:rPr/>
      </w:pPr>
      <w:r>
        <w:rPr/>
        <w:t>2.9. Площадки перед подъездами домов, проездные и пешеходные дорожки должны иметь твердые покрытия. При устройстве твердых покрытий должна быть предусмотрена возможность свободного стока талых и ливневых вод.</w:t>
      </w:r>
    </w:p>
    <w:p>
      <w:pPr>
        <w:pStyle w:val="Normal"/>
        <w:autoSpaceDE w:val="false"/>
        <w:ind w:firstLine="540"/>
        <w:jc w:val="both"/>
        <w:rPr/>
      </w:pPr>
      <w:r>
        <w:rPr/>
        <w:t>2.10. На территории дворов жилых зданий запрещ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ок кроме гостевых.</w:t>
      </w:r>
    </w:p>
    <w:p>
      <w:pPr>
        <w:pStyle w:val="Normal"/>
        <w:autoSpaceDE w:val="false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  <w:t>2.11. Уборка территории должна проводиться ежедневно, включая в теплое время года - полив территории, в зимнее время - антигололедные мероприятия (удаление, посыпание песком, антигололедными реагентами и другое).</w:t>
      </w:r>
    </w:p>
    <w:p>
      <w:pPr>
        <w:pStyle w:val="Normal"/>
        <w:autoSpaceDE w:val="false"/>
        <w:ind w:firstLine="540"/>
        <w:jc w:val="both"/>
        <w:rPr/>
      </w:pPr>
      <w:r>
        <w:rPr/>
        <w:t>2.12. Территория дворов жилых зданий должна быть освещена в вечернее время суток. Нормы освещенности приведены в приложении 1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Гигиенические требования к жилым</w:t>
      </w:r>
    </w:p>
    <w:p>
      <w:pPr>
        <w:pStyle w:val="Normal"/>
        <w:autoSpaceDE w:val="false"/>
        <w:jc w:val="center"/>
        <w:rPr/>
      </w:pPr>
      <w:r>
        <w:rPr/>
        <w:t>помещениям и помещениям общественного назначения,</w:t>
      </w:r>
    </w:p>
    <w:p>
      <w:pPr>
        <w:pStyle w:val="Normal"/>
        <w:autoSpaceDE w:val="false"/>
        <w:jc w:val="center"/>
        <w:rPr/>
      </w:pPr>
      <w:r>
        <w:rPr/>
        <w:t>размещаемых в жилых зда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азмещение жилых помещений квартир в цокольных и подвальных этаж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2. В жилых зданиях допускается размещение помещений общественного назначения, инженерного оборудования и коммуникаций при условии соблюдения гигиенических нормативов по шуму, инфразвуку, вибрации, электромагнитным полям.</w:t>
      </w:r>
    </w:p>
    <w:p>
      <w:pPr>
        <w:pStyle w:val="Normal"/>
        <w:autoSpaceDE w:val="false"/>
        <w:ind w:firstLine="540"/>
        <w:jc w:val="both"/>
        <w:rPr/>
      </w:pPr>
      <w:r>
        <w:rPr/>
        <w:t>В подвальных и цокольных этажах таких жилых домов допускается устройство встроенных и встроенно-пристроенных стоянок для автомашин и мотоциклов при условии герметичности потолочных перекрытий и оборудованием устройства для отвода выхлопных газов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3.3. Помещения общественного назначения, встроенные в жилые здания, должны иметь входы, изолированные от жилой части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Не допускается размещение в жилых помещениях промышленных производств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размещении под жилыми зданиями гаражей-стоянок необходимо отделять их от жилой части здания этажом нежилого назначения. Размещение над гаражами помещений для работы с детьми, помещений лечебно-профилактического назнач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6. В жилых зданиях любой этажности на первом, цокольном или подвальном этажах следует предусматривать кладовую для хранения уборочного инвентаря, оборудованную раковиной. Допускается устройство кладовых площадью не менее 3 м2/чел. для жильцов дома: хозяйственных, для хранения овощей, а также для твердого топлива. При этом выход из этажа, где размещаются кладовые, должен быть изолирован от жилой части. Прокладка канализационных сетей в хозяйственных кладовых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7. Помещения общественного назначения, встроенные в жилые здания, должны иметь входы, изолированные от жилой части здания, при этом участки для стоянки автотранспорта персонала должны располагаться за пределами придом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Загрузка материалов, продукции для помещений общественного назначения со стороны двора жилого дома, где расположены окна и входы в квартиры, не допускается. Загрузку следует выполнять: с торцов жилых зданий, не имеющих окон; из подземных тоннелей или закрытых дебаркадеров; со стороны магистралей.</w:t>
      </w:r>
    </w:p>
    <w:p>
      <w:pPr>
        <w:pStyle w:val="Normal"/>
        <w:autoSpaceDE w:val="false"/>
        <w:ind w:firstLine="540"/>
        <w:jc w:val="both"/>
        <w:rPr/>
      </w:pPr>
      <w:r>
        <w:rPr/>
        <w:t>Загрузочные помещения допускается не устраивать при площади встроенных общественных помещений до 150 м2.</w:t>
      </w:r>
    </w:p>
    <w:p>
      <w:pPr>
        <w:pStyle w:val="Normal"/>
        <w:autoSpaceDE w:val="false"/>
        <w:ind w:firstLine="540"/>
        <w:jc w:val="both"/>
        <w:rPr/>
      </w:pPr>
      <w:r>
        <w:rPr/>
        <w:t>3.8. В жилых зданиях не допускается расположение ванных комнат и туалетов непосредственно над жилыми комнатами и кухнями, за исключением двухуровневых квартир, в которых допускается размещение уборной и ванной (или душевой) непосредственно над кухней.</w:t>
      </w:r>
    </w:p>
    <w:p>
      <w:pPr>
        <w:pStyle w:val="Normal"/>
        <w:autoSpaceDE w:val="false"/>
        <w:jc w:val="both"/>
        <w:rPr/>
      </w:pPr>
      <w:r>
        <w:rPr/>
        <w:t>(п. 3.8 в ред. Изменений и дополнений N 1, утв. Постановлением Главного 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  <w:t>3.9. Не допускается устраивать вход в помещение, оборудованное унитазом, непосредственно из кухни и жилых комнат, за исключением входа из спальни в совмещенный санузел при условии наличия в квартире второго помещения, оборудованного унитазом, с входом в него из коридора или холла.</w:t>
      </w:r>
    </w:p>
    <w:p>
      <w:pPr>
        <w:pStyle w:val="Normal"/>
        <w:autoSpaceDE w:val="false"/>
        <w:ind w:firstLine="540"/>
        <w:jc w:val="both"/>
        <w:rPr/>
      </w:pPr>
      <w:r>
        <w:rPr/>
        <w:t>3.10. Жилые здания высотой более пяти этажей должны быть оборудованы лифтами (грузовыми и пассажирскими). При оборудовании дома лифтами габариты одной из кабин должны обеспечивать возможность транспортирования человека на носилках или инвалидной коляске.</w:t>
      </w:r>
    </w:p>
    <w:p>
      <w:pPr>
        <w:pStyle w:val="Normal"/>
        <w:autoSpaceDE w:val="false"/>
        <w:ind w:firstLine="540"/>
        <w:jc w:val="both"/>
        <w:rPr/>
      </w:pPr>
      <w:r>
        <w:rPr/>
        <w:t>3.11. Над жилыми комнатами, под ними, а также смежно с ними не допускается размещать машинное отделение и шахты лифтов, мусороприемную камеру, ствол мусоропровода и устройство для его очистки и промывки, электрощитову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Гигиенические требования к отоплению, вентиляции,</w:t>
      </w:r>
    </w:p>
    <w:p>
      <w:pPr>
        <w:pStyle w:val="Normal"/>
        <w:autoSpaceDE w:val="false"/>
        <w:jc w:val="center"/>
        <w:rPr/>
      </w:pPr>
      <w:r>
        <w:rPr/>
        <w:t>микроклимату и воздушной среде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истемы отопления и вентиляции должны обеспечивать допустимые условия микроклимата и воздушной среды помещений. Оптимальные и допустимые параметры микроклимата в помещениях жилых зданий приведены в приложении 2 к настоящим санитарным правилам.</w:t>
      </w:r>
    </w:p>
    <w:p>
      <w:pPr>
        <w:pStyle w:val="Normal"/>
        <w:autoSpaceDE w:val="false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  <w:t>4.2. Системы отопления должны обеспечивать равномерное нагревание воздуха в помещениях в течение всего отопительного периода, не создавать запахи, не загрязнять воздух помещений вредными веществами, выделяемыми в процессе эксплуатации, не создавать дополнительного шума, должны быть доступными для текущего ремонта и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Исключен. - Изменения и дополнения N 1, утв. Постановлением Главного государственного санитарного врача РФ от 27.12.2010 N 175.</w:t>
      </w:r>
    </w:p>
    <w:p>
      <w:pPr>
        <w:pStyle w:val="Normal"/>
        <w:autoSpaceDE w:val="false"/>
        <w:ind w:firstLine="540"/>
        <w:jc w:val="both"/>
        <w:rPr/>
      </w:pPr>
      <w:r>
        <w:rPr/>
        <w:t>4.4. Нагревательные приборы должны быть легко доступны для уборки. При водяном отоплении температура поверхности нагревательных приборов не должна превышать 90 °C. Для приборов с температурой нагревательной поверхности более 75 °C необходимо предусматривать защитные огра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Помещения первых этажей жилых зданий, расположенных в I климатическом районе, должны иметь системы отопления для равномерного прогрева поверхности полов.</w:t>
      </w:r>
    </w:p>
    <w:p>
      <w:pPr>
        <w:pStyle w:val="Normal"/>
        <w:autoSpaceDE w:val="false"/>
        <w:ind w:firstLine="540"/>
        <w:jc w:val="both"/>
        <w:rPr/>
      </w:pPr>
      <w:r>
        <w:rPr/>
        <w:t>4.6. Устройство автономных котельных для теплоснабжения жилых зданий допускается при соблюдении гигиенических требований к качеству атмосферного воздуха населенных мест, гигиенических нормативов по шуму и виб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7. Естественная вентиляция жилых помещений должна осуществляться путем притока воздуха через форточки, фрамуги, либо через специальные отверстия в оконных створках и вентиляционные каналы. Вытяжные отверстия каналов должны предусматриваться на кухнях, в ванных комнатах, туалетах и сушильных шкафах.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о вентиляционной системы должно исключать поступление воздуха из одной квартиры в другую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объединение вентиляционных каналов кухонь и санитарных узлов с жилыми комнатами.</w:t>
      </w:r>
    </w:p>
    <w:p>
      <w:pPr>
        <w:pStyle w:val="Normal"/>
        <w:autoSpaceDE w:val="false"/>
        <w:ind w:firstLine="540"/>
        <w:jc w:val="both"/>
        <w:rPr/>
      </w:pPr>
      <w:r>
        <w:rPr/>
        <w:t>4.8. Вентиляция объектов, размещенных в жилых зданиях, должна быть автономной. Допускается присоединять к общей вытяжной системе жилого здания вытяжную вентиляцию общественных помещений, не имеющих вредных выбросов.</w:t>
      </w:r>
    </w:p>
    <w:p>
      <w:pPr>
        <w:pStyle w:val="Normal"/>
        <w:autoSpaceDE w:val="false"/>
        <w:ind w:firstLine="540"/>
        <w:jc w:val="both"/>
        <w:rPr/>
      </w:pPr>
      <w:r>
        <w:rPr/>
        <w:t>4.9. Шахты вытяжной вентиляции должны выступать над коньком крыши или плоской кровли на высоту не менее 1 м.</w:t>
      </w:r>
    </w:p>
    <w:p>
      <w:pPr>
        <w:pStyle w:val="Normal"/>
        <w:autoSpaceDE w:val="false"/>
        <w:ind w:firstLine="540"/>
        <w:jc w:val="both"/>
        <w:rPr/>
      </w:pPr>
      <w:r>
        <w:rPr/>
        <w:t>4.10. Концентрация химических веществ в воздухе жилых помещений при вводе зданий в эксплуатацию не должна превышать среднесуточных предельно допустимых концентраций (далее - ПДК) загрязняющих веществ, установленных для атмосферного воздуха населенных мест, а при отсутствии среднесуточных ПДК не превышать максимальные разовые ПДК или ориентировочных безопасных уровней воздействия (далее - ОБУ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Гигиенические требования к естественному</w:t>
      </w:r>
    </w:p>
    <w:p>
      <w:pPr>
        <w:pStyle w:val="Normal"/>
        <w:autoSpaceDE w:val="false"/>
        <w:jc w:val="center"/>
        <w:rPr/>
      </w:pPr>
      <w:r>
        <w:rPr/>
        <w:t>и искусственному освещению и инсоля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Жилые комнаты и кухни жилых домов должны иметь естественное освещение через светопроемы в наружных ограждающих конструкциях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Коэффициент естественной освещенности (далее - КЕО) в жилых комнатах и кухнях должен быть не менее 0,5%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одностороннем боковом освещении в жилых зданиях нормативное значение КЕО должно обеспечиваться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проемов: в одной комнате - для одно-, двух- и трехкомнатных квартир, и в двух комнатах для четырех- и пятикомнатных квартир. В остальных комнатах многокомнатных квартир и в кухне нормативное значение КЕО при боковом освещении должно обеспечиваться в расчетной точке, расположенной в центре помещения на плоскости пола.</w:t>
      </w:r>
    </w:p>
    <w:p>
      <w:pPr>
        <w:pStyle w:val="Normal"/>
        <w:autoSpaceDE w:val="false"/>
        <w:ind w:firstLine="540"/>
        <w:jc w:val="both"/>
        <w:rPr/>
      </w:pPr>
      <w:r>
        <w:rPr/>
        <w:t>5.4. Все помещения жилых зданий должны быть обеспечены общим и местным искусственным осве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5. Освещенность на лестничных площадках, ступенях лестниц, в лифтовых холлах, поэтажных коридорах, вестибюлях, подвалах и чердаках должна быть не ниже 20 лк на полу.</w:t>
      </w:r>
    </w:p>
    <w:p>
      <w:pPr>
        <w:pStyle w:val="Normal"/>
        <w:autoSpaceDE w:val="false"/>
        <w:ind w:firstLine="540"/>
        <w:jc w:val="both"/>
        <w:rPr/>
      </w:pPr>
      <w:r>
        <w:rPr/>
        <w:t>5.6. Над каждым основным входом в жилой дом должны быть установлены светильники, обеспечивающие на площадке входа освещенность не менее 6 лк, для горизонтальной поверхности и не менее 10 лк, для вертикальной поверхности на высоте 2,0 м от пола. Должно быть также предусмотрено освещение пешеходной дорожки у входа в здание.</w:t>
      </w:r>
    </w:p>
    <w:p>
      <w:pPr>
        <w:pStyle w:val="Normal"/>
        <w:autoSpaceDE w:val="false"/>
        <w:ind w:firstLine="540"/>
        <w:jc w:val="both"/>
        <w:rPr/>
      </w:pPr>
      <w:r>
        <w:rPr/>
        <w:t>5.7. Жилые помещения и придомовая территория должны обеспечиваться инсоляцией в соответствии с гигиеническими требованиями к инсоляции и солнцезащите помещений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5.8. Нормируемая продолжительность непрерывной инсоляции для помещений жилых зданий устанавливается на определенные календарные периоды дифференцированно в зависимости от типа квартир, функционального назначения помещений, планировочных зон города и географической широты мест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для северной зоны (севернее 58° с.ш.) - не менее 2,5 ч. в день с 22 апреля по 22 августа;</w:t>
      </w:r>
    </w:p>
    <w:p>
      <w:pPr>
        <w:pStyle w:val="Normal"/>
        <w:autoSpaceDE w:val="false"/>
        <w:ind w:firstLine="540"/>
        <w:jc w:val="both"/>
        <w:rPr/>
      </w:pPr>
      <w:r>
        <w:rPr/>
        <w:t>- для центральной зоны (58° с.ш. - 48° с.ш.) - не менее 2,0 ч. в день с 22 марта по 22 сентября;</w:t>
      </w:r>
    </w:p>
    <w:p>
      <w:pPr>
        <w:pStyle w:val="Normal"/>
        <w:autoSpaceDE w:val="false"/>
        <w:ind w:firstLine="540"/>
        <w:jc w:val="both"/>
        <w:rPr/>
      </w:pPr>
      <w:r>
        <w:rPr/>
        <w:t>- для южной зоны (южнее 48° с.ш.) - не менее 1,5 ч. в день с 22 февраля по 22 октября.</w:t>
      </w:r>
    </w:p>
    <w:p>
      <w:pPr>
        <w:pStyle w:val="Normal"/>
        <w:autoSpaceDE w:val="false"/>
        <w:ind w:firstLine="540"/>
        <w:jc w:val="both"/>
        <w:rPr/>
      </w:pPr>
      <w:r>
        <w:rPr/>
        <w:t>5.9. Нормативная продолжительность инсоляции должна быть обеспечена не менее чем в одной комнате 1 - 3-комнатных квартир и не менее чем в двух комнатах 4-х и более комнатных квартир.</w:t>
      </w:r>
    </w:p>
    <w:p>
      <w:pPr>
        <w:pStyle w:val="Normal"/>
        <w:autoSpaceDE w:val="false"/>
        <w:ind w:firstLine="540"/>
        <w:jc w:val="both"/>
        <w:rPr/>
      </w:pPr>
      <w:r>
        <w:rPr/>
        <w:t>5.10. Допускается прерывистость продолжительности инсоляции, при которой один из периодов должен быть не менее 1 часа. При этом суммарная продолжительность нормируемой инсоляции должна увеличиваться на 0,5 часа соответственно для каждой зоны.</w:t>
      </w:r>
    </w:p>
    <w:p>
      <w:pPr>
        <w:pStyle w:val="Normal"/>
        <w:autoSpaceDE w:val="false"/>
        <w:ind w:firstLine="540"/>
        <w:jc w:val="both"/>
        <w:rPr/>
      </w:pPr>
      <w:r>
        <w:rPr/>
        <w:t>5.11. Для жилых зданий, расположенных в северной и центральной зонах, допускается снижение продолжительности инсоляции на 0,5 час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в двухкомнатных и трехкомнатных квартирах, где инсолируется не менее двух комнат;</w:t>
      </w:r>
    </w:p>
    <w:p>
      <w:pPr>
        <w:pStyle w:val="Normal"/>
        <w:autoSpaceDE w:val="false"/>
        <w:ind w:firstLine="540"/>
        <w:jc w:val="both"/>
        <w:rPr/>
      </w:pPr>
      <w:r>
        <w:rPr/>
        <w:t>- в четырех и многокомнатных квартирах, где инсолируется не менее трех комнат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еконструкции жилой застройки, расположенной в центральной и исторической зонах городов, определенных их генеральными планами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5.12. На детских игровых площадках и спортивных площадках, расположенных на придомовой территории, продолжительность инсоляции должна составлять не менее 3-х часов на 50% площадок участка независимо от географической шир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Гигиенические требования к уровням шума,</w:t>
      </w:r>
    </w:p>
    <w:p>
      <w:pPr>
        <w:pStyle w:val="Normal"/>
        <w:autoSpaceDE w:val="false"/>
        <w:jc w:val="center"/>
        <w:rPr/>
      </w:pPr>
      <w:r>
        <w:rPr/>
        <w:t>вибрации, ультразвука и инфразвука, электромагнитных полей</w:t>
      </w:r>
    </w:p>
    <w:p>
      <w:pPr>
        <w:pStyle w:val="Normal"/>
        <w:autoSpaceDE w:val="false"/>
        <w:jc w:val="center"/>
        <w:rPr/>
      </w:pPr>
      <w:r>
        <w:rPr/>
        <w:t>и излучений, ионизирующего излуч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 и дополнений N 1, утв. Постановлением Главного 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редельно допустимые уровни звукового давления, эквивалентные и максимальные уровни звука в помещениях жилых зданий и на территории жилой застройки приведены в приложении 3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6.1.1. Уровни шума от внешних источников в жилых помещениях оцениваются с учетом их измерения при открытых форточках, фрамугах, узких створках ок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2. Эквивалентные и максимальные уровни звука в дБА для шума, создаваемого на территории средствами автомобильного, железнодорожного транспорта в 2 м от ограждающих конструкций первого эшелона шумозащитных типов жилых зданий, обращенных в сторону магистральных улиц общегородского и районного значения, железных дорог, допускается принимать на 10 дБА выше (поправка </w:t>
      </w:r>
      <w:r>
        <w:rPr/>
        <w:drawing>
          <wp:inline distT="0" distB="0" distL="0" distR="0">
            <wp:extent cx="14668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+10 дБА), указанных во второй строке приложения 3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3. Уровни звукового давления в октавных полосах частот в дБ, уровни звука и эквивалентные уровни звука в дБА для шума, создаваемого в помещениях и на территориях, прилегающих к зданиям, системами кондиционирования воздуха, воздушного отопления и вентиляции и другим инженерно-технологическим оборудованием самого здания, следует принимать на 5 дБА ниже (поправка </w:t>
      </w:r>
      <w:r>
        <w:rPr/>
        <w:drawing>
          <wp:inline distT="0" distB="0" distL="0" distR="0">
            <wp:extent cx="146685" cy="18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минус (-) 5 дБА), указанных в приложении 3 к настоящим санитарным правилам (поправку для тонального и импульсного шума в этом случае принимать не следует).</w:t>
      </w:r>
    </w:p>
    <w:p>
      <w:pPr>
        <w:pStyle w:val="Normal"/>
        <w:autoSpaceDE w:val="false"/>
        <w:ind w:firstLine="540"/>
        <w:jc w:val="both"/>
        <w:rPr/>
      </w:pPr>
      <w:r>
        <w:rPr/>
        <w:t>6.1.4. Для тонального и импульсного шума следует принимать поправку минус (-) 5 дБА.</w:t>
      </w:r>
    </w:p>
    <w:p>
      <w:pPr>
        <w:pStyle w:val="Normal"/>
        <w:autoSpaceDE w:val="false"/>
        <w:ind w:firstLine="540"/>
        <w:jc w:val="both"/>
        <w:rPr/>
      </w:pPr>
      <w:r>
        <w:rPr/>
        <w:t>6.2. Предельно допустимые уровни вибрации в жилых помещениях приведены в приложении 4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6.2.1. В дневное время в жилых помещениях допустимо превышение нормативных уровней на 5 дБ.</w:t>
      </w:r>
    </w:p>
    <w:p>
      <w:pPr>
        <w:pStyle w:val="Normal"/>
        <w:autoSpaceDE w:val="false"/>
        <w:ind w:firstLine="540"/>
        <w:jc w:val="both"/>
        <w:rPr/>
      </w:pPr>
      <w:r>
        <w:rPr/>
        <w:t>6.2.2 Для непостоянной вибрации к допустимым значениям уровней, приведенных в приложении 4 к настоящим санитарным правилам, вводится поправка минус (-) 10 дБ, а абсолютные значения умножаются на 0,32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дельно допустимые уровни инфразвука на территории жилой застройки и в жилых зданиях приведены в приложении 5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ельно допустимые уровни электромагнитных полей (далее - ЭМП) при воздействии на на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6.4.1. Предельно допустимый уровень ослабления геомагнитного поля в помещениях жилых зданий устанавливается равным 1,5.</w:t>
      </w:r>
    </w:p>
    <w:p>
      <w:pPr>
        <w:pStyle w:val="Normal"/>
        <w:autoSpaceDE w:val="false"/>
        <w:ind w:firstLine="540"/>
        <w:jc w:val="both"/>
        <w:rPr/>
      </w:pPr>
      <w:r>
        <w:rPr/>
        <w:t>6.4.2. Предельно допустимый уровень напряженности электростатического поля в жилых помещениях составляет 15 кВ/м.</w:t>
      </w:r>
    </w:p>
    <w:p>
      <w:pPr>
        <w:pStyle w:val="Normal"/>
        <w:autoSpaceDE w:val="false"/>
        <w:ind w:firstLine="540"/>
        <w:jc w:val="both"/>
        <w:rPr/>
      </w:pPr>
      <w:r>
        <w:rPr/>
        <w:t>6.4.3. На территории населенных мест предельно допустимая напряженность переменного электрического поля с частотой 50 Гц на высоте 2 м составляет 1000 В/м, а в жилых помещениях предельно допустимая напряженность переменного электрического поля с частотой 50 Гц на высоте от 0,5 до 2 м от пола составляет 500 В/м.</w:t>
      </w:r>
    </w:p>
    <w:p>
      <w:pPr>
        <w:pStyle w:val="Normal"/>
        <w:autoSpaceDE w:val="false"/>
        <w:ind w:firstLine="540"/>
        <w:jc w:val="both"/>
        <w:rPr/>
      </w:pPr>
      <w:r>
        <w:rPr/>
        <w:t>6.4.4. Допустимые уровни ЭМП диапазона частот 30 кГц - 300 ГГц для населения (на селитебной территории, в местах массового отдыха, внутри жилых помещений) приведены в приложении 6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6.4.5. Требования настоящего раздела не распространяются на электромагнитное воздействие случайного характера, а также создаваемое передвижными передающими радиотехническими о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>6.4.6. Допустимая напряженность переменного магнитного поля приведена в приложении 7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6.4.7. Уровни напряженности электрического поля частотой 50 Гц, создаваемые питающим и силовым оборудованием передающих радиотехнических объектов (ПРТО) внутри жилых зданий, не должны превышать предельно допустимые уровни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Допустимые уровни ионизирующего из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6.5.1. Мощность эффективной дозы гамма-излучения внутри зданий не должна превышать мощности дозы на открытой местности более чем на 0,2 мкЗв/ча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2. Среднегодовая эквивалентная равновесная объемная активность дочерних продуктов радона и торона в воздухе помещений </w:t>
      </w:r>
      <w:r>
        <w:rPr/>
        <w:drawing>
          <wp:inline distT="0" distB="0" distL="0" distR="0">
            <wp:extent cx="1447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должна превышать 100 Бк/м3 для строящихся и реконструируемых зданий и 200 Бк/м3 для эксплуатируем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внутренней отделке жилых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Выделение вредных химических веществ из строительных и отделочных материалов, а также из материалов, используемых для изготовления встроенной мебели, не должно создавать в жилых помещениях концентраций, превышающих нормативные уровни, установленные для атмосферного воздуха населен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7.2. Уровень напряженности электростатического потенциала на поверхности строительных и отделочных материалов не должен превышать 15 кВ/м (при относительной влажности воздуха 30 - 60%).</w:t>
      </w:r>
    </w:p>
    <w:p>
      <w:pPr>
        <w:pStyle w:val="Normal"/>
        <w:autoSpaceDE w:val="false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  <w:t>7.3. Эффективная удельная активность природных радионуклидов в строительных материалах, используемых в строящихся и реконструируемых зданиях, не должна превышать 370 Бк/кг.</w:t>
      </w:r>
    </w:p>
    <w:p>
      <w:pPr>
        <w:pStyle w:val="Normal"/>
        <w:autoSpaceDE w:val="false"/>
        <w:ind w:firstLine="540"/>
        <w:jc w:val="both"/>
        <w:rPr/>
      </w:pPr>
      <w:r>
        <w:rPr/>
        <w:t>7.4. Исключен. - Изменения и дополнения N 1, утв. Постановлением Главного государственного санитарного врача РФ от 27.12.2010 N 17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инженерному оборудов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1. Требования к водоснабжению и кан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1. В жилых зданиях следует предусматривать хозяйственно-питьевое и горячее водоснабжение, а также канализацию и водостоки.</w:t>
      </w:r>
    </w:p>
    <w:p>
      <w:pPr>
        <w:pStyle w:val="Normal"/>
        <w:autoSpaceDE w:val="false"/>
        <w:ind w:firstLine="540"/>
        <w:jc w:val="both"/>
        <w:rPr/>
      </w:pPr>
      <w:r>
        <w:rPr/>
        <w:t>В районах без централизованных инженерных сетей допускается предусматривать строительство 1 и 2-этажных жилых зданий с неканализованными уборными.</w:t>
      </w:r>
    </w:p>
    <w:p>
      <w:pPr>
        <w:pStyle w:val="Normal"/>
        <w:autoSpaceDE w:val="false"/>
        <w:ind w:firstLine="540"/>
        <w:jc w:val="both"/>
        <w:rPr/>
      </w:pPr>
      <w:r>
        <w:rPr/>
        <w:t>В I, II, III климатических районах, за исключением IIIБ подрайона, в 1 и 2-этажных зданиях допускаются теплые неканализованные уборные (люфт-клозеты и так далее) в пределах отапливаемой части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8.1.2. Соединение сетей питьевого водопровода с сетями водопроводов, подающих воду непитьевого качества, не допускается. Качество водопроводной воды должно соответствовать гигиеническим требованиям к качеству воды централизованных систем питьев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8.1.3. Не допускается соединять вытяжную часть канализационных стояков с вентиляционными системами и дымоходами. На сетях бытовой канализации устройство смотровых колодцев внутри зда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2. Требования к удалению бытовых отходов и мус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1. При наличии мусоропровода в жилом здании люки мусоропроводов должны располагаться на лестничных площадках. Крышки загрузочных клапанов мусоропроводов на лестничных клетках должны иметь плотный притвор, снабженный резиновыми прокладками. Располагать мусоропроводы в стенах, ограждающих жилые комнаты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8.2.2. Мусоропровод должен содержаться в исправном состоянии, быть оборудован устройствами, обеспечивающими возможность его очистки, дезинфекции и дезинсекции.</w:t>
      </w:r>
    </w:p>
    <w:p>
      <w:pPr>
        <w:pStyle w:val="Normal"/>
        <w:autoSpaceDE w:val="false"/>
        <w:ind w:firstLine="540"/>
        <w:jc w:val="both"/>
        <w:rPr/>
      </w:pPr>
      <w:r>
        <w:rPr/>
        <w:t>8.2.3. Мусороприемная камера должна быть оборудована водопроводом, канализацией и простейшими устройствами по механизации мусороудаления, а также самостоятельным вытяжным каналом, обеспечивающим вентиляцию камеры, содержаться в исправном состоянии. Вход в мусороприемную камеру должен быть изолирован от входа в здание и другие помещения. Входная дверь должна иметь уплотненный притвор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расположение мусороприемной камеры непосредственно под жилыми комнатами или смежно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8.2.4. Контейнеры и другие емкости, предназначенные для сбора бытовых отходов и мусора, должны вывозиться или опорожняться ежедневно.</w:t>
      </w:r>
    </w:p>
    <w:p>
      <w:pPr>
        <w:pStyle w:val="Normal"/>
        <w:autoSpaceDE w:val="false"/>
        <w:ind w:firstLine="540"/>
        <w:jc w:val="both"/>
        <w:rPr/>
      </w:pPr>
      <w:r>
        <w:rPr/>
        <w:t>8.2.5. Для установки контейнеров должна быть оборудована специальная площадка с бетонным или асфальтовым покрытием, ограниченная бордюром и зелеными насаждениями (кустарниками) по периметру и имеющая подъездной путь для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лощадок должен быть рассчитан на установку необходимого числа контейнеров, но не более 5. Расстояние от контейнеров до жилых зданий, детских игровых площадок, мест отдыха и занятий спортом должно быть не менее 20 м, но не более 100 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содержанию жилых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При эксплуатации жилых зданий и помещений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жилого помещения для целей, не предусмотренных проект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хранение и использование в жилых помещениях и в помещениях общественного назначения, размещенных в жилом здании, опасных химических веществ, загрязняющих воздух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работ, являющихся источниками повышенных уровней шума, вибрации, загрязнения воздуха либо нарушающих условия проживания граждан в соседних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захламление, загрязнение и затопление жилых помещений, подвалов и технических подполий, лестничных пролетов и клеток, чердачн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эксплуатации жилых помещений треб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принимать меры по устранению неисправностей инженерного и другого оборудования, расположенного в жилом помещении (систем водопровода, канализации, вентиляции, отопления, мусороудаления, лифтового хозяйства и других), нарушающих санитарно-гигиенические услови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мероприятия, направленные на предупреждение возникновения и распространения инфекционных заболеваний, связанных с санитарным состоянием жилого здания, по уничтожению насекомых и грызунов (дезинсекция и дератизац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</w:t>
      </w:r>
    </w:p>
    <w:p>
      <w:pPr>
        <w:pStyle w:val="Normal"/>
        <w:autoSpaceDE w:val="false"/>
        <w:jc w:val="center"/>
        <w:rPr/>
      </w:pPr>
      <w:r>
        <w:rPr/>
        <w:t>ОСВЕЩЕННОСТИ ПРИДОМОВЫХ ТЕРРИТОР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аемые участки территорий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оризонтальная      </w:t>
              <w:br/>
              <w:t xml:space="preserve">освещенность на уровне земли,  </w:t>
              <w:br/>
              <w:t xml:space="preserve">лк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ые аллеи и дороги,       </w:t>
              <w:br/>
              <w:t xml:space="preserve">велосипедные дорожки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служебно-хозяйственные и  </w:t>
              <w:br/>
              <w:t xml:space="preserve">пожарные проезды, тротуары-подъезды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и, хозяйственные площадки и </w:t>
              <w:br/>
              <w:t xml:space="preserve">площадки при мусоросборниках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ые дорожки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площадки и площадки для </w:t>
              <w:br/>
              <w:t xml:space="preserve">игр детей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ТИМАЛЬНЫЕ И ДОПУСТИМЫЕ НОРМЫ</w:t>
      </w:r>
    </w:p>
    <w:p>
      <w:pPr>
        <w:pStyle w:val="Normal"/>
        <w:autoSpaceDE w:val="false"/>
        <w:jc w:val="center"/>
        <w:rPr/>
      </w:pPr>
      <w:r>
        <w:rPr/>
        <w:t>ТЕМПЕРАТУРЫ, ОТНОСИТЕЛЬНОЙ ВЛАЖНОСТИ И СКОРОСТИ ДВИЖЕНИЯ</w:t>
      </w:r>
    </w:p>
    <w:p>
      <w:pPr>
        <w:pStyle w:val="Normal"/>
        <w:autoSpaceDE w:val="false"/>
        <w:jc w:val="center"/>
        <w:rPr/>
      </w:pPr>
      <w:r>
        <w:rPr/>
        <w:t>ВОЗДУХА В ПОМЕЩЕНИЯХ ЖИЛЫХ ЗД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 и дополнений N 1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215"/>
        <w:gridCol w:w="1080"/>
        <w:gridCol w:w="1080"/>
        <w:gridCol w:w="1215"/>
        <w:gridCol w:w="945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мещений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   </w:t>
              <w:br/>
              <w:t xml:space="preserve">воздуха, °C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ирующая </w:t>
              <w:br/>
              <w:t>температура, °C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</w:t>
              <w:br/>
              <w:t xml:space="preserve">влажность, %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движения </w:t>
              <w:br/>
              <w:t xml:space="preserve">воздуха, м/с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-    </w:t>
              <w:br/>
              <w:t xml:space="preserve">мальна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-</w:t>
              <w:br/>
              <w:t xml:space="preserve">ма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-  </w:t>
              <w:br/>
              <w:t>м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- </w:t>
              <w:br/>
              <w:t xml:space="preserve">тима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-   </w:t>
              <w:br/>
              <w:t xml:space="preserve">мальна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</w:t>
              <w:br/>
              <w:t xml:space="preserve">тим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-   </w:t>
              <w:br/>
              <w:t xml:space="preserve">мальна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- </w:t>
              <w:br/>
              <w:t xml:space="preserve">мая 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й период год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омн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- 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в     </w:t>
              <w:br/>
              <w:t xml:space="preserve">районах      </w:t>
              <w:br/>
              <w:t xml:space="preserve">наиболее     </w:t>
              <w:br/>
              <w:t xml:space="preserve">холодной     </w:t>
              <w:br/>
              <w:t xml:space="preserve">пятидневки   </w:t>
              <w:br/>
              <w:t xml:space="preserve">(минус 31 °C </w:t>
              <w:br/>
              <w:t xml:space="preserve">и ниже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- 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- 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- 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 </w:t>
              <w:br/>
              <w:t xml:space="preserve">&lt;*&gt;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- 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я,      </w:t>
              <w:br/>
              <w:t xml:space="preserve">совмещенный  </w:t>
              <w:br/>
              <w:t xml:space="preserve">санузе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- 2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вартирный</w:t>
              <w:br/>
              <w:t xml:space="preserve">коридор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- 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бюль,   </w:t>
              <w:br/>
              <w:t xml:space="preserve">лестничная   </w:t>
              <w:br/>
              <w:t xml:space="preserve">клетк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- 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ые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 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й период года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       </w:t>
              <w:br/>
              <w:t xml:space="preserve">комнат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- 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е нормиру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ПУСТИМЫЕ УРОВНИ ЗВУКОВОГО ДАВЛЕНИЯ</w:t>
      </w:r>
    </w:p>
    <w:p>
      <w:pPr>
        <w:pStyle w:val="Normal"/>
        <w:autoSpaceDE w:val="false"/>
        <w:jc w:val="center"/>
        <w:rPr/>
      </w:pPr>
      <w:r>
        <w:rPr/>
        <w:t>В ОКТАВНЫХ ПОЛОСАХ ЧАСТОТ, ЭКВИВАЛЕНТНЫХ И МАКСИМАЛЬНЫХ</w:t>
      </w:r>
    </w:p>
    <w:p>
      <w:pPr>
        <w:pStyle w:val="Normal"/>
        <w:autoSpaceDE w:val="false"/>
        <w:jc w:val="center"/>
        <w:rPr/>
      </w:pPr>
      <w:r>
        <w:rPr/>
        <w:t>УРОВНЕЙ ЗВУКА ПРОНИКАЮЩЕГО ШУМА В ПОМЕЩЕНИЯХ ЖИЛЫХ ЗД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 и дополнений N 1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┬─────┬──────────────────────────────────────────┬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 │Время│      Уровни звукового давления, дБ,      │Уровни звука │Максима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помещений,   │суток│           в октавных полосах со          │     La и    │уровни зву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риторий   │     │     среднегеометрическими частотами,     │эквивалентные│L      , дБ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Гц                    │ уровни звука│ Aмакс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┬───┬───┬────┬────┬────┬────┬────┬────┤</w:t>
      </w:r>
      <w:r>
        <w:rPr>
          <w:rFonts w:eastAsia="Courier New"/>
        </w:rPr>
        <w:t xml:space="preserve"> </w:t>
      </w:r>
      <w:r>
        <w:rPr/>
        <w:t>L     , дБА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1,5│63 │125│250 │500 │1000│2000│4000│8000│  Aэкв.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┼────┼───┼───┼────┼────┼────┼────┼────┼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 Жилые комнаты│ с 7 │ 79 │63 │52 │ 45 │ 39 │ 35 │ 32 │ 30 │ 28 │      40     │     5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вартир   │до 23│    │   │   │    │    │    │    │    │    │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┼────┼───┼───┼────┼────┼────┼────┼────┼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23│ 72 │55 │44 │ 35 │ 29 │ 25 │ 22 │ 20 │ 18 │      30     │     4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7 │    │   │   │    │    │    │    │    │    │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┼────┼───┼───┼────┼────┼────┼────┼────┼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Территории,   │ с 7 │ 90 │75 │66 │ 59 │ 54 │ 50 │ 47 │ 45 │ 44 │      55     │     7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-│до 23│    │   │   │    │    │    │    │    │    │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 прилегающие├─────┼────┼───┼───┼────┼────┼────┼────┼────┼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жилым домам │ с 23│ 83 │67 │57 │ 49 │ 44 │ 40 │ 37 │ 35 │ 33 │      45     │     6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7 │    │   │   │    │    │    │    │    │    │             │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┴─────┴────┴───┴───┴────┴────┴────┴────┴────┴────┴─────────────┴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ЕЛЬНО ДОПУСТИМЫЕ УРОВНИ ВИБРАЦИИ</w:t>
      </w:r>
    </w:p>
    <w:p>
      <w:pPr>
        <w:pStyle w:val="Normal"/>
        <w:autoSpaceDE w:val="false"/>
        <w:jc w:val="center"/>
        <w:rPr/>
      </w:pPr>
      <w:r>
        <w:rPr/>
        <w:t>В ПОМЕЩЕНИЯХ ЖИЛЫХ ЗД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 и дополнений N 1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реднегеометрические │      Допустимые значения по осям X , Y , Z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астоты полос, Гц   │                                   0   0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иброускорения       │    Виброскор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┬───────────┼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-3   │           │         -4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/с2 x 10     │    дБ     │ м/с x 10   │   дБ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           │      4,0       │    72     │    3,2     │   76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           │      4,5       │    73     │    1,8     │   7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8           │      5,6       │    75     │    1,1     │   6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6          │      11,0      │    81     │    1,1     │   6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1,5         │      22,0      │    87     │    1,1     │   6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63          │      45,0      │    93     │    1,1     │   6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вивалентные         │      4,0       │    72     │    1,1     │   6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анные      │                │  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начения виброскорости│                │  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виброускорения и  │                │  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х логарифмические    │                │  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ни                │                │           │    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┴───────────┴────────────┴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ЕЛЬНО ДОПУСТИМЫЕ УРОВНИ ИНФРАЗВУКА</w:t>
      </w:r>
    </w:p>
    <w:p>
      <w:pPr>
        <w:pStyle w:val="Normal"/>
        <w:autoSpaceDE w:val="false"/>
        <w:jc w:val="center"/>
        <w:rPr/>
      </w:pPr>
      <w:r>
        <w:rPr/>
        <w:t>НА ТЕРРИТОРИИ ЖИЛОЙ ЗАСТРОЙКИ И В ЖИЛЫХ ЗДА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 и дополнений N 1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945"/>
        <w:gridCol w:w="675"/>
        <w:gridCol w:w="945"/>
        <w:gridCol w:w="1080"/>
        <w:gridCol w:w="270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      </w:t>
              <w:br/>
              <w:t xml:space="preserve">помещений     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звукового давления,</w:t>
              <w:br/>
              <w:t xml:space="preserve">дБ, в октавных полосах со </w:t>
              <w:br/>
              <w:t xml:space="preserve">среднегеометрическими   </w:t>
              <w:br/>
              <w:t xml:space="preserve">частотами, Гц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ровень   </w:t>
              <w:br/>
              <w:t xml:space="preserve">звукового     </w:t>
              <w:br/>
              <w:t xml:space="preserve">давления,     </w:t>
              <w:br/>
              <w:t xml:space="preserve">дБ Лин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жилой      </w:t>
              <w:br/>
              <w:t xml:space="preserve">застройк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жилых зда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ПУСТИМЫЕ УРОВНИ ЭМП</w:t>
      </w:r>
    </w:p>
    <w:p>
      <w:pPr>
        <w:pStyle w:val="Normal"/>
        <w:autoSpaceDE w:val="false"/>
        <w:jc w:val="center"/>
        <w:rPr/>
      </w:pPr>
      <w:r>
        <w:rPr/>
        <w:t>ДИАПАЗОНА ЧАСТОТ 30 КГЦ - 300 ГГЦ ДЛЯ НАСЕЛЕНИЯ</w:t>
      </w:r>
    </w:p>
    <w:p>
      <w:pPr>
        <w:pStyle w:val="Normal"/>
        <w:autoSpaceDE w:val="false"/>
        <w:jc w:val="center"/>
        <w:rPr/>
      </w:pPr>
      <w:r>
        <w:rPr/>
        <w:t>(НА СЕЛИТЕБНОЙ ТЕРРИТОРИИ, В МЕСТАХ МАССОВОГО ОТДЫХА,</w:t>
      </w:r>
    </w:p>
    <w:p>
      <w:pPr>
        <w:pStyle w:val="Normal"/>
        <w:autoSpaceDE w:val="false"/>
        <w:jc w:val="center"/>
        <w:rPr/>
      </w:pPr>
      <w:r>
        <w:rPr/>
        <w:t>ВНУТРИ ЖИЛЫХ ПОМЕЩЕНИ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 и дополнений N 1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350"/>
        <w:gridCol w:w="1080"/>
        <w:gridCol w:w="1080"/>
        <w:gridCol w:w="1215"/>
        <w:gridCol w:w="270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часто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300 </w:t>
              <w:br/>
              <w:t xml:space="preserve">кГц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3</w:t>
              <w:br/>
              <w:t xml:space="preserve">МГц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30 </w:t>
              <w:br/>
              <w:t xml:space="preserve">МГц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00</w:t>
              <w:br/>
              <w:t xml:space="preserve">МГц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Гц -     </w:t>
              <w:br/>
              <w:t xml:space="preserve">300 ГГц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руемый       </w:t>
              <w:br/>
              <w:t xml:space="preserve">параметр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электрического поля,</w:t>
              <w:br/>
              <w:t xml:space="preserve">E (В/м)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    </w:t>
              <w:br/>
              <w:t xml:space="preserve">потока энергии,  </w:t>
              <w:br/>
              <w:t xml:space="preserve">ППЭ (мкВт/см2)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        </w:t>
              <w:br/>
              <w:t xml:space="preserve">допустимые уровн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; 25 &lt;*&gt;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случаев облучения от антенн, работающих в режиме кругового обзора или скан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Диапазоны, приведенные в таблице, исключают нижний и включают верхний предел частоты.</w:t>
      </w:r>
    </w:p>
    <w:p>
      <w:pPr>
        <w:pStyle w:val="Normal"/>
        <w:autoSpaceDE w:val="false"/>
        <w:ind w:firstLine="540"/>
        <w:jc w:val="both"/>
        <w:rPr/>
      </w:pPr>
      <w:r>
        <w:rPr/>
        <w:t>2. Напряженность электрического поля радиолокационных станций специального назначения, предназначенных для контроля космического пространства, радиостанций для осуществления связи через космическое пространство, работающих в диапазоне частот 150 - 300 МГц в режиме электронного сканирования луча, на территории населенных мест, расположенной в ближней зоне излучения, не должна превышать 6 В/м и на территории населенных мест, расположенных в дальней зоне излучения, - 19 В/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ПУСТИМАЯ НАПРЯЖЕННОСТЬ МАГНИТНОГО ПО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ведено Изменениями и дополнениями N 1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75"/>
        <w:gridCol w:w="324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оздействия, территория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 МП   </w:t>
              <w:br/>
              <w:t xml:space="preserve">частотой 50 Гц    </w:t>
              <w:br/>
              <w:t xml:space="preserve">(действующие     </w:t>
              <w:br/>
              <w:t xml:space="preserve">значения), мкТл А/м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ых помещениях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4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жилых помещениях жилых зданий, на       </w:t>
              <w:br/>
              <w:t xml:space="preserve">селитебной территории, в том числе на       </w:t>
              <w:br/>
              <w:t xml:space="preserve">территории садовых участков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(8)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05:00Z</dcterms:created>
  <dc:creator>Сергей</dc:creator>
  <dc:description/>
  <cp:keywords/>
  <dc:language>en-US</dc:language>
  <cp:lastModifiedBy>Сергей</cp:lastModifiedBy>
  <dcterms:modified xsi:type="dcterms:W3CDTF">2011-09-12T17:06:00Z</dcterms:modified>
  <cp:revision>2</cp:revision>
  <dc:subject/>
  <dc:title>СанПиН 2.1.2.2645-10</dc:title>
</cp:coreProperties>
</file>