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Туристическое агентство  «ФОРТУНА-СЕРВИС»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г. Самара, ул. Фрунзе, 96Е, оф. 2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1"/>
          <w:szCs w:val="21"/>
        </w:rPr>
        <w:t xml:space="preserve">т/ф. (846) 333-12-57 </w:t>
      </w:r>
      <w:r>
        <w:rPr>
          <w:b/>
          <w:bCs/>
          <w:sz w:val="20"/>
          <w:szCs w:val="20"/>
        </w:rPr>
        <w:t xml:space="preserve"> 8-937-99-22-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 xml:space="preserve">ВОЛШЕБСТВО ТАТАРСКОЙ ЗИМЫ </w:t>
      </w:r>
      <w:r>
        <w:rPr>
          <w:b/>
          <w:bCs/>
          <w:sz w:val="28"/>
          <w:szCs w:val="28"/>
        </w:rPr>
        <w:t xml:space="preserve"> (3 дня/2ночь)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 3 января 2018 г. по 4 января 2018 г.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tLeast" w:line="216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58585A"/>
          <w:spacing w:val="0"/>
          <w:sz w:val="20"/>
          <w:szCs w:val="20"/>
          <w:u w:val="single"/>
        </w:rPr>
        <w:t xml:space="preserve">1 день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31.12.2019</w:t>
      </w:r>
    </w:p>
    <w:p>
      <w:pPr>
        <w:pStyle w:val="TextBody"/>
        <w:widowControl/>
        <w:spacing w:before="0" w:after="6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</w:rPr>
        <w:t>Самостоятельный приезд в отель.   Сдача вещей в камеру хранения отеля (Заселение после 14:00)</w:t>
      </w:r>
    </w:p>
    <w:p>
      <w:pPr>
        <w:pStyle w:val="TextBody"/>
        <w:widowControl/>
        <w:spacing w:before="0" w:after="60"/>
        <w:ind w:left="684" w:right="0" w:firstLine="2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</w:rPr>
        <w:t>13:30 – 14:00 Встреча с гидом в холле отеля. </w:t>
      </w:r>
    </w:p>
    <w:p>
      <w:pPr>
        <w:pStyle w:val="TextBody"/>
        <w:widowControl/>
        <w:spacing w:before="0" w:after="60"/>
        <w:ind w:left="684" w:right="0" w:firstLine="2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</w:rPr>
        <w:t>14:00 – 16:00 Автобусная экскурсия по торжественно украшенному городу. 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Ее проведет опытный гид – экскурсовод, знающий родной город с детских лет. 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колокольни чередуются с минаретами, и благовест перекликается с азаном. Во время экскурсии вы объедете центральные площади им. Тукая, пл. 1 мая, пл. Свободы, пл. Султан Галеева. Прокатитесь по улицам Кремлёвская, Татарстан, Горького, К. Маркса и др. Полюбуетесь сверкающими зимними парками и оцените красоту города со смотровых площадок, где сделаете потрясающие фотографии на фоне заснеженной Казани. Получатся замечательные снимки, не сомневайтесь! Вы посетите одну из главных достопримечательностей столицы Татарстана – Старо- Татарскую слободу. Во время экскурсии вас познакомят с культурой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 </w:t>
      </w:r>
    </w:p>
    <w:p>
      <w:pPr>
        <w:pStyle w:val="TextBody"/>
        <w:widowControl/>
        <w:spacing w:before="0" w:after="60"/>
        <w:ind w:left="684" w:right="0" w:firstLine="2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</w:rPr>
        <w:t>16:00 – 18:00 Пешеходная экскурсия по территории Казанского Крем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 –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.</w:t>
      </w:r>
    </w:p>
    <w:p>
      <w:pPr>
        <w:pStyle w:val="TextBody"/>
        <w:widowControl/>
        <w:spacing w:before="0" w:after="60"/>
        <w:ind w:left="684" w:right="0" w:firstLine="24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</w:rPr>
        <w:t>Возвращение в отель.    22:00 За доп. плату: «Новогодний банкет» (по желанию</w:t>
      </w: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0"/>
          <w:sz w:val="20"/>
          <w:szCs w:val="20"/>
          <w:lang w:val="en-US"/>
        </w:rPr>
        <w:t>)</w:t>
      </w:r>
    </w:p>
    <w:p>
      <w:pPr>
        <w:pStyle w:val="TextBody"/>
        <w:pBdr/>
        <w:spacing w:before="312" w:after="0"/>
        <w:ind w:left="312" w:right="312" w:hanging="0"/>
        <w:rPr>
          <w:b/>
          <w:b/>
          <w:color w:val="555555"/>
        </w:rPr>
      </w:pPr>
      <w:r>
        <w:rPr/>
        <w:t xml:space="preserve">2 </w:t>
      </w:r>
      <w:r>
        <w:rPr>
          <w:lang w:val="en-US"/>
        </w:rPr>
        <w:t>день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  <w:lang w:val="ru-RU"/>
        </w:rPr>
        <w:t xml:space="preserve">01.01.2020   </w:t>
      </w:r>
      <w:r>
        <w:rPr>
          <w:b/>
          <w:color w:val="555555"/>
          <w:lang w:val="ru-RU"/>
        </w:rPr>
        <w:t>Завтрак</w:t>
      </w:r>
      <w:r>
        <w:rPr>
          <w:b/>
          <w:color w:val="555555"/>
        </w:rPr>
        <w:t xml:space="preserve"> в отеле.</w:t>
      </w:r>
      <w:r>
        <w:rPr>
          <w:b/>
          <w:color w:val="555555"/>
          <w:lang w:val="en-US"/>
        </w:rPr>
        <w:t xml:space="preserve"> </w:t>
      </w:r>
      <w:r>
        <w:rPr>
          <w:b/>
          <w:color w:val="555555"/>
        </w:rPr>
        <w:t>12:00 – 12:30 Встреча с гидом в холле отеля</w:t>
      </w:r>
    </w:p>
    <w:p>
      <w:pPr>
        <w:pStyle w:val="TextBody"/>
        <w:pBdr/>
        <w:spacing w:before="0" w:after="60"/>
        <w:ind w:left="996" w:right="312" w:hanging="0"/>
        <w:jc w:val="both"/>
        <w:rPr>
          <w:b/>
          <w:b/>
          <w:color w:val="555555"/>
        </w:rPr>
      </w:pPr>
      <w:r>
        <w:rPr>
          <w:b/>
          <w:color w:val="555555"/>
        </w:rPr>
        <w:t>12:30 – 16:00 Экскурсия в Раифский Богородицкий мужской монастырь</w:t>
      </w:r>
      <w:r>
        <w:rPr>
          <w:color w:val="555555"/>
        </w:rPr>
        <w:t>. В 30 км от Казани есть удивительное заповедное место, где более 400 лет назад был основан скит – уединённое пристанище будущих монахов. Раифа (с древнееврейского – «Богом хранимая»). Так названа обитель, находящаяся на берегу красивейшего озера, окружённого заповедным лесом. История основания монастыря, его постройки и святыни – то, что влечёт паломников со всех уголков страны. Во время экскурсии вы узнаете историю основания монастыря, о появлении точной копии Грузинской иконы Божьей Матери, которая с 17 века до настоящего времени является главной святыней монастыря, насладитесь пением церковного хора «Притча», прогуляетесь вдоль заповедного озера. Кроме того: * Научитесь определять время по солнечным часам * Узнаете, почему в озере не квакают лягушки * Сможете познакомиться с флорой и фауной местности в небольшом музее * Полюбуетесь на работы художников и ремесленников А на Новый год тут выстраивают целый городок изо льда с сотнями причудливых фигурок. Это зрелище просто завораживает!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16:00 – 17:00 Обед в кафе города с мастер-классом по татарской кулинарии</w:t>
      </w:r>
      <w:r>
        <w:rPr>
          <w:color w:val="555555"/>
        </w:rPr>
        <w:t>. Туристам открыва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Свободное время в центре города Для желающих:</w:t>
      </w:r>
    </w:p>
    <w:p>
      <w:pPr>
        <w:pStyle w:val="TextBody"/>
        <w:pBdr/>
        <w:spacing w:before="0" w:after="60"/>
        <w:ind w:left="996" w:right="312" w:firstLine="240"/>
        <w:jc w:val="both"/>
        <w:rPr/>
      </w:pPr>
      <w:r>
        <w:rPr>
          <w:b/>
          <w:color w:val="555555"/>
        </w:rPr>
        <w:t>19:00 – 21:00 Новогодняя экскурсия «Ночная Казань» вы точно запомните надолго!</w:t>
      </w:r>
      <w:r>
        <w:rPr>
          <w:color w:val="555555"/>
        </w:rPr>
        <w:t> Город, сияющий всеми цветами радуги, – неописуемо красивое зрелище! Но вас ждет и интересная познавательная часть: вы узнаете об истории празднования Нового года в России и в мире. Выясните, как появились Дед Мороз, Снегурочка и Снеговик, как они называются в других странах и еще массу забавного и занимательного. </w:t>
      </w:r>
      <w:r>
        <w:rPr>
          <w:b/>
          <w:color w:val="555555"/>
        </w:rPr>
        <w:t>(Стоимость 600 руб./чел!)</w:t>
      </w:r>
    </w:p>
    <w:p>
      <w:pPr>
        <w:pStyle w:val="TextBody"/>
        <w:pBdr/>
        <w:spacing w:before="312" w:after="0"/>
        <w:ind w:left="312" w:right="312" w:hanging="0"/>
        <w:rPr>
          <w:b/>
          <w:b/>
          <w:color w:val="555555"/>
        </w:rPr>
      </w:pPr>
      <w:r>
        <w:rPr/>
        <w:t>3 де</w:t>
      </w:r>
      <w:bookmarkStart w:id="0" w:name="1"/>
      <w:bookmarkEnd w:id="0"/>
      <w:r>
        <w:rPr>
          <w:lang w:val="ru-RU"/>
        </w:rPr>
        <w:t xml:space="preserve">нь  </w:t>
      </w:r>
      <w:r>
        <w:rPr>
          <w:b/>
          <w:color w:val="333333"/>
        </w:rPr>
        <w:t xml:space="preserve">02.01.2020   </w:t>
      </w:r>
      <w:r>
        <w:rPr>
          <w:b/>
          <w:color w:val="555555"/>
        </w:rPr>
        <w:t>Завтрак в отеле.Освобождение номеров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09:30 – 10:00 Встреча с гидом в холле отеля.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10:00 – 16:00 Поездка в новогодний Свияжск</w:t>
      </w:r>
      <w:r>
        <w:rPr>
          <w:color w:val="555555"/>
        </w:rPr>
        <w:t>. Среди скованных льдом рек возвышается остров – град Свияжск. Величественные соборы и высокие колокольни, притягивают взгляды путешествующих. Контрастирует со снежной гладью Собор в честь иконы «Всех скорбящих радость», выстроенный из красного кирпича в стиле каменного узорочья. В ясные морозные дни далеко разносится колокольный звон Свияжска, а холодное зимнее солнышко отражается от церковных куполов. О далёкой дате создания города Свияжска 1551год, напоминает укутанный со всех сторон снегом самый древний деревянный Троицкий храм. А на Рождественской площади всегда живо и весело. Множество весёлых гуляний, концертов, да и соседство «Ленивого торжка» с кузнечными и гончарными мастерскими веселят душу и согревают тело.  Испытайте наслаждение от горячей кружки чая в студёный зимний день.Посетите зимний остров – град Свияжск живущий в собственном ритме истории.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13:00 Обед на острове</w:t>
      </w:r>
    </w:p>
    <w:p>
      <w:pPr>
        <w:pStyle w:val="TextBody"/>
        <w:pBdr/>
        <w:spacing w:before="0" w:after="60"/>
        <w:ind w:left="996" w:right="312" w:firstLine="240"/>
        <w:jc w:val="both"/>
        <w:rPr>
          <w:b/>
          <w:b/>
          <w:color w:val="555555"/>
        </w:rPr>
      </w:pPr>
      <w:r>
        <w:rPr>
          <w:b/>
          <w:color w:val="555555"/>
        </w:rPr>
        <w:t>16:00 Возвращение в город .Окончание программы в отеле или на ж/д вокзале. </w:t>
      </w:r>
    </w:p>
    <w:p>
      <w:pPr>
        <w:pStyle w:val="Style18"/>
        <w:pBdr>
          <w:bottom w:val="nil"/>
        </w:pBdr>
        <w:spacing w:before="312" w:after="0"/>
        <w:ind w:left="312" w:right="312" w:hanging="0"/>
        <w:rPr/>
      </w:pPr>
      <w:r>
        <w:rPr/>
      </w:r>
    </w:p>
    <w:tbl>
      <w:tblPr>
        <w:tblW w:w="10160" w:type="dxa"/>
        <w:jc w:val="left"/>
        <w:tblInd w:w="2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1600"/>
        <w:gridCol w:w="1640"/>
        <w:gridCol w:w="1666"/>
        <w:gridCol w:w="1760"/>
        <w:gridCol w:w="1707"/>
      </w:tblGrid>
      <w:tr>
        <w:trPr/>
        <w:tc>
          <w:tcPr>
            <w:tcW w:w="1787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Взрослый</w:t>
              <w:br/>
              <w:t>1/2 DB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Взрослый</w:t>
              <w:br/>
              <w:t>SING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3-й в</w:t>
              <w:br/>
              <w:t>номер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Дети</w:t>
              <w:br/>
              <w:t>7-16 ле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ind w:left="0" w:right="0" w:hanging="0"/>
              <w:rPr/>
            </w:pPr>
            <w:r>
              <w:rPr/>
              <w:t>Дети до 7 лет</w:t>
              <w:br/>
              <w:t>без места в отеле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left"/>
              <w:rPr/>
            </w:pPr>
            <w:r>
              <w:rPr/>
              <w:t>Отель 2*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9 700</w:t>
              <w:br/>
              <w:t>руб./чел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2 000</w:t>
              <w:br/>
              <w:t>руб./чел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9 700</w:t>
              <w:br/>
              <w:t>руб./че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9 400;</w:t>
              <w:br/>
              <w:t>руб./чел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6 500</w:t>
              <w:br/>
              <w:t>руб./чел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Style16"/>
              <w:pBdr/>
              <w:spacing w:lineRule="atLeast" w:line="264" w:before="0" w:after="0"/>
              <w:ind w:left="0" w:right="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0 500;</w:t>
              <w:br/>
              <w:t>руб./чел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3 300</w:t>
              <w:br/>
              <w:t>руб./чел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0 200</w:t>
              <w:br/>
              <w:t>руб./че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0 200</w:t>
              <w:br/>
              <w:t>руб./чел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6 500</w:t>
              <w:br/>
              <w:t>руб./чел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left"/>
              <w:rPr/>
            </w:pPr>
            <w:r>
              <w:rPr/>
              <w:t>Отель 4*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1 500</w:t>
              <w:br/>
              <w:t>руб./чел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4 500</w:t>
              <w:br/>
              <w:t>руб./чел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1 200</w:t>
              <w:br/>
              <w:t>руб./че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  <w:t>11 200</w:t>
              <w:br/>
              <w:t>руб./чел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6"/>
              <w:pBdr>
                <w:top w:val="single" w:sz="2" w:space="4" w:color="C0C0C0"/>
                <w:left w:val="single" w:sz="2" w:space="4" w:color="C0C0C0"/>
                <w:bottom w:val="single" w:sz="2" w:space="4" w:color="C0C0C0"/>
                <w:right w:val="single" w:sz="2" w:space="4" w:color="C0C0C0"/>
              </w:pBdr>
              <w:spacing w:lineRule="atLeast" w:line="264" w:before="0" w:after="0"/>
              <w:jc w:val="center"/>
              <w:rPr/>
            </w:pPr>
            <w:r>
              <w:rPr/>
              <w:t>6 500</w:t>
              <w:br/>
              <w:t>руб./чел</w:t>
            </w:r>
          </w:p>
        </w:tc>
      </w:tr>
    </w:tbl>
    <w:p>
      <w:pPr>
        <w:pStyle w:val="Normal"/>
        <w:suppressAutoHyphens w:val="false"/>
        <w:spacing w:before="28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 тура:  </w:t>
      </w:r>
    </w:p>
    <w:p>
      <w:pPr>
        <w:pStyle w:val="Normal"/>
        <w:suppressAutoHyphens w:val="false"/>
        <w:spacing w:before="28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живание, транспортное и экскурсионное обслуживание, 2 завтрака, 2 обеда, входные билеты в музей.</w:t>
      </w:r>
    </w:p>
    <w:p>
      <w:pPr>
        <w:pStyle w:val="Normal"/>
        <w:suppressAutoHyphens w:val="false"/>
        <w:spacing w:before="28" w:after="1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полнительно оплачивается ж\д проезд 3000 руб в оба конца( плацкарт)</w:t>
      </w:r>
    </w:p>
    <w:p>
      <w:pPr>
        <w:pStyle w:val="Normal"/>
        <w:suppressAutoHyphens w:val="false"/>
        <w:spacing w:before="28" w:after="1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20"/>
          <w:szCs w:val="20"/>
        </w:rPr>
        <w:t>ДДДД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16"/>
          <w:szCs w:val="16"/>
        </w:rPr>
        <w:t>роооосссвава</w:t>
      </w:r>
    </w:p>
    <w:p>
      <w:pPr>
        <w:pStyle w:val="Normal"/>
        <w:suppressAutoHyphens w:val="false"/>
        <w:spacing w:before="28" w:after="10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16"/>
          <w:szCs w:val="16"/>
        </w:rPr>
        <w:t>ДополниДДДДДДтельно: ж\д проезд оживание в отеле</w:t>
      </w:r>
    </w:p>
    <w:p>
      <w:pPr>
        <w:pStyle w:val="TextBody"/>
        <w:widowControl/>
        <w:spacing w:lineRule="atLeast" w:line="264" w:before="0" w:after="7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FFFFFF"/>
          <w:spacing w:val="0"/>
          <w:sz w:val="28"/>
        </w:rPr>
        <w:t>Питание по жжж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artmentnewprice">
    <w:name w:val="apartment_new_price"/>
    <w:basedOn w:val="DefaultParagraphFont"/>
    <w:qFormat/>
    <w:rPr/>
  </w:style>
  <w:style w:type="character" w:styleId="Ballooncornerout">
    <w:name w:val="balloon_cornerout"/>
    <w:basedOn w:val="DefaultParagraphFont"/>
    <w:qFormat/>
    <w:rPr/>
  </w:style>
  <w:style w:type="character" w:styleId="Ballooncornerin">
    <w:name w:val="balloon_cornerin"/>
    <w:basedOn w:val="DefaultParagraphFont"/>
    <w:qFormat/>
    <w:rPr/>
  </w:style>
  <w:style w:type="character" w:styleId="Wikilink">
    <w:name w:val="wikilink"/>
    <w:basedOn w:val="DefaultParagraphFont"/>
    <w:qFormat/>
    <w:rPr/>
  </w:style>
  <w:style w:type="character" w:styleId="Pricelblpopup">
    <w:name w:val="pricelbl_popup"/>
    <w:basedOn w:val="DefaultParagraphFont"/>
    <w:qFormat/>
    <w:rPr/>
  </w:style>
  <w:style w:type="character" w:styleId="Apartmentoldprice">
    <w:name w:val="apartment_old_price"/>
    <w:basedOn w:val="DefaultParagraph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user</dc:creator>
  <dc:description/>
  <dc:language>en-US</dc:language>
  <cp:lastModifiedBy>DNS</cp:lastModifiedBy>
  <cp:lastPrinted>2016-11-14T12:12:00Z</cp:lastPrinted>
  <dcterms:modified xsi:type="dcterms:W3CDTF">2016-11-1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