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none"/>
          <w:lang w:val="ru-RU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  <w:lang w:val="ru-RU"/>
        </w:rPr>
        <w:t>Казань-Йошкар Ола-  ж</w:t>
      </w:r>
      <w:r>
        <w:rPr>
          <w:rFonts w:cs="DejaVu Serif Condensed" w:ascii="DejaVu Serif Condensed" w:hAnsi="DejaVu Serif Condensed"/>
          <w:b/>
          <w:bCs/>
          <w:i w:val="false"/>
          <w:iCs w:val="false"/>
          <w:sz w:val="24"/>
          <w:szCs w:val="24"/>
          <w:u w:val="none"/>
          <w:lang w:val="ru-RU"/>
        </w:rPr>
        <w:t>емчужины Поволжья!( автобусный тур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single"/>
          <w:lang w:val="ru-RU" w:eastAsia="zxx" w:bidi="ar-SA"/>
        </w:rPr>
        <w:t>1 день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(автобус с  06:00)</w:t>
      </w:r>
    </w:p>
    <w:p>
      <w:pPr>
        <w:pStyle w:val="Normal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06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:00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(местное время) – отправление автобуса от школы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ru-RU" w:eastAsia="zxx" w:bidi="ar-SA"/>
        </w:rPr>
        <w:t xml:space="preserve">Около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11:00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московское время; далее — время московское)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ru-RU" w:eastAsia="zxx" w:bidi="ar-SA"/>
        </w:rPr>
        <w:t xml:space="preserve">- встреча с экскурсоводом на въезде в Казань.  </w:t>
      </w:r>
    </w:p>
    <w:p>
      <w:pPr>
        <w:pStyle w:val="Normal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12:00 - Обед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в кафе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ru-RU" w:eastAsia="zxx" w:bidi="ar-SA"/>
        </w:rPr>
        <w:t>Начало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автобусной обзорной экскурсии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 древней Казани.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Вас ожидает увлекательное путешествие по городу с осмотром основных достопримечательностей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Экскурсия по территории 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Казанского Кремля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с посещением мечети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Кул-Шариф.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15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- Экскурсия в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Национальный музей Татарстана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. Вы увидите:  предметы из античной коллекции, предметы из египетской коллекции, оружие, нумизматика, украшения, вышивка казанских татар,  предметы   православного  культа,  древние  книги.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16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- Экскурсия в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музей Природы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:  Вы познакомитесь  с разнообразием мира минералов планеты, проследите историю Земли с момента её зарождения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Размещение в гостинице в центре. 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18:00 — Ужин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в кафе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Пешеходная экскурсия по историческому центру города, улице четырех веков –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Проломной (ныне Баумана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: Памятник Федору Ивановичу Шаляпину, национальный банк, где хранился золотой запас царской России, карета Екатерины II.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>2 день.</w:t>
      </w:r>
      <w:r>
        <w:rPr>
          <w:rFonts w:eastAsia="Times New Roman" w:cs="Verdana" w:ascii="Verdana" w:hAnsi="Verdana"/>
          <w:b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>(автобус: 08:00 — 19:00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07:20 - Завтрак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в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кафе.</w:t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08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- Встреча с экскурсоводом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ar-SA" w:bidi="ar-SA"/>
        </w:rPr>
        <w:t>Отправление автобуса в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ru-RU" w:eastAsia="ar-SA" w:bidi="ar-SA"/>
        </w:rPr>
        <w:t xml:space="preserve"> Йошкар-Олу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ar-SA" w:bidi="ar-SA"/>
        </w:rPr>
        <w:t xml:space="preserve">(около 150 км). </w:t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10:30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- Экскурсия в</w:t>
      </w:r>
      <w:r>
        <w:rPr>
          <w:rStyle w:val="StrongEmphasis"/>
          <w:rFonts w:eastAsia="Times New Roman" w:cs="Verdana" w:ascii="Verdana" w:hAnsi="Verdana"/>
          <w:b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Национальный краеведческий музей имени Т.Евсеева.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Выставки: «Страницы истории Марийского края от древнейших времен до 80-х годов ХХ в.», «Удивительный мир животных», «Полезные ископаемые Республики Марий Эл», «Обряды жизненного цикла: «Традиционная культура народа мари XIX–XX вв.»  </w:t>
      </w:r>
    </w:p>
    <w:p>
      <w:pPr>
        <w:pStyle w:val="Normal"/>
        <w:jc w:val="both"/>
        <w:rPr>
          <w:rStyle w:val="StrongEmphasis"/>
          <w:rFonts w:ascii="Verdana" w:hAnsi="Verdana" w:eastAsia="Times New Roman" w:cs="Verdana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12:00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-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обед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 в кафе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«Тарелка»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(бульвар Чавайна,31)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Verdana" w:hAnsi="Verdana" w:eastAsia="Times New Roman" w:cs="Verdana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Style w:val="StrongEmphasis"/>
          <w:rFonts w:eastAsia="Times New Roman" w:cs="Verdana" w:ascii="Verdana" w:hAnsi="Verdana"/>
          <w:b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13:00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- Экскурсия в</w:t>
      </w:r>
      <w:r>
        <w:rPr>
          <w:rStyle w:val="StrongEmphasis"/>
          <w:rFonts w:eastAsia="Times New Roman" w:cs="Verdana" w:ascii="Verdana" w:hAnsi="Verdana"/>
          <w:b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Национальную художественную галерею. </w:t>
      </w:r>
      <w:r>
        <w:rPr>
          <w:rStyle w:val="StrongEmphasis"/>
          <w:rFonts w:eastAsia="Times New Roman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Постоянная экспозиция из фондов Музея  изобразительных искусств представляет лучшие работы национальной живописи, графики и скульптуры; 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мастер - класс</w:t>
      </w:r>
      <w:r>
        <w:rPr>
          <w:rStyle w:val="StrongEmphasis"/>
          <w:rFonts w:eastAsia="Times New Roman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 по изготовлению 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сувенира — оберега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</w:pPr>
      <w:r>
        <w:rPr>
          <w:rStyle w:val="StrongEmphasis"/>
          <w:rFonts w:eastAsia="Times New Roman" w:cs="Verdana" w:ascii="Verdana" w:hAnsi="Verdana"/>
          <w:b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14:40 — 16:40 - Обзорная экскурсия по городу “Йошкар-Ола”. 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>Улицы и площади, парки и скверы, старинные и современные здания, значимые памятники и небольшие арт объекты будут перед Вами как на ладони. А вместе с ними оживит и подлинные факты истории.</w:t>
      </w:r>
      <w:r>
        <w:rPr>
          <w:rStyle w:val="StrongEmphasis"/>
          <w:rFonts w:eastAsia="Times New Roman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 w:eastAsia="ar-SA" w:bidi="ar-SA"/>
        </w:rPr>
        <w:t xml:space="preserve">Прогулка по пешеходному бульвару имени С. Чавайна, Парк культуры (памятник “Древо жизни”); площадь Оболенского-Ноготкова, названная в честь первого воеводы города; Национальная художественная галерея, “Царь-пушка”, музыкальные часы с двигающимися фигурами, площади Патриаршая и Девы Марии, набережная Брюгге и др. не оставляют ни одного гостя города равнодушным. </w:t>
      </w:r>
    </w:p>
    <w:p>
      <w:pPr>
        <w:pStyle w:val="TextBody"/>
        <w:widowControl/>
        <w:pBdr/>
        <w:spacing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Около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 18:40 -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ar-SA" w:bidi="ar-SA"/>
        </w:rPr>
        <w:t xml:space="preserve">Возвращение в Казань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19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—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Ужин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в кафе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>3 день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>(автобус с 08:30)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08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–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завтрак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в  кафе.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09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-  посадка в автобус с вещами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С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10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до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14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- Посещение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аквапарка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«РИВЬЕРА» —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одного из крупнейших в мире!  Это уникальное мест0 отдыха, где можно повернуть время вспять и снова попасть в жаркое лето.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Более 50 различных аттракционов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озданы специально для того, чтобы каждый нашел себе развлечение по душе, испытал настоящий всплеск эмоций и почувствовал волшебную и целительную силу воды!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Любители экстремальных развлечений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 достоинству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оценят крутые виражи горо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откуда снова и снова хочется совершить головокружительный полет вместе с потоками воды.  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14:30 – Обед 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  <w:t>в кафе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  <w:t>.</w:t>
      </w:r>
    </w:p>
    <w:p>
      <w:pPr>
        <w:pStyle w:val="Normal"/>
        <w:widowControl/>
        <w:pBdr/>
        <w:spacing w:before="0" w:after="0"/>
        <w:ind w:left="0" w:right="150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ar-SA"/>
        </w:rPr>
        <w:t>По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пути  домой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—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сещение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фирменного магазина  «БЭХЭТЛЕ»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15:00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 — отъезд  из Казани.  Около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22:00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>(местное время) — прибытие домой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Стоимость тура при группе: </w:t>
      </w:r>
      <w:r>
        <w:rPr>
          <w:rFonts w:cs="Verdana" w:ascii="Verdana" w:hAnsi="Verdana"/>
          <w:b w:val="false"/>
          <w:bCs w:val="false"/>
          <w:sz w:val="20"/>
          <w:szCs w:val="20"/>
          <w:lang w:val="ru-RU"/>
        </w:rPr>
        <w:t xml:space="preserve">25 +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2</w:t>
      </w:r>
      <w:r>
        <w:rPr>
          <w:rFonts w:cs="Verdana" w:ascii="Verdana" w:hAnsi="Verdana"/>
          <w:b w:val="false"/>
          <w:bCs w:val="false"/>
          <w:sz w:val="20"/>
          <w:szCs w:val="20"/>
          <w:lang w:val="ru-RU"/>
        </w:rPr>
        <w:t xml:space="preserve"> рук. =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500 руб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666" w:right="618" w:gutter="0" w:header="0" w:top="585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DejaVu Serif Condensed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basedOn w:val="Style14"/>
    <w:qFormat/>
    <w:rPr/>
  </w:style>
  <w:style w:type="character" w:styleId="T5">
    <w:name w:val="t5"/>
    <w:basedOn w:val="Style14"/>
    <w:qFormat/>
    <w:rPr/>
  </w:style>
  <w:style w:type="character" w:styleId="T3">
    <w:name w:val="t3"/>
    <w:basedOn w:val="Style14"/>
    <w:qFormat/>
    <w:rPr/>
  </w:style>
  <w:style w:type="character" w:styleId="T4">
    <w:name w:val="t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22Z</dcterms:created>
  <dc:creator/>
  <dc:description/>
  <dc:language>en-US</dc:language>
  <cp:lastModifiedBy/>
  <cp:lastPrinted>2020-01-16T15:01:00Z</cp:lastPrinted>
  <dcterms:modified xsi:type="dcterms:W3CDTF">2015-01-13T09:59:37Z</dcterms:modified>
  <cp:revision>4</cp:revision>
  <dc:subject/>
  <dc:title/>
</cp:coreProperties>
</file>