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ое агентство "ФОРТУНА-СЕРВИС"</w:t>
      </w:r>
    </w:p>
    <w:p>
      <w:pPr>
        <w:pStyle w:val="Style21"/>
        <w:rPr/>
      </w:pPr>
      <w:r>
        <w:rPr/>
        <w:t>------------------------------------------------------------------------------------------------------------------</w:t>
      </w:r>
    </w:p>
    <w:p>
      <w:pPr>
        <w:pStyle w:val="Style21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30480</wp:posOffset>
            </wp:positionV>
            <wp:extent cx="1060450" cy="982980"/>
            <wp:effectExtent l="0" t="0" r="0" b="0"/>
            <wp:wrapSquare wrapText="larges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. Самара, ул.Фрунзе 96Е, оф.21 т/ф(846)333-12-57,с 8-937-99-226-59    e-mail:fortserv@mail.ru   www.fortserv.ru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ограммы и экскурсии в Центре Исторического Моделирования </w:t>
      </w:r>
    </w:p>
    <w:p>
      <w:pPr>
        <w:pStyle w:val="Style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"Древний Мир"2019г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ЦИМ "Древний Мир" - это не классический музей, хранилище подлинников, а место, где в окружении действующих моделей каждый может пропустить историю через своё  сердц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Ежегодно Центр посещают несколько тысяч человек: школьников, студентов, взрослых.</w:t>
      </w:r>
    </w:p>
    <w:p>
      <w:pPr>
        <w:pStyle w:val="Style21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настоящий момент на территории Центра функционируют следующие объекты: три ремесленных площадки (по обработке камня и кости, гончарная и бронзолитейная), жилища каменного и бронзового веков, павильон погребального обряда, уютное Зимовье с камином и подворье для домашних животных, степная юрта - образец жилища кочевых народов. На ремесленных площадках восстанавливаются технологические процессы далекого прошлого. Вниманию посетителей предлагаются обзорные и тематические экскурсии. </w:t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городная экскурсия" Древний мир" .Продолжительность 5 часов.</w:t>
      </w:r>
    </w:p>
    <w:p>
      <w:pPr>
        <w:pStyle w:val="Style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оимость на гр 40 чел-13500р , 30 чел-11500 руб + новогодняя программа720 руб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Новогодняя программа "Чародей против Нового Года"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Квест-приключение: Вас ожидают увлекательные испытания, главной целью которых, будет спасение Деда Мороза и Подарков. Программа активная, веселая, рассчитана на детей и взрослых. После спасения Деда Мороза, он всех поведет в теплое Зимовье пить чай, одарит подарками и вручит Сертификаты "Спасатель Нового Года"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 14 декабря по 15 января   продолжительность 2ч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руппа  от 20 до 60 чел.   при заказе до 25 ноября 670 руб.\чел.  после - 720 руб</w:t>
      </w:r>
    </w:p>
    <w:p>
      <w:pPr>
        <w:pStyle w:val="Style21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429895</wp:posOffset>
            </wp:positionV>
            <wp:extent cx="1142365" cy="1028065"/>
            <wp:effectExtent l="0" t="0" r="0" b="0"/>
            <wp:wrapSquare wrapText="larges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****************************************************************************</w:t>
      </w:r>
    </w:p>
    <w:p>
      <w:pPr>
        <w:pStyle w:val="Style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u w:val="single"/>
        </w:rPr>
        <w:t>Новый год на Русской Слобод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В "Русской слободе" вы можете посетить настоящую русскую избу, узнать о том, как жили наши предки, увидеть предметы крестьянского быта. В нашей избе есть русская печка, которая дарит тепло зимой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Здесь вы можете отведать травяного чая из старинного самовара и услышать увлекательные истории от наших экскурсоводов.</w:t>
      </w:r>
    </w:p>
    <w:p>
      <w:pPr>
        <w:pStyle w:val="Style21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слободе есть настоящая действующая кузница, в которой вы можете попробовать выковать простое изделие, почувствовать себя кузнецом. Здесь вы увидите средневековые доспехи и оружие, примерите кольчугу, подержите в руках богатырский меч. </w:t>
      </w:r>
    </w:p>
    <w:p>
      <w:pPr>
        <w:pStyle w:val="Style21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Новый год не за горами, "Русская слобода "организует детские праздники с Дедом Морозом, настоящей ёлкой, хороводами и посиделками с чаем в уютном тереме с камином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2"/>
          <w:szCs w:val="22"/>
        </w:rPr>
        <w:t>Продолжительность 4 часа.Стоимость на гр 40 чел-10600р , 30 чел-9600 руб + вход 350 р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SimSun;宋体" w:cs="Mangal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SimSun;宋体" w:cs="Mangal;Courier New"/>
      <w:b/>
      <w:bCs/>
      <w:kern w:val="2"/>
      <w:sz w:val="36"/>
      <w:szCs w:val="36"/>
    </w:rPr>
  </w:style>
  <w:style w:type="character" w:styleId="3">
    <w:name w:val="Заголовок 3 Знак"/>
    <w:basedOn w:val="Style5"/>
    <w:qFormat/>
    <w:rPr>
      <w:rFonts w:eastAsia="SimSun;宋体" w:cs="Mangal;Courier New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7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eastAsia="Andale Sans UI;Arial Unicode MS"/>
      <w:i/>
      <w:iCs/>
      <w:color w:val="000000"/>
      <w:kern w:val="2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Andale Sans UI;Arial Unicode MS"/>
      <w:b/>
      <w:bCs/>
      <w:i/>
      <w:iCs/>
      <w:color w:val="4F81BD"/>
      <w:kern w:val="2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 заданном формате"/>
    <w:basedOn w:val="Normal"/>
    <w:qFormat/>
    <w:pPr>
      <w:widowControl/>
      <w:spacing w:lineRule="auto" w:line="276"/>
    </w:pPr>
    <w:rPr>
      <w:rFonts w:eastAsia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9:00Z</dcterms:created>
  <dc:creator>TVD</dc:creator>
  <dc:description/>
  <dc:language>en-US</dc:language>
  <cp:lastModifiedBy>TVD</cp:lastModifiedBy>
  <dcterms:modified xsi:type="dcterms:W3CDTF">2019-11-12T16:57:00Z</dcterms:modified>
  <cp:revision>1</cp:revision>
  <dc:subject/>
  <dc:title/>
</cp:coreProperties>
</file>