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Style w:val="StrongEmphasis"/>
          <w:rFonts w:ascii="PFDinTextProMedium;Times New Roman" w:hAnsi="PFDinTextProMedium;Times New Roman" w:cs="PFDinTextProMedium;Times New Roman"/>
          <w:b w:val="false"/>
          <w:b w:val="false"/>
          <w:bCs w:val="false"/>
          <w:color w:val="151515"/>
          <w:szCs w:val="24"/>
        </w:rPr>
      </w:pPr>
      <w:r>
        <w:rPr>
          <w:rStyle w:val="StrongEmphasis"/>
          <w:rFonts w:cs="Arial" w:ascii="PFDinTextProMedium;Times New Roman" w:hAnsi="PFDinTextProMedium;Times New Roman"/>
          <w:b w:val="false"/>
          <w:bCs w:val="false"/>
          <w:color w:val="151515"/>
          <w:sz w:val="22"/>
          <w:szCs w:val="22"/>
          <w:u w:val="single"/>
        </w:rPr>
        <w:t>ДВУХДНЕВНЫЙ ТУР «ПО ПУШКИНСКИМ И ЛЕРМОНТОВСКИМ МЕСТАМ»</w:t>
      </w:r>
    </w:p>
    <w:p>
      <w:pPr>
        <w:pStyle w:val="TextBody"/>
        <w:widowControl/>
        <w:spacing w:before="0" w:after="18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PFDinTextProMedium;Times New Roman" w:ascii="PFDinTextProMedium;Times New Roman" w:hAnsi="PFDinTextProMedium;Times New Roman"/>
          <w:b w:val="false"/>
          <w:bCs w:val="false"/>
          <w:color w:val="151515"/>
          <w:szCs w:val="24"/>
        </w:rPr>
        <w:t>г. Пенза – с. Большое Болдино – с. Лермонтово – г. Пенза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 w:val="false"/>
          <w:b w:val="false"/>
          <w:bCs w:val="false"/>
          <w:color w:val="151515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Стоимость тура </w:t>
      </w:r>
      <w:r>
        <w:rPr>
          <w:rFonts w:cs="Arial" w:ascii="Arial" w:hAnsi="Arial"/>
          <w:sz w:val="22"/>
          <w:szCs w:val="22"/>
        </w:rPr>
        <w:t xml:space="preserve">при группе </w:t>
      </w:r>
      <w:r>
        <w:rPr>
          <w:rFonts w:cs="Arial" w:ascii="Arial" w:hAnsi="Arial"/>
          <w:sz w:val="22"/>
          <w:szCs w:val="22"/>
          <w:lang w:val="ru-RU"/>
        </w:rPr>
        <w:t>17</w:t>
      </w:r>
      <w:r>
        <w:rPr>
          <w:rFonts w:cs="Arial" w:ascii="Arial" w:hAnsi="Arial"/>
          <w:sz w:val="22"/>
          <w:szCs w:val="22"/>
        </w:rPr>
        <w:t xml:space="preserve">+2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6900 р</w:t>
      </w:r>
      <w:r>
        <w:rPr>
          <w:rFonts w:cs="Arial" w:ascii="Arial" w:hAnsi="Arial"/>
          <w:b/>
          <w:sz w:val="22"/>
          <w:szCs w:val="22"/>
          <w:lang w:val="ru-RU"/>
        </w:rPr>
        <w:t xml:space="preserve"> + дорога</w:t>
      </w:r>
    </w:p>
    <w:p>
      <w:pPr>
        <w:pStyle w:val="Normal"/>
        <w:widowControl/>
        <w:spacing w:before="0" w:after="180"/>
        <w:rPr>
          <w:rStyle w:val="StrongEmphasis"/>
          <w:rFonts w:ascii="PFDinTextProMedium;Times New Roman" w:hAnsi="PFDinTextProMedium;Times New Roman" w:cs="PFDinTextProMedium;Times New Roman"/>
          <w:color w:val="151515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151515"/>
          <w:sz w:val="22"/>
          <w:szCs w:val="22"/>
          <w:lang w:val="ru-RU"/>
        </w:rPr>
        <w:t xml:space="preserve">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151515"/>
          <w:sz w:val="22"/>
          <w:szCs w:val="22"/>
          <w:lang w:val="ru-RU"/>
        </w:rPr>
        <w:t>10+1-  8800 + дорога</w:t>
      </w:r>
    </w:p>
    <w:p>
      <w:pPr>
        <w:pStyle w:val="TextBody"/>
        <w:widowControl/>
        <w:spacing w:before="0" w:after="180"/>
        <w:rPr>
          <w:rFonts w:ascii="PFDinTextProRegular;Times New Roman" w:hAnsi="PFDinTextProRegular;Times New Roman" w:cs="PFDinTextProRegular;Times New Roman"/>
          <w:b/>
          <w:b/>
          <w:bCs/>
          <w:color w:val="151515"/>
          <w:sz w:val="22"/>
          <w:szCs w:val="22"/>
        </w:rPr>
      </w:pPr>
      <w:r>
        <w:rPr>
          <w:rStyle w:val="StrongEmphasis"/>
          <w:rFonts w:cs="PFDinTextProMedium;Times New Roman" w:ascii="PFDinTextProMedium;Times New Roman" w:hAnsi="PFDinTextProMedium;Times New Roman"/>
          <w:color w:val="151515"/>
          <w:sz w:val="22"/>
          <w:szCs w:val="22"/>
        </w:rPr>
        <w:t>1 день. </w:t>
      </w:r>
      <w:r>
        <w:rPr>
          <w:rFonts w:cs="PFDinTextProRegular;Times New Roman" w:ascii="PFDinTextProRegular;Times New Roman" w:hAnsi="PFDinTextProRegular;Times New Roman"/>
          <w:color w:val="151515"/>
          <w:sz w:val="22"/>
          <w:szCs w:val="22"/>
        </w:rPr>
        <w:t xml:space="preserve">Прибытие в Пензу  Встреча с гидом. </w:t>
      </w:r>
      <w:r>
        <w:rPr>
          <w:rFonts w:cs="PFDinTextProRegular;Times New Roman" w:ascii="PFDinTextProRegular;Times New Roman" w:hAnsi="PFDinTextProRegular;Times New Roman"/>
          <w:b/>
          <w:bCs/>
          <w:color w:val="151515"/>
          <w:sz w:val="22"/>
          <w:szCs w:val="22"/>
        </w:rPr>
        <w:t>Завтрак</w:t>
      </w:r>
      <w:r>
        <w:rPr>
          <w:rFonts w:cs="PFDinTextProRegular;Times New Roman" w:ascii="PFDinTextProRegular;Times New Roman" w:hAnsi="PFDinTextProRegular;Times New Roman"/>
          <w:color w:val="151515"/>
          <w:sz w:val="22"/>
          <w:szCs w:val="22"/>
        </w:rPr>
        <w:t>.</w:t>
      </w:r>
    </w:p>
    <w:p>
      <w:pPr>
        <w:pStyle w:val="TextBody"/>
        <w:widowControl/>
        <w:spacing w:before="0" w:after="180"/>
        <w:rPr>
          <w:rFonts w:ascii="PFDinTextProRegular;Times New Roman" w:hAnsi="PFDinTextProRegular;Times New Roman" w:cs="PFDinTextProRegular;Times New Roman"/>
          <w:b/>
          <w:b/>
          <w:bCs/>
          <w:color w:val="151515"/>
          <w:sz w:val="22"/>
          <w:szCs w:val="22"/>
          <w:lang w:val="ru-RU"/>
        </w:rPr>
      </w:pPr>
      <w:r>
        <w:rPr>
          <w:rFonts w:cs="PFDinTextProRegular;Times New Roman" w:ascii="PFDinTextProRegular;Times New Roman" w:hAnsi="PFDinTextProRegular;Times New Roman"/>
          <w:b/>
          <w:bCs/>
          <w:color w:val="151515"/>
          <w:sz w:val="22"/>
          <w:szCs w:val="22"/>
        </w:rPr>
        <w:t>Загородная экскурсия в Болдино</w:t>
      </w:r>
      <w:r>
        <w:rPr>
          <w:rFonts w:cs="PFDinTextProRegular;Times New Roman" w:ascii="PFDinTextProRegular;Times New Roman" w:hAnsi="PFDinTextProRegular;Times New Roman"/>
          <w:color w:val="151515"/>
          <w:sz w:val="22"/>
          <w:szCs w:val="22"/>
        </w:rPr>
        <w:t xml:space="preserve"> (с. Большое Болдино, 250 км) – старинную родовую вотчину предков А.С. Пушкина. Александр Сергеевич по особому любил эти места. Впервые приехав туда женихом, накануне женитьбы, он пережил там, ни с чем не сравнимый, взлёт творческого вдохновения. Любовь, вдохновение – всё сошлось! В старом, сохранившемся барском доме, обстановка воссоздана по рисунку поэта. . В усадьбе, редкий по живописности и своеобразию ландшафта, парк. Тёмные пруды с горбатыми мостиками. Вот белая беседка на берегу пруда, именуемая «беседкой сказок». Говорят, что именно в этой, окружённой с трёх сторон водой беседке, Пушкин любил писать сказки. В Болдино написаны все его сказки, кроме «Сказки о царе Салтане».. Недалеко от Болдино расположена заповедная роща «Лучинник», любимое место прогулок Александра Сергеевича.</w:t>
      </w:r>
    </w:p>
    <w:p>
      <w:pPr>
        <w:pStyle w:val="TextBody"/>
        <w:widowControl/>
        <w:spacing w:before="0" w:after="180"/>
        <w:rPr>
          <w:rStyle w:val="StrongEmphasis"/>
          <w:rFonts w:ascii="PFDinTextProMedium;Times New Roman" w:hAnsi="PFDinTextProMedium;Times New Roman" w:cs="PFDinTextProMedium;Times New Roman"/>
          <w:color w:val="151515"/>
          <w:sz w:val="22"/>
          <w:szCs w:val="22"/>
        </w:rPr>
      </w:pPr>
      <w:r>
        <w:rPr>
          <w:rFonts w:cs="PFDinTextProRegular;Times New Roman" w:ascii="PFDinTextProRegular;Times New Roman" w:hAnsi="PFDinTextProRegular;Times New Roman"/>
          <w:b/>
          <w:bCs/>
          <w:color w:val="151515"/>
          <w:sz w:val="22"/>
          <w:szCs w:val="22"/>
          <w:lang w:val="ru-RU"/>
        </w:rPr>
        <w:t>Обед. Переезд</w:t>
      </w:r>
      <w:r>
        <w:rPr>
          <w:rFonts w:cs="PFDinTextProRegular;Times New Roman" w:ascii="PFDinTextProRegular;Times New Roman" w:hAnsi="PFDinTextProRegular;Times New Roman"/>
          <w:b/>
          <w:bCs/>
          <w:color w:val="151515"/>
          <w:sz w:val="22"/>
          <w:szCs w:val="22"/>
        </w:rPr>
        <w:t xml:space="preserve"> в Пензу</w:t>
      </w:r>
      <w:r>
        <w:rPr>
          <w:rFonts w:cs="PFDinTextProRegular;Times New Roman" w:ascii="PFDinTextProRegular;Times New Roman" w:hAnsi="PFDinTextProRegular;Times New Roman"/>
          <w:color w:val="151515"/>
          <w:sz w:val="22"/>
          <w:szCs w:val="22"/>
        </w:rPr>
        <w:t>. Трансфер в гостиницу. Заселение. Свободное время.</w:t>
      </w:r>
    </w:p>
    <w:p>
      <w:pPr>
        <w:pStyle w:val="TextBody"/>
        <w:widowControl/>
        <w:spacing w:before="0" w:after="180"/>
        <w:rPr>
          <w:rFonts w:ascii="PFDinTextProRegular;Times New Roman" w:hAnsi="PFDinTextProRegular;Times New Roman" w:cs="PFDinTextProRegular;Times New Roman"/>
          <w:b/>
          <w:b/>
          <w:bCs/>
          <w:color w:val="151515"/>
          <w:sz w:val="22"/>
          <w:szCs w:val="22"/>
        </w:rPr>
      </w:pPr>
      <w:r>
        <w:rPr>
          <w:rStyle w:val="StrongEmphasis"/>
          <w:rFonts w:cs="PFDinTextProMedium;Times New Roman" w:ascii="PFDinTextProMedium;Times New Roman" w:hAnsi="PFDinTextProMedium;Times New Roman"/>
          <w:color w:val="151515"/>
          <w:sz w:val="22"/>
          <w:szCs w:val="22"/>
        </w:rPr>
        <w:t>2 день. </w:t>
      </w:r>
      <w:r>
        <w:rPr>
          <w:rFonts w:cs="PFDinTextProRegular;Times New Roman" w:ascii="PFDinTextProRegular;Times New Roman" w:hAnsi="PFDinTextProRegular;Times New Roman"/>
          <w:b/>
          <w:bCs/>
          <w:color w:val="151515"/>
          <w:sz w:val="22"/>
          <w:szCs w:val="22"/>
        </w:rPr>
        <w:t>Завтрак.</w:t>
      </w:r>
      <w:r>
        <w:rPr>
          <w:rFonts w:cs="PFDinTextProRegular;Times New Roman" w:ascii="PFDinTextProRegular;Times New Roman" w:hAnsi="PFDinTextProRegular;Times New Roman"/>
          <w:color w:val="151515"/>
          <w:sz w:val="22"/>
          <w:szCs w:val="22"/>
        </w:rPr>
        <w:t xml:space="preserve"> Встреча с гидом.</w:t>
      </w:r>
    </w:p>
    <w:p>
      <w:pPr>
        <w:pStyle w:val="TextBody"/>
        <w:widowControl/>
        <w:spacing w:before="0" w:after="180"/>
        <w:rPr>
          <w:rFonts w:ascii="PFDinTextProRegular;Times New Roman" w:hAnsi="PFDinTextProRegular;Times New Roman" w:cs="PFDinTextProRegular;Times New Roman"/>
          <w:b/>
          <w:b/>
          <w:bCs/>
          <w:color w:val="151515"/>
          <w:sz w:val="22"/>
          <w:szCs w:val="22"/>
        </w:rPr>
      </w:pPr>
      <w:r>
        <w:rPr>
          <w:rFonts w:cs="PFDinTextProRegular;Times New Roman" w:ascii="PFDinTextProRegular;Times New Roman" w:hAnsi="PFDinTextProRegular;Times New Roman"/>
          <w:b/>
          <w:bCs/>
          <w:color w:val="151515"/>
          <w:sz w:val="22"/>
          <w:szCs w:val="22"/>
        </w:rPr>
        <w:t>Обзорная экскурсия по Пензе</w:t>
      </w:r>
      <w:r>
        <w:rPr>
          <w:rFonts w:cs="PFDinTextProRegular;Times New Roman" w:ascii="PFDinTextProRegular;Times New Roman" w:hAnsi="PFDinTextProRegular;Times New Roman"/>
          <w:color w:val="151515"/>
          <w:sz w:val="22"/>
          <w:szCs w:val="22"/>
        </w:rPr>
        <w:t xml:space="preserve"> – старинному русскому городу, живописно раскинувшемуся на высоких холмах, где поэт Денис Давыдов чувствовал себя как на Парнасе, а Петр Вяземский – словно в маленьком Париже. В его старых кварталах сохранились дома, помнящие критика В. Белинского, поэта Н. Огарева, писателя М. Салтыкова-Щедрина, историка В. Ключевского. В бывшей гостиной дома, где вырос режиссёр В. Мейерхольд, ныне располагается необычный театр, работающий в традициях итальянской комедии масок dell’arte. В здании, где учителем физики служил И. Ульянов, в начале 20 века учился будущий маршал М. Тухачевский. «В Пензе – вся история России…» – заметил поэт Евгений Евтушенко.</w:t>
      </w:r>
    </w:p>
    <w:p>
      <w:pPr>
        <w:pStyle w:val="TextBody"/>
        <w:widowControl/>
        <w:spacing w:before="0" w:after="180"/>
        <w:rPr>
          <w:rFonts w:ascii="PFDinTextProRegular;Times New Roman" w:hAnsi="PFDinTextProRegular;Times New Roman" w:cs="PFDinTextProRegular;Times New Roman"/>
          <w:b/>
          <w:b/>
          <w:bCs/>
          <w:color w:val="151515"/>
          <w:sz w:val="22"/>
          <w:szCs w:val="22"/>
          <w:lang w:val="ru-RU"/>
        </w:rPr>
      </w:pPr>
      <w:r>
        <w:rPr>
          <w:rFonts w:cs="PFDinTextProRegular;Times New Roman" w:ascii="PFDinTextProRegular;Times New Roman" w:hAnsi="PFDinTextProRegular;Times New Roman"/>
          <w:b/>
          <w:bCs/>
          <w:color w:val="151515"/>
          <w:sz w:val="22"/>
          <w:szCs w:val="22"/>
        </w:rPr>
        <w:t>Загородная экскурсия в Тарханы</w:t>
      </w:r>
      <w:r>
        <w:rPr>
          <w:rFonts w:cs="PFDinTextProRegular;Times New Roman" w:ascii="PFDinTextProRegular;Times New Roman" w:hAnsi="PFDinTextProRegular;Times New Roman"/>
          <w:color w:val="151515"/>
          <w:sz w:val="22"/>
          <w:szCs w:val="22"/>
        </w:rPr>
        <w:t xml:space="preserve"> (с. Лермонтово, 100 км), имение бабушки М. Лермонтова, где прошла половина жизни поэта и проявились первые черты гениальности.</w:t>
      </w:r>
    </w:p>
    <w:p>
      <w:pPr>
        <w:pStyle w:val="TextBody"/>
        <w:widowControl/>
        <w:spacing w:before="0" w:after="180"/>
        <w:rPr>
          <w:rFonts w:ascii="PFDinTextProRegular;Times New Roman" w:hAnsi="PFDinTextProRegular;Times New Roman" w:cs="PFDinTextProRegular;Times New Roman"/>
          <w:b/>
          <w:b/>
          <w:bCs/>
          <w:color w:val="151515"/>
          <w:sz w:val="22"/>
          <w:szCs w:val="22"/>
        </w:rPr>
      </w:pPr>
      <w:r>
        <w:rPr>
          <w:rFonts w:cs="PFDinTextProRegular;Times New Roman" w:ascii="PFDinTextProRegular;Times New Roman" w:hAnsi="PFDinTextProRegular;Times New Roman"/>
          <w:b/>
          <w:bCs/>
          <w:color w:val="151515"/>
          <w:sz w:val="22"/>
          <w:szCs w:val="22"/>
          <w:lang w:val="ru-RU"/>
        </w:rPr>
        <w:t xml:space="preserve">Обед. </w:t>
      </w:r>
      <w:r>
        <w:rPr>
          <w:rFonts w:cs="PFDinTextProRegular;Times New Roman" w:ascii="PFDinTextProRegular;Times New Roman" w:hAnsi="PFDinTextProRegular;Times New Roman"/>
          <w:color w:val="151515"/>
          <w:sz w:val="22"/>
          <w:szCs w:val="22"/>
          <w:lang w:val="ru-RU"/>
        </w:rPr>
        <w:t>Посещение</w:t>
      </w:r>
      <w:r>
        <w:rPr>
          <w:rFonts w:cs="PFDinTextProRegular;Times New Roman" w:ascii="PFDinTextProRegular;Times New Roman" w:hAnsi="PFDinTextProRegular;Times New Roman"/>
          <w:color w:val="151515"/>
          <w:sz w:val="22"/>
          <w:szCs w:val="22"/>
        </w:rPr>
        <w:t xml:space="preserve"> барского дома, хранящего лермонтовские реликвии, церкви Марии Египетской, построенной в память о рано умершей матери поэта, дома ключницы и конторщика, людской. Прогулка вдоль прудов по парку и садам усадьбы. Посещение могилы Лермонтова в центре села возле церкви Михаила Архангела.</w:t>
      </w:r>
    </w:p>
    <w:p>
      <w:pPr>
        <w:pStyle w:val="TextBody"/>
        <w:widowControl/>
        <w:spacing w:before="0" w:after="180"/>
        <w:rPr>
          <w:rStyle w:val="StrongEmphasis"/>
          <w:color w:val="151515"/>
          <w:sz w:val="22"/>
          <w:szCs w:val="22"/>
        </w:rPr>
      </w:pPr>
      <w:r>
        <w:rPr>
          <w:rFonts w:cs="PFDinTextProRegular;Times New Roman" w:ascii="PFDinTextProRegular;Times New Roman" w:hAnsi="PFDinTextProRegular;Times New Roman"/>
          <w:b/>
          <w:bCs/>
          <w:color w:val="151515"/>
          <w:sz w:val="22"/>
          <w:szCs w:val="22"/>
        </w:rPr>
        <w:t>Переезд в Пензу</w:t>
      </w:r>
      <w:r>
        <w:rPr>
          <w:rFonts w:cs="PFDinTextProRegular;Times New Roman" w:ascii="PFDinTextProRegular;Times New Roman" w:hAnsi="PFDinTextProRegular;Times New Roman"/>
          <w:color w:val="151515"/>
          <w:sz w:val="22"/>
          <w:szCs w:val="22"/>
        </w:rPr>
        <w:t>. Трансфер на ж/д вокзал. Самостоятельное посещение вокзального киоска «Пензенские сувениры». Отъезд.</w:t>
      </w:r>
    </w:p>
    <w:p>
      <w:pPr>
        <w:pStyle w:val="TextBody"/>
        <w:widowControl/>
        <w:spacing w:before="0" w:after="18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Style w:val="StrongEmphasis"/>
          <w:color w:val="151515"/>
          <w:sz w:val="22"/>
          <w:szCs w:val="22"/>
        </w:rPr>
        <w:t> </w:t>
      </w:r>
      <w:r>
        <w:rPr>
          <w:rStyle w:val="StrongEmphasis"/>
          <w:rFonts w:cs="PFDinTextProMedium;Times New Roman" w:ascii="PFDinTextProMedium;Times New Roman" w:hAnsi="PFDinTextProMedium;Times New Roman"/>
          <w:color w:val="151515"/>
          <w:sz w:val="19"/>
          <w:szCs w:val="22"/>
        </w:rPr>
        <w:t>В стоимость тура входит:</w:t>
      </w:r>
      <w:r>
        <w:rPr>
          <w:rStyle w:val="StrongEmphasis"/>
          <w:color w:val="151515"/>
          <w:sz w:val="22"/>
          <w:szCs w:val="22"/>
        </w:rPr>
        <w:t> </w:t>
      </w:r>
      <w:r>
        <w:rPr>
          <w:rStyle w:val="StrongEmphasis"/>
          <w:rFonts w:cs="PFDinTextProRegular;Times New Roman" w:ascii="PFDinTextProRegular;Times New Roman" w:hAnsi="PFDinTextProRegular;Times New Roman"/>
          <w:color w:val="151515"/>
          <w:sz w:val="19"/>
          <w:szCs w:val="22"/>
        </w:rPr>
        <w:t>проживание в  гостинице</w:t>
      </w:r>
      <w:r>
        <w:rPr>
          <w:rStyle w:val="StrongEmphasis"/>
          <w:rFonts w:cs="Arial" w:ascii="Arial" w:hAnsi="Arial"/>
          <w:b w:val="false"/>
          <w:bCs w:val="false"/>
          <w:color w:val="151515"/>
          <w:sz w:val="22"/>
          <w:szCs w:val="22"/>
          <w:lang w:val="ru-RU"/>
        </w:rPr>
        <w:t xml:space="preserve">Арт-Пенза***двухместные номера с удобствами  </w:t>
      </w:r>
      <w:r>
        <w:rPr>
          <w:rStyle w:val="StrongEmphasis"/>
          <w:rFonts w:cs="PFDinTextProRegular;Times New Roman" w:ascii="PFDinTextProRegular;Times New Roman" w:hAnsi="PFDinTextProRegular;Times New Roman"/>
          <w:color w:val="151515"/>
          <w:sz w:val="19"/>
          <w:szCs w:val="22"/>
        </w:rPr>
        <w:t>, двухразовое питание (завтрак, обед), работа гида-экскурсовода, транспортное обслуживание и трансферы по программе, входные билеты в музей-заповедник «Болдино», музей-заповедник «Тарханы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о оплачивается ж\д проезд 1600руб шк​ </w:t>
      </w:r>
      <w:r>
        <w:rPr>
          <w:rFonts w:cs="Arial" w:ascii="Arial" w:hAnsi="Arial"/>
          <w:sz w:val="22"/>
          <w:szCs w:val="22"/>
          <w:lang w:val="ru-RU"/>
        </w:rPr>
        <w:t>( выезд по нечетн, приезд в Пензу дне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FDinTextProMedium">
    <w:altName w:val="Times New Roman"/>
    <w:charset w:val="cc"/>
    <w:family w:val="auto"/>
    <w:pitch w:val="default"/>
  </w:font>
  <w:font w:name="PFDinTextPro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SimSun;宋体" w:cs="Mangal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eastAsia="SimSun;宋体" w:cs="Mangal;Courier New"/>
      <w:b/>
      <w:bCs/>
      <w:kern w:val="2"/>
      <w:sz w:val="36"/>
      <w:szCs w:val="36"/>
    </w:rPr>
  </w:style>
  <w:style w:type="character" w:styleId="3">
    <w:name w:val="Заголовок 3 Знак"/>
    <w:basedOn w:val="Style5"/>
    <w:qFormat/>
    <w:rPr>
      <w:rFonts w:eastAsia="SimSun;宋体" w:cs="Mangal;Courier New"/>
      <w:b/>
      <w:bCs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6">
    <w:name w:val="Название Знак"/>
    <w:basedOn w:val="Style5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7">
    <w:name w:val="Подзаголовок Знак"/>
    <w:basedOn w:val="Style5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eastAsia="Andale Sans UI;Arial Unicode MS"/>
      <w:i/>
      <w:iCs/>
      <w:color w:val="000000"/>
      <w:kern w:val="2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Andale Sans UI;Arial Unicode MS"/>
      <w:b/>
      <w:bCs/>
      <w:i/>
      <w:iCs/>
      <w:color w:val="4F81BD"/>
      <w:kern w:val="2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4:00Z</dcterms:created>
  <dc:creator>TVD</dc:creator>
  <dc:description/>
  <dc:language>en-US</dc:language>
  <cp:lastModifiedBy>TVD</cp:lastModifiedBy>
  <dcterms:modified xsi:type="dcterms:W3CDTF">2020-02-04T11:42:00Z</dcterms:modified>
  <cp:revision>1</cp:revision>
  <dc:subject/>
  <dc:title/>
</cp:coreProperties>
</file>