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pBdr>
          <w:top w:val="thinThickSmallGap" w:sz="18" w:space="20" w:color="000000"/>
        </w:pBd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щодо роботи Чернігівського центру соціальної адаптації бездомних та безпритульних впродовж 2010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ів</w:t>
      </w:r>
    </w:p>
    <w:tbl>
      <w:tblPr>
        <w:tblW w:w="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40"/>
        <w:gridCol w:w="1540"/>
      </w:tblGrid>
      <w:tr>
        <w:trPr>
          <w:trHeight w:val="3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 2017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 ВЕСЬ 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рнення до Центру (чол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</w:t>
            </w:r>
          </w:p>
        </w:tc>
      </w:tr>
      <w:tr>
        <w:trPr>
          <w:trHeight w:val="11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Надано всього    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оціальних по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 сам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590</w:t>
            </w:r>
          </w:p>
        </w:tc>
      </w:tr>
      <w:tr>
        <w:trPr>
          <w:trHeight w:val="7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харчування (ра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76</w:t>
            </w:r>
          </w:p>
        </w:tc>
      </w:tr>
      <w:tr>
        <w:trPr>
          <w:trHeight w:val="8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яг та взуття (ра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3</w:t>
            </w:r>
          </w:p>
        </w:tc>
      </w:tr>
      <w:tr>
        <w:trPr>
          <w:trHeight w:val="10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Інформаційні послуги(раз) – отримує кожен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підопічний, деякі по      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декілька раз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3</w:t>
            </w:r>
          </w:p>
        </w:tc>
      </w:tr>
      <w:tr>
        <w:trPr>
          <w:trHeight w:val="7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ічліг (ра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78</w:t>
            </w:r>
          </w:p>
        </w:tc>
      </w:tr>
      <w:tr>
        <w:trPr>
          <w:trHeight w:val="75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ількість осіб, які 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еребувал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стаціонарному 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лікуванн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 сам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</w:tr>
      <w:tr>
        <w:trPr>
          <w:trHeight w:val="13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осіб, які перебували в шкірно-венерологічному          </w:t>
            </w: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диспансер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7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осіб, які 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еребували  в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тубдиспансер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4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осіб, які 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еребували в                                                                               психоневрологічному </w:t>
            </w: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</w:rPr>
              <w:t>диспансер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1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осіб, які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перебували в                         міських та обласної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лікарн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5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но посвідчень про взяття на обл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</w:t>
            </w:r>
          </w:p>
        </w:tc>
      </w:tr>
      <w:tr>
        <w:trPr>
          <w:trHeight w:val="92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реєстровано за </w:t>
            </w: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</w:rPr>
              <w:t>юридичною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адресою цен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6</w:t>
            </w:r>
          </w:p>
        </w:tc>
      </w:tr>
      <w:tr>
        <w:trPr>
          <w:trHeight w:val="7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дано допомогу у в</w:t>
            </w:r>
            <w:r>
              <w:rPr>
                <w:b/>
                <w:sz w:val="24"/>
                <w:szCs w:val="24"/>
              </w:rPr>
              <w:t>ідновленні                       паспорт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</w:tr>
      <w:tr>
        <w:trPr>
          <w:trHeight w:val="7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ількість осіб,          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звільнених з місць </w:t>
            </w: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</w:rPr>
              <w:t>позбавлення волі і які звернулися до Цен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71595</wp:posOffset>
                </wp:positionV>
                <wp:extent cx="257302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1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весь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соби, яких знайшли рідні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ворені сімейні        пар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ацевлаштован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ількість осіб із ВІЛ/СНІД(діагноз яких офіційно         підтверджено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ількість осіб, яких було поховано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оби, що перебували в розшук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ількість осіб, які повернулися до місць позбавлення вол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ількість переселенці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08.6pt;mso-wrap-distance-left:0pt;mso-wrap-distance-right:9pt;mso-wrap-distance-top:0pt;mso-wrap-distance-bottom:0pt;margin-top:30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1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весь ча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Особи, яких знайшли рідні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ворені сімейні        пар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ацевлаштован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ількість осіб із ВІЛ/СНІД(діагноз яких офіційно         підтверджено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ількість осіб, яких було поховано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оби, що перебували в розшуку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ількість осіб, які повернулися до місць позбавлення волі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ількість переселенців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FR2"/>
        <w:pBdr>
          <w:top w:val="thinThickSmallGap" w:sz="18" w:space="0" w:color="000000"/>
        </w:pBdr>
        <w:spacing w:before="0" w:after="0"/>
        <w:ind w:left="-420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23" w:right="567" w:gutter="0" w:header="0" w:top="381" w:footer="284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07:00Z</dcterms:created>
  <dc:creator>User</dc:creator>
  <dc:description/>
  <cp:keywords/>
  <dc:language>en-US</dc:language>
  <cp:lastModifiedBy>Admin</cp:lastModifiedBy>
  <cp:lastPrinted>2016-05-05T19:52:00Z</cp:lastPrinted>
  <dcterms:modified xsi:type="dcterms:W3CDTF">2018-01-15T13:23:00Z</dcterms:modified>
  <cp:revision>4</cp:revision>
  <dc:subject/>
  <dc:title> </dc:title>
</cp:coreProperties>
</file>