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023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учебному плану  для 1-4 классов МБОУ СОШ с.Кужбахты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еализующих ФГОС НОО на 2017-2018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бный план для 1-4 классов  МБОУ СОШ с.Кужбахты   на 2017-2018 учебный год составлен  в соответствии с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ом  РФ « Об образовании в Российской Федерации» от 29.12.2012 г. ФЗ-27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казом Министерства образования и науки Российской Федерации от 06 октября 2009 года 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казом Министерства образования и науки Российской Федерации от 26 ноября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ода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тановление от 24.12.2015 № 81 « О внесении изменений № 3 в СанПиН 2.4.2.2821-1-« Санитарно – эпидемиологические требования к условиям и организации обучения, содержания в общеобразовательных организациях»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казом Министерства образования и науки Российской Федерац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rPr/>
      </w:pPr>
      <w:r>
        <w:rPr/>
        <w:t xml:space="preserve"> </w:t>
      </w:r>
      <w:r>
        <w:rPr/>
        <w:t>7.  Приказ  Минобрнауки  России от 31 декабря 2015 г. № 1576 «О внесении изменений в ФГОС НОО»</w:t>
      </w:r>
    </w:p>
    <w:p>
      <w:pPr>
        <w:pStyle w:val="Normal"/>
        <w:rPr/>
      </w:pPr>
      <w:r>
        <w:rPr/>
        <w:t xml:space="preserve">  </w:t>
      </w:r>
      <w:r>
        <w:rPr/>
        <w:t>8.     Инструктивно-методическое письмо Министерства образования и науки</w:t>
      </w:r>
    </w:p>
    <w:p>
      <w:pPr>
        <w:pStyle w:val="Normal"/>
        <w:rPr/>
      </w:pPr>
      <w:r>
        <w:rPr/>
        <w:t>Российской Федерации «Об организации внеурочной деятельности при введении государственного образовательного стандарта общего образования» от 12.05.2011 №03-296,</w:t>
      </w:r>
    </w:p>
    <w:p>
      <w:pPr>
        <w:pStyle w:val="Normal"/>
        <w:rPr/>
      </w:pPr>
      <w:r>
        <w:rPr/>
        <w:t>9.  Закон Республики Башкортостан 1.07 2013 №696-з «Об образовании в</w:t>
      </w:r>
    </w:p>
    <w:p>
      <w:pPr>
        <w:pStyle w:val="Normal"/>
        <w:rPr/>
      </w:pPr>
      <w:r>
        <w:rPr/>
        <w:t>Республике Башкортостан» (в ред. Законов РБ от 26.12.2014 N 171-з, от 27.02.2015 N 192-з.</w:t>
      </w:r>
    </w:p>
    <w:p>
      <w:pPr>
        <w:pStyle w:val="Normal"/>
        <w:rPr/>
      </w:pPr>
      <w:r>
        <w:rPr/>
        <w:t xml:space="preserve">  </w:t>
      </w:r>
      <w:r>
        <w:rPr/>
        <w:t>10.  Закон Республики Башкортостан от 15 февраля 1999 г. №216– з  «О языках народов Республики Башкортостан» (с изменениями на 28 марта 2014 года)</w:t>
      </w:r>
    </w:p>
    <w:p>
      <w:pPr>
        <w:pStyle w:val="Normal"/>
        <w:ind w:firstLine="540"/>
        <w:jc w:val="both"/>
        <w:rPr/>
      </w:pPr>
      <w:r>
        <w:rPr/>
        <w:t>В учебном плане   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ab/>
        <w:t xml:space="preserve"> - учебные занятия проводятся по 5-дневной учебной неделе и только   в первую смену;</w:t>
      </w:r>
    </w:p>
    <w:p>
      <w:pPr>
        <w:pStyle w:val="Normal"/>
        <w:rPr>
          <w:szCs w:val="26"/>
        </w:rPr>
      </w:pPr>
      <w:r>
        <w:rPr/>
        <w:tab/>
        <w:t xml:space="preserve">-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 </w:t>
      </w:r>
      <w:r>
        <w:rPr>
          <w:sz w:val="26"/>
          <w:szCs w:val="26"/>
        </w:rPr>
        <w:t xml:space="preserve"> </w:t>
      </w:r>
      <w:r>
        <w:rPr>
          <w:szCs w:val="26"/>
        </w:rPr>
        <w:t>После  второго  урока динамическая  пауза  по  40  минут.</w:t>
      </w:r>
      <w:r>
        <w:rPr/>
        <w:t>;</w:t>
      </w:r>
    </w:p>
    <w:p>
      <w:pPr>
        <w:pStyle w:val="Normal"/>
        <w:jc w:val="both"/>
        <w:rPr/>
      </w:pPr>
      <w:r>
        <w:rPr/>
        <w:tab/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/>
        <w:tab/>
        <w:t>-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>Учебный план во 2-4 классах рассчитан на 34 учебные недели.</w:t>
      </w:r>
    </w:p>
    <w:p>
      <w:pPr>
        <w:pStyle w:val="Normal"/>
        <w:rPr/>
      </w:pPr>
      <w:r>
        <w:rPr/>
        <w:t>Продолжительность учебной недели –  2-4 класс – 6 дней.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>Для обучающихся 1-4 классов, реализующих ФГОС НОО, представлен базисный учебный план (вариант 2) для образовательных учреждений, в которых обучение ведётся на  русском языке, но наряду с ним изучается один из языков народов Росси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Учебный план обеспечивает исполнение ФГОС НОО и определяет максимальный объём 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В учебном плане общеобразовательного учреждения отражены все учебные предметы, недельное распределение часов по предметам, предельно допустимая аудиторная нагрузка. Учебный план состоит из двух частей: обязательной части и части, формируемой участниками образовательных  отношений.</w:t>
      </w:r>
    </w:p>
    <w:p>
      <w:pPr>
        <w:pStyle w:val="Normal"/>
        <w:rPr/>
      </w:pPr>
      <w:r>
        <w:rPr>
          <w:szCs w:val="26"/>
        </w:rPr>
        <w:t xml:space="preserve">         </w:t>
      </w:r>
      <w:r>
        <w:rPr>
          <w:bCs/>
        </w:rPr>
        <w:t xml:space="preserve">         </w:t>
      </w:r>
      <w:r>
        <w:rPr/>
        <w:t>Содержание учебных программ учебных предметов начальной школы, реализующей ФГОС НОО, направлено на достижение следующих целей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ностранный ( английский) язы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 и информати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kern w:val="2"/>
        </w:rPr>
        <w:t xml:space="preserve">            </w:t>
      </w:r>
      <w:r>
        <w:rPr>
          <w:b/>
          <w:bCs/>
          <w:kern w:val="2"/>
        </w:rPr>
        <w:t>Искусство</w:t>
      </w:r>
      <w:r>
        <w:rPr>
          <w:b/>
        </w:rPr>
        <w:t xml:space="preserve"> (ИЗО)</w:t>
      </w:r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скусство (Музыка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хнолог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 основных физических качеств (силы, быстроты, выносливости, координации, гибкости).</w:t>
      </w:r>
    </w:p>
    <w:p>
      <w:pPr>
        <w:pStyle w:val="Normal"/>
        <w:rPr/>
      </w:pPr>
      <w:r>
        <w:rPr>
          <w:kern w:val="2"/>
        </w:rPr>
        <w:t xml:space="preserve">.      </w:t>
      </w:r>
      <w:r>
        <w:rPr/>
        <w:t xml:space="preserve"> С 1 сентября 2012 года на основании распоряжения Правительств Российской Федерации от 28.01.2012 № 84-р, в соответствии с приказами Министерства образования и науки РФ от 31.01.2012 № 69, от 01.02.2012 №74 в 4-х классах общеобразовательного учреждения введён обязательный учебный предмет «Основы религиозных культур и светской этики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изучение ОРКСЭ из обязательной образовательной области отводится 1 час в неделю. Согласно методическим рекомендациям формальные требования (отметка) к оценке успеваемости по результатам освоения курса не предусматриваются.  </w:t>
      </w:r>
    </w:p>
    <w:p>
      <w:pPr>
        <w:pStyle w:val="Normal"/>
        <w:rPr/>
      </w:pPr>
      <w:r>
        <w:rPr/>
        <w:t xml:space="preserve">            </w:t>
      </w:r>
      <w:r>
        <w:rPr/>
        <w:t>Реализация данного учебного плана предоставит возможность получения стандарта образования всеми обучающимися, позволит достигнуть целей образовательной программы  школы, удовлетворит социальный заказ родителей, образовательные запросы  и познавательные интересы учащихся.</w:t>
      </w:r>
    </w:p>
    <w:p>
      <w:pPr>
        <w:pStyle w:val="Normal"/>
        <w:spacing w:lineRule="auto" w:line="268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для 1 - 4 классов </w:t>
      </w:r>
    </w:p>
    <w:p>
      <w:pPr>
        <w:pStyle w:val="Normal"/>
        <w:spacing w:lineRule="auto" w:line="268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МБОУ СОШ с. Кужбахты  в соответствии с ФГОС НО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00"/>
        <w:gridCol w:w="260"/>
        <w:gridCol w:w="600"/>
        <w:gridCol w:w="700"/>
        <w:gridCol w:w="700"/>
        <w:gridCol w:w="220"/>
        <w:gridCol w:w="560"/>
        <w:gridCol w:w="920"/>
        <w:gridCol w:w="30"/>
      </w:tblGrid>
      <w:tr>
        <w:trPr>
          <w:trHeight w:val="24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едметные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ебные предметы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К л а с с ы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180" w:hanging="0"/>
              <w:rPr>
                <w:sz w:val="20"/>
                <w:szCs w:val="20"/>
              </w:rPr>
            </w:pPr>
            <w:r>
              <w:rPr/>
              <w:t>Обязательная часть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сский язык 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ературно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одной язык 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дной язык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ературное чтение 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ературное чтение 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дном язык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дном язык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остранный (английский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зы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матика и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орматик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твознание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стествозна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окружающий мир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религиозных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религиоз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ультур и светской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льтур и светской эти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тики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/>
              <w:t>Музык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/>
              <w:t>Изобразитель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скус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1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560" w:hanging="0"/>
              <w:rPr>
                <w:sz w:val="20"/>
                <w:szCs w:val="20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920" w:hanging="0"/>
              <w:rPr>
                <w:sz w:val="20"/>
                <w:szCs w:val="20"/>
              </w:rPr>
            </w:pPr>
            <w:r>
              <w:rPr/>
              <w:t xml:space="preserve">Башкирский государственный язык 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учебной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6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груз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40" w:right="906" w:gutter="0" w:header="0" w:top="11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right="20" w:hanging="0"/>
        <w:jc w:val="both"/>
        <w:rPr/>
      </w:pPr>
      <w:r>
        <w:rPr/>
        <w:t xml:space="preserve">       </w:t>
      </w:r>
      <w:r>
        <w:rPr/>
        <w:t xml:space="preserve">На основании рекомендаций Совета родителей (протокол №1 от 30.08.2017 г.), Совета обучающихся (протокол №1 от 30.08.2017 г.), решения педагогического совета (протокол №1 от 31.08.2017 г.) в 1,4 классах в рамках внеурочной деятельности 1 час отводится на занятия по башкирскому языку как государственному. Часть, формируемая участниками образовательных отношений </w:t>
      </w:r>
      <w:r>
        <w:rPr>
          <w:kern w:val="2"/>
        </w:rPr>
        <w:t xml:space="preserve">  </w:t>
      </w:r>
      <w:r>
        <w:rPr/>
        <w:t xml:space="preserve">во 2 и 3 классах   отводится на изучение башкирского государственного язы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требованиями Стандарта внеурочная деятельность организуется по пяти направлениям развития личности: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 оздоровительное,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,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,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интеллектуальное,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культурное.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</w:t>
      </w:r>
    </w:p>
    <w:p>
      <w:pPr>
        <w:pStyle w:val="Normal"/>
        <w:rPr/>
      </w:pPr>
      <w:r>
        <w:rPr/>
        <w:t xml:space="preserve">             </w:t>
      </w:r>
      <w:r>
        <w:rPr/>
        <w:t>МБОУ СОШ с. Кужбахты для 1-4 классов, реализующих ФГОС НО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1"/>
        <w:gridCol w:w="3963"/>
        <w:gridCol w:w="900"/>
        <w:gridCol w:w="540"/>
        <w:gridCol w:w="540"/>
        <w:gridCol w:w="54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ы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с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шкир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башкир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ервая 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брых д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о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атри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нрав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нцуем и по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о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этикета для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русск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ы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О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кто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( итоговая) аттестация</w:t>
      </w:r>
    </w:p>
    <w:p>
      <w:pPr>
        <w:pStyle w:val="Normal"/>
        <w:jc w:val="center"/>
        <w:rPr/>
      </w:pPr>
      <w:r>
        <w:rPr/>
        <w:t>во 2- 4 классах проводится согласно локально-нормативным актам ОУ, сроки устанавливаются  приказом по общеобразовательному учреждению.</w:t>
      </w:r>
    </w:p>
    <w:p>
      <w:pPr>
        <w:pStyle w:val="Heading3"/>
        <w:ind w:left="2173" w:right="1131" w:firstLine="3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 и форма проведения    промежуточной итоговой  аттестации   во 2-4 классах 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sz w:val="11"/>
          <w:szCs w:val="24"/>
          <w:lang w:val="ru-RU"/>
        </w:rPr>
      </w:pPr>
      <w:r>
        <w:rPr>
          <w:rFonts w:cs="Times New Roman"/>
          <w:b/>
          <w:sz w:val="11"/>
          <w:szCs w:val="24"/>
          <w:lang w:val="ru-RU"/>
        </w:rPr>
      </w:r>
    </w:p>
    <w:tbl>
      <w:tblPr>
        <w:tblW w:w="953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755"/>
        <w:gridCol w:w="3222"/>
      </w:tblGrid>
      <w:tr>
        <w:trPr>
          <w:trHeight w:val="3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1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3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проведения</w:t>
            </w:r>
          </w:p>
        </w:tc>
      </w:tr>
      <w:tr>
        <w:trPr>
          <w:trHeight w:val="32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2 клас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9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4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6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32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3 клас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9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4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диктант</w:t>
            </w:r>
          </w:p>
        </w:tc>
      </w:tr>
      <w:tr>
        <w:trPr>
          <w:trHeight w:val="32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6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32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9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4" w:right="45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Р</w:t>
            </w:r>
          </w:p>
        </w:tc>
      </w:tr>
      <w:tr>
        <w:trPr>
          <w:trHeight w:val="32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6" w:right="166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right="45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Р</w:t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6" w:right="16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ружающий </w:t>
            </w:r>
          </w:p>
          <w:p>
            <w:pPr>
              <w:pStyle w:val="TableParagraph"/>
              <w:spacing w:lineRule="exact" w:line="270"/>
              <w:ind w:left="1656" w:right="16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right="45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Р</w:t>
            </w:r>
          </w:p>
        </w:tc>
      </w:tr>
    </w:tbl>
    <w:p>
      <w:pPr>
        <w:pStyle w:val="TextBody"/>
        <w:ind w:left="102" w:right="105" w:firstLine="56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5, 6, 7 класса  МБОУ СОШ с.Кужбахты, реализующих ФГОС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 5-7  класса   МБОУ СОШ с.Кужбахты составлен    на основе  следующих нормативных документов:</w:t>
      </w:r>
    </w:p>
    <w:p>
      <w:pPr>
        <w:pStyle w:val="Normal"/>
        <w:jc w:val="both"/>
        <w:rPr/>
      </w:pPr>
      <w:r>
        <w:rPr/>
        <w:t>1.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2. Закон Республики Башкортостан от 1 июля 2013 г. № 696-з «Об образовании в Республике Башкортостан»;</w:t>
      </w:r>
    </w:p>
    <w:p>
      <w:pPr>
        <w:pStyle w:val="Normal"/>
        <w:jc w:val="both"/>
        <w:rPr/>
      </w:pPr>
      <w:r>
        <w:rPr/>
        <w:t>3. Примерный учебный план образовательных организаций Российской Федерации, реализующих ФГОС ООО</w:t>
      </w:r>
    </w:p>
    <w:p>
      <w:pPr>
        <w:pStyle w:val="Normal"/>
        <w:jc w:val="both"/>
        <w:rPr/>
      </w:pPr>
      <w:r>
        <w:rPr/>
        <w:t>4. 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5.    Постановление от 24.12.2015 № 81 « О внесении изменений № 3 в СанПиН 2.4.2.2821-1-« Санитарно – эпидемиологические требования к условиям и организации обучения, содержания в общеобразовательных организациях» 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Calibri"/>
          <w:szCs w:val="26"/>
        </w:rPr>
        <w:t>Приказ Министерства образования и науки Российской Федерации:«Об утверждении и введении в действие федерального государственного образовательного стандарта основного общего образования» от 17.12.2010 года №1897,</w:t>
      </w:r>
    </w:p>
    <w:p>
      <w:pPr>
        <w:pStyle w:val="Normal"/>
        <w:jc w:val="both"/>
        <w:rPr/>
      </w:pPr>
      <w:r>
        <w:rPr/>
        <w:t>7. Приказ  Минобрнауки  России от 31 декабря 2015 г. № 1577 «О внесении изменений в ФГОС ОО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й план состоит из двух частей: обязательной и формируемой участниками образовательных отношений . В обязательной  части полностью реализуется федеральный государственный образовательный стандарт, а также национально-региональный компонент республиканского образовательного стандарта. Часть, формируемая участниками образовательных отношений обеспечивает реализацию потребностей учащихся и родителей.  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Calibri"/>
          <w:szCs w:val="26"/>
        </w:rPr>
        <w:t>В учебном плане 5,6,7 класса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autoSpaceDE w:val="false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Calibri"/>
          <w:szCs w:val="26"/>
        </w:rPr>
        <w:t>Основными задачами учебного плана для 5,6,7 класса являются: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</w:t>
      </w:r>
      <w:r>
        <w:rPr>
          <w:rFonts w:eastAsia="Calibri"/>
          <w:szCs w:val="26"/>
        </w:rPr>
        <w:t>обеспечение выполнения федерального государственного стандарта образования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</w:t>
      </w:r>
      <w:r>
        <w:rPr>
          <w:rFonts w:eastAsia="Calibri"/>
          <w:szCs w:val="26"/>
        </w:rPr>
        <w:t>обеспечение единства федерального, национально-регионального компонентов и компонента образовательной организации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</w:t>
      </w:r>
      <w:r>
        <w:rPr>
          <w:rFonts w:eastAsia="Calibri"/>
          <w:szCs w:val="26"/>
        </w:rPr>
        <w:t>соблюдение государственных образовательных стандартов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</w:t>
      </w:r>
      <w:r>
        <w:rPr>
          <w:rFonts w:eastAsia="Calibri"/>
          <w:szCs w:val="26"/>
        </w:rPr>
        <w:t>введение в учебные программы национально-регионального компонента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</w:t>
      </w:r>
      <w:r>
        <w:rPr>
          <w:rFonts w:eastAsia="Calibri"/>
          <w:szCs w:val="26"/>
        </w:rPr>
        <w:t>сохранение целостности каждой системы обучения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</w:t>
      </w:r>
      <w:r>
        <w:rPr>
          <w:rFonts w:eastAsia="Calibri"/>
          <w:szCs w:val="26"/>
        </w:rPr>
        <w:t>обеспечение реализации интересов и потребностей обучающихся и их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>родителей (законных представителей);</w:t>
      </w:r>
    </w:p>
    <w:p>
      <w:pPr>
        <w:pStyle w:val="Normal"/>
        <w:autoSpaceDE w:val="false"/>
        <w:rPr/>
      </w:pPr>
      <w:r>
        <w:rPr>
          <w:rFonts w:eastAsia="Calibri" w:cs="Symbol"/>
          <w:szCs w:val="26"/>
        </w:rPr>
        <w:t></w:t>
      </w:r>
      <w:r>
        <w:rPr>
          <w:rFonts w:eastAsia="Calibri"/>
          <w:szCs w:val="26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</w:rPr>
        <w:t xml:space="preserve">      </w:t>
      </w:r>
      <w:r>
        <w:rPr>
          <w:rFonts w:eastAsia="Calibri"/>
          <w:szCs w:val="26"/>
        </w:rPr>
        <w:t>Режим работы по 6-дневной учебной неделе, продолжительность учебного года основного общего образования   составляет 34 -35 учебных недель, продолжительность урока составляет 45 минут. 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/>
        <w:t>Образовательная область «Русский язык и литература» представлена следующими предметами: русский язык,   литература,  иностранный язык ,  родной  язык и литерату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область «Математика и информатика» представлена предметом математика, алгебра , геометрия, информатика и ИК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область «Общественно-научные предметы» представлена следующими предметами: история, обществознание, географ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ы духовно- нравственной культуры народов России представлен предметом основы духовно – нравственной культуры народов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ую часть «Естественно- научные предметы»» составляет физика, химия, биология.</w:t>
      </w:r>
    </w:p>
    <w:p>
      <w:pPr>
        <w:pStyle w:val="Normal"/>
        <w:jc w:val="both"/>
        <w:rPr/>
      </w:pPr>
      <w:r>
        <w:rPr/>
        <w:tab/>
        <w:t xml:space="preserve">В образовательной области «Искусство» изучаются музыка, изобразительное искусство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разовательной области «Физическая культура» представлены  физическая культура и ОБЖ.</w:t>
      </w:r>
    </w:p>
    <w:p>
      <w:pPr>
        <w:pStyle w:val="Normal"/>
        <w:jc w:val="both"/>
        <w:rPr/>
      </w:pPr>
      <w:r>
        <w:rPr/>
        <w:tab/>
        <w:t>Образовательная область «Технология» включает технологию.</w:t>
        <w:tab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Обязательная часть обучающихся не превышает предельно допустимую и составляет 70 % от общего объема нагрузки</w:t>
      </w:r>
    </w:p>
    <w:p>
      <w:pPr>
        <w:pStyle w:val="Normal"/>
        <w:rPr/>
      </w:pPr>
      <w:r>
        <w:rPr/>
        <w:t xml:space="preserve">                     </w:t>
      </w:r>
      <w:r>
        <w:rPr/>
        <w:t>Вторая часть, формируемая участниками образовательных отношений ,составляет 30 %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имерный учебный план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ого общего образования МБОУ СОШ с.Кужбахты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0"/>
        <w:gridCol w:w="672"/>
        <w:gridCol w:w="567"/>
        <w:gridCol w:w="21"/>
        <w:gridCol w:w="583"/>
        <w:gridCol w:w="26"/>
        <w:gridCol w:w="831"/>
        <w:gridCol w:w="1454"/>
      </w:tblGrid>
      <w:tr>
        <w:trPr>
          <w:trHeight w:val="9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одная  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**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*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Естественно- научные предм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Физическая культура*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</w:rPr>
              <w:t>Башкирский государственны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Normal"/>
        <w:spacing w:lineRule="auto" w:line="276"/>
        <w:ind w:left="260" w:right="580" w:firstLine="626"/>
        <w:rPr/>
      </w:pPr>
      <w:r>
        <w:rPr/>
        <w:t>На основании рекомендаций Совета родителей (протокол №1 от 30.08.2017 г.), Совета обучающихся (протокол №1 от 30.08.2017 г.), решения педагогического совета (протокол №1 от 31.08.2017 г.), в 5 классе 3 часа из части, формируемой участниками образовательных отношений, распределены следующим образом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изучение ОДНК НР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преподавание физической культуры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изучение башкирского языка как государственного.</w:t>
      </w:r>
    </w:p>
    <w:p>
      <w:pPr>
        <w:pStyle w:val="Normal"/>
        <w:spacing w:lineRule="auto" w:line="276"/>
        <w:ind w:left="260" w:right="620" w:firstLine="100"/>
        <w:rPr>
          <w:sz w:val="20"/>
          <w:szCs w:val="20"/>
        </w:rPr>
      </w:pPr>
      <w:r>
        <w:rPr/>
        <w:t>в 6 классе 2 часа из части, формируемой участниками образовательных отношений, распределены следующим образом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преподавание физкультуры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141"/>
        <w:rPr/>
      </w:pPr>
      <w:r>
        <w:rPr/>
        <w:t>1 час - на изучение башкирского государственного языка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</w:t>
      </w:r>
      <w:r>
        <w:rPr/>
        <w:t>Изучение  ОДНК НР организуется за счет внеурочной деятельности- 1ч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  </w:t>
      </w:r>
      <w:r>
        <w:rPr/>
        <w:t>В 7 классе 3 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/>
        <w:t>1 час - на изучение ОДНК НР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преподавание физической культуры;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изучение башкирского языка как государственного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неурочная деятельность в соответствии с требованиями ФГОС ОО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изуется по основным направлениям развития личн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портивно-оздоровительно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духовно-нравственное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циальное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бщеинтеллектуальное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бщекультур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/>
      </w:pPr>
      <w:r>
        <w:rPr/>
        <w:t>по направлениям развития личности МБОУ СОШ с. Кужбахты</w:t>
      </w:r>
    </w:p>
    <w:p>
      <w:pPr>
        <w:pStyle w:val="Normal"/>
        <w:jc w:val="center"/>
        <w:rPr/>
      </w:pPr>
      <w:r>
        <w:rPr/>
        <w:t>для 5,6,7  классов, реализующих ФГОС ОО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1"/>
        <w:gridCol w:w="3963"/>
        <w:gridCol w:w="900"/>
        <w:gridCol w:w="540"/>
        <w:gridCol w:w="108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ы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знатоки ПД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ин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котором мы жив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ы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я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удь зд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спортсм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Организация промежуточной и итоговой аттестации:</w:t>
      </w:r>
      <w:r>
        <w:rPr>
          <w:rFonts w:eastAsia="Calibri"/>
          <w:sz w:val="26"/>
          <w:szCs w:val="26"/>
        </w:rPr>
        <w:t xml:space="preserve">                            </w:t>
      </w:r>
      <w:r>
        <w:rPr>
          <w:rFonts w:eastAsia="Calibri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омежуточная ( итоговая) аттестация в 5 - 7 классах проводится согласно локально-нормативным актам ОУ;</w:t>
      </w:r>
      <w:r>
        <w:rPr>
          <w:rFonts w:eastAsia="Calibri"/>
        </w:rPr>
        <w:t xml:space="preserve"> Сроки проведения промежуточной аттестации утверждаются приказом директора школы не позднее 3-х недель до окончания учебного года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ых предметов и форма проведения  промежуточной итоговой аттестации  в 5-7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67"/>
        <w:gridCol w:w="622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стория      ВПР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    тестирова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50" w:gutter="0" w:header="0" w:top="108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566"/>
        <w:rPr>
          <w:lang w:val="ru-RU"/>
        </w:rPr>
      </w:pPr>
      <w:r>
        <w:rPr>
          <w:rFonts w:eastAsia="Times New Roman"/>
          <w:lang w:val="ru-RU"/>
        </w:rPr>
        <w:t xml:space="preserve">                   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  к учебному плану  для 8-9 классов МБОУ СОШ с.Кужбахты на 2017-2018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/>
        <w:t>Учебный план  8-9 классов  МБОУ СОШ с.Кужбахты составлен    на основе  следующих нормативных документов:</w:t>
      </w:r>
    </w:p>
    <w:p>
      <w:pPr>
        <w:pStyle w:val="Normal"/>
        <w:jc w:val="both"/>
        <w:rPr/>
      </w:pPr>
      <w:r>
        <w:rPr/>
        <w:t>1.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2.Закон Республики Башкортостан от 1 июля 2013 г. № 696-з «Об образовании в Республике Башкортостан»;</w:t>
      </w:r>
    </w:p>
    <w:p>
      <w:pPr>
        <w:pStyle w:val="Normal"/>
        <w:jc w:val="both"/>
        <w:rPr/>
      </w:pPr>
      <w:r>
        <w:rPr/>
        <w:t>3.Рекомендуемый Базисный и примерные учебные планы, утвержденные на заседании Коллегии Министерства Образования Республики Башкортостан( протокол от 04.08.2017 №4); 4.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5.  Постановление от 24.12.2015 № 81 « О внесении изменений № 3 в СанПиН 2.4.2.2821-1-« Санитарно – эпидемиологические требования к условиям и организации обучения, содержания в общеобразовательных организациях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Закон Республики Башкортостан от 15 февраля 1999 г. №216– з «О языках народов Республики Башкортостан» (с изменениями на 28марта 2014 года)</w:t>
      </w:r>
    </w:p>
    <w:p>
      <w:pPr>
        <w:pStyle w:val="Normal"/>
        <w:autoSpaceDE w:val="false"/>
        <w:rPr>
          <w:rFonts w:eastAsia="Calibri"/>
        </w:rPr>
      </w:pPr>
      <w:r>
        <w:rPr/>
        <w:t>7.  Устав  МБОУ СОШ с. Кужбахты  муниципального района Илишевский  район Республики Башкортостан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Учебный план обеспечивает достижение следующих целей:</w:t>
      </w:r>
    </w:p>
    <w:p>
      <w:pPr>
        <w:pStyle w:val="Normal"/>
        <w:autoSpaceDE w:val="false"/>
        <w:rPr/>
      </w:pPr>
      <w:r>
        <w:rPr>
          <w:rFonts w:eastAsia="Calibri"/>
        </w:rPr>
        <w:t>1. Предоставить каждому обучающемуся возможность получить основное общее и среднее общее образован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Создать условия для развития способностей и творческого потенциала, социализации каждого ученика, профессионального самоопределения за счёт базового федерального, регионального и школьного компонент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ебный план рассчитан на 6-дневную учебную неделю.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/>
        <w:t xml:space="preserve"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. Вариативная часть обеспечивает реализацию национально-регионального и школьного компонента. </w:t>
      </w:r>
    </w:p>
    <w:p>
      <w:pPr>
        <w:pStyle w:val="Normal"/>
        <w:spacing w:lineRule="auto" w:line="278"/>
        <w:ind w:left="260" w:right="220" w:firstLine="478"/>
        <w:jc w:val="both"/>
        <w:rPr>
          <w:sz w:val="20"/>
          <w:szCs w:val="20"/>
        </w:rPr>
      </w:pPr>
      <w:r>
        <w:rPr/>
        <w:t>Учебный план рассчитан на 6-дневную неделю.</w:t>
      </w:r>
    </w:p>
    <w:p>
      <w:pPr>
        <w:pStyle w:val="Normal"/>
        <w:spacing w:lineRule="auto" w:line="268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Инвариантная часть учебного плана ОУ призвана обеспечить достижение государственного стандарта основного общего образования и представлена базовыми учебными предметами в полном соответствии с Региональным базисным учебным планом образовательных организаций Республики Башкортостан:</w:t>
      </w:r>
    </w:p>
    <w:p>
      <w:pPr>
        <w:pStyle w:val="Normal"/>
        <w:spacing w:lineRule="auto" w:line="276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t>«Русский язык», «Литература», «Иностранный язык 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 и ИЗО)», «Технология», «Основы безопасности и жизнедеятельности», «Физическая культура»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260" w:right="20" w:firstLine="566"/>
        <w:rPr>
          <w:sz w:val="20"/>
          <w:szCs w:val="20"/>
        </w:rPr>
      </w:pPr>
      <w:r>
        <w:rPr/>
        <w:t>В 8-9-х классах «Информатика и ИКТ» преподаётся как самостоятельный предмет (по 1 и 2 часа в неделю соответственно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530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80" w:firstLine="566"/>
        <w:rPr>
          <w:sz w:val="20"/>
          <w:szCs w:val="20"/>
        </w:rPr>
      </w:pPr>
      <w:r>
        <w:rPr/>
        <w:t>Предмет «Искусство» реализуется через предметы «ИЗО» и «Музыка» в 8-9-х классах - по 0,5 часа в неделю соответственно, становясь, таким образом, непрерывным. Предмет «Основы безопасности жизнедеятельности» введен как самостоятельный учебный предмет в 8  классе (1 час в неделю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8"/>
        <w:ind w:left="260" w:firstLine="568"/>
        <w:jc w:val="both"/>
        <w:rPr/>
      </w:pPr>
      <w:r>
        <w:rPr/>
        <w:t>учебный план ОУ для организации предпрофильной подготовки введен  курс в 9 классе - 1 час в неделю по предмету «Математика» для удовлетворения образовательных потребностей обучающихся, создания условий для подготовки к ОГЭ.</w:t>
      </w:r>
    </w:p>
    <w:p>
      <w:pPr>
        <w:pStyle w:val="Normal"/>
        <w:jc w:val="both"/>
        <w:rPr/>
      </w:pPr>
      <w:r>
        <w:rPr/>
        <w:tab/>
        <w:t xml:space="preserve"> Продолжительность уроков по 45 минут. Обязательная нагрузка учащихся не превышает предельно допустимую.</w:t>
      </w:r>
    </w:p>
    <w:p>
      <w:pPr>
        <w:pStyle w:val="Default"/>
        <w:rPr/>
      </w:pPr>
      <w:r>
        <w:rPr>
          <w:rFonts w:eastAsia="Times New Roman"/>
        </w:rPr>
        <w:t xml:space="preserve">               </w:t>
      </w:r>
      <w:r>
        <w:rPr/>
        <w:t xml:space="preserve">Продолжительность каникул в течение учебного года составляет  30 календарных дней, летом – не менее 8 недель.  </w:t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/>
        <w:t>На основании рекомендации Совета родителей (протокол №1 от 30.08.2017 г.), Совета обучающихся (протокол №1 от 30.08.2017 г.), решения педагогического совета (протокол №1 от 31.08.2017 г.), в 8 классе 5 часов из регионального компонента   распределены следующ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2 часа - на изучение родного (татарского)  языка и литературы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изучение башкирского государственн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- на изучение истории и культуры Башкортоста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ind w:left="460" w:hanging="138"/>
        <w:rPr/>
      </w:pPr>
      <w:r>
        <w:rPr/>
        <w:t>1 час на изучение хим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/>
        <w:t>в 9 классе 6 часов  регионального (национально-регионального) компонента распределены так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2 часа - на изучение родного язык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1 час - на изучение ИК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1 час на изучение башкирского государственн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1 час на изучение 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 xml:space="preserve">1 ч из компонента образовательной организации отведен на предпрофильную подготовку по математике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для 8-9 классов 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 средняя общеобразовательная школа с.Кужбахты 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268"/>
        <w:gridCol w:w="2880"/>
      </w:tblGrid>
      <w:tr>
        <w:trPr/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едметы              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одной язык 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2)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й организации:</w:t>
            </w:r>
          </w:p>
          <w:p>
            <w:pPr>
              <w:pStyle w:val="Normal"/>
              <w:rPr/>
            </w:pPr>
            <w:r>
              <w:rPr/>
              <w:t>Башкирский государственный язык</w:t>
            </w:r>
          </w:p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Предпрофильная подготовка  Математи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 10 класс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БОУ СОШ с.Кужбахты на 2017 – 2018 учебный год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 10 классов  МБОУ СОШ с.Кужбахты составлен    на основе  следующих нормативных документов:</w:t>
      </w:r>
    </w:p>
    <w:p>
      <w:pPr>
        <w:pStyle w:val="Normal"/>
        <w:ind w:firstLine="708"/>
        <w:jc w:val="both"/>
        <w:rPr/>
      </w:pPr>
      <w:r>
        <w:rPr/>
        <w:t>1.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2.Закон Республики Башкортостан от 1 июля 2013 г. № 696-з «Об образовании в Республике Башкортостан»;</w:t>
      </w:r>
    </w:p>
    <w:p>
      <w:pPr>
        <w:pStyle w:val="Normal"/>
        <w:ind w:firstLine="708"/>
        <w:jc w:val="both"/>
        <w:rPr/>
      </w:pPr>
      <w:r>
        <w:rPr/>
        <w:t>3. Рекомендуемый Базисный и примерные учебные планы, утвержденные на заседании Коллегии Министерства Образования Республики Башкортостан( протокол от 04.08.2017 №4);</w:t>
      </w:r>
    </w:p>
    <w:p>
      <w:pPr>
        <w:pStyle w:val="Normal"/>
        <w:jc w:val="both"/>
        <w:rPr/>
      </w:pPr>
      <w:r>
        <w:rPr/>
        <w:tab/>
        <w:t>5.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 xml:space="preserve">6.   Постановление от 24.12.2015 № 81 « О внесении изменений № 3 в СанПиН 2.4.2.2821-1-« Санитарно – эпидемиологические требования к условиям и организации обучения, содержания в общеобразовательных организациях» </w:t>
      </w:r>
    </w:p>
    <w:p>
      <w:pPr>
        <w:pStyle w:val="Normal"/>
        <w:jc w:val="both"/>
        <w:rPr/>
      </w:pPr>
      <w:r>
        <w:rPr/>
        <w:t>7.  Устав  МБОУ СОШ с. Кужбахты  муниципального района Илишевский  район Республики Башкортостан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Учебный план состоит из двух частей: инвариантной и вариативной. В инвариантной части полностью реализуется федеральный компонент государственного образовательного стандарта, в вариативной  представлены учебные предметы по выбору на базовом уровне, а также национально-региональный компонент республиканского образовательного стандарта.</w:t>
      </w:r>
    </w:p>
    <w:p>
      <w:pPr>
        <w:pStyle w:val="Default"/>
        <w:rPr/>
      </w:pPr>
      <w:r>
        <w:rPr/>
        <w:t>Базовые  общеобразовательные учебные предметы – учебные предметы федерального компонента , направленные на завершение общеобразовательной подготовки обучающихся .</w:t>
      </w:r>
    </w:p>
    <w:p>
      <w:pPr>
        <w:pStyle w:val="Default"/>
        <w:rPr/>
      </w:pPr>
      <w:r>
        <w:rPr/>
        <w:t>Обязательными базовыми общеобразовательными учебными предметами являются; «Русский язык», «Литература», «Иностранный язык», «Математика», « Информатика  и ИКТ», «История», «Обществознание» ( включая экономику и право), «География», « Физика», «Химия», «Биология», «МХК»,»Технология», «Физическая культура», «Основы безопасности жизнедеятельности»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На основании рекомендаций Совета родителей (протокол №1 от 30.08.2017 г.), Совета обучающихся (протокол №1 от 30.08.2017 г.), решения педагогического совета (протокол №1 от 31. 08.2017 г.),), в 10 классе 2  часа регионального (национально-регионального) компонента отведено на изучение предмета родного русского  и литературы.</w:t>
      </w:r>
    </w:p>
    <w:p>
      <w:pPr>
        <w:pStyle w:val="Default"/>
        <w:rPr/>
      </w:pPr>
      <w:r>
        <w:rPr/>
        <w:t>Компонент образовательной организации  распределен следующим образом:</w:t>
      </w:r>
    </w:p>
    <w:p>
      <w:pPr>
        <w:pStyle w:val="Default"/>
        <w:rPr/>
      </w:pPr>
      <w:r>
        <w:rPr/>
        <w:t>математика 2 часа, физика 1час, химия 2часа, обществознание 1 час,  биология 2 часа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Учебный план для 10 класса МБОУ СОШ с.Кужбах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       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ые предме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англ.)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(национально-региональный)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мпонент образовательной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0"/>
        <w:rPr>
          <w:sz w:val="20"/>
          <w:szCs w:val="20"/>
        </w:rPr>
      </w:pPr>
      <w:r>
        <w:rPr>
          <w:b/>
          <w:bCs/>
        </w:rPr>
        <w:t>Формы промежуточной аттестации обучающихся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80" w:firstLine="360"/>
        <w:jc w:val="both"/>
        <w:rPr>
          <w:sz w:val="20"/>
          <w:szCs w:val="20"/>
        </w:rPr>
      </w:pPr>
      <w:r>
        <w:rPr/>
        <w:t>Промежуточная аттестация проводится в соответствии с Положением ОУ о промежуточной аттестации обучающихся, системе оценивания знаний, умений, навыков, компетенций обучающихся, с Приказами и инструктивными письмами Министерства образования и науки РФ и РБ по итогам учебного года в сроки, установленные календарным учебным графиком ОУ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58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В учебный план школы на 2017-2018 учебный год включены учебные предметы     для обучения на дому в 8 -м классе больного ребенка Мустафиной Р.Р.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70"/>
        <w:gridCol w:w="2256"/>
        <w:gridCol w:w="22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ча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  плану ученицы  8  класса  надомного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 СОШ  с. Кужбахты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ррекционной  программе  VIII  вида</w:t>
      </w:r>
    </w:p>
    <w:p>
      <w:pPr>
        <w:pStyle w:val="Normal"/>
        <w:rPr/>
      </w:pPr>
      <w:r>
        <w:rPr/>
        <w:t>Учебный  план  составлен в  соответствии в соответствии с частью 11 статьи 66 Федерального закона "Об образовании в Российской Федерации", пунктом 7 части 2 статьи 4 Закона Республики Башкортостан "Об образовании в Республике Башкортостан", с  Федеральным законом от 29.12. 2012 № 273 - ФЗ «Об образовании в Российской Федерации», Постановлением  Правительства  РБ от  9 декабря 2013 г №  585 «Об  утверждении порядка   регламентации и  оформления отношений государственной и муниципальной  образовательной  организации с  обучающимися и (или) их законными  представителями в  части  организации обучения по  образовательным  программам начального  общего, основного  общего и среднего  общего образования на  дому или  в медицинских  организациях»    и согласован   с  родителями.</w:t>
      </w:r>
    </w:p>
    <w:p>
      <w:pPr>
        <w:pStyle w:val="Normal"/>
        <w:rPr/>
      </w:pPr>
      <w:r>
        <w:rPr/>
        <w:t>Мустафина Регина Раджуевна  по  состоянию  здоровья, согласно  заключению ВК №    1162 от 27.04.2017 г.   обучается  на  дому  по  коррекционной  программе  8  вида.</w:t>
      </w:r>
    </w:p>
    <w:p>
      <w:pPr>
        <w:pStyle w:val="Normal"/>
        <w:rPr/>
      </w:pPr>
      <w:r>
        <w:rPr/>
        <w:t xml:space="preserve"> </w:t>
      </w:r>
      <w:r>
        <w:rPr/>
        <w:t>С  учетом  здоровья, интересов  ученицы и  родителей, для  положительной  социализации ученицы обучение проводится по следующим  образовательным  дисциплинам: русский язык, математика, биология, география, СБО, тр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927" w:right="114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exact" w:line="274" w:before="5" w:after="0"/>
      <w:ind w:left="467" w:right="478" w:hanging="0"/>
      <w:jc w:val="center"/>
      <w:outlineLvl w:val="3"/>
    </w:pPr>
    <w:rPr>
      <w:rFonts w:eastAsia="Calibri"/>
      <w:b/>
      <w:bCs/>
      <w:i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6">
    <w:name w:val="Знак6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ind w:left="102" w:hanging="0"/>
    </w:pPr>
    <w:rPr>
      <w:rFonts w:eastAsia="Calibri"/>
      <w:sz w:val="22"/>
      <w:szCs w:val="22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25:00Z</dcterms:created>
  <dc:creator>happyuser</dc:creator>
  <dc:description/>
  <cp:keywords/>
  <dc:language>en-US</dc:language>
  <cp:lastModifiedBy>юзер</cp:lastModifiedBy>
  <cp:lastPrinted>2017-09-08T07:34:00Z</cp:lastPrinted>
  <dcterms:modified xsi:type="dcterms:W3CDTF">2017-09-23T05:25:00Z</dcterms:modified>
  <cp:revision>2</cp:revision>
  <dc:subject/>
  <dc:title>               «Согласовано»                          «Согласовано»                                 «Утверждаю»</dc:title>
</cp:coreProperties>
</file>