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0"/>
          <w:szCs w:val="20"/>
        </w:rPr>
      </w:pPr>
      <w:r>
        <w:rPr>
          <w:rFonts w:eastAsia="Arial"/>
          <w:color w:val="000000"/>
          <w:sz w:val="16"/>
          <w:szCs w:val="1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Принято на Общем собрании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го коллектива                                               Директор МБОУ СОШ с.Кужбахты</w:t>
      </w:r>
    </w:p>
    <w:p>
      <w:pPr>
        <w:pStyle w:val="Normal"/>
        <w:rPr/>
      </w:pPr>
      <w:r>
        <w:rPr>
          <w:sz w:val="24"/>
          <w:szCs w:val="24"/>
        </w:rPr>
        <w:t xml:space="preserve">Протокол от 12.01.2017г. №3                                   ________________Садреева Л.А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каз от 01.02.2017 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Рассмотрено»                                                         «Рассмотрено»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обучающихся                       Председатель  Совета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Латыпова А.И.                                               __________ Мухаметьянова Р.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отокол от 31.01.2017 г. № 5                                            Протокол от 12.01.2017 г.№ 3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F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овете обучающихся МБОУ СОШ с.Кужбахты</w:t>
      </w:r>
    </w:p>
    <w:p>
      <w:pPr>
        <w:pStyle w:val="Normal"/>
        <w:widowControl/>
        <w:autoSpaceDE w:val="true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1.     Общие положения    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 xml:space="preserve">1.1. Положение о Совете обучающихся   разработано  в соответствии с Федеральным законом № 273-ФЗ «Об образовании в РФ» </w:t>
      </w:r>
      <w:r>
        <w:rPr>
          <w:color w:val="000000"/>
          <w:sz w:val="24"/>
          <w:szCs w:val="24"/>
        </w:rPr>
        <w:t>от 29 декабря 2012 г</w:t>
      </w:r>
      <w:r>
        <w:rPr>
          <w:sz w:val="24"/>
          <w:szCs w:val="24"/>
        </w:rPr>
        <w:t>, Уставом МБОУ СОШ с.Кужбахты.       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1.2. В учреждении могут создаваться на добровольной основе органы ученического самоуправления и ученические организации. Учреждение представляет представителям ученических организаций необходимую информацию и допускает их к участию в заседаниях органов управления учреждения при обсуждении вопросов, затрагивающих права и обязанности  обучающихся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2. Цели и задачи Совета обучающихся   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2.1. Организация жизнедеятельности школьного коллектива (подготовка и проведение внеклассных и внешкольных мероприятий учреждения, реализация социально-значимых проектов).   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2.2.  Создание условий для реализации способностей, творческого потенциала личности  обучающихся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2.3.   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Компетенции Совета обучающихся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. К компетенции Совета обучающихся учреждения относятся:- избрание председателя Совета обучающихся учреждения сроком на один год, который представляет интересы детей и обучающихся учреждения;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-рассмотрение ,согласование и разработка предложений по совершенствованию локальных нормативных актов Учреждения, затрагивающих права и законные интересы обучающихся;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- организация и планирование совместно с классными руководителями, заместителем директора по учебно-воспитательной работе деятельности обучающихся;- контроль и оценка работы классных коллективов;   - защита прав, интересов, чести и достоинства  обучающихся;- участие в планировании и организации внеклассной и внешкольной работы обучающихся;- утверждение плана проведения ученических мероприятий;- корректировка дежурств, поддержание дисциплины и порядка в учреждении;- размещение информации о своей деятельности в школьной газете и сайте учреждения;- проведение мониторинга участия классов в школьных делах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 Основные принципы самоуправления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1. Принцип чередование творческих поручений. Поручения регулярно меняются, а ребята на основе демократических выборов переходят из руководящего состава в рядовой и наоборот, тем самым у них появляется опыт работы по определённым направлениям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2. Принцип опора на микроколлективы, создаваемые как по возрастным особенностям (клубы), так и по интересам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3. Принцип вариативности. Право на выбор добровольного участия в деятельности, общешкольных мероприятиях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4. Принцип либеральности. Право обучающихся развивать свои способности в согласии с природой, а не вопреки ей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 Функции самоуправления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1. Интегративная (сочетание коллективных и индивидуальных видов деятельности; объединение учащихся, педагогов и родителей; объединение школьных клубов, служб)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2. Адаптационная (адаптация к социальным условиям)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3. Защиты прав и свобод каждого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4. Коммуникативная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5. Регулятивная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6. Воспитательная. 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 Основные законы Совета обучающихся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1. Закон правды: Запомни, правда, нужна не только тебе, но и окружающим тебя людям. Будь правдив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2. Закон добра: Прежде чем требовать внимания к себе, прояви его к окружающим людям. Помни об интересах, нуждах, потребностях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3. Закон милосердия: Тебе хорошо, но рядом могут быть люди, у которых слёзы на глазах. Не забывай о них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4. Закон памяти: У народа, не знающего своей истории, нет будущего. Помни о своём народе и своей истории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5. Закон уважения: Хочешь, чтобы тебя уважали — уважай человеческие достоинства других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6. Закон свободы: Каждый человек, хочет быть свободным, отстаивая свою свободу, не забывай о свободе другого человека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7. Закон чести: Вспоминай о своей физической силе только наедине с собой. Помни о своей духовной силе, долге, благородстве, достоинстве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8. Закон человека: Нельзя оскорблять человека ни словом, ни действием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9. Закон зелёного друга: Береги и изучай природу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 Критерии оценки работы школьного самоуправления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1. Практическая значимость реализованных проектов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2. Активная позиция каждого члена коллектива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3. Удовлетворённость школьной жизнью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4. Комфортность для каждого члена детского коллектива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5. Системность работы 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8. Порядок формирования и структура Совета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8.1. Совет обучающихся  формируется на выборной основе сроком на 1 год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8.2. В совет избираются представители класса, объединения в возрасте 11-18 лет (не менее 1 представителя от классного коллектива, объединения имеющие желание работать в Совете, быть организаторами и исполнителями жизнедеятельности школы)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8.3. Выборы в Совет проводятся ежегодно в начале учебного года на общем сборе обучающихся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8.4. Руководство осуществляет председатель Совета, который избирается из членов Совета открытым  голосованием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9. Документация  и отчетность Совета обучающихся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.1.   Протоколы заседания Совета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9.2. План работы Совета составляется на учебный год, исходя из плана воспитательной работы учреждения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9.3. Анализ деятельности представляется на новый учебный год в Совет  обучающихся  в конце учебного года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о на заседании педсовета протокол от 12.01.2017 г. №3</w:t>
      </w:r>
    </w:p>
    <w:sectPr>
      <w:type w:val="nextPage"/>
      <w:pgSz w:w="11906" w:h="16820"/>
      <w:pgMar w:left="1440" w:right="8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17:00Z</dcterms:created>
  <dc:creator>Ученик</dc:creator>
  <dc:description/>
  <cp:keywords/>
  <dc:language>en-US</dc:language>
  <cp:lastModifiedBy>1</cp:lastModifiedBy>
  <cp:lastPrinted>2017-03-14T20:26:00Z</cp:lastPrinted>
  <dcterms:modified xsi:type="dcterms:W3CDTF">2017-03-14T15:27:00Z</dcterms:modified>
  <cp:revision>19</cp:revision>
  <dc:subject/>
  <dc:title/>
</cp:coreProperties>
</file>