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истрация на портале «Госуслуги»: пошаговая инструкция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ru-RU"/>
        </w:rPr>
        <w:t>«Порта́л госуда́рственных и муниципа́льных услу́г Росси́йской Федера́ции» (Единый портал госуслуг, ЕПГУ, кратко — Госуслуги) — справочно-информационный интернет-портал (</w:t>
      </w:r>
      <w:hyperlink r:id="rId2">
        <w:r>
          <w:rPr>
            <w:rFonts w:eastAsia="Times New Roman" w:cs="Times New Roman" w:ascii="Times New Roman" w:hAnsi="Times New Roman"/>
            <w:color w:val="202122"/>
            <w:sz w:val="24"/>
            <w:szCs w:val="24"/>
            <w:lang w:eastAsia="ru-RU"/>
          </w:rPr>
          <w:t>сайт</w:t>
        </w:r>
      </w:hyperlink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ru-RU"/>
        </w:rPr>
        <w:t>), который обеспечивает доступ физических и юридических лиц к сведениям о государственных и муниципальных услугах в Российской Федерации — России, государственных функциях по контролю и надзору, об услугах государственных и муниципальных учреждений, об услугах организаций, участвующих в предоставлении государственных и муниципальных услуг, а также предоставление в электронной форме государственных и муниципальных услуг. Все услуги, размещенные на портале, соотнесены с конкретным регионом России: место получения услуги определяет как наличие самой услуги, так и условия её предоставления</w:t>
      </w:r>
      <w:r>
        <w:rPr>
          <w:rStyle w:val="FootnoteAnchor"/>
          <w:rFonts w:cs="Times New Roman" w:ascii="Times New Roman" w:hAnsi="Times New Roman"/>
          <w:color w:val="0645AD"/>
          <w:sz w:val="24"/>
          <w:szCs w:val="24"/>
          <w:u w:val="single"/>
          <w:vertAlign w:val="superscript"/>
        </w:rPr>
        <w:footnoteReference w:id="2"/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2021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2122"/>
          <w:sz w:val="24"/>
          <w:szCs w:val="24"/>
          <w:lang w:eastAsia="ru-RU"/>
        </w:rPr>
        <w:t>Портал «Госуслуги» позволяет не только получать государственные услуги в электронном виде, но и экономить. Например, при оплате госпошлины за оказание услуг с сайта, можно получить скидку до 30%. 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етную запись портала можно использовать и на других официальных сайтах – Росреестра, ИФНС, Пенсионного фонда РФ и т.д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иметь доступ ко всем возможностям портала пользователю необходимо зарегистрироваться и надлежащим образом подтвердить аккаунт. Правила регистрации зависят от того, к какой категории относится пользователь: к физическим лицам, ИП или юридическим лицам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535B63"/>
          <w:sz w:val="23"/>
          <w:szCs w:val="23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ные записи бывают разных уровней. Их всего три: упрощенная, стандартная и подтвержденная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гистрации физического лица на портале «Госуслуги» выполняются следующие действия: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Перейти на </w:t>
      </w:r>
      <w:hyperlink r:id="rId3" w:tgtFrame="_blank">
        <w:r>
          <w:rPr>
            <w:rFonts w:eastAsia="Times New Roman" w:cs="Times New Roman" w:ascii="Times New Roman" w:hAnsi="Times New Roman"/>
            <w:color w:val="0077FF"/>
            <w:sz w:val="24"/>
            <w:szCs w:val="24"/>
            <w:u w:val="single"/>
            <w:lang w:eastAsia="ru-RU"/>
          </w:rPr>
          <w:t>главную страниц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ртала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жать кнопку «Регистрация», расположенную в верхнем правом углу открывшейся страницы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брать один из трех способов регистрации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банки – онлайн: если регистрируется клиент одного из банков – Сбер, Банк ВТБ, Тинькофф Банк, Почта Банк, Банк Санкт-Петербург, Ак Барс Банк, СКБ Банк, Газэнергобанк, ДелоБанк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нтре обслуживания – личное обращение в любой </w:t>
      </w:r>
      <w:hyperlink r:id="rId4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центр обслужив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паспортом и СНИЛС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993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угой способ регистрации. В этом случае необходимо ввести в свободные поля фамилию, имя, номер мобильного телефона и адрес электронной почты, а затем нажать кнопку «Зарегистрироваться». Далее в появившемся окне вносится уникальный код, направленный системой на номер мобильного телефона, указанный при регистрации. После чего требуется указать и продублировать пароль. При вводе пароля появятся рекомендации, что пароль должен быть не менее 8 символов, а также уровень надежности пароля. Необходимо, чтобы при вводе пароля появилась надпись зеленого цвета «Надежный». Этот пароль иногда называют кодом ЕСИА, что означает пароль для входа на портал Госуслуг. 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 появилась упрощенная учетная запись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ощ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тная запись – доступ к справочно-информационным услугам, не требующим обязательного подтверждения личности. Количество таких услуг ограничено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доступа к дополнительным услугам, нужно повысить уровень учетной записи, выполнив следующий шаг регистрации: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полните профиль пользователя, указав в нем свои персональные данные: СНИЛС и реквизиты паспорта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осле проверки корректности указанных сведений, которая обычно занимает несколько часов, и присвоения учетной записи статуса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андар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нужно подтвердить личность зарегистрированного пользователя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ним этапом регистрации на Портале госуслуг для физического лица предусматривается подтверждение личности. В этом случае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дет получ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твержден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етная запись. Одновременно будет предоставлен доступ ко всем услугам, которые имеются на портале Госуслуг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был выбран «Другой способ регистрации», то подтвердить личность можно следующим способом: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стандартная учётная запись, то заказать код для подтверждения личности по почте России на странице с </w:t>
      </w:r>
      <w:hyperlink r:id="rId5">
        <w:r>
          <w:rPr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ерсональными данны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нформация направляется заказным письмом с уведомлением о вручении при предъявлении паспорта. Время доставки – примерно 2 недели. Код вводится в специальное окно на странице идентификации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ровень учётной записи «Упрощённая», возможность подтверждения заказным письмом пока недоступна.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роверки кода портал подтвердит учетную запись. На электронную почту придет уведомление, а в личном кабинете сменится статус</w:t>
      </w:r>
      <w:r>
        <w:rPr>
          <w:rFonts w:cs="Arial" w:ascii="Arial" w:hAnsi="Arial"/>
          <w:color w:val="535B63"/>
          <w:sz w:val="23"/>
          <w:szCs w:val="2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ётной записи.</w:t>
      </w:r>
    </w:p>
    <w:p>
      <w:pPr>
        <w:pStyle w:val="Normal"/>
        <w:shd w:val="clear" w:color="auto" w:fill="FFFFFF"/>
        <w:spacing w:lineRule="auto" w:line="240" w:before="0" w:afterAutospacing="1"/>
        <w:jc w:val="right"/>
        <w:rPr>
          <w:rFonts w:ascii="sens-serif" w:hAnsi="sens-serif" w:eastAsia="Times New Roman" w:cs="Times New Roman"/>
          <w:b/>
          <w:b/>
          <w:bCs/>
          <w:color w:val="828282"/>
          <w:sz w:val="24"/>
          <w:szCs w:val="24"/>
          <w:lang w:eastAsia="ru-RU"/>
        </w:rPr>
      </w:pPr>
      <w:r>
        <w:rPr>
          <w:rFonts w:eastAsia="Times New Roman" w:cs="Times New Roman" w:ascii="sens-serif" w:hAnsi="sens-serif"/>
          <w:b/>
          <w:bCs/>
          <w:color w:val="828282"/>
          <w:sz w:val="24"/>
          <w:szCs w:val="24"/>
          <w:lang w:eastAsia="ru-RU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right"/>
        <w:rPr>
          <w:rFonts w:ascii="sens-serif" w:hAnsi="sens-serif"/>
          <w:b/>
          <w:b/>
          <w:bCs/>
          <w:color w:val="828282"/>
        </w:rPr>
      </w:pPr>
      <w:r>
        <w:rPr>
          <w:rFonts w:ascii="sens-serif" w:hAnsi="sens-serif"/>
          <w:b/>
          <w:bCs/>
          <w:color w:val="828282"/>
        </w:rPr>
        <w:t>Экспертное мнение подготовили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sens-serif" w:hAnsi="sens-serif"/>
          <w:color w:val="828282"/>
        </w:rPr>
      </w:pPr>
      <w:r>
        <w:rPr>
          <w:rFonts w:ascii="sens-serif" w:hAnsi="sens-serif"/>
          <w:color w:val="828282"/>
        </w:rPr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sens-serif" w:hAnsi="sens-serif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sens-serif" w:hAnsi="sens-serif"/>
          <w:color w:val="828282"/>
          <w:sz w:val="24"/>
          <w:szCs w:val="24"/>
          <w:lang w:eastAsia="ru-RU"/>
        </w:rPr>
        <w:t>кандидат технических наук, заведующий кафедрой</w:t>
      </w:r>
      <w:r>
        <w:rPr>
          <w:rFonts w:eastAsia="Times New Roman" w:cs="Times New Roman" w:ascii="sens-serif" w:hAnsi="sens-serif"/>
          <w:b/>
          <w:bCs/>
          <w:color w:val="828282"/>
          <w:sz w:val="24"/>
          <w:szCs w:val="24"/>
          <w:lang w:eastAsia="ru-RU"/>
        </w:rPr>
        <w:t> </w:t>
      </w:r>
      <w:r>
        <w:rPr>
          <w:rFonts w:eastAsia="Times New Roman" w:cs="Times New Roman" w:ascii="sens-serif" w:hAnsi="sens-serif"/>
          <w:color w:val="828282"/>
          <w:sz w:val="24"/>
          <w:szCs w:val="24"/>
          <w:lang w:eastAsia="ru-RU"/>
        </w:rPr>
        <w:t>информационных систем и математического моделирования О.А. Астафурова,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sens-serif" w:hAnsi="sens-serif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sens-serif" w:hAnsi="sens-serif"/>
          <w:color w:val="828282"/>
          <w:sz w:val="24"/>
          <w:szCs w:val="24"/>
          <w:lang w:eastAsia="ru-RU"/>
        </w:rPr>
        <w:t>кандидат технических наук, доцент ВИУ РАНХиГС Н.А. Сальникова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sens-serif" w:hAnsi="sens-serif"/>
          <w:color w:val="828282"/>
          <w:sz w:val="24"/>
          <w:szCs w:val="24"/>
          <w:lang w:eastAsia="ru-RU"/>
        </w:rPr>
        <w:t xml:space="preserve">кандидат экономических наук, доцент ВИУ РАНХиГС И.И. Кулагина, 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sens-serif" w:hAnsi="sens-serif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sens-serif" w:hAnsi="sens-serif"/>
          <w:color w:val="828282"/>
          <w:sz w:val="24"/>
          <w:szCs w:val="24"/>
          <w:lang w:eastAsia="ru-RU"/>
        </w:rPr>
        <w:t>кандидат этехнических наук, доцент ВИУ РАНХиГС И.П. Михнев,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sens-serif" w:hAnsi="sens-serif" w:eastAsia="Times New Roman" w:cs="Times New Roman"/>
          <w:color w:val="828282"/>
          <w:sz w:val="24"/>
          <w:szCs w:val="24"/>
          <w:lang w:eastAsia="ru-RU"/>
        </w:rPr>
      </w:pPr>
      <w:r>
        <w:rPr>
          <w:rFonts w:eastAsia="Times New Roman" w:cs="Times New Roman" w:ascii="sens-serif" w:hAnsi="sens-serif"/>
          <w:color w:val="828282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ns-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tps://ru.wikipedia.org/wi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e501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945c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e501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e5010"/>
    <w:rPr>
      <w:i/>
      <w:iCs/>
    </w:rPr>
  </w:style>
  <w:style w:type="character" w:styleId="Strong">
    <w:name w:val="Strong"/>
    <w:basedOn w:val="DefaultParagraphFont"/>
    <w:uiPriority w:val="22"/>
    <w:qFormat/>
    <w:rsid w:val="003e5010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e5010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06485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648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945c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e50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renderblock" w:customStyle="1">
    <w:name w:val="article-render__block"/>
    <w:basedOn w:val="Normal"/>
    <w:qFormat/>
    <w:rsid w:val="003e50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2"/>
    <w:uiPriority w:val="99"/>
    <w:semiHidden/>
    <w:unhideWhenUsed/>
    <w:rsid w:val="0006485b"/>
    <w:pPr>
      <w:spacing w:lineRule="auto" w:line="240" w:before="0" w:after="0"/>
    </w:pPr>
    <w:rPr>
      <w:sz w:val="20"/>
      <w:szCs w:val="20"/>
    </w:rPr>
  </w:style>
  <w:style w:type="paragraph" w:styleId="Ngscope" w:customStyle="1">
    <w:name w:val="ng-scope"/>
    <w:basedOn w:val="Normal"/>
    <w:qFormat/>
    <w:rsid w:val="00db58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e25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2;&#1081;&#1090;" TargetMode="External"/><Relationship Id="rId3" Type="http://schemas.openxmlformats.org/officeDocument/2006/relationships/hyperlink" Target="https://www.gosuslugi.ru/?utm_referrer=https://zen.yandex.ru" TargetMode="External"/><Relationship Id="rId4" Type="http://schemas.openxmlformats.org/officeDocument/2006/relationships/hyperlink" Target="https://map.gosuslugi.ru/map/co?filter=reg" TargetMode="External"/><Relationship Id="rId5" Type="http://schemas.openxmlformats.org/officeDocument/2006/relationships/hyperlink" Target="https://lk.gosuslugi.ru/settings/accoun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C3153B-E19B-4007-944A-468F5D9D4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2</Pages>
  <Words>726</Words>
  <Characters>4143</Characters>
  <CharactersWithSpaces>48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3:00Z</dcterms:created>
  <dc:creator>Кулагина Ирина</dc:creator>
  <dc:description/>
  <dc:language>en-US</dc:language>
  <cp:lastModifiedBy>SIGPLAN Formatting of cross references adapter</cp:lastModifiedBy>
  <dcterms:modified xsi:type="dcterms:W3CDTF">2021-11-12T20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