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використання спонсорських кош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 2018 ро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"/>
        <w:gridCol w:w="1070"/>
        <w:gridCol w:w="59"/>
        <w:gridCol w:w="570"/>
        <w:gridCol w:w="296"/>
        <w:gridCol w:w="1703"/>
        <w:gridCol w:w="97"/>
        <w:gridCol w:w="677"/>
        <w:gridCol w:w="2702"/>
        <w:gridCol w:w="278"/>
        <w:gridCol w:w="226"/>
        <w:gridCol w:w="226"/>
        <w:gridCol w:w="432"/>
        <w:gridCol w:w="693"/>
        <w:gridCol w:w="249"/>
        <w:gridCol w:w="407"/>
      </w:tblGrid>
      <w:tr>
        <w:trPr>
          <w:trHeight w:val="315" w:hRule="atLeas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спонсорської допомоги</w:t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В</w:t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2.05 грн. від Пасальського М.М.</w:t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2.05 грн.</w:t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иття для підлоги ПВХ (лінолеум)- 64, 750 кв.м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2.05</w:t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2.05</w:t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7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                          14052.05 грн</w:t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бко Т.В.</w:t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3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я Л.А.</w:t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формація про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користання спонсорсь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опомог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2-Г клас</w:t>
            </w:r>
          </w:p>
        </w:tc>
        <w:tc>
          <w:tcPr>
            <w:tcW w:w="11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і(полотно,коробка,налічник)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грн</w:t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к,ручка,завіси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4грн</w:t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алери,клей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1грн</w:t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інтус для стелі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грн</w:t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із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грн</w:t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лі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58грн</w:t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нолеум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5грн</w:t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інтус та складові до нього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грн</w:t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спонсорських коштів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грн</w:t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ористали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66грн</w:t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11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грн</w:t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77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пильковська О.О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віт про використання спонсорських коштів (3-Г клас)</w:t>
      </w:r>
      <w:bookmarkStart w:id="0" w:name="_GoBack"/>
      <w:bookmarkEnd w:id="0"/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спонсорські кошти (Прилипко Ю.І.) придбано для 3-Г класу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VivitekDX</w:t>
      </w:r>
      <w:r>
        <w:rPr>
          <w:rFonts w:cs="Times New Roman" w:ascii="Times New Roman" w:hAnsi="Times New Roman"/>
          <w:sz w:val="24"/>
          <w:szCs w:val="24"/>
        </w:rPr>
        <w:t xml:space="preserve">263 – 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т. – 11170.00 грн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іплення для проектора – 1 шт. – 530 гр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сума спонсорських коштів становила 11700 гр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батьківського комітету </w:t>
        <w:tab/>
        <w:tab/>
        <w:tab/>
        <w:tab/>
        <w:tab/>
        <w:t>Н.М.Гордій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ний керівник</w:t>
        <w:tab/>
        <w:tab/>
        <w:tab/>
        <w:tab/>
        <w:tab/>
        <w:tab/>
        <w:tab/>
        <w:t>Ю.М.Гагі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f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4466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15</Words>
  <Characters>1230</Characters>
  <CharactersWithSpaces>14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0:00Z</dcterms:created>
  <dc:creator>196321</dc:creator>
  <dc:description/>
  <dc:language>en-US</dc:language>
  <cp:lastModifiedBy>196321</cp:lastModifiedBy>
  <dcterms:modified xsi:type="dcterms:W3CDTF">2019-01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