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7236"/>
        <w:gridCol w:w="2444"/>
        <w:gridCol w:w="3260"/>
      </w:tblGrid>
      <w:tr>
        <w:trPr>
          <w:trHeight w:val="290" w:hRule="atLeast"/>
        </w:trPr>
        <w:tc>
          <w:tcPr>
            <w:tcW w:w="1337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  <w:t>Ірпінська ЗОШ І-ІІІ ступенів № 13</w:t>
            </w:r>
          </w:p>
        </w:tc>
      </w:tr>
      <w:tr>
        <w:trPr>
          <w:trHeight w:val="290" w:hRule="exact"/>
        </w:trPr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57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90" w:hRule="atLeast"/>
        </w:trPr>
        <w:tc>
          <w:tcPr>
            <w:tcW w:w="1337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uk-UA"/>
              </w:rPr>
              <w:t>Видатки із загального фонду (бюджет) 2018 р.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плата праці робітників шко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 778 354,63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рахування на оплату прац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 216 081,15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дукти харчуван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9 937,52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датки на відряджен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 896,84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плопостачан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 347 00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допостачання і водовідведен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 194,53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плата електроенергі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0 00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шкільний табі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 280,23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тиваційна стипендія учням, матеріальна допомога дітям-сиротам та позбавленим  батьківського піклуван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7 35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дбання  миючих засобі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 086,8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дбання  приладдя та матеріалів  для ремонту шко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 544,68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дбання  матеріалів та товарів  для облаштування кабінету  НУШ (дидактичнi матерiал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3 70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дбання  водонагрiвача для їдальн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 00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дбання  пожежного обладнання (вогнегасники)  та його обслуговуван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 983,95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дбання  баскетбольних  кiлец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 92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дбання меблів  (диванчик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 50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дбання меблів для кабінет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 85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рганізація охорони (тривожна кнопк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 80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бонплата за телеф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 106,29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вiз смiтт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 557,92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роблення проекту землеустрою та виконання робiт геодезичних обмiрiв земельної дiлянкики  по вул.Рекунова11а ( Ірпінська ЗШ І- ІІІст. №1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ведення профілактичного дослiдження  працівників Ірпінської ЗШ І – ІІІ ст.№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 176,16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монт та профілактика оргтехні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 40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слуги з дератизацiї приміщення Ірпінської  ЗШ І – ІІІ ст. №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 240,00</w:t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точний ремонт  класiв в приміщенні Ірпінської ЗШ І- ІІІ ст. №13( вул. Рекунова11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 00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грамне забезпечення Унiверсал онлай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 60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слуги оцiнки майна Ірпінської ЗШ І – ІІІ №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 59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Субвенція для профільних класі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придбання  проекторів та ноутбуків для профільних класі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4 792,62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</w:t>
            </w:r>
            <w:bookmarkStart w:id="0" w:name="_GoBack"/>
            <w:bookmarkEnd w:id="0"/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придбання  планшетів  для профільних класі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9 206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придбання системи опитування для профільних класі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7 000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</w:t>
            </w:r>
          </w:p>
        </w:tc>
        <w:tc>
          <w:tcPr>
            <w:tcW w:w="9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придбання меблів для профільних класі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 401,38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  <w:t>всьо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  <w:t>17 385 450,7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/>
        </w:rPr>
        <w:t>Спецфонд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Ремонт приміщення школи 2018 р.    353543,48 грн.</w:t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1237"/>
        <w:gridCol w:w="2475"/>
        <w:gridCol w:w="11230"/>
      </w:tblGrid>
      <w:tr>
        <w:trPr>
          <w:trHeight w:val="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98557,8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МПП "ГЕРАКС"</w:t>
            </w:r>
          </w:p>
        </w:tc>
        <w:tc>
          <w:tcPr>
            <w:tcW w:w="1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32;  оплата по капiтальному ремонту  класiв у приміщенні  ЗШ №13 (вул. Рекунова11а ) згідно акту КБ2 №07/01 вiд 18.07.18р. та КБ3 №1 вiд 18.07.18 р., згідно догоговору 75 вiд 16.05.18р. без ПДВ</w:t>
            </w:r>
          </w:p>
        </w:tc>
      </w:tr>
      <w:tr>
        <w:trPr>
          <w:trHeight w:val="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317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ОВ "ВЕКТОР"</w:t>
            </w:r>
          </w:p>
        </w:tc>
        <w:tc>
          <w:tcPr>
            <w:tcW w:w="1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32;  оплата по капiтальному ремонту класiв у приміщенні ЗШ №13 (вул. Рекунова11а) згідно акту КБ2 №07/07 та  КБ3 №1 вiд 23.07.18 р., згідно договору 106 вiд 23.07.18р .у т.ч. ПДВ-5528,33грн.</w:t>
            </w:r>
          </w:p>
        </w:tc>
      </w:tr>
      <w:tr>
        <w:trPr>
          <w:trHeight w:val="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100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ОВ "ВЕКТОР"</w:t>
            </w:r>
          </w:p>
        </w:tc>
        <w:tc>
          <w:tcPr>
            <w:tcW w:w="1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 ;3132;  оплата по капiтальному ремонту класiв у приміщенні ЗШ №13 (вул. Рекунова11а) згідно  акту КБ2 №08/01 та  КБ3 №1 вiд 07.08.18 р., згідно договору 111 вiд 07.08.18р.у т.ч. ПДВ-1833,33грн.</w:t>
            </w:r>
          </w:p>
        </w:tc>
      </w:tr>
      <w:tr>
        <w:trPr>
          <w:trHeight w:val="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0815,6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ОВ "ВЕКТОР"</w:t>
            </w:r>
          </w:p>
        </w:tc>
        <w:tc>
          <w:tcPr>
            <w:tcW w:w="1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32;  оплата по капiтальному ремонту приміщень ЗШ №13 (вул. Рекунова11а) згідно акту КБ2 №1 та  КБ3 №1 вiд 18.09.18 р., згідно договору 128 вiд 18.09.18р. у т.ч. ПДВ-1802,61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Ш     156000,00 грн.</w:t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96"/>
        <w:gridCol w:w="2738"/>
        <w:gridCol w:w="11198"/>
      </w:tblGrid>
      <w:tr>
        <w:trPr>
          <w:trHeight w:val="3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8308,8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ОВ "НАВIГАТОР КОРПОРЕЙШИН"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10; попередня оплата за проектори та ноутбуки для  класiв НУШ згідно  рахун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422437 вiд 20.08.2018 р., згідно договору  №110 вiд 20.08.2018р.; у т.ч. ПДВ - 1384,80грн.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7691,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ОВ "НАВIГАТОР КОРПОРЕЙШИН"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10; попередня  оплата за проектори та ноутбуки для  класiв НУШ згідно  рахун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422437 вiд 20.08.2018 р., згідно  договору  №110 вiд  20.08.2018р.; у т.ч. ПДВ - 4615,20грн.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40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П IВАНЬКО О.В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10; часткова оплата за комплекти меблiв для класу НУШ згідно  накладної № 115 вiд 15.11.2018 р., згідно  договору  № 155 вiд 15.11.2018р.; без ПДВ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82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П ДРАЧЕВСЬКА О.А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10; часткова попередня оплата за комплекти меблів  для  класу НУШ згідно рахун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19 вiд 15.11.2018 р., згідно  договору  № 156 вiд 15.11.2018р.; без ПДВ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25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П ПУЗАНОВ РОМАН ВОЛОДИМИРОВИЧ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10; часткова попередня оплата за комплект меблiв для НУШ  згідно  рахунку №2 вiд 10.12.18 р., згідно  договору  №2 вiд 10.12.18 р.; без ПДВ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57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П Розумна Т.О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10; попередня оплата за комплекти меблів  для  класу НУШ згідно  рахунку № 10 вiд 07.09.2018 р., згідно договору  №117 вiд 30.08.2018р.; без ПДВ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4258,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П Розумна Т.О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 3110; часткова попередня оплата за комплекти меблів  для класу НУШ  згідно  рахун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0 вiд 07.09.2018 р., згідно  договору  №117 вiд 30.08.2018р.; без ПДВ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491,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П Розумна Т.О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10; оплата за комплекти меблів  для класу НУШ зідно накладної № 68 вiд 05.10.2018 р., згідно  договору № 117 вiд  30.08.2018 р.; без ПД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ОГОРОЖІ  658606,16 грн.</w:t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1236"/>
        <w:gridCol w:w="2563"/>
        <w:gridCol w:w="11198"/>
      </w:tblGrid>
      <w:tr>
        <w:trPr>
          <w:trHeight w:val="4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8308,44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П "Iрпiньжитлоiнвестбуд"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32; технічний нагляд по облаштуванню капітального ремонту огорожі територiї З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3, згідно акту  № 480 вiд 07.08.18р. договір 118/ТН вiд 10.07.18 р.; в т.ч. ПДВ 3051,41грн.</w:t>
            </w:r>
          </w:p>
        </w:tc>
      </w:tr>
      <w:tr>
        <w:trPr>
          <w:trHeight w:val="4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35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ОВ"НВП"МIЖРЕГIОНАЛЬНА БУДIВЕЛЬНА ЕКСП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32; олата за  проведення  експертизи якостi проектних рiшень згідно  акту № 1 вiд 25.05.18 р., згідно  договору № 0441-18Е від 25.05.18р. у т.ч. ПДВ 225,67 грн.</w:t>
            </w:r>
          </w:p>
        </w:tc>
      </w:tr>
      <w:tr>
        <w:trPr>
          <w:trHeight w:val="4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38943,7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П МОСКАЛЕНКО М.А.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32; остаточна оплата по капiтальному ремонту огорожi території  ЗШ №13, згідно акту КБ2 № 1 вiд 31.07.18р.та КБ3 №1 вiд 31.07.18 р., договір № 86 вiд 12.06.18р. без ПД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ІТЛЕННЯ ТЕРИТОРІЇ 1491750,36 грн.</w:t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1237"/>
        <w:gridCol w:w="2515"/>
        <w:gridCol w:w="11198"/>
      </w:tblGrid>
      <w:tr>
        <w:trPr>
          <w:trHeight w:val="4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4358,4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П "Iрпiньжитлоiнвестбуд"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32; технічний нагляд по облаштуванню капітального ремонту освiтлення територiї ЗШ № 13, згідно акту  № 488 вiд 07.08.18р. договір № 66/ТН вiд 15.06.18 р.; в т.ч. ПДВ 5726,40грн.</w:t>
            </w:r>
          </w:p>
        </w:tc>
      </w:tr>
      <w:tr>
        <w:trPr>
          <w:trHeight w:val="4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387700,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ОВ "ДОРЕКС БЕСПЕКА РУХУ"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32; остаточна оплата по капітальному ремонту зовнішнього освітлення території З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3, та спортивного майданчику згідно акту КБ2 № 1 вiд 26.07.18р. та  КБ3№1 вiд 26.07.18 р., згідно договору 80 вiд 16.05.18р. у т.ч. ПДВ- 161896,89грн.</w:t>
            </w:r>
          </w:p>
        </w:tc>
      </w:tr>
      <w:tr>
        <w:trPr>
          <w:trHeight w:val="4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9691,1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П ЛЯХ МИХАЙЛО ВЯЧЕСЛАВОВИЧ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611020; 3132; оплата за разробку проектно-кошторисної документації по капітальному ремонту зовнішнього освітлення території ЗШ № 13 та спортивного майданчику згідно акту № 5 вiд 31.05.18р. згідно договору  №79 вiд 31.05.18р., без ПД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28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3</Words>
  <Characters>5207</Characters>
  <CharactersWithSpaces>6108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8:00Z</dcterms:created>
  <dc:creator>User</dc:creator>
  <dc:description/>
  <dc:language>en-US</dc:language>
  <cp:lastModifiedBy>HP</cp:lastModifiedBy>
  <dcterms:modified xsi:type="dcterms:W3CDTF">2019-01-1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