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1"/>
        <w:gridCol w:w="1377"/>
        <w:gridCol w:w="560"/>
        <w:gridCol w:w="561"/>
      </w:tblGrid>
      <w:tr>
        <w:trPr>
          <w:trHeight w:val="350" w:hRule="atLeast"/>
        </w:trPr>
        <w:tc>
          <w:tcPr>
            <w:tcW w:w="87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uk-UA"/>
              </w:rPr>
              <w:t>Зведений кошторис на 2018 рік</w:t>
            </w:r>
          </w:p>
        </w:tc>
      </w:tr>
      <w:tr>
        <w:trPr>
          <w:trHeight w:val="290" w:hRule="exact"/>
        </w:trPr>
        <w:tc>
          <w:tcPr>
            <w:tcW w:w="6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оказник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КЕКВ</w:t>
              <w:br/>
              <w:t>та/або</w:t>
              <w:br/>
              <w:t>КК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атверджено на звітний рік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uk-UA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uk-UA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uk-UA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идатки та надання кредитів -  усьо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4 213 638,00</w:t>
            </w:r>
          </w:p>
        </w:tc>
      </w:tr>
      <w:tr>
        <w:trPr>
          <w:trHeight w:val="42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у тому числі:</w:t>
              <w:br/>
              <w:t>Поточні видат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4 213 638,00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21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11 994 438,00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Оплата прац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1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9 778 356,00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робітна пла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9 778 356,00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Грошове  забезпечення військовослужбовці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Нарахування на оплату прац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1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 216 082,00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2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Продукти харчуванн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2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60 000,00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Оплата послуг (крім комунальних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2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10 000,00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Видатки на відрядженн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2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2 400,00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 579 200,00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плата теплопостачанн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 347 000,00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плата водопостачання  та водовідведенн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2 200,00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плата електроенергі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7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0 000,00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плата природного газ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7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плата інших енергоносії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плата енергосервіс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7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2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3 900,00</w:t>
            </w:r>
          </w:p>
        </w:tc>
      </w:tr>
      <w:tr>
        <w:trPr>
          <w:trHeight w:val="42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Дослідження і розробки, окремі заходи розвитку по реалізації державних   (регіональних) програ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8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кремі заходи по реалізації державних (регіональних) програм, не віднесені  до заходів розвитк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3 900,00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Обслуговування боргових зобов’язан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24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4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4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Поточні трансфер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26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6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6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6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Соціальне забезпеченн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27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Виплата пенсій і допомог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7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Стипенді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7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Інші виплати населенн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7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Інші поточні видат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28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Капітальні видат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Придбання основного капітал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31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1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Капітальне будівництво (придбанн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1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пітальне  будівництво (придбання) інших об’єкті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Капітальний ремон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1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3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апітальний ремонт інших об’єкті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3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Реконструкція  та  реставраці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1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Реконструкція та реставрація  інших об’єкті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Реставрація пам’яток культури, історії та архітектур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4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1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Придбання землі  та нематеріальних активі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1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Капітальні трансфер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32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2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2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2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Капітальні трансферти населенн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2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нутрішнє кредитуванн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1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Надання внутрішніх кредиті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41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адання кредитів органам державного управління інших  рівні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1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адання кредитів підприємствам, установам, організаці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1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адання інших внутрішніх кредиті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1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овнішнє кредитуванн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2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Надання зовнішніх кредиті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42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Інші видат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ерозподілені видат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9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9</Words>
  <Characters>1157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2:00Z</dcterms:created>
  <dc:creator>User</dc:creator>
  <dc:description/>
  <dc:language>en-US</dc:language>
  <cp:lastModifiedBy>User</cp:lastModifiedBy>
  <dcterms:modified xsi:type="dcterms:W3CDTF">2019-01-15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