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 О З К Л А 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роботи гуртків в Ірпінській ЗШ І-ІІІ ступенів №13</w:t>
      </w:r>
    </w:p>
    <w:p>
      <w:pPr>
        <w:pStyle w:val="Normal"/>
        <w:tabs>
          <w:tab w:val="clear" w:pos="708"/>
          <w:tab w:val="center" w:pos="7426" w:leader="none"/>
          <w:tab w:val="left" w:pos="10365" w:leader="none"/>
        </w:tabs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>на Ісеместр  2019-2020 навчального року</w:t>
      </w:r>
    </w:p>
    <w:tbl>
      <w:tblPr>
        <w:tblW w:w="1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54"/>
        <w:gridCol w:w="2667"/>
        <w:gridCol w:w="3327"/>
        <w:gridCol w:w="3163"/>
      </w:tblGrid>
      <w:tr>
        <w:trPr>
          <w:trHeight w:val="237" w:hRule="atLeast"/>
        </w:trPr>
        <w:tc>
          <w:tcPr>
            <w:tcW w:w="152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8"/>
            </w:tblGrid>
            <w:tr>
              <w:trPr/>
              <w:tc>
                <w:tcPr>
                  <w:tcW w:w="148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48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9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НЕДІЛОК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lang w:val="uk-UA"/>
              </w:rPr>
              <w:t>«Хвиля танцю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-9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3.30-16.2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 І.Д.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хореографії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каль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грамування </w:t>
            </w:r>
            <w:r>
              <w:rPr>
                <w:rFonts w:cs="Times New Roman" w:ascii="Times New Roman" w:hAnsi="Times New Roman"/>
                <w:lang w:val="en-US"/>
              </w:rPr>
              <w:t>Arduino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8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-11 к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4.00– 14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7.0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ецька А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габаєва А.Д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муз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нформатики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сероплеті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«Намистинка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.10 – 15.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нір О.М.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 ЦТДЮ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но-літератур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ідне слово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-гі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5-14.2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 І.Л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 ЦТДЮ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укопашний бі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Основи програмуванн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 середовищі </w:t>
            </w:r>
            <w:r>
              <w:rPr>
                <w:rFonts w:cs="Times New Roman" w:ascii="Times New Roman" w:hAnsi="Times New Roman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Квілінг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утбол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Тхеквондо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і танці</w:t>
            </w:r>
            <w:r>
              <w:rPr>
                <w:rFonts w:cs="Times New Roman" w:ascii="Times New Roman" w:hAnsi="Times New Roman"/>
                <w:lang w:val="en-US"/>
              </w:rPr>
              <w:t>New Life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отехніка                         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10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-5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4 к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30-1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55-16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45-18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30-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-2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5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одна А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ієнко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х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рний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ишко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нштейн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І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НВО «Осві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НВО «Осві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сторії</w:t>
            </w:r>
          </w:p>
        </w:tc>
      </w:tr>
      <w:tr>
        <w:trPr/>
        <w:tc>
          <w:tcPr>
            <w:tcW w:w="15293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І В Т О Р О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иля танцю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-9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3.30-16.2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 І.Д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хореографії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окальний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-8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– 14.4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ецька А.М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музики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укоділля «Сувенір»   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-15.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нір О.М.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ЦТДЮ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кетбол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і танці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отехні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Академія Ірпі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к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тріотичний «Соколи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5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5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8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7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-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30-16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има К. «Денс Майс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алиг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дюк В.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мошенко 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 Е Р Е Д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tbl>
            <w:tblPr>
              <w:tblW w:w="15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4"/>
              <w:gridCol w:w="3014"/>
              <w:gridCol w:w="3014"/>
              <w:gridCol w:w="3014"/>
            </w:tblGrid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«Хвиля танц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етральний «ЛюдиХ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«Лідерство-запорука успіху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роектування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Творче моделюванн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Програмування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rduin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 xml:space="preserve">Мовно-літературний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«Рідне слово»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1-9 к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9-10 к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10-11 к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7-8 к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6-8к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k-UA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5-11 к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-3кл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3.30-16.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.30-18.0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5.00-15.4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.00-16.4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.00-16.4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6.00-17.05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2.05-14.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оболь І.Д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Соболь І.Д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Шпильковська О.О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Мамалига О.М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озак І.Ф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Агабаєва А.Д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Литвиненко І.Л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ерівник гуртка хореографії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ерівник гуртка хореографії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учитель громадянської освіт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учитель інформати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учитель історії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учитель інформати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керівник гуртка ЦТДЮ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опашний бій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10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30-19.4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Загородна А.А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тальна арифметика Ліб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хеквон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і тан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отехн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ркова студ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уризм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7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7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6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10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-2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6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0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6.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Шапошник-Домінська 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Опришко О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Беренштейн О.(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Козак І.Ф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нна та Ів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сипенко В.І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ренер ДЮ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учитель істор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ЦТДЮ</w:t>
            </w:r>
          </w:p>
        </w:tc>
      </w:tr>
      <w:tr>
        <w:trPr/>
        <w:tc>
          <w:tcPr>
            <w:tcW w:w="15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 Е Т В Е Р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«Хвиля танц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ка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-9 кл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1-7кл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30-16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4.4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 І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ецька А.М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ерівник гуртка хореограф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музики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ко-краєзнавч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Минуле нашого наро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ектуванн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ворче моделю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9-10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8-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7-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6-8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uk-UA"/>
              </w:rPr>
              <w:t>8-11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35-1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35-1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0-16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ів В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аченко І.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алиг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І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юк М.І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стор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стор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стор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української мови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сероплетіння «Намистинка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7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3.10 – 15.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нір О.М.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ЦТДЮ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і танц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снови програм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середовищі Pascal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ске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ю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отехн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Академія Ірпі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кро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5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9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7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55-16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-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30-16.3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има К. «Денс Майст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сієнко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ітін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кова О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зак І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едюк В.І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е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НВО «Осві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стор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</w:tc>
      </w:tr>
      <w:tr>
        <w:trPr/>
        <w:tc>
          <w:tcPr>
            <w:tcW w:w="1529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`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Я Т Н И Ц 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окальний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-7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– 14.4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убовецька А.М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музики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Хвиля танц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Театральний «Люди 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«Лідерство-запорука успіх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вілінг 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9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-10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-11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3.30-16.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3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5-18.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боль І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оболь І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пильковська О.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уха Н.В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хореограф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хореограф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громадянської осві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гуртка НВО «Освіта»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но-літератур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Рідне слово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-9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2.05-15.3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 І.Л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 ЦТДЮ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сероплеті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«Намистинка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-7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3.10-14.25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Жовнір О.М.</w:t>
              <w:tab/>
            </w:r>
          </w:p>
        </w:tc>
        <w:tc>
          <w:tcPr>
            <w:tcW w:w="316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гуртка ЦТДЮ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копашний бій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10 кл.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30-20.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ородна А.А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хеквон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ототехні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иркова студ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9 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-11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4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6 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0-2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30-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0-15.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00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ишко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орний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малига О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на та Іван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 ДЮС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итель і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</w:t>
            </w:r>
          </w:p>
        </w:tc>
      </w:tr>
      <w:tr>
        <w:trPr/>
        <w:tc>
          <w:tcPr>
            <w:tcW w:w="152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 У Б О Т 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утбол Академія Ірпінь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0.00-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нери</w:t>
            </w:r>
          </w:p>
        </w:tc>
      </w:tr>
    </w:tbl>
    <w:p>
      <w:pPr>
        <w:pStyle w:val="Normal"/>
        <w:tabs>
          <w:tab w:val="clear" w:pos="708"/>
          <w:tab w:val="left" w:pos="13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7:00Z</dcterms:created>
  <dc:creator>Inna</dc:creator>
  <dc:description/>
  <dc:language>en-US</dc:language>
  <cp:lastModifiedBy>KMP</cp:lastModifiedBy>
  <cp:lastPrinted>2017-01-27T09:49:00Z</cp:lastPrinted>
  <dcterms:modified xsi:type="dcterms:W3CDTF">2019-09-26T13:01:00Z</dcterms:modified>
  <cp:revision>14</cp:revision>
  <dc:subject/>
  <dc:title/>
</cp:coreProperties>
</file>