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190"/>
        <w:tblW w:w="1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313"/>
        <w:gridCol w:w="1350"/>
        <w:gridCol w:w="1329"/>
        <w:gridCol w:w="1336"/>
        <w:gridCol w:w="1370"/>
        <w:gridCol w:w="1281"/>
        <w:gridCol w:w="1282"/>
        <w:gridCol w:w="1213"/>
        <w:gridCol w:w="1338"/>
        <w:gridCol w:w="1314"/>
        <w:gridCol w:w="1404"/>
        <w:gridCol w:w="1398"/>
        <w:gridCol w:w="1511"/>
      </w:tblGrid>
      <w:tr>
        <w:trPr>
          <w:trHeight w:val="853" w:hRule="atLeast"/>
        </w:trPr>
        <w:tc>
          <w:tcPr>
            <w:tcW w:w="4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нь</w:t>
            </w:r>
          </w:p>
        </w:tc>
        <w:tc>
          <w:tcPr>
            <w:tcW w:w="3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ро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Б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Г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Е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Є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Б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В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Г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59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ab/>
              <w:t>6-Д</w:t>
            </w:r>
          </w:p>
        </w:tc>
      </w:tr>
      <w:tr>
        <w:trPr>
          <w:trHeight w:val="1677" w:hRule="atLeast"/>
        </w:trPr>
        <w:tc>
          <w:tcPr>
            <w:tcW w:w="4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НЕДІЛОК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ЕДІЛОК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врика/Укр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врика/Укр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ав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браз. мис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уз. мист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браз. мист..</w:t>
            </w:r>
          </w:p>
        </w:tc>
      </w:tr>
      <w:tr>
        <w:trPr>
          <w:trHeight w:val="1471" w:hRule="atLeast"/>
        </w:trPr>
        <w:tc>
          <w:tcPr>
            <w:tcW w:w="4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ВІВТОРОК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іжна лі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у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іжна літ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раз. м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ст.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и з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уд.нав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врика/укр.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вої фіз. ві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врика/укр.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. зд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63" w:hRule="atLeast"/>
        </w:trPr>
        <w:tc>
          <w:tcPr>
            <w:tcW w:w="4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ед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ЕРЕД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одозна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вр./укр.лі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.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у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.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з. мис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браз. мис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уз. мист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св. іст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іологі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558" w:hRule="atLeast"/>
        </w:trPr>
        <w:tc>
          <w:tcPr>
            <w:tcW w:w="4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рдозн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стецт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удове нав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удове нав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ра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. зд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сторія У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вої фіз. ві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вч. разом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графі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з. м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. зд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іологі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Інформатик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</w:tr>
      <w:tr>
        <w:trPr>
          <w:trHeight w:val="1447" w:hRule="atLeast"/>
        </w:trPr>
        <w:tc>
          <w:tcPr>
            <w:tcW w:w="4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’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ятниц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'ЯТНИЦЯ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а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Навч. раз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и з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Природоз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сн.зд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браз. мист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літ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уд. нав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уд.нав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истец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Техн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руб. лі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Географ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браз. м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куль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Англ. 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Основ. здор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Укр.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І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Фіз. куль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8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63cd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63c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63cd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63cd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60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6F5BF-F1EA-43AE-88B8-3DAFDB728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  <Pages>1</Pages>
  <Words>639</Words>
  <Characters>3647</Characters>
  <CharactersWithSpaces>4278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9:00Z</dcterms:created>
  <dc:creator>sphinx</dc:creator>
  <dc:description/>
  <dc:language>en-US</dc:language>
  <cp:lastModifiedBy>User</cp:lastModifiedBy>
  <cp:lastPrinted>2016-09-06T09:09:00Z</cp:lastPrinted>
  <dcterms:modified xsi:type="dcterms:W3CDTF">2021-10-26T09:0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