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0" w:tblpY="690"/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"/>
        <w:gridCol w:w="919"/>
        <w:gridCol w:w="2214"/>
        <w:gridCol w:w="1807"/>
        <w:gridCol w:w="1115"/>
        <w:gridCol w:w="518"/>
        <w:gridCol w:w="1527"/>
      </w:tblGrid>
      <w:tr>
        <w:trPr>
          <w:trHeight w:val="375" w:hRule="atLeas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ішення зборів про збір коштів: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18</w:t>
            </w:r>
          </w:p>
        </w:tc>
      </w:tr>
      <w:tr>
        <w:trPr>
          <w:trHeight w:val="375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з минулого семестру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77 грн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553 грн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ом стало </w:t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930 грн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854 грн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дивідуальна участь дітей у конкурсах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"Колосок" та ін.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9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на свята та солодкий стіл (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езня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ній дзвоник та ін. 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19,75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чальні посібники на друкованій основі "Інтелект Україн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980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скурсії індивідуальні (проїзд, квитки та ін. 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52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дивідуальний перегляд кінофільму в школі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4"/>
                <w:szCs w:val="24"/>
                <w:lang w:eastAsia="ru-RU"/>
              </w:rPr>
              <w:t>Навчальні посібники на друкованій основі з англ.мов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60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оденники для 2 класу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526,75</w:t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стаканчиків, паперу та ін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1,84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випускника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фонд школ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06,84</w:t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833,6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6,16 грн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а батьківського комітету 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/>
      <w:r>
        <w:rPr>
          <w:rFonts w:ascii="Times New Roman" w:hAnsi="Times New Roman"/>
          <w:b/>
          <w:sz w:val="24"/>
          <w:szCs w:val="24"/>
          <w:lang w:val="uk-UA"/>
        </w:rPr>
        <w:t>Інформація про використання батьківських коштів у 2018 році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нформація про використання батьківських коштів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(за 2018 навчальний рік (станом на 01.06.2018 р.))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ascii="Times New Roman" w:hAnsi="Times New Roman"/>
          <w:sz w:val="24"/>
          <w:szCs w:val="24"/>
          <w:lang w:val="uk-UA"/>
        </w:rPr>
        <w:t>Клас 1-Б                   Кількість учнів 23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</w:t>
      </w:r>
      <w:r>
        <w:rPr>
          <w:rFonts w:ascii="Times New Roman" w:hAnsi="Times New Roman"/>
          <w:sz w:val="24"/>
          <w:szCs w:val="24"/>
          <w:lang w:val="uk-UA"/>
        </w:rPr>
        <w:t>Рішення зборів про збір коштів:                    Протокол №_</w:t>
      </w:r>
      <w:r>
        <w:rPr>
          <w:rFonts w:ascii="Times New Roman" w:hAnsi="Times New Roman"/>
          <w:sz w:val="24"/>
          <w:szCs w:val="24"/>
          <w:u w:val="single"/>
          <w:lang w:val="uk-UA"/>
        </w:rPr>
        <w:t>2</w:t>
      </w:r>
      <w:r>
        <w:rPr>
          <w:rFonts w:ascii="Times New Roman" w:hAnsi="Times New Roman"/>
          <w:sz w:val="24"/>
          <w:szCs w:val="24"/>
          <w:lang w:val="uk-UA"/>
        </w:rPr>
        <w:t>_ від _</w:t>
      </w:r>
      <w:r>
        <w:rPr>
          <w:rFonts w:ascii="Times New Roman" w:hAnsi="Times New Roman"/>
          <w:sz w:val="24"/>
          <w:szCs w:val="24"/>
          <w:u w:val="single"/>
          <w:lang w:val="uk-UA"/>
        </w:rPr>
        <w:t>14.09.2017</w:t>
      </w:r>
      <w:r>
        <w:rPr>
          <w:rFonts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лишок коштів на початок року – 8 244 грн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Надійшло кошів – 16 820 грн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итрачено - 20 190 грн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На потреби учнів</w:t>
      </w:r>
    </w:p>
    <w:tbl>
      <w:tblPr>
        <w:tblW w:w="860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8"/>
        <w:gridCol w:w="6430"/>
        <w:gridCol w:w="1277"/>
      </w:tblGrid>
      <w:tr>
        <w:trPr>
          <w:trHeight w:val="3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дбання навчальних посібників "Інтелект України"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лют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равен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ісяць) 2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шт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грн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3 міс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арунки дітям на Новий рік (чашки іменні) та паке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8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арунки до 8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резня 7 шт./47 гр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трати на організацію свята Нового року (фрукт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ідготовка до свята Останнього дзвоника (капкейки, сік, еклери для діт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витрачено на потреби класу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 15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На потреби клас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tbl>
      <w:tblPr>
        <w:tblW w:w="86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6"/>
        <w:gridCol w:w="6378"/>
        <w:gridCol w:w="1276"/>
      </w:tblGrid>
      <w:tr>
        <w:trPr>
          <w:trHeight w:val="3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крашання класу на Новий рік (гірлянда, серпантин на ялинку, дощик, трафарет на вікна, сніг штучний, годин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трати на організацію свята «Будь здоро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Благодійний фонд шко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вітання ветеран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 витрачено на потреби кла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 035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487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Виконавець                                                                      А.М. Сорочу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Голова батьківського комітету                                    В.С.Люб’янічен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Класний керівник                                                           К.М. Біля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  <w:r>
        <w:br w:type="page"/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119"/>
        <w:gridCol w:w="2652"/>
        <w:gridCol w:w="2332"/>
        <w:gridCol w:w="329"/>
        <w:gridCol w:w="591"/>
        <w:gridCol w:w="1645"/>
      </w:tblGrid>
      <w:tr>
        <w:trPr>
          <w:trHeight w:val="37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В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2018</w:t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29.12.2017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576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351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81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ічки  випускникам 11 клас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нізація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а Прощавай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-й клас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дипломи ,кульки гелеві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ірлянди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іч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4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( свят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вай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-й клас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  (фруктовий день і фітодень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чальні посібники "Інтелект України" (березень-травень) 30 ш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50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чальні посібники з англійської мови для 2 класу 28 ш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48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153</w:t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лампочо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ня класу-весна (папір-рамка-клей-ватні дис.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чки-откр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"Для вас батьки"+кріплення(роздягальн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ня класу+ акт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вої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 до свя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7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 на потреби школи за ІІ семест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 до 9 трав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70</w:t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81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41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бко Т. В.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я Л.А.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84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976"/>
        <w:gridCol w:w="1989"/>
        <w:gridCol w:w="1920"/>
        <w:gridCol w:w="336"/>
        <w:gridCol w:w="519"/>
        <w:gridCol w:w="1615"/>
      </w:tblGrid>
      <w:tr>
        <w:trPr>
          <w:trHeight w:val="37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Г</w:t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18</w:t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8,5 грн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46 грн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клітинка та коса лінія) та обкладинк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ір А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аткові друковані зошити на літні канікул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та книжки з англійської мов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"Новий рік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ерові рушнич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здоров'я (яблук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11 класі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16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 кімнат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тка для підлог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ник та сово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дро та швабра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іс для шкафч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ій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40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 2 піврічч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свята 8 Березн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3</w:t>
            </w:r>
          </w:p>
        </w:tc>
      </w:tr>
      <w:tr>
        <w:trPr>
          <w:trHeight w:val="37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68</w:t>
            </w:r>
          </w:p>
        </w:tc>
      </w:tr>
      <w:tr>
        <w:trPr>
          <w:trHeight w:val="37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46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96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льковська О.О.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. В. Шпінь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113"/>
        <w:gridCol w:w="960"/>
        <w:gridCol w:w="2602"/>
        <w:gridCol w:w="1851"/>
        <w:gridCol w:w="337"/>
        <w:gridCol w:w="519"/>
        <w:gridCol w:w="725"/>
        <w:gridCol w:w="800"/>
      </w:tblGrid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Д</w:t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18</w:t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2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учням на дні народженн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учнів та вчителів  (8 Березня 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нь захисника Україн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ня свята Face -Буквар  солодкий стіл , привітанн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ій дзвінок (подарунки 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учнів 11 класів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ашання класної кімна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для прин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ідке мило, господарчі товар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целярські товари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за II семест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23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а В.М.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.комітету Пономаренко Л .О.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937"/>
        <w:gridCol w:w="2324"/>
        <w:gridCol w:w="2043"/>
        <w:gridCol w:w="328"/>
        <w:gridCol w:w="517"/>
        <w:gridCol w:w="801"/>
        <w:gridCol w:w="664"/>
      </w:tblGrid>
      <w:tr>
        <w:trPr>
          <w:trHeight w:val="31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Е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18</w:t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ня заборгованості за І семестр 1476 грн</w:t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4 грн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чук Н. Я.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уш С. А.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2"/>
        <w:gridCol w:w="1224"/>
        <w:gridCol w:w="2827"/>
        <w:gridCol w:w="1877"/>
        <w:gridCol w:w="474"/>
        <w:gridCol w:w="1237"/>
        <w:gridCol w:w="1371"/>
      </w:tblGrid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18</w:t>
            </w:r>
          </w:p>
        </w:tc>
      </w:tr>
      <w:tr>
        <w:trPr>
          <w:trHeight w:val="315" w:hRule="exac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8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8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навчання за проектом "Інтелект України"(за 3 місяці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4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Щоденники на 3-ій клас - 29 шт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ечки для стільців у клас - 30 шт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о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я 8-го Берез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м морячка - 30 компл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27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50</w:t>
            </w:r>
          </w:p>
        </w:tc>
      </w:tr>
      <w:tr>
        <w:trPr>
          <w:trHeight w:val="315" w:hRule="exac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 для фарбування стільц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к малярний -2 шт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,56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56</w:t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яка за організацію придбання проект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exac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Залишок 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,00 грн</w:t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ний керівник:                                               </w:t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61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.В. Левченко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а батьківського комітету                         </w:t>
            </w:r>
          </w:p>
        </w:tc>
        <w:tc>
          <w:tcPr>
            <w:tcW w:w="1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.Ю.Дудник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начей:</w:t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61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.П. Горищук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"/>
        <w:gridCol w:w="1023"/>
        <w:gridCol w:w="2425"/>
        <w:gridCol w:w="2131"/>
        <w:gridCol w:w="329"/>
        <w:gridCol w:w="540"/>
        <w:gridCol w:w="1653"/>
      </w:tblGrid>
      <w:tr>
        <w:trPr>
          <w:trHeight w:val="315" w:hRule="atLeas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23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99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і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з англійської мови для 3 клас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55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науково-педагогічного проекту "Інтелект Україн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275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944</w:t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 ІІ семест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(друк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існий папі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тові товари (рушники, стаканчики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32</w:t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до 8 Берез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матері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(Останній дзвінок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21</w:t>
            </w:r>
          </w:p>
        </w:tc>
      </w:tr>
      <w:tr>
        <w:trPr>
          <w:trHeight w:val="315" w:hRule="exact"/>
        </w:trPr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99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43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харченко О. А.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аміна  І. П.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1210"/>
        <w:gridCol w:w="283"/>
        <w:gridCol w:w="1454"/>
        <w:gridCol w:w="1632"/>
        <w:gridCol w:w="1883"/>
        <w:gridCol w:w="2035"/>
        <w:gridCol w:w="59"/>
        <w:gridCol w:w="237"/>
        <w:gridCol w:w="701"/>
      </w:tblGrid>
      <w:tr>
        <w:trPr>
          <w:trHeight w:val="630" w:hRule="atLeast"/>
        </w:trPr>
        <w:tc>
          <w:tcPr>
            <w:tcW w:w="993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В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9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2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15.02.2018</w:t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3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17.05.2018</w:t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50 грн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на 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2грн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73грн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на              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18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рчі товари(мило,туалетний папір,мусорні пакети…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на дні народження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на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 дівчаткам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вчителів до дня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кування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ього дзвоника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и: яблука і полуниця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7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31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аси для класу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для плінтусів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7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630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ний керівник   </w:t>
            </w:r>
          </w:p>
        </w:tc>
        <w:tc>
          <w:tcPr>
            <w:tcW w:w="35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ійник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т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івна</w:t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56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ченко Орислава Ярославівна</w:t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4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1499"/>
        <w:gridCol w:w="2000"/>
        <w:gridCol w:w="1660"/>
        <w:gridCol w:w="921"/>
        <w:gridCol w:w="620"/>
        <w:gridCol w:w="919"/>
        <w:gridCol w:w="919"/>
      </w:tblGrid>
      <w:tr>
        <w:trPr>
          <w:trHeight w:val="30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Г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19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0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2018р.</w:t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: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: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7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ільні ігр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і стаканч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ний папі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 одноразов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ілки одноразов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ці уч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 до класного Свята ввічливост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ля дівчаток до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дкий стіл учням до свят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нього дзвоник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ветеранів на 9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школи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кіль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куточок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вжува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іка Ураїн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бір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ас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лас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- карта Україн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ран (дошка до проектор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левий замок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илось: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8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: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іна Ю.М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 :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ійчук Н.М.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960"/>
        <w:gridCol w:w="2006"/>
        <w:gridCol w:w="2159"/>
        <w:gridCol w:w="1328"/>
        <w:gridCol w:w="520"/>
        <w:gridCol w:w="1719"/>
      </w:tblGrid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  №           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18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 №             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7</w:t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 890,30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 830,30</w:t>
            </w:r>
          </w:p>
        </w:tc>
        <w:tc>
          <w:tcPr>
            <w:tcW w:w="1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на Новий рі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приїзду гостей з м.Соледа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тер-клас  з розпису пряникі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,4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ідке мил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 дітям до свята "Мати-берегиня роду…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тки,стаканч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на друкованій основі за науково-педагогічним проектом "Інтелект України" (січень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ютий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ень, квітень, травень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 030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 626,30</w:t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ійний внесок  н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 школ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4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оботи за складання стін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на потреби класу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0,00  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нсорська допомог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інк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00,00  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 264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 890,30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60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вська Л. М.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а батьківського комітету         </w:t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О. В.</w:t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pPr w:vertAnchor="text" w:horzAnchor="margin" w:leftFromText="180" w:rightFromText="180" w:tblpX="0" w:tblpY="-10851"/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"/>
        <w:gridCol w:w="1532"/>
        <w:gridCol w:w="1533"/>
        <w:gridCol w:w="1852"/>
        <w:gridCol w:w="1663"/>
        <w:gridCol w:w="337"/>
        <w:gridCol w:w="521"/>
        <w:gridCol w:w="1351"/>
      </w:tblGrid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7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ІІ семестр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2.17р.</w:t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605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лишок на 01.01.2018р.           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723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ошити в клітинку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дкий стіл до родинного свя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тласні стрічки до родинного свя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сок на привітання витиранів ІІ світової війн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шити("Інтелект України"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405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289</w:t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сок на привітання витиранів ІІ світової війн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дійний внесок за ІІ семестр на потреби шко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4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34</w:t>
            </w:r>
          </w:p>
        </w:tc>
      </w:tr>
      <w:tr>
        <w:trPr>
          <w:trHeight w:val="315" w:hRule="exac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723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лишок на кінець семестру:</w:t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ний керівник:Петровська О.П.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а батьківського комітету: Волинець В.Ю.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/>
          <w:b/>
          <w:b/>
          <w:sz w:val="28"/>
          <w:szCs w:val="28"/>
          <w:lang w:val="uk-UA"/>
        </w:rPr>
      </w:pPr>
      <w:r>
        <w:rPr>
          <w:rFonts w:ascii="Cambria" w:hAnsi="Cambria"/>
          <w:lang w:val="uk-UA"/>
        </w:rPr>
        <w:t xml:space="preserve">                          </w:t>
      </w:r>
      <w:r>
        <w:rPr>
          <w:rFonts w:ascii="Cambria" w:hAnsi="Cambria"/>
          <w:b/>
          <w:lang w:val="uk-UA"/>
        </w:rPr>
        <w:t xml:space="preserve"> </w:t>
      </w:r>
      <w:r>
        <w:rPr>
          <w:rFonts w:ascii="Cambria" w:hAnsi="Cambria"/>
          <w:b/>
          <w:sz w:val="28"/>
          <w:szCs w:val="28"/>
          <w:lang w:val="uk-UA"/>
        </w:rPr>
        <w:t>Інформація про використання батьківських коштів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Клас   _ </w:t>
      </w:r>
      <w:r>
        <w:rPr>
          <w:rFonts w:ascii="Cambria" w:hAnsi="Cambria"/>
          <w:sz w:val="24"/>
          <w:szCs w:val="24"/>
          <w:u w:val="single"/>
          <w:lang w:val="uk-UA"/>
        </w:rPr>
        <w:t xml:space="preserve">3-В    </w:t>
      </w:r>
      <w:r>
        <w:rPr>
          <w:rFonts w:ascii="Cambria" w:hAnsi="Cambria"/>
          <w:sz w:val="24"/>
          <w:szCs w:val="24"/>
          <w:lang w:val="uk-UA"/>
        </w:rPr>
        <w:t xml:space="preserve">       кількість учнів  </w:t>
      </w:r>
      <w:r>
        <w:rPr>
          <w:rFonts w:ascii="Cambria" w:hAnsi="Cambria"/>
          <w:sz w:val="24"/>
          <w:szCs w:val="24"/>
          <w:u w:val="single"/>
          <w:lang w:val="uk-UA"/>
        </w:rPr>
        <w:t xml:space="preserve"> 29__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Рішення зборів про збір коштів :       Протокол № </w:t>
      </w:r>
      <w:r>
        <w:rPr>
          <w:rFonts w:ascii="Cambria" w:hAnsi="Cambria"/>
          <w:sz w:val="24"/>
          <w:szCs w:val="24"/>
          <w:u w:val="single"/>
          <w:lang w:val="uk-UA"/>
        </w:rPr>
        <w:t xml:space="preserve">        1__</w:t>
      </w:r>
      <w:r>
        <w:rPr>
          <w:rFonts w:ascii="Cambria" w:hAnsi="Cambria"/>
          <w:sz w:val="24"/>
          <w:szCs w:val="24"/>
          <w:lang w:val="uk-UA"/>
        </w:rPr>
        <w:t xml:space="preserve">    від  </w:t>
      </w:r>
      <w:r>
        <w:rPr>
          <w:rFonts w:ascii="Cambria" w:hAnsi="Cambria"/>
          <w:sz w:val="24"/>
          <w:szCs w:val="24"/>
          <w:u w:val="single"/>
          <w:lang w:val="uk-UA"/>
        </w:rPr>
        <w:t>__р.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Надійшло коштів :                                  </w:t>
      </w:r>
      <w:r>
        <w:rPr>
          <w:rFonts w:ascii="Cambria" w:hAnsi="Cambria"/>
          <w:sz w:val="24"/>
          <w:szCs w:val="24"/>
          <w:u w:val="single"/>
          <w:lang w:val="uk-UA"/>
        </w:rPr>
        <w:t xml:space="preserve">залишок коштів станом на 26.12 17р.  – </w:t>
      </w:r>
      <w:r>
        <w:rPr>
          <w:rFonts w:ascii="Cambria" w:hAnsi="Cambria"/>
          <w:b/>
          <w:sz w:val="24"/>
          <w:szCs w:val="24"/>
          <w:u w:val="single"/>
          <w:lang w:val="uk-UA"/>
        </w:rPr>
        <w:t>2951,80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Витрати:                                                  </w:t>
      </w:r>
      <w:r>
        <w:rPr>
          <w:rFonts w:ascii="Cambria" w:hAnsi="Cambria"/>
          <w:b/>
          <w:sz w:val="24"/>
          <w:szCs w:val="24"/>
          <w:lang w:val="uk-UA"/>
        </w:rPr>
        <w:t xml:space="preserve">  </w:t>
      </w:r>
      <w:r>
        <w:rPr>
          <w:rFonts w:ascii="Cambria" w:hAnsi="Cambria"/>
          <w:b/>
          <w:sz w:val="24"/>
          <w:szCs w:val="24"/>
          <w:u w:val="single"/>
          <w:lang w:val="uk-UA"/>
        </w:rPr>
        <w:t>_2951.80_</w:t>
      </w:r>
    </w:p>
    <w:p>
      <w:pPr>
        <w:pStyle w:val="Normal"/>
        <w:spacing w:before="0" w:after="120"/>
        <w:rPr>
          <w:rFonts w:ascii="Cambria" w:hAnsi="Cambria"/>
          <w:b/>
          <w:b/>
          <w:lang w:val="uk-UA"/>
        </w:rPr>
      </w:pPr>
      <w:r>
        <w:rPr>
          <w:rFonts w:ascii="Cambria" w:hAnsi="Cambria"/>
          <w:b/>
          <w:lang w:val="uk-UA"/>
        </w:rPr>
        <w:t>На потреби учнів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7094"/>
        <w:gridCol w:w="166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№ </w:t>
            </w:r>
            <w:r>
              <w:rPr>
                <w:rFonts w:ascii="Cambria" w:hAnsi="Cambria"/>
                <w:lang w:val="uk-UA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ab/>
              <w:t xml:space="preserve">                       НАЗ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 </w:t>
            </w:r>
            <w:r>
              <w:rPr>
                <w:rFonts w:ascii="Cambria" w:hAnsi="Cambria"/>
                <w:lang w:val="uk-UA"/>
              </w:rPr>
              <w:t>Сума (грн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Подарунки для дівчат до дня 8 Берез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</w:t>
            </w:r>
            <w:r>
              <w:rPr>
                <w:rFonts w:ascii="Cambria" w:hAnsi="Cambria"/>
                <w:b/>
                <w:lang w:val="uk-UA"/>
              </w:rPr>
              <w:t>960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Солодкий стіл дітям до дня 8 Берез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</w:t>
            </w:r>
            <w:r>
              <w:rPr>
                <w:rFonts w:ascii="Cambria" w:hAnsi="Cambria"/>
                <w:b/>
                <w:lang w:val="uk-UA"/>
              </w:rPr>
              <w:t>546.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ксерокопі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</w:t>
            </w:r>
            <w:r>
              <w:rPr>
                <w:rFonts w:ascii="Cambria" w:hAnsi="Cambria"/>
                <w:b/>
                <w:lang w:val="uk-UA"/>
              </w:rPr>
              <w:t>133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Клейонка, серветки, одноразові стаканчики для ярма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</w:t>
            </w:r>
            <w:r>
              <w:rPr>
                <w:rFonts w:ascii="Cambria" w:hAnsi="Cambria"/>
                <w:b/>
                <w:lang w:val="uk-UA"/>
              </w:rPr>
              <w:t xml:space="preserve">177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Привітання ветерана за ініціативою бать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 </w:t>
            </w:r>
            <w:r>
              <w:rPr>
                <w:rFonts w:ascii="Cambria" w:hAnsi="Cambria"/>
                <w:b/>
                <w:lang w:val="uk-UA"/>
              </w:rPr>
              <w:t>169.7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Солодкий стіл дітям з приводу закінчення навчального рок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 </w:t>
            </w:r>
            <w:r>
              <w:rPr>
                <w:rFonts w:ascii="Cambria" w:hAnsi="Cambria"/>
                <w:b/>
                <w:lang w:val="uk-UA"/>
              </w:rPr>
              <w:t>513.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Всього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   </w:t>
            </w:r>
            <w:r>
              <w:rPr>
                <w:rFonts w:ascii="Cambria" w:hAnsi="Cambria"/>
                <w:b/>
                <w:lang w:val="uk-UA"/>
              </w:rPr>
              <w:t>2498.80</w:t>
            </w:r>
          </w:p>
        </w:tc>
      </w:tr>
    </w:tbl>
    <w:p>
      <w:pPr>
        <w:pStyle w:val="Normal"/>
        <w:rPr>
          <w:rFonts w:ascii="Cambria" w:hAnsi="Cambria"/>
          <w:lang w:val="uk-UA"/>
        </w:rPr>
      </w:pPr>
      <w:r>
        <w:rPr>
          <w:rFonts w:ascii="Cambria" w:hAnsi="Cambria"/>
          <w:lang w:val="uk-UA"/>
        </w:rPr>
      </w:r>
    </w:p>
    <w:p>
      <w:pPr>
        <w:pStyle w:val="Normal"/>
        <w:rPr>
          <w:rFonts w:ascii="Cambria" w:hAnsi="Cambria"/>
          <w:lang w:val="uk-UA"/>
        </w:rPr>
      </w:pPr>
      <w:r>
        <w:rPr>
          <w:rFonts w:ascii="Cambria" w:hAnsi="Cambria"/>
          <w:lang w:val="uk-UA"/>
        </w:rPr>
        <w:t>На потреби клас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087"/>
        <w:gridCol w:w="1667"/>
      </w:tblGrid>
      <w:tr>
        <w:trPr>
          <w:trHeight w:val="4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№</w:t>
            </w:r>
            <w:r>
              <w:rPr>
                <w:rFonts w:ascii="Cambria" w:hAnsi="Cambria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ab/>
              <w:t>НАЗ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Сума(грн.)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Рідке ми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</w:t>
            </w:r>
            <w:r>
              <w:rPr>
                <w:rFonts w:ascii="Cambria" w:hAnsi="Cambria"/>
                <w:b/>
                <w:lang w:val="uk-UA"/>
              </w:rPr>
              <w:t>73.0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 </w:t>
            </w:r>
            <w:r>
              <w:rPr>
                <w:rFonts w:ascii="Cambria" w:hAnsi="Cambria"/>
                <w:lang w:val="uk-UA"/>
              </w:rPr>
              <w:t xml:space="preserve">Азалія– 1ш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</w:t>
            </w:r>
            <w:r>
              <w:rPr>
                <w:rFonts w:ascii="Cambria" w:hAnsi="Cambria"/>
                <w:b/>
                <w:lang w:val="uk-UA"/>
              </w:rPr>
              <w:t>150.0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 xml:space="preserve"> </w:t>
            </w:r>
            <w:r>
              <w:rPr>
                <w:rFonts w:ascii="Cambria" w:hAnsi="Cambria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  <w:t>Фарба, щі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      </w:t>
            </w:r>
            <w:r>
              <w:rPr>
                <w:rFonts w:ascii="Cambria" w:hAnsi="Cambria"/>
                <w:b/>
                <w:lang w:val="uk-UA"/>
              </w:rPr>
              <w:t>230.0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lang w:val="uk-UA"/>
              </w:rPr>
            </w:pPr>
            <w:r>
              <w:rPr>
                <w:rFonts w:ascii="Cambria" w:hAnsi="Cambria"/>
                <w:b/>
                <w:lang w:val="uk-UA"/>
              </w:rPr>
              <w:t xml:space="preserve">Всьог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lang w:val="uk-UA"/>
              </w:rPr>
            </w:pPr>
            <w:r>
              <w:rPr>
                <w:rFonts w:ascii="Cambria" w:hAnsi="Cambria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Cambria" w:hAnsi="Cambria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ascii="Cambria" w:hAnsi="Cambria"/>
                <w:b/>
                <w:sz w:val="28"/>
                <w:szCs w:val="28"/>
                <w:lang w:val="uk-UA"/>
              </w:rPr>
              <w:t>453.0</w:t>
            </w:r>
          </w:p>
        </w:tc>
      </w:tr>
    </w:tbl>
    <w:p>
      <w:pPr>
        <w:pStyle w:val="Normal"/>
        <w:rPr>
          <w:rFonts w:ascii="Cambria" w:hAnsi="Cambria"/>
          <w:sz w:val="28"/>
          <w:szCs w:val="28"/>
          <w:lang w:val="uk-UA"/>
        </w:rPr>
      </w:pPr>
      <w:r>
        <w:rPr>
          <w:rFonts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  <w:lang w:val="uk-UA"/>
        </w:rPr>
      </w:pPr>
      <w:r>
        <w:rPr>
          <w:rFonts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/>
          <w:sz w:val="28"/>
          <w:szCs w:val="28"/>
          <w:u w:val="single"/>
          <w:lang w:val="uk-UA"/>
        </w:rPr>
      </w:pPr>
      <w:r>
        <w:rPr>
          <w:rFonts w:ascii="Cambria" w:hAnsi="Cambria"/>
          <w:b/>
          <w:sz w:val="28"/>
          <w:szCs w:val="28"/>
          <w:lang w:val="uk-UA"/>
        </w:rPr>
        <w:t>Залишок  станом  на</w:t>
      </w:r>
      <w:r>
        <w:rPr>
          <w:rFonts w:ascii="Cambria" w:hAnsi="Cambria"/>
          <w:b/>
          <w:lang w:val="uk-UA"/>
        </w:rPr>
        <w:t xml:space="preserve">   31.05</w:t>
      </w:r>
      <w:r>
        <w:rPr>
          <w:rFonts w:ascii="Cambria" w:hAnsi="Cambria"/>
          <w:b/>
          <w:sz w:val="28"/>
          <w:szCs w:val="28"/>
          <w:lang w:val="uk-UA"/>
        </w:rPr>
        <w:t xml:space="preserve">  .2018р.                   </w:t>
      </w:r>
      <w:r>
        <w:rPr>
          <w:rFonts w:ascii="Cambria" w:hAnsi="Cambria"/>
          <w:b/>
          <w:sz w:val="28"/>
          <w:szCs w:val="28"/>
          <w:u w:val="single"/>
          <w:lang w:val="uk-UA"/>
        </w:rPr>
        <w:t>00 грн.00 коп.</w:t>
      </w:r>
    </w:p>
    <w:p>
      <w:pPr>
        <w:pStyle w:val="Normal"/>
        <w:spacing w:before="0" w:after="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Класний керівник  </w:t>
      </w:r>
      <w:r>
        <w:rPr>
          <w:rFonts w:ascii="Cambria" w:hAnsi="Cambria"/>
          <w:sz w:val="24"/>
          <w:szCs w:val="24"/>
          <w:u w:val="single"/>
          <w:lang w:val="uk-UA"/>
        </w:rPr>
        <w:t>Пархоменко Л.П.</w:t>
      </w:r>
    </w:p>
    <w:p>
      <w:pPr>
        <w:pStyle w:val="Normal"/>
        <w:spacing w:before="0" w:after="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Голова б/к  </w:t>
      </w:r>
      <w:r>
        <w:rPr>
          <w:rFonts w:ascii="Cambria" w:hAnsi="Cambria"/>
          <w:sz w:val="24"/>
          <w:szCs w:val="24"/>
          <w:u w:val="single"/>
          <w:lang w:val="uk-UA"/>
        </w:rPr>
        <w:t>Турчак Д.В.</w:t>
      </w:r>
    </w:p>
    <w:p>
      <w:pPr>
        <w:pStyle w:val="Normal"/>
        <w:spacing w:before="0" w:after="0"/>
        <w:rPr>
          <w:rFonts w:ascii="Cambria" w:hAnsi="Cambria"/>
          <w:sz w:val="24"/>
          <w:szCs w:val="24"/>
          <w:u w:val="single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Казначей      </w:t>
      </w:r>
      <w:r>
        <w:rPr>
          <w:rFonts w:ascii="Cambria" w:hAnsi="Cambria"/>
          <w:sz w:val="24"/>
          <w:szCs w:val="24"/>
          <w:u w:val="single"/>
          <w:lang w:val="uk-UA"/>
        </w:rPr>
        <w:t>Роєнко І.А.</w:t>
      </w:r>
    </w:p>
    <w:p>
      <w:pPr>
        <w:pStyle w:val="Normal"/>
        <w:spacing w:before="0" w:after="0"/>
        <w:rPr>
          <w:rFonts w:ascii="Cambria" w:hAnsi="Cambria"/>
          <w:sz w:val="24"/>
          <w:szCs w:val="24"/>
          <w:lang w:val="uk-UA"/>
        </w:rPr>
      </w:pPr>
      <w:r>
        <w:rPr>
          <w:rFonts w:ascii="Cambria" w:hAnsi="Cambria"/>
          <w:sz w:val="24"/>
          <w:szCs w:val="24"/>
          <w:lang w:val="uk-UA"/>
        </w:rPr>
        <w:t xml:space="preserve">Члени б/к     </w:t>
      </w:r>
      <w:r>
        <w:rPr>
          <w:rFonts w:ascii="Cambria" w:hAnsi="Cambria"/>
          <w:sz w:val="24"/>
          <w:szCs w:val="24"/>
          <w:u w:val="single"/>
          <w:lang w:val="uk-UA"/>
        </w:rPr>
        <w:t>Яцентюк О.В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нформація про використання батьківських коштів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>3-Г класу Ірпінської ЗШ І-ІІІ ст.№13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еріод звітності:  </w:t>
      </w:r>
      <w:r>
        <w:rPr>
          <w:rFonts w:ascii="Times New Roman" w:hAnsi="Times New Roman"/>
          <w:sz w:val="24"/>
          <w:szCs w:val="24"/>
          <w:lang w:val="uk-UA"/>
        </w:rPr>
        <w:t>з січня 2018 р. по червень 2018р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Кількість учнів:</w:t>
      </w:r>
      <w:r>
        <w:rPr>
          <w:rFonts w:ascii="Times New Roman" w:hAnsi="Times New Roman"/>
          <w:sz w:val="24"/>
          <w:szCs w:val="24"/>
          <w:lang w:val="uk-UA"/>
        </w:rPr>
        <w:t xml:space="preserve">  29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Рішення зборів про збір коштів: Протокол №3 від 16 лютого 2018р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дійшло коштів від батьків:</w:t>
      </w:r>
      <w:r>
        <w:rPr>
          <w:rFonts w:ascii="Times New Roman" w:hAnsi="Times New Roman"/>
          <w:sz w:val="24"/>
          <w:szCs w:val="24"/>
          <w:lang w:val="uk-UA"/>
        </w:rPr>
        <w:t xml:space="preserve">   1000,00  грн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лишок на 01.01. 2018р.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uk-UA"/>
        </w:rPr>
        <w:t>:</w:t>
      </w:r>
      <w:r>
        <w:rPr>
          <w:rFonts w:ascii="Times New Roman" w:hAnsi="Times New Roman"/>
          <w:sz w:val="24"/>
          <w:szCs w:val="24"/>
          <w:lang w:val="uk-UA"/>
        </w:rPr>
        <w:t xml:space="preserve">   20,00  грн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Витрачено:</w:t>
      </w:r>
      <w:r>
        <w:rPr>
          <w:rFonts w:ascii="Times New Roman" w:hAnsi="Times New Roman"/>
          <w:sz w:val="24"/>
          <w:szCs w:val="24"/>
          <w:lang w:val="uk-UA"/>
        </w:rPr>
        <w:t xml:space="preserve"> 1020,00  грн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лишок:</w:t>
      </w:r>
      <w:r>
        <w:rPr>
          <w:rFonts w:ascii="Times New Roman" w:hAnsi="Times New Roman"/>
          <w:sz w:val="24"/>
          <w:szCs w:val="24"/>
          <w:lang w:val="uk-UA"/>
        </w:rPr>
        <w:t xml:space="preserve">  0,00  гр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094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тання на 8 Березня дівча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несок на вітання ветеранів ІІ світової вій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ріали на ремонт класної кімнати (фарба, лак, миючі засоби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трати на ремонт (фарбування) коридору шко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Голова батьківського комітету:</w:t>
      </w:r>
      <w:r>
        <w:rPr>
          <w:rFonts w:ascii="Times New Roman" w:hAnsi="Times New Roman"/>
          <w:sz w:val="24"/>
          <w:szCs w:val="24"/>
          <w:lang w:val="uk-UA"/>
        </w:rPr>
        <w:t xml:space="preserve">  Бондаренко І.Г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Казначей : </w:t>
      </w:r>
      <w:r>
        <w:rPr>
          <w:rFonts w:ascii="Times New Roman" w:hAnsi="Times New Roman"/>
          <w:sz w:val="24"/>
          <w:szCs w:val="24"/>
          <w:lang w:val="uk-UA"/>
        </w:rPr>
        <w:t>Мінзелевська Т.О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Класний керівник: </w:t>
      </w:r>
      <w:r>
        <w:rPr>
          <w:rFonts w:ascii="Times New Roman" w:hAnsi="Times New Roman"/>
          <w:sz w:val="24"/>
          <w:szCs w:val="24"/>
          <w:lang w:val="uk-UA"/>
        </w:rPr>
        <w:t>Тарган К.К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60"/>
        <w:gridCol w:w="2297"/>
        <w:gridCol w:w="2017"/>
        <w:gridCol w:w="336"/>
        <w:gridCol w:w="519"/>
        <w:gridCol w:w="1704"/>
      </w:tblGrid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-Д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8</w:t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88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63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7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кування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ня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. Валенти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8 Березн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Останнього дзвон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33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книжки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ропапі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ь в акції "Подаруй бібліотеці книжку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43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учителя-ветера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 з Днем Перемог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у фонд школ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7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73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енко В. В.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ненко Д. Л.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60"/>
        <w:gridCol w:w="2193"/>
        <w:gridCol w:w="1929"/>
        <w:gridCol w:w="336"/>
        <w:gridCol w:w="519"/>
        <w:gridCol w:w="1628"/>
      </w:tblGrid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18</w:t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з 2017-2018</w:t>
            </w:r>
          </w:p>
        </w:tc>
        <w:tc>
          <w:tcPr>
            <w:tcW w:w="2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95,8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: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нд класу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5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нд школи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ошити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екскурсії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льбоми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045,8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04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целярі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,7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учнівські березень 2017н.р. - травень2018н.р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907,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івчатам на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льбом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0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свята "Прощавай, початкова школо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77,2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скурсії на хлібозаво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Куліничи"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67,55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867,76</w:t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рські потреб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 для учбового процес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 актов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ї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 (випуск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6,0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квестів для школярі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7,57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90,85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іціативи батьків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 за 2 семест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тання з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1,84</w:t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86,84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я про використання батьківських кошті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       4-Б                   Кількість учнів     - 3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ішення зборів про збір коштів:                             Протокол № 2      від  15. 12.20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дійшло коштів за  </w:t>
      </w:r>
      <w:r>
        <w:rPr>
          <w:rFonts w:ascii="Times New Roman" w:hAnsi="Times New Roman"/>
          <w:sz w:val="24"/>
          <w:szCs w:val="24"/>
          <w:lang w:val="uk-UA"/>
        </w:rPr>
        <w:t>ІІ</w:t>
      </w:r>
      <w:r>
        <w:rPr>
          <w:rFonts w:ascii="Times New Roman" w:hAnsi="Times New Roman"/>
          <w:sz w:val="24"/>
          <w:szCs w:val="24"/>
        </w:rPr>
        <w:t xml:space="preserve"> семестр                          454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лишок на початок </w:t>
      </w:r>
      <w:r>
        <w:rPr>
          <w:rFonts w:ascii="Times New Roman" w:hAnsi="Times New Roman"/>
          <w:sz w:val="24"/>
          <w:szCs w:val="24"/>
          <w:lang w:val="uk-UA"/>
        </w:rPr>
        <w:t>ІІ</w:t>
      </w:r>
      <w:r>
        <w:rPr>
          <w:rFonts w:ascii="Times New Roman" w:hAnsi="Times New Roman"/>
          <w:sz w:val="24"/>
          <w:szCs w:val="24"/>
        </w:rPr>
        <w:t xml:space="preserve"> семестр</w:t>
      </w:r>
      <w:r>
        <w:rPr>
          <w:rFonts w:ascii="Times New Roman" w:hAnsi="Times New Roman"/>
          <w:sz w:val="24"/>
          <w:szCs w:val="24"/>
          <w:lang w:val="uk-UA"/>
        </w:rPr>
        <w:t>у</w:t>
      </w:r>
      <w:r>
        <w:rPr>
          <w:rFonts w:ascii="Times New Roman" w:hAnsi="Times New Roman"/>
          <w:sz w:val="24"/>
          <w:szCs w:val="24"/>
        </w:rPr>
        <w:t xml:space="preserve">                       5566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ього                                                                      10111грн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потреби класу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5858"/>
        <w:gridCol w:w="13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нська плата+процесс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ео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апір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ітанн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1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 шк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р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кл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ар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треби учнів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895"/>
        <w:gridCol w:w="1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ки на випу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пуск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а на Д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ього витрачено                                                                    10071гр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ишок станом на 15.06. 2018                                           40 гр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ний керівник                                                               І.К. Омельченк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а батьківського комітету                                        І.А. Орнс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нформація про використання батьківських коштів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ascii="Times New Roman" w:hAnsi="Times New Roman"/>
          <w:sz w:val="24"/>
          <w:szCs w:val="24"/>
          <w:lang w:val="uk-UA"/>
        </w:rPr>
        <w:t>Клас  4-В                              Кількість учнів  33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ішення про збір коштів:        Протокол № 2   від  25.03.2018р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лишок з І семестру                </w:t>
      </w:r>
      <w:r>
        <w:rPr>
          <w:rFonts w:ascii="Times New Roman" w:hAnsi="Times New Roman"/>
          <w:b/>
          <w:sz w:val="24"/>
          <w:szCs w:val="24"/>
          <w:lang w:val="uk-UA"/>
        </w:rPr>
        <w:t>3294,99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Надійшло коштів                       </w:t>
      </w:r>
      <w:r>
        <w:rPr>
          <w:rFonts w:ascii="Times New Roman" w:hAnsi="Times New Roman"/>
          <w:b/>
          <w:sz w:val="24"/>
          <w:szCs w:val="24"/>
          <w:lang w:val="uk-UA"/>
        </w:rPr>
        <w:t>5492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сього                                        </w:t>
      </w:r>
      <w:r>
        <w:rPr>
          <w:rFonts w:ascii="Times New Roman" w:hAnsi="Times New Roman"/>
          <w:b/>
          <w:sz w:val="24"/>
          <w:szCs w:val="24"/>
          <w:lang w:val="uk-UA"/>
        </w:rPr>
        <w:t>8786,99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 потреби учнів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ascii="Times New Roman" w:hAnsi="Times New Roman"/>
          <w:sz w:val="24"/>
          <w:szCs w:val="24"/>
          <w:lang w:val="uk-UA"/>
        </w:rPr>
        <w:t>Побутові товари ( одноразовий посуд, паперові рушники та ін.)             172-23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2</w:t>
      </w:r>
      <w:r>
        <w:rPr>
          <w:rFonts w:ascii="Times New Roman" w:hAnsi="Times New Roman"/>
          <w:sz w:val="24"/>
          <w:szCs w:val="24"/>
          <w:lang w:val="uk-UA"/>
        </w:rPr>
        <w:t>. Подарунки Соледар (+ пересилання)                                                             323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3.</w:t>
      </w:r>
      <w:r>
        <w:rPr>
          <w:rFonts w:ascii="Times New Roman" w:hAnsi="Times New Roman"/>
          <w:sz w:val="24"/>
          <w:szCs w:val="24"/>
          <w:lang w:val="uk-UA"/>
        </w:rPr>
        <w:t xml:space="preserve"> Канцелярія                                                                                                         150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4.</w:t>
      </w:r>
      <w:r>
        <w:rPr>
          <w:rFonts w:ascii="Times New Roman" w:hAnsi="Times New Roman"/>
          <w:sz w:val="24"/>
          <w:szCs w:val="24"/>
          <w:lang w:val="uk-UA"/>
        </w:rPr>
        <w:t xml:space="preserve"> Свято жінок (8 Березня)                                                                                    3101-76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5.</w:t>
      </w:r>
      <w:r>
        <w:rPr>
          <w:rFonts w:ascii="Times New Roman" w:hAnsi="Times New Roman"/>
          <w:sz w:val="24"/>
          <w:szCs w:val="24"/>
          <w:lang w:val="uk-UA"/>
        </w:rPr>
        <w:t xml:space="preserve"> Свято «Прощавай, початкова школо» (диски з фото)                                       2800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6</w:t>
      </w:r>
      <w:r>
        <w:rPr>
          <w:rFonts w:ascii="Times New Roman" w:hAnsi="Times New Roman"/>
          <w:sz w:val="24"/>
          <w:szCs w:val="24"/>
          <w:lang w:val="uk-UA"/>
        </w:rPr>
        <w:t>. Свято «Прощавай, початкова школо» (солодкий стіл, квіти та ін..)                          1398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</w:t>
      </w:r>
      <w:r>
        <w:rPr>
          <w:rFonts w:ascii="Times New Roman" w:hAnsi="Times New Roman"/>
          <w:b/>
          <w:sz w:val="24"/>
          <w:szCs w:val="24"/>
          <w:lang w:val="uk-UA"/>
        </w:rPr>
        <w:t>Всього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7944-99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 потреби класу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ascii="Times New Roman" w:hAnsi="Times New Roman"/>
          <w:sz w:val="24"/>
          <w:szCs w:val="24"/>
          <w:lang w:val="uk-UA"/>
        </w:rPr>
        <w:t>Фарба для принтера                                                                                       300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ascii="Times New Roman" w:hAnsi="Times New Roman"/>
          <w:sz w:val="24"/>
          <w:szCs w:val="24"/>
          <w:lang w:val="uk-UA"/>
        </w:rPr>
        <w:t>Горщики для вазонів                                                                                      144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3.</w:t>
      </w:r>
      <w:r>
        <w:rPr>
          <w:rFonts w:ascii="Times New Roman" w:hAnsi="Times New Roman"/>
          <w:sz w:val="24"/>
          <w:szCs w:val="24"/>
          <w:lang w:val="uk-UA"/>
        </w:rPr>
        <w:t xml:space="preserve"> Грунт                                                                                                                 68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4.</w:t>
      </w:r>
      <w:r>
        <w:rPr>
          <w:rFonts w:ascii="Times New Roman" w:hAnsi="Times New Roman"/>
          <w:sz w:val="24"/>
          <w:szCs w:val="24"/>
          <w:lang w:val="uk-UA"/>
        </w:rPr>
        <w:t xml:space="preserve"> Офісний папір                                                                                                   330-00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Всього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842-00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лишок                                                                                                             0-00</w:t>
      </w:r>
    </w:p>
    <w:p>
      <w:pPr>
        <w:pStyle w:val="Normal"/>
        <w:tabs>
          <w:tab w:val="clear" w:pos="708"/>
          <w:tab w:val="left" w:pos="7545" w:leader="none"/>
        </w:tabs>
        <w:ind w:firstLine="708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firstLine="708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ind w:firstLine="708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ласний керівник</w:t>
        <w:tab/>
        <w:t>С.В.Копаниця</w:t>
      </w:r>
    </w:p>
    <w:p>
      <w:pPr>
        <w:pStyle w:val="Normal"/>
        <w:tabs>
          <w:tab w:val="clear" w:pos="708"/>
          <w:tab w:val="left" w:pos="7545" w:leader="none"/>
        </w:tabs>
        <w:ind w:firstLine="708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олова б\к</w:t>
        <w:tab/>
        <w:t>В.О.Гриценко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978"/>
        <w:gridCol w:w="2282"/>
        <w:gridCol w:w="1929"/>
        <w:gridCol w:w="329"/>
        <w:gridCol w:w="507"/>
        <w:gridCol w:w="1629"/>
      </w:tblGrid>
      <w:tr>
        <w:trPr>
          <w:trHeight w:val="37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-Г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8</w:t>
            </w:r>
          </w:p>
        </w:tc>
      </w:tr>
      <w:tr>
        <w:trPr>
          <w:trHeight w:val="31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початок семестру з 01.01.2018 - 967,2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ІІс.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24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44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и до свята "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" (привітання дівчаток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3,05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льбо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рганізація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ят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аніматори, піца, солодкий стіл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8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23,05</w:t>
            </w:r>
          </w:p>
        </w:tc>
      </w:tr>
      <w:tr>
        <w:trPr>
          <w:trHeight w:val="375" w:hRule="atLeast"/>
        </w:trPr>
        <w:tc>
          <w:tcPr>
            <w:tcW w:w="2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 (для ДП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0,95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рчі товар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д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0,95</w:t>
            </w:r>
          </w:p>
        </w:tc>
      </w:tr>
      <w:tr>
        <w:trPr>
          <w:trHeight w:val="37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іти (на свято 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(для ДП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(на свято  "Прощання із початковою школою"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и (благодійний внесок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10</w:t>
            </w:r>
          </w:p>
        </w:tc>
      </w:tr>
      <w:tr>
        <w:trPr>
          <w:trHeight w:val="375" w:hRule="exact"/>
        </w:trPr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44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42"/>
        <w:gridCol w:w="941"/>
        <w:gridCol w:w="56"/>
        <w:gridCol w:w="2251"/>
        <w:gridCol w:w="95"/>
        <w:gridCol w:w="1855"/>
        <w:gridCol w:w="551"/>
        <w:gridCol w:w="137"/>
        <w:gridCol w:w="199"/>
        <w:gridCol w:w="523"/>
        <w:gridCol w:w="374"/>
        <w:gridCol w:w="1235"/>
        <w:gridCol w:w="269"/>
      </w:tblGrid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-А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834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651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 до дня св .Микола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подарунки дітям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вчаткам до свята  8 Березн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опія медичних книжок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ібники "Інтелект україни" березень-квітень + комісі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ібники"Інтелект України" травень + комісі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9,42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 з Днем Перемог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Останнього дзвоника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403,42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да, листівки, табелі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3,95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річні прикраси для класу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шка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9,95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 з Днем Перемог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свята  8 Березн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ірний футбольний мяч з побажанням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лата до БФ школи 2 семестр (з урах пільговиків )+ комісі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671,37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83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шук О. В.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7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пезнікова Н. В</w:t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начей</w:t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зова О. П.</w:t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5.2018</w:t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000 грн.</w:t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453 грн.</w:t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вітання дівчаток з 8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86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ивітання вчителів з 8 Березня, ветеранів з Днем Перемог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443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то альбом для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ітопису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клас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лодкий стіл до дня іменинник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9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6228</w:t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Екран до проектора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часть в акції «Подаруй бібліотеці книгу»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лагодійний фонд школи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225</w:t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06.20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47 грн</w:t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ласний керівник                    </w:t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лицька М. А.</w:t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ндаренко В. О.</w:t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74"/>
        <w:gridCol w:w="885"/>
        <w:gridCol w:w="221"/>
        <w:gridCol w:w="1710"/>
        <w:gridCol w:w="610"/>
        <w:gridCol w:w="1302"/>
        <w:gridCol w:w="335"/>
        <w:gridCol w:w="519"/>
        <w:gridCol w:w="272"/>
        <w:gridCol w:w="340"/>
        <w:gridCol w:w="520"/>
        <w:gridCol w:w="483"/>
        <w:gridCol w:w="1065"/>
      </w:tblGrid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7</w:t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</w:t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1,62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98,00</w:t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6,09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річні подарунки дітям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іменинник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0,24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івчаткам та організація свята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езня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5,79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78,03</w:t>
            </w:r>
          </w:p>
        </w:tc>
      </w:tr>
      <w:tr>
        <w:trPr>
          <w:trHeight w:val="315" w:hRule="atLeast"/>
        </w:trPr>
        <w:tc>
          <w:tcPr>
            <w:tcW w:w="46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у числі екскурсії</w:t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рож до країни професій "Кідландія" (9 дітей по 250 грн.)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брика ялинкових прикрас (12 дітей по 210 грн.)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20,00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70,00</w:t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р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хування у фонд школ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е привітання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3,06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ветеранів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58,06</w:t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6,09</w:t>
            </w:r>
          </w:p>
        </w:tc>
      </w:tr>
      <w:tr>
        <w:trPr>
          <w:trHeight w:val="300" w:hRule="atLeas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2647950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20"/>
            </w:tblGrid>
            <w:tr>
              <w:trPr>
                <w:trHeight w:val="300" w:hRule="exact"/>
              </w:trPr>
              <w:tc>
                <w:tcPr>
                  <w:tcW w:w="14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 повагою, </w:t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1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-Г</w:t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початок ІІ сем.</w:t>
            </w:r>
          </w:p>
        </w:tc>
        <w:tc>
          <w:tcPr>
            <w:tcW w:w="22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68,6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30,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дівчаток на свято 8 Березня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до свята "Ост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ього дзвоника"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236,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8 Березня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1,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97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 у фонд школи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и для ремонту та оформлення класу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7,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32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83,5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.М. Бурай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 Шус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0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7"/>
        <w:gridCol w:w="1147"/>
        <w:gridCol w:w="2937"/>
        <w:gridCol w:w="1666"/>
        <w:gridCol w:w="1160"/>
        <w:gridCol w:w="519"/>
        <w:gridCol w:w="1420"/>
        <w:gridCol w:w="958"/>
      </w:tblGrid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1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м на 01.01.18</w:t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137,35 грн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81,75 грн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819,10 грн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546,77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         200 грн</w:t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дкий стіл для дітей (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6,7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кування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езня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нього дзво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26,7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іноле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2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2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46,77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15.06.18 - </w:t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72,33 грн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ний керівник                                    </w:t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Бєлкін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Кулібаба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я про використання батьківських кошті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       6-Б                   Кількість учнів     - 3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ішення зборів про збір коштів:                             Протокол № 2      від  15. 02.20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ійшло коштів за  2 семестр                          2555 гр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лишок на початок 2 семестра                       4553грн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ього                                                                      7108грн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треби класу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5858"/>
        <w:gridCol w:w="13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люз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 гр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блікати ключі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гр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серокопії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гр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ази за банківські послу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грн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 шк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треби учнів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5755"/>
        <w:gridCol w:w="13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ітання для дітей на 8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ерез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ітанн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ього витрачено                                                                    6172 гр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ишок станом на 15.06. 2018                                           936 гр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ний керівник                                                               Н.М. Давиденко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Голова батьківського комітету                                        А.А. Чернецька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70"/>
        <w:gridCol w:w="2084"/>
        <w:gridCol w:w="2241"/>
        <w:gridCol w:w="327"/>
        <w:gridCol w:w="710"/>
        <w:gridCol w:w="1492"/>
      </w:tblGrid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-В</w:t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18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8 Берез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ілено кошти на святкування Дня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оги та примире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"Останній дзвоник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а крей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0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15.06.2018</w:t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.Д. Агабаєва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. В. Осауленко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60"/>
        <w:gridCol w:w="1837"/>
        <w:gridCol w:w="1615"/>
        <w:gridCol w:w="696"/>
        <w:gridCol w:w="519"/>
        <w:gridCol w:w="1512"/>
        <w:gridCol w:w="960"/>
      </w:tblGrid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 - А</w:t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18р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8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"Останнього дзвоник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8 Березн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ветерані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опії анк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и та пензл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05.2018</w:t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20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к Т.Р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 І.М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8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961"/>
        <w:gridCol w:w="1660"/>
        <w:gridCol w:w="1929"/>
        <w:gridCol w:w="696"/>
        <w:gridCol w:w="519"/>
        <w:gridCol w:w="1358"/>
      </w:tblGrid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-Б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1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17</w:t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5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67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івчаткам та організація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ветеран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для двер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ування у фонд школ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315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67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13.06.2018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шонова В.В.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мельчук О.О.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8"/>
        <w:gridCol w:w="931"/>
        <w:gridCol w:w="2110"/>
        <w:gridCol w:w="1498"/>
        <w:gridCol w:w="799"/>
        <w:gridCol w:w="798"/>
        <w:gridCol w:w="1265"/>
      </w:tblGrid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Інформація про використання батьківських коштів </w:t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м на 31.05.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8 р.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-В</w:t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8</w:t>
            </w:r>
          </w:p>
        </w:tc>
      </w:tr>
      <w:tr>
        <w:trPr>
          <w:trHeight w:val="315" w:hRule="atLeast"/>
        </w:trPr>
        <w:tc>
          <w:tcPr>
            <w:tcW w:w="19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75.85 грн.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04.00 грн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дбання  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иг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взамі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губле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.00 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урні карти з географії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7.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ики до Святого Валент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0.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8 Березн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70.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ія до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я  9 Травн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74 грн.</w:t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кл на карни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.00 грн</w:t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04.00 грн.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 _____________________ Л.Г. Колесник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___________Т.В.Коваленк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7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"/>
        <w:gridCol w:w="927"/>
        <w:gridCol w:w="1897"/>
        <w:gridCol w:w="1717"/>
        <w:gridCol w:w="325"/>
        <w:gridCol w:w="501"/>
        <w:gridCol w:w="1520"/>
      </w:tblGrid>
      <w:tr>
        <w:trPr>
          <w:trHeight w:val="315" w:hRule="atLeas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-А</w:t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№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2018</w:t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50грн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36грн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о подарунки дітям н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ній дзво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папі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самоклеючий папір та фай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а крей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ліки в аптеч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стакани та серветки на ярмар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засоби для догляду за рослин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ілено кошти на святкування Дня Перемо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люпана Н. П.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2"/>
        <w:gridCol w:w="934"/>
        <w:gridCol w:w="2101"/>
        <w:gridCol w:w="1844"/>
        <w:gridCol w:w="1391"/>
        <w:gridCol w:w="518"/>
        <w:gridCol w:w="1236"/>
      </w:tblGrid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-б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18р.</w:t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22.12.17 р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,81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347,69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 450,94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18.06.18 р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вичо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(іграшка для оформлення класу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ерки шоколад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6,0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31 * 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 + вода 176,80 + 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1,8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2,85</w:t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інолеум 66 м * 107 + доста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 299,2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матеріа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248,82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лінолеум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 548,09</w:t>
            </w:r>
          </w:p>
        </w:tc>
      </w:tr>
      <w:tr>
        <w:trPr>
          <w:trHeight w:val="330" w:hRule="atLeast"/>
        </w:trPr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іціативи батьків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на Останній дзвон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 450,94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К класу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1541"/>
        <w:gridCol w:w="1702"/>
        <w:gridCol w:w="1675"/>
        <w:gridCol w:w="1323"/>
        <w:gridCol w:w="518"/>
        <w:gridCol w:w="1415"/>
      </w:tblGrid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-В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62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18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м на 31.05.2018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63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 0,00 грн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 (для привітанн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.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ашки (для привітання учениць класу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4.00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4.00</w:t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ини для віко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8.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ічка для гарди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0.00</w:t>
            </w:r>
          </w:p>
        </w:tc>
      </w:tr>
      <w:tr>
        <w:trPr>
          <w:trHeight w:val="36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чки для стельового карнизу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8.00</w:t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2.00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31.05.2018  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.В Коваленко</w:t>
            </w:r>
          </w:p>
        </w:tc>
      </w:tr>
      <w:tr>
        <w:trPr>
          <w:trHeight w:val="375" w:hRule="atLeast"/>
        </w:trPr>
        <w:tc>
          <w:tcPr>
            <w:tcW w:w="4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Бабич</w:t>
            </w:r>
          </w:p>
        </w:tc>
      </w:tr>
      <w:tr>
        <w:trPr>
          <w:trHeight w:val="315" w:hRule="atLeast"/>
        </w:trPr>
        <w:tc>
          <w:tcPr>
            <w:tcW w:w="2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начей 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.М. Гаращенко</w:t>
            </w:r>
          </w:p>
        </w:tc>
      </w:tr>
      <w:tr>
        <w:trPr>
          <w:trHeight w:val="300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849"/>
        <w:gridCol w:w="859"/>
        <w:gridCol w:w="2104"/>
        <w:gridCol w:w="1717"/>
        <w:gridCol w:w="581"/>
        <w:gridCol w:w="2112"/>
        <w:gridCol w:w="907"/>
      </w:tblGrid>
      <w:tr>
        <w:trPr>
          <w:trHeight w:val="375" w:hRule="atLeast"/>
        </w:trPr>
        <w:tc>
          <w:tcPr>
            <w:tcW w:w="93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 ( II семестр )</w:t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27.04.20018</w:t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01.01.2018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21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8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свята 8 Березня (піца,сік,тарілки, стаканчики,серветк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2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 для ДП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одженн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рганізацію випускно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639</w:t>
            </w:r>
          </w:p>
        </w:tc>
      </w:tr>
      <w:tr>
        <w:trPr>
          <w:trHeight w:val="315" w:hRule="exac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к фото в літопис клас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ючі засоби (для миття підлоги, парт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овано в фонд школи (доплата решти за рік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рядкування кабінет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41</w:t>
            </w:r>
          </w:p>
        </w:tc>
      </w:tr>
      <w:tr>
        <w:trPr>
          <w:trHeight w:val="315" w:hRule="exac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580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5.06.2018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Н.Ю.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-к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Т.О.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933"/>
        <w:gridCol w:w="2169"/>
        <w:gridCol w:w="2036"/>
        <w:gridCol w:w="327"/>
        <w:gridCol w:w="505"/>
        <w:gridCol w:w="1609"/>
      </w:tblGrid>
      <w:tr>
        <w:trPr>
          <w:trHeight w:val="315" w:hRule="atLeas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2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2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їздка до Бучанського парку (фотосесі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свята вручення свідоцт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22</w:t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 , пакетів, рукавичок (для суботника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 матеріалів для косметичного ремонту клас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78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шанування пам'яті загиблих на ЧАЕС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78</w:t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2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15.06.2018</w:t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ала Л. М.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й М. В.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959"/>
        <w:gridCol w:w="2058"/>
        <w:gridCol w:w="1995"/>
        <w:gridCol w:w="1228"/>
        <w:gridCol w:w="518"/>
        <w:gridCol w:w="1684"/>
      </w:tblGrid>
      <w:tr>
        <w:trPr>
          <w:trHeight w:val="375" w:hRule="atLeas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04,09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 А4 (3 шт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ок для прибирання, пакети для сміття, рукавички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для вазонів, 2 паке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5,88</w:t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 до 8 Березн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4,21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онд школ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5</w:t>
            </w:r>
          </w:p>
        </w:tc>
      </w:tr>
      <w:tr>
        <w:trPr>
          <w:trHeight w:val="375" w:hRule="atLeast"/>
        </w:trPr>
        <w:tc>
          <w:tcPr>
            <w:tcW w:w="19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39,21</w:t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04,09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. Алєєва</w:t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. Ф. Козак</w:t>
            </w:r>
          </w:p>
        </w:tc>
      </w:tr>
      <w:tr>
        <w:trPr>
          <w:trHeight w:val="375" w:hRule="exact"/>
        </w:trPr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933"/>
        <w:gridCol w:w="2100"/>
        <w:gridCol w:w="1845"/>
        <w:gridCol w:w="326"/>
        <w:gridCol w:w="504"/>
        <w:gridCol w:w="1559"/>
        <w:gridCol w:w="933"/>
      </w:tblGrid>
      <w:tr>
        <w:trPr>
          <w:trHeight w:val="37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-А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94,0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72,0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скурсія до Льв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73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позакласного зах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37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ний щоден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опія анк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зі святом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72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05.2018</w:t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22,00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юшок Н.М.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 Н.М.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957"/>
        <w:gridCol w:w="2332"/>
        <w:gridCol w:w="2093"/>
        <w:gridCol w:w="472"/>
        <w:gridCol w:w="1182"/>
        <w:gridCol w:w="1794"/>
      </w:tblGrid>
      <w:tr>
        <w:trPr>
          <w:trHeight w:val="315" w:hRule="atLeas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-Б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18</w:t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 у клас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 шкільний фонд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34 грн.</w:t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кування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Масниц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го на потреби учнів</w:t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14</w:t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інвентарю для прибирання: швабр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а дош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кільний фон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на потреби класу</w:t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20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34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 класного фонду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34</w:t>
            </w:r>
          </w:p>
        </w:tc>
      </w:tr>
      <w:tr>
        <w:trPr>
          <w:trHeight w:val="315" w:hRule="atLeast"/>
        </w:trPr>
        <w:tc>
          <w:tcPr>
            <w:tcW w:w="64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у класному фонді на 31.05.18</w:t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а батьківського комітету </w:t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ь І. Д.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54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ієнко Л. М.</w:t>
            </w:r>
          </w:p>
        </w:tc>
        <w:tc>
          <w:tcPr>
            <w:tcW w:w="1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5"/>
        <w:gridCol w:w="1271"/>
        <w:gridCol w:w="1839"/>
        <w:gridCol w:w="1194"/>
        <w:gridCol w:w="1018"/>
        <w:gridCol w:w="763"/>
        <w:gridCol w:w="1307"/>
      </w:tblGrid>
      <w:tr>
        <w:trPr>
          <w:trHeight w:val="315" w:hRule="atLeast"/>
        </w:trPr>
        <w:tc>
          <w:tcPr>
            <w:tcW w:w="839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-А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7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73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18</w:t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5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 та класу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кування 8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зн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матер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ітям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канцтоварі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влення автобуса для екскурсії 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ки святові, матеріал для  оформлення святкуван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льні листівки і привітання вчителям-ветеран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и для оформлення класного куточку, літопису класу, бейдж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 для прибирання в класі, миючі засоб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влення автобуса для екскурсії 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кування Останнього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банера для святкування випускного вечора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Волкова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начей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.П.Федоренко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"/>
        <w:gridCol w:w="918"/>
        <w:gridCol w:w="2376"/>
        <w:gridCol w:w="1647"/>
        <w:gridCol w:w="322"/>
        <w:gridCol w:w="495"/>
        <w:gridCol w:w="1279"/>
      </w:tblGrid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75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-Б</w:t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.02.2018</w:t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влення автобуса для екскурсії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іменинник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8 Березн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8 Березн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влення автобусів для ЗН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на останній дзвон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у фонд школи за II семест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10</w:t>
            </w:r>
          </w:p>
        </w:tc>
      </w:tr>
      <w:tr>
        <w:trPr>
          <w:trHeight w:val="375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ючі засоб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8.00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 грн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ушенко І.М.</w:t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258"/>
        <w:gridCol w:w="3226"/>
        <w:gridCol w:w="2730"/>
        <w:gridCol w:w="335"/>
        <w:gridCol w:w="706"/>
        <w:gridCol w:w="1055"/>
      </w:tblGrid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18</w:t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01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647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ята(1 вересня, дні народження, день козацтва, св. Миколая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медикаментів для першої допомог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принтера та фарб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2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стаканчиків, туалетного паперу, помпа тощ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277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роздягальні, придбання жалюзі, шкафчики,буд. Матеріали, вхідні та міжкімнатні двері, килим, дошки (магнітна та коркова), швабра, відро тощ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8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наглядної агітації, стендів тощ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3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екрану та кріплення для проектора, кабеля та ін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4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370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647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ещенко Н. П.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ченко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951"/>
        <w:gridCol w:w="2211"/>
        <w:gridCol w:w="1945"/>
        <w:gridCol w:w="931"/>
        <w:gridCol w:w="617"/>
        <w:gridCol w:w="1164"/>
        <w:gridCol w:w="948"/>
      </w:tblGrid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- Б</w:t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1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8</w:t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з 2018-2019 н.р.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9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ього 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9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19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з Днем народженн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до Дня козац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з Миколає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вітанн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73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тори, розвиваючий коврик, ємність для реч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41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вчител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чики, навчальні стенди,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74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одарські товари (фарба, щітки,годинник, відро)474.56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25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9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ниця С.В.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а батьківського комітету  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М.М.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979"/>
        <w:gridCol w:w="2058"/>
        <w:gridCol w:w="1811"/>
        <w:gridCol w:w="335"/>
        <w:gridCol w:w="1560"/>
        <w:gridCol w:w="1207"/>
      </w:tblGrid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В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 вересня 2018</w:t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100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95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 (ручки,олівці,маркери,гумк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ір А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і стаканчик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ігієнічні засоби (туалетний папір, мило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ято Захисників Україн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 Миколая, на Новий рік,на іменинників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80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75</w:t>
            </w:r>
          </w:p>
        </w:tc>
      </w:tr>
      <w:tr>
        <w:trPr>
          <w:trHeight w:val="315" w:hRule="atLeast"/>
        </w:trPr>
        <w:tc>
          <w:tcPr>
            <w:tcW w:w="2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и (маркерна, коркова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ний матеріал(плакат, папк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ран для проектора, кріплення для екра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2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ейнери для лего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па для води, задаток за бутиль з водо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и для одягу (20 шт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ласної кімнати(шпалери,фарба,лак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420</w:t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допомога бібліотеці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для привітання з Днем вчителя,з Новим роко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95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59"/>
        <w:gridCol w:w="1981"/>
        <w:gridCol w:w="1741"/>
        <w:gridCol w:w="336"/>
        <w:gridCol w:w="520"/>
        <w:gridCol w:w="2398"/>
        <w:gridCol w:w="678"/>
      </w:tblGrid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 червня 2018 р.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40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 для учні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2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на День народженн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першого дзвоника (кульки, солодкий стіл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хлопчикам на 06.12.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День Святого Микола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і подарунки на Новий рі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5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роздягальні (робота та матеріали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27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і двері в роздягальню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9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фи для одягу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4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м-пазл в клас 2*3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і бокси, ємність для олівців на парт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в кла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мішувач, дозатор для мила, рідке мил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ідкосів, підрізка та встановлення жалюзі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аси в клас на Новий рі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інування, папки для мед.карто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07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Подаруй бібліотеці книгу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з Днем учителя вчителів-ветерані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подарунки до свя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995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26.12.18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"/>
        <w:gridCol w:w="912"/>
        <w:gridCol w:w="1945"/>
        <w:gridCol w:w="2113"/>
        <w:gridCol w:w="337"/>
        <w:gridCol w:w="608"/>
        <w:gridCol w:w="1678"/>
        <w:gridCol w:w="646"/>
      </w:tblGrid>
      <w:tr>
        <w:trPr>
          <w:trHeight w:val="297" w:hRule="atLeas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-Д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2018р.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800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864,8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дягальня (30 індивід. шафок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и+олівці+фломастери+ігр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7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тки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Новорічне свято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7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1 вересня (солодкий стіл)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на день народження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день св. Миколая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405,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і до шаф (30шт.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 347,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мок у клас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563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кові дошки (2шт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а-мячі (2шт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479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нсер для рідкого мила+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нсер д папер.полотенець+видат.матеріал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367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для прінтер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ір друкарськ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ір наочносте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 432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ючі засоби та ін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,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рати на свята, загальношкільні заходи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974,7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7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864,8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02,01,2019</w:t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35,2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мельченко  І.К.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рідріхсон І.А.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"/>
        <w:gridCol w:w="1581"/>
        <w:gridCol w:w="2396"/>
        <w:gridCol w:w="2324"/>
        <w:gridCol w:w="326"/>
        <w:gridCol w:w="591"/>
        <w:gridCol w:w="1205"/>
        <w:gridCol w:w="739"/>
      </w:tblGrid>
      <w:tr>
        <w:trPr>
          <w:trHeight w:val="315" w:hRule="atLeast"/>
        </w:trPr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лас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-Е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ількість учні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токол 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ід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.08.2018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дійшло коштів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7077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итрати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5928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потреби учнів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з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а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дарунки на свята (1вересня, дні народження, день козацтва, Св.Миколая, Новий рік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591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Методичні матеріали, плакати, папір, папки, магніти та інша канцелярія, для уроків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489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вчальні посібники на друкованій основі "Інтелект Україн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2785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ошити з англ.мов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2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онтейнери для Л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оврики для ранкових зустріч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ода в клас, чайник, стаканчики, серветки, мус.пакети, ін.засоби гігієн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9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испенсер для вод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Кульки гелеві к 1 вересн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кетчбуки 40 шт (по 2 шт на кожного учн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08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яники, печиво, вода, сок на свята та екскурсі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47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стер клас з роспису пряник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Екскурсії(фабрика іграшок, театр Юного глядач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845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350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потреби класу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зва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а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монт класу та роздягальні (роботи+матеріал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93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міна двер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45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еблі в клас (шафи для метод.матеріалів, стіл для вчител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46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Шафи в роздягальн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52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Жалюзі, тюль, тась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05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ехніка для навчання (єкран, шнури, короба, колонки та работа по монта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044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ранспортні витрати (доставка техніки, меблів, та ін.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лючи для роздягальні (на кожного учн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лагодійний внесок від класу до біблі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лагодійний внесок від класу для привітання пенсійних працівник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3527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сього витрачено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5928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Залишок станом на 28.12.2018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ласний керівник</w:t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ідус О.М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олова батьківського комітету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олесник А.П.</w:t>
            </w:r>
          </w:p>
        </w:tc>
      </w:tr>
      <w:tr>
        <w:trPr>
          <w:trHeight w:val="315" w:hRule="atLeast"/>
        </w:trPr>
        <w:tc>
          <w:tcPr>
            <w:tcW w:w="4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ідповідальна за збір коштів</w:t>
            </w:r>
          </w:p>
        </w:tc>
        <w:tc>
          <w:tcPr>
            <w:tcW w:w="2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оваленко Я.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Клас 1-Є                          Інформація про використання батьківських коштів</w:t>
      </w:r>
    </w:p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lang w:val="uk-UA"/>
        </w:rPr>
        <w:t xml:space="preserve">Протокол № </w:t>
      </w:r>
      <w:r>
        <w:rPr>
          <w:rFonts w:ascii="Times New Roman" w:hAnsi="Times New Roman"/>
          <w:lang w:val="uk-UA"/>
        </w:rPr>
        <w:t xml:space="preserve">1-2  </w:t>
      </w:r>
      <w:r>
        <w:rPr>
          <w:rFonts w:ascii="Times New Roman" w:hAnsi="Times New Roman"/>
          <w:b/>
          <w:lang w:val="uk-UA"/>
        </w:rPr>
        <w:t xml:space="preserve">від </w:t>
      </w:r>
      <w:r>
        <w:rPr>
          <w:rFonts w:ascii="Times New Roman" w:hAnsi="Times New Roman"/>
          <w:lang w:val="uk-UA"/>
        </w:rPr>
        <w:t>20.08.2018</w:t>
      </w:r>
      <w:r>
        <w:rPr>
          <w:rFonts w:ascii="Times New Roman" w:hAnsi="Times New Roman"/>
          <w:b/>
          <w:lang w:val="uk-UA"/>
        </w:rPr>
        <w:t>р. та від</w:t>
      </w:r>
      <w:r>
        <w:rPr>
          <w:rFonts w:ascii="Times New Roman" w:hAnsi="Times New Roman"/>
          <w:lang w:val="uk-UA"/>
        </w:rPr>
        <w:t>16.10.18р.</w:t>
      </w:r>
      <w:r>
        <w:rPr>
          <w:rFonts w:ascii="Times New Roman" w:hAnsi="Times New Roman"/>
          <w:b/>
          <w:lang w:val="uk-UA"/>
        </w:rPr>
        <w:t xml:space="preserve">                       Кількість учнів  </w:t>
      </w:r>
      <w:r>
        <w:rPr>
          <w:rFonts w:ascii="Times New Roman" w:hAnsi="Times New Roman"/>
          <w:lang w:val="uk-UA"/>
        </w:rPr>
        <w:t>21</w:t>
      </w:r>
    </w:p>
    <w:p>
      <w:pPr>
        <w:pStyle w:val="Normal"/>
        <w:spacing w:lineRule="auto" w:line="24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Рішення зборів про збір коштів:</w:t>
      </w:r>
    </w:p>
    <w:p>
      <w:pPr>
        <w:pStyle w:val="Normal"/>
        <w:spacing w:lineRule="auto" w:line="24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lang w:val="uk-UA"/>
        </w:rPr>
        <w:t xml:space="preserve">        </w:t>
      </w:r>
      <w:r>
        <w:rPr>
          <w:rFonts w:ascii="Times New Roman" w:hAnsi="Times New Roman"/>
          <w:lang w:val="uk-UA"/>
        </w:rPr>
        <w:t xml:space="preserve">Надійшло коштів, грн.:   </w:t>
      </w:r>
      <w:r>
        <w:rPr>
          <w:rFonts w:ascii="Times New Roman" w:hAnsi="Times New Roman"/>
          <w:b/>
          <w:lang w:val="uk-UA"/>
        </w:rPr>
        <w:t>76,271</w:t>
      </w:r>
    </w:p>
    <w:p>
      <w:pPr>
        <w:pStyle w:val="Normal"/>
        <w:spacing w:lineRule="auto" w:line="24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        </w:t>
      </w:r>
      <w:r>
        <w:rPr>
          <w:rFonts w:ascii="Times New Roman" w:hAnsi="Times New Roman"/>
          <w:lang w:val="uk-UA"/>
        </w:rPr>
        <w:t xml:space="preserve">Витрати, грн.:  </w:t>
      </w:r>
      <w:r>
        <w:rPr>
          <w:rFonts w:ascii="Times New Roman" w:hAnsi="Times New Roman"/>
          <w:b/>
          <w:lang w:val="uk-UA"/>
        </w:rPr>
        <w:t>65688,48</w:t>
      </w:r>
      <w:r>
        <w:rPr>
          <w:rFonts w:ascii="Times New Roman" w:hAnsi="Times New Roman"/>
          <w:lang w:val="uk-UA"/>
        </w:rPr>
        <w:t xml:space="preserve">                   Залишок станом на 22.12.18 року, грн.:  </w:t>
      </w:r>
      <w:r>
        <w:rPr>
          <w:rFonts w:ascii="Times New Roman" w:hAnsi="Times New Roman"/>
          <w:b/>
          <w:lang w:val="uk-UA"/>
        </w:rPr>
        <w:t>10582,52</w:t>
      </w:r>
    </w:p>
    <w:p>
      <w:pPr>
        <w:pStyle w:val="Normal"/>
        <w:spacing w:lineRule="auto" w:line="24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На потреби учнів: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662"/>
        <w:gridCol w:w="1277"/>
      </w:tblGrid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п\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Наз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Сума,грн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канцтовар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484,42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осуд одноразов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серветки сухі, вологі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301,5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ридбання навчальних посібників «Інтелект України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30249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роздягальн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049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туалетний папі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40,96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акети для смітт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58,39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аптеч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36,42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одарунки до Дня народженн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716,17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одарунки до Дня Св.Микол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627,9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солодощі до свя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06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Всього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53705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На потреби школи: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662"/>
        <w:gridCol w:w="1277"/>
      </w:tblGrid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п\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Наз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Сума,грн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замок врізний у двері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345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апір А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482,58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ідставки для ручок 12шт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48,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корзина для смітт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27,58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таця 2шт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24,55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екран підвіс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709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серветка для під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1,8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набір для прибиранн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40,22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серветки для прибиранн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70,8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контейнер універсаль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107,2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табличка на двері клас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82,7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годинник настін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69,9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ланки для творчого куточ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88,7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короб для каб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51,92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дзеркал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килим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769,56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етажерка пристін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674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кронштейн і кабель для проекто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025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ридбання книг у бібліоте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прикраси до Хелоуін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17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тюл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1380,2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жалюзі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Новорічні прикраси в кла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397,45</w:t>
            </w:r>
          </w:p>
        </w:tc>
      </w:tr>
      <w:tr>
        <w:trPr>
          <w:trHeight w:val="284" w:hRule="exac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Всього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uk-UA" w:bidi="ar-SA"/>
              </w:rPr>
              <w:t>11982,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lang w:val="uk-UA"/>
        </w:rPr>
        <w:t xml:space="preserve">                                       </w:t>
      </w:r>
      <w:r>
        <w:rPr>
          <w:rFonts w:ascii="Times New Roman" w:hAnsi="Times New Roman"/>
          <w:lang w:val="uk-UA"/>
        </w:rPr>
        <w:t>Голова батьківського комітету______________Васильченко Ю.В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lang w:val="uk-UA"/>
        </w:rPr>
        <w:t xml:space="preserve">                                                              </w:t>
      </w:r>
      <w:r>
        <w:rPr>
          <w:rFonts w:ascii="Times New Roman" w:hAnsi="Times New Roman"/>
          <w:lang w:val="uk-UA"/>
        </w:rPr>
        <w:t xml:space="preserve">Класний керівник______________Грибенко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964"/>
        <w:gridCol w:w="2474"/>
        <w:gridCol w:w="2175"/>
        <w:gridCol w:w="336"/>
        <w:gridCol w:w="551"/>
        <w:gridCol w:w="1466"/>
        <w:gridCol w:w="679"/>
      </w:tblGrid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рмація про використання батьківських кошті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ішення зборів про збір коштів: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18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396,37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691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стаканчиків, серветок паперових, паперу  та ін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8,31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чальні посібники на друкованій основі "Інтелект Україн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496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644,31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фонд школ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99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прикрас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 та інструменти для прибирання, захист на вікна, горшки для квітів, грунт та ін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33,4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976,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(Дні Народження, св. Миколая, та ін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20,66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скурсії індивідуальні (проїзд, квитки та ін. 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70,66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691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01.01.19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05,37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7"/>
        <w:gridCol w:w="1066"/>
        <w:gridCol w:w="2422"/>
        <w:gridCol w:w="2128"/>
        <w:gridCol w:w="326"/>
        <w:gridCol w:w="542"/>
        <w:gridCol w:w="1613"/>
        <w:gridCol w:w="583"/>
      </w:tblGrid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8р.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350 грн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732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навчальних посібників "Інтелект України"(жовтень-грудень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7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до дня народження, 25 шт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рганізацію свята до дня 1 вересн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дітей з Новим роком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ітям до дня Святого Миколая, 25 шт.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577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фонд школи за 1 семест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ібліотекар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рганізацію "Свято мужності і відваги", подарун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732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92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1"/>
        <w:gridCol w:w="912"/>
        <w:gridCol w:w="1640"/>
        <w:gridCol w:w="3584"/>
        <w:gridCol w:w="319"/>
        <w:gridCol w:w="493"/>
        <w:gridCol w:w="1230"/>
        <w:gridCol w:w="211"/>
      </w:tblGrid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 І семестр</w:t>
            </w:r>
          </w:p>
        </w:tc>
      </w:tr>
      <w:tr>
        <w:trPr>
          <w:trHeight w:val="315" w:hRule="exac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В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8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00 грн згідно протоколу №4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00 грн згідно протоколу №1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з 1 класу на 31.05.18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41 грн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надійшло коштів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441 грн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День народження учням (рюкзак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День козацтва і 8 Березн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-сувеніри на 1 вересня (цукерки "Україна"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 (зошити, обкладинки для зошитів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подарунки (солодощі)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о Святого Миколая (солодощі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товарів та подарунків (Нова пошта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39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лінолеуму (робота працівника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інтуси, жалюз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92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вазон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, лак, щіточки,дошка для ремонту порогу,  плівка, шуруп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очні матеріали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аси в клас (кульки, гірлянди, подовжувач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ня класу до свят (прикраси, іграшки, декор, ялинка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а акція "Подаруй підручник бібліотеці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а акція для дит. Будинку (засоби гігієни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91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 на потреби школи за І семест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80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28.12.18.</w:t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бко Т.В.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3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я Л. А.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1337"/>
        <w:gridCol w:w="1401"/>
        <w:gridCol w:w="2572"/>
        <w:gridCol w:w="2261"/>
        <w:gridCol w:w="336"/>
        <w:gridCol w:w="576"/>
        <w:gridCol w:w="1374"/>
      </w:tblGrid>
      <w:tr>
        <w:trPr>
          <w:trHeight w:val="360" w:hRule="atLeast"/>
        </w:trPr>
        <w:tc>
          <w:tcPr>
            <w:tcW w:w="870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18р.</w:t>
            </w:r>
          </w:p>
        </w:tc>
      </w:tr>
      <w:tr>
        <w:trPr>
          <w:trHeight w:val="240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683грн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462.16грн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- прописи з англійської мов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8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на друкованій основ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0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конструктора "Лего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2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12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1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 одноразового використання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2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мач для стаканів одноразового використан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2.16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тор для мила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ерові рушник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мач для паперових рушників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2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и для сміття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скозні серветк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ля привітання дітей на свята(день народження та ін.) 6229гр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13.16гр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івельні матеріа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грн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ка двер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0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8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и для вазонів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и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19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акрилова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меблі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0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підручників для бібліоте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грн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 1піврічч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0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149грн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6080"/>
        <w:gridCol w:w="1240"/>
        <w:gridCol w:w="960"/>
      </w:tblGrid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-Д класу Ірпінської ЗОШ І-ІІІ ст. № 13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іод звітності: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 вересня 2018      по      січень 2019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ількість учнів: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5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Протокол № 01   від "___" ____________   2018 р. </w:t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 від батьків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.</w:t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чено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873,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.</w:t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: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26,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.</w:t>
            </w:r>
          </w:p>
        </w:tc>
      </w:tr>
      <w:tr>
        <w:trPr>
          <w:trHeight w:val="660" w:hRule="atLeast"/>
        </w:trPr>
        <w:tc>
          <w:tcPr>
            <w:tcW w:w="6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потреби учнів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, грн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. Микол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7,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ято Покро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кільне приладдя (рамки під грамоти, пакетики для лєго, прищіпк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потреби класу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, грн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до шкільної бібліоте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тово-господарчі товари (підставка під бутиль, новий бутиль, ящики для фарб, ножиць, миючий засіб, рідке мило, відро, туалетний папір,  тощ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6,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квітами вчителів на свято осен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потреби школ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, грн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рахування в Благодійний Фонд школи від 2-Д класу без урахування комісії банку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:                                             Л.   . Пономаренко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:                                                                       В.М. Рассказов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849"/>
        <w:gridCol w:w="960"/>
        <w:gridCol w:w="2370"/>
        <w:gridCol w:w="1131"/>
        <w:gridCol w:w="953"/>
        <w:gridCol w:w="336"/>
        <w:gridCol w:w="528"/>
        <w:gridCol w:w="444"/>
        <w:gridCol w:w="336"/>
        <w:gridCol w:w="576"/>
        <w:gridCol w:w="404"/>
        <w:gridCol w:w="263"/>
        <w:gridCol w:w="708"/>
      </w:tblGrid>
      <w:tr>
        <w:trPr>
          <w:trHeight w:val="315" w:hRule="exac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- Е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34,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84,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ятого Миколая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74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Новий Рік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7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44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онка для уроків трудового навчання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рчі товари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ірлянди для ялинки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оровлення вчителів - ветеранів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Подаруй бібліотеці книгу"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60,00</w:t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84,0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450,00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4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ерманчук Н. Я.</w:t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0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гуш С. А.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"/>
        <w:gridCol w:w="1534"/>
        <w:gridCol w:w="3446"/>
        <w:gridCol w:w="1234"/>
        <w:gridCol w:w="358"/>
        <w:gridCol w:w="406"/>
        <w:gridCol w:w="108"/>
        <w:gridCol w:w="866"/>
        <w:gridCol w:w="560"/>
      </w:tblGrid>
      <w:tr>
        <w:trPr>
          <w:trHeight w:val="315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І семестр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8</w:t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7</w:t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7</w:t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 робіт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 гігієни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чики  одноразові для води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книг у бібліотек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да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хлопчиків до Дня Козацтва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Новий рік для дітей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дітей з днем народження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 для оцінок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ечки на стільці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3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о Св.Миколая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87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 (вчителів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 за рік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:                             І.В.Левченко</w:t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:                       Н.Ю.Дудник</w:t>
            </w:r>
          </w:p>
        </w:tc>
        <w:tc>
          <w:tcPr>
            <w:tcW w:w="5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азначей                                                              Фурманець 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937"/>
        <w:gridCol w:w="2206"/>
        <w:gridCol w:w="1939"/>
        <w:gridCol w:w="328"/>
        <w:gridCol w:w="506"/>
        <w:gridCol w:w="1678"/>
        <w:gridCol w:w="663"/>
      </w:tblGrid>
      <w:tr>
        <w:trPr>
          <w:trHeight w:val="315" w:hRule="atLeas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 вересня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01.09.2018</w:t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45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534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ні товар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іменниникі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зі святам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чально - методичні посібник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8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336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ня клас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тові товар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івельні матеріал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9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53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ченко О.А.</w:t>
            </w:r>
          </w:p>
        </w:tc>
      </w:tr>
      <w:tr>
        <w:trPr>
          <w:trHeight w:val="315" w:hRule="atLeast"/>
        </w:trPr>
        <w:tc>
          <w:tcPr>
            <w:tcW w:w="41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іна І.П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936"/>
        <w:gridCol w:w="2221"/>
        <w:gridCol w:w="1952"/>
        <w:gridCol w:w="329"/>
        <w:gridCol w:w="506"/>
        <w:gridCol w:w="1647"/>
        <w:gridCol w:w="664"/>
      </w:tblGrid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8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30.05.2018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30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414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,  папір А4, крейда, туал.папі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на день народження дітя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61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14 жовтн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л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Миколая і н.р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даток за бутиль з водо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они та горщ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и на корид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лінолеуму та плінтусів у роздягальн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8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ковр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світильників у клас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аси для класу до н.р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14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вчителів з днем народження,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 з днем вчите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ібліотекар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 з новим рок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414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1654"/>
        <w:gridCol w:w="2890"/>
        <w:gridCol w:w="1603"/>
        <w:gridCol w:w="326"/>
        <w:gridCol w:w="504"/>
        <w:gridCol w:w="1256"/>
        <w:gridCol w:w="580"/>
      </w:tblGrid>
      <w:tr>
        <w:trPr>
          <w:trHeight w:val="31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-г</w:t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2018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262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9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971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чик. та рушник кух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гр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ята (Новий рік, Святий Миколай, День Народження та інші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49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шити для контр. робіт у кліт. та косу лінію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47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 та школи</w:t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лас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58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існий стілець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ь в акції "Подаруй біблотеці книгу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 за 2018-2019 н.р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ель до комп. та колон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 та віни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щик для вазоні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ні стенд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да бі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това хімі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38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 зі свято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971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8 р.</w:t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іна Ю.М.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11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ійчук Н.М.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946"/>
        <w:gridCol w:w="2560"/>
        <w:gridCol w:w="2650"/>
        <w:gridCol w:w="466"/>
        <w:gridCol w:w="1037"/>
        <w:gridCol w:w="1203"/>
        <w:gridCol w:w="945"/>
      </w:tblGrid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р.</w:t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 505,8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 679,0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чики для води,сервет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4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скурсія на завод "Рошен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 820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 "Інтелект Україн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 640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унки для дітей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 250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подарунки для діт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е святкування (солодощі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 689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вчител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90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 та школи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етичний ремонт в класі (перед навчальним роком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"Фонд школи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чний ремонт в класі (після заміни батаре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0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679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26,85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вська Л.М.</w:t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ова батьківського комітету______________________</w:t>
            </w:r>
          </w:p>
        </w:tc>
        <w:tc>
          <w:tcPr>
            <w:tcW w:w="15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ind w:right="-316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О.В.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8"/>
        <w:gridCol w:w="940"/>
        <w:gridCol w:w="2415"/>
        <w:gridCol w:w="1699"/>
        <w:gridCol w:w="815"/>
        <w:gridCol w:w="508"/>
        <w:gridCol w:w="814"/>
        <w:gridCol w:w="940"/>
      </w:tblGrid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18р.</w:t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00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01.09.2018р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48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458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в клітинку і  лінійк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к платіж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День козацтва для хл. і на 8 Березня для ді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учням на День святого Микол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учням на Новий рі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("Інтелект України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 для дітей на 1 вересн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до свята "День бібліотекар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12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тіни влітку (закладання дверного проріз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ігієнічні засоб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"Подаруй бібліотеці книгу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вчителів пенсіонерів з Днем вчи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за І семестр на потреби шко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2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3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58</w:t>
            </w:r>
          </w:p>
        </w:tc>
        <w:tc>
          <w:tcPr>
            <w:tcW w:w="2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кінець семестру:</w:t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ька О.П.</w:t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  Волинець Вікторія Юріївна</w:t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нформація про використання батьківських коштів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лас   _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-В    </w:t>
      </w:r>
      <w:r>
        <w:rPr>
          <w:rFonts w:ascii="Times New Roman" w:hAnsi="Times New Roman"/>
          <w:sz w:val="24"/>
          <w:szCs w:val="24"/>
          <w:lang w:val="uk-UA"/>
        </w:rPr>
        <w:t xml:space="preserve">       кількість учнів  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 29__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Рішення зборів про збір коштів :       Протокол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        __</w:t>
      </w:r>
      <w:r>
        <w:rPr>
          <w:rFonts w:ascii="Times New Roman" w:hAnsi="Times New Roman"/>
          <w:sz w:val="24"/>
          <w:szCs w:val="24"/>
          <w:lang w:val="uk-UA"/>
        </w:rPr>
        <w:t xml:space="preserve">    від  </w:t>
      </w:r>
      <w:r>
        <w:rPr>
          <w:rFonts w:ascii="Times New Roman" w:hAnsi="Times New Roman"/>
          <w:sz w:val="24"/>
          <w:szCs w:val="24"/>
          <w:u w:val="single"/>
          <w:lang w:val="uk-UA"/>
        </w:rPr>
        <w:t>_____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Надійшло коштів :                                  </w:t>
      </w:r>
      <w:r>
        <w:rPr>
          <w:rFonts w:ascii="Times New Roman" w:hAnsi="Times New Roman"/>
          <w:b/>
          <w:sz w:val="24"/>
          <w:szCs w:val="24"/>
          <w:u w:val="single"/>
          <w:lang w:val="uk-UA"/>
        </w:rPr>
        <w:t>__</w:t>
      </w:r>
      <w:r>
        <w:rPr>
          <w:rFonts w:ascii="Times New Roman" w:hAnsi="Times New Roman"/>
          <w:b/>
          <w:sz w:val="24"/>
          <w:szCs w:val="24"/>
          <w:u w:val="single"/>
        </w:rPr>
        <w:t>14420</w:t>
      </w:r>
      <w:r>
        <w:rPr>
          <w:rFonts w:ascii="Times New Roman" w:hAnsi="Times New Roman"/>
          <w:b/>
          <w:sz w:val="24"/>
          <w:szCs w:val="24"/>
          <w:u w:val="single"/>
          <w:lang w:val="uk-UA"/>
        </w:rPr>
        <w:t>.00_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итрати:                                                 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ascii="Times New Roman" w:hAnsi="Times New Roman"/>
          <w:b/>
          <w:sz w:val="24"/>
          <w:szCs w:val="24"/>
          <w:u w:val="single"/>
          <w:lang w:val="uk-UA"/>
        </w:rPr>
        <w:t>__</w:t>
      </w:r>
      <w:r>
        <w:rPr>
          <w:rFonts w:ascii="Times New Roman" w:hAnsi="Times New Roman"/>
          <w:b/>
          <w:sz w:val="24"/>
          <w:szCs w:val="24"/>
          <w:u w:val="single"/>
        </w:rPr>
        <w:t>12</w:t>
      </w:r>
      <w:r>
        <w:rPr>
          <w:rFonts w:ascii="Times New Roman" w:hAnsi="Times New Roman"/>
          <w:b/>
          <w:sz w:val="24"/>
          <w:szCs w:val="24"/>
          <w:u w:val="single"/>
          <w:lang w:val="uk-UA"/>
        </w:rPr>
        <w:t>775</w:t>
      </w:r>
      <w:r>
        <w:rPr>
          <w:rFonts w:ascii="Times New Roman" w:hAnsi="Times New Roman"/>
          <w:b/>
          <w:sz w:val="24"/>
          <w:szCs w:val="24"/>
          <w:u w:val="single"/>
        </w:rPr>
        <w:t>.71</w:t>
      </w:r>
      <w:r>
        <w:rPr>
          <w:rFonts w:ascii="Times New Roman" w:hAnsi="Times New Roman"/>
          <w:sz w:val="24"/>
          <w:szCs w:val="24"/>
          <w:u w:val="single"/>
          <w:lang w:val="uk-UA"/>
        </w:rPr>
        <w:t>_</w:t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 потреби учнів</w:t>
      </w:r>
    </w:p>
    <w:tbl>
      <w:tblPr>
        <w:tblStyle w:val="a3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7094"/>
        <w:gridCol w:w="1665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/п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ab/>
              <w:t xml:space="preserve">                       НАЗВ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Сума (грн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.стіл, подарунки до 1-го вересн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1579.88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ивітання хлопчиків до дня  14 жовтн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774.0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одарунки новорічні, солодощі до дня Св.Микола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996.27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4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аперові рушник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38.0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5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Мило рідк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7.0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6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Табелі -31шт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37.2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7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Зошити для контрольних робі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163.00</w:t>
            </w:r>
          </w:p>
        </w:tc>
      </w:tr>
      <w:tr>
        <w:trPr>
          <w:trHeight w:val="375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8.     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одарунок бібліотеці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00.00</w:t>
            </w:r>
          </w:p>
        </w:tc>
      </w:tr>
      <w:tr>
        <w:trPr>
          <w:trHeight w:val="390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9.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Засоби для прибирання клас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76.00</w:t>
            </w:r>
          </w:p>
        </w:tc>
      </w:tr>
      <w:tr>
        <w:trPr>
          <w:trHeight w:val="450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Всього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6091.3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 потреби класу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087"/>
        <w:gridCol w:w="1667"/>
      </w:tblGrid>
      <w:tr>
        <w:trPr>
          <w:trHeight w:val="461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/п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0" w:leader="none"/>
              </w:tabs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ab/>
              <w:t>НАЗ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Сума(грн.)</w:t>
            </w:r>
          </w:p>
        </w:tc>
      </w:tr>
      <w:tr>
        <w:trPr>
          <w:trHeight w:val="424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Косметичний ремонт:    тюль (хімчистка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470.00</w:t>
            </w:r>
          </w:p>
        </w:tc>
      </w:tr>
      <w:tr>
        <w:trPr>
          <w:trHeight w:val="416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жалюзі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300.00</w:t>
            </w:r>
          </w:p>
        </w:tc>
      </w:tr>
      <w:tr>
        <w:trPr>
          <w:trHeight w:val="39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Косметичний ремонт: фарба,щітки,пльон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340.00   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ідвазонники+грун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324.36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Художній розпис стін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500.00 </w:t>
            </w:r>
          </w:p>
        </w:tc>
      </w:tr>
      <w:tr>
        <w:trPr>
          <w:trHeight w:val="412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Благодійний  внесок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750.00</w:t>
            </w:r>
          </w:p>
        </w:tc>
      </w:tr>
      <w:tr>
        <w:trPr>
          <w:trHeight w:val="418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Всього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6684.3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Залишок  станом  на      31.12.2018р.                   </w:t>
      </w:r>
      <w:r>
        <w:rPr>
          <w:rFonts w:ascii="Times New Roman" w:hAnsi="Times New Roman"/>
          <w:b/>
          <w:sz w:val="24"/>
          <w:szCs w:val="24"/>
          <w:u w:val="single"/>
          <w:lang w:val="uk-UA"/>
        </w:rPr>
        <w:t>1644.29 грн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Класний керівник  </w:t>
      </w:r>
      <w:r>
        <w:rPr>
          <w:rFonts w:ascii="Times New Roman" w:hAnsi="Times New Roman"/>
          <w:sz w:val="24"/>
          <w:szCs w:val="24"/>
          <w:u w:val="single"/>
          <w:lang w:val="uk-UA"/>
        </w:rPr>
        <w:t>Пархоменко Л.П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Голова б/к  </w:t>
      </w:r>
      <w:r>
        <w:rPr>
          <w:rFonts w:ascii="Times New Roman" w:hAnsi="Times New Roman"/>
          <w:sz w:val="24"/>
          <w:szCs w:val="24"/>
          <w:u w:val="single"/>
          <w:lang w:val="uk-UA"/>
        </w:rPr>
        <w:t>Турчак Д.В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Казначей      </w:t>
      </w:r>
      <w:r>
        <w:rPr>
          <w:rFonts w:ascii="Times New Roman" w:hAnsi="Times New Roman"/>
          <w:sz w:val="24"/>
          <w:szCs w:val="24"/>
          <w:u w:val="single"/>
          <w:lang w:val="uk-UA"/>
        </w:rPr>
        <w:t>Роєнко І.А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Члени б/к    Сухарникова О.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6080"/>
        <w:gridCol w:w="1240"/>
        <w:gridCol w:w="960"/>
      </w:tblGrid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-Г класу Ірпінської ЗОШ І-ІІІ ст. № 13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іод звітності: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 вересня 2018      по      січень 2019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ількість учнів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2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Протокол № 01   від "14" вересня   2018 р.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 від батьків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н.</w:t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чено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3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н.</w:t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: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н.</w:t>
            </w:r>
          </w:p>
        </w:tc>
      </w:tr>
      <w:tr>
        <w:trPr>
          <w:trHeight w:val="660" w:hRule="atLeast"/>
        </w:trPr>
        <w:tc>
          <w:tcPr>
            <w:tcW w:w="6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потреби учнів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, грн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Св. Микол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8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на Новий рі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кільне приладдя (кнопки, клей, папір А4 тощо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потреби класу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, грн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до шкільної бібліоте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тово-господарчі товари (ганчірка, миючий засіб, рідке мило, туалетний папір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квітами вчителів на свято осен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а потреби школ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, грн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рахування в Благодійний Фонд школи від 4-Г класу без урахування комісії банку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:                                             І.Г.Бондаренко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:                                                                       К.К. Тарган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73"/>
        <w:gridCol w:w="2345"/>
        <w:gridCol w:w="1779"/>
        <w:gridCol w:w="327"/>
        <w:gridCol w:w="506"/>
        <w:gridCol w:w="1745"/>
        <w:gridCol w:w="661"/>
      </w:tblGrid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 Д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18р.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45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женн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Вчите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Святого Микола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Нового Рок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59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iблi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ветера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i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для ремонт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5.12.2018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16"/>
        <w:gridCol w:w="2066"/>
        <w:gridCol w:w="1817"/>
        <w:gridCol w:w="502"/>
        <w:gridCol w:w="506"/>
        <w:gridCol w:w="1710"/>
      </w:tblGrid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6; 12.09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570грн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062,01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за програмою "Інтелект України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971,35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ібники з англійської мов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клас(помпа +застава за бутиль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хлопців (14жовтня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+ватма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,48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574,83</w:t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4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вхідних двер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учительськ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пис стін у коридор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ібліотеки+привітання вчителів-пенсіонері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 для прибирання класу(віник,відро,швабра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946,5</w:t>
            </w:r>
          </w:p>
        </w:tc>
      </w:tr>
      <w:tr>
        <w:trPr>
          <w:trHeight w:val="315" w:hRule="atLeast"/>
        </w:trPr>
        <w:tc>
          <w:tcPr>
            <w:tcW w:w="40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витрати(на свята, солодкий стіл для дітей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94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линка+декор у кла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11,28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40,68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062,01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7,99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1"/>
        <w:gridCol w:w="906"/>
        <w:gridCol w:w="2407"/>
        <w:gridCol w:w="1468"/>
        <w:gridCol w:w="973"/>
        <w:gridCol w:w="510"/>
        <w:gridCol w:w="1213"/>
      </w:tblGrid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-б</w:t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18р.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 466,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 робі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арунки дітям на день народженн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на день Святого Микол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ля хлопчиків на день Козац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на Новий Рі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31,77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для діт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ий посу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и, рукавички (для прибирання території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30,00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дке мило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Хімія для прибирання клас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ські ініціативи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Подаруй бібліотеці книжку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(фонд школи за рік)+комісія банк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676,50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льні листівки і привітання вчителям-ветерана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36,00</w:t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чено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 466,00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22.12.2018 року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К класу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.О.Самусенко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начей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.М.Орищин</w:t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59"/>
        <w:gridCol w:w="2276"/>
        <w:gridCol w:w="2001"/>
        <w:gridCol w:w="336"/>
        <w:gridCol w:w="518"/>
        <w:gridCol w:w="1689"/>
        <w:gridCol w:w="679"/>
      </w:tblGrid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-В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18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812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277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подарун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 (табелі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 робі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тін (обробка стін від грибка, штукатурк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ня класу (вазони, грун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дягальня (індивідуальн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 (офісний папір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6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І семест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ільна крейд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ільної бібліоте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 - пенсіонерів з Днем вчител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предметників з Днем вчител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мога дитбудинку у зоні АТ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мога дитбудинку Ворзел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277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8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35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ний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рівник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люк О.І.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к Н.В.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8"/>
        <w:gridCol w:w="932"/>
        <w:gridCol w:w="2059"/>
        <w:gridCol w:w="1922"/>
        <w:gridCol w:w="325"/>
        <w:gridCol w:w="504"/>
        <w:gridCol w:w="1859"/>
        <w:gridCol w:w="660"/>
      </w:tblGrid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-Г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18 р.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9,48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8,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8,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5,6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това хімі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0,6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39,48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12.2018 р.</w:t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60,52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ха Н.В.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к Я.В.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936"/>
        <w:gridCol w:w="2221"/>
        <w:gridCol w:w="1952"/>
        <w:gridCol w:w="329"/>
        <w:gridCol w:w="506"/>
        <w:gridCol w:w="1647"/>
        <w:gridCol w:w="664"/>
      </w:tblGrid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-Д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8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32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 днем народження учнів за осінній пері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івки з привітанням ДН та стаканч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дітям на новий рі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41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</w:tabs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2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2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етерані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ібліотекар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з днем народження класного керівник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з днем "вчителя" всіх вчителі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класного кервника з новим рок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32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04.01.2019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948"/>
        <w:gridCol w:w="2229"/>
        <w:gridCol w:w="2006"/>
        <w:gridCol w:w="562"/>
        <w:gridCol w:w="512"/>
        <w:gridCol w:w="1656"/>
        <w:gridCol w:w="669"/>
      </w:tblGrid>
      <w:tr>
        <w:trPr>
          <w:trHeight w:val="315" w:hRule="atLeas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18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415,19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130,19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ібники Інтелект вересень-жовтень+ комісі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604,8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козац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, ватма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ібники Інтелект листопад-грудень + комісі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604,8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 до свята св. Микола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801,6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а електрика по заміні плафоні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іали для заміни плафоні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, добриво, відро, ваза, вішалка, дозатор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9,86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ок до Б Ф школи  1 семестр +комісі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60,5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і в кла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 Подаруй книгу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66,36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до свята 1 Дзвон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пенсіонері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вчител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2,2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62,2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130,19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шук О.В.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5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пезнікова Н.В.</w:t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1"/>
        <w:gridCol w:w="916"/>
        <w:gridCol w:w="2208"/>
        <w:gridCol w:w="1941"/>
        <w:gridCol w:w="327"/>
        <w:gridCol w:w="505"/>
        <w:gridCol w:w="1640"/>
        <w:gridCol w:w="661"/>
      </w:tblGrid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-Б</w:t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18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90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684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, щоден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 робі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ерки на хелоуі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стелі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98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люзі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47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низ, тюль, тесьм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34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а до компют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ь в акція подаруй бібліотеці книгу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89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вчителі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684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102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"/>
        <w:gridCol w:w="962"/>
        <w:gridCol w:w="2144"/>
        <w:gridCol w:w="1977"/>
        <w:gridCol w:w="1366"/>
        <w:gridCol w:w="511"/>
        <w:gridCol w:w="1258"/>
        <w:gridCol w:w="961"/>
      </w:tblGrid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2018</w:t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</w:t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5,79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35,75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39,20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дозвілля для дітей (день козацтва, новий рік, квитки на виставу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22,4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іменинникі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16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69,9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08,3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у числі екскурсії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ксурсія до природничого музею  (16 дітей по 185 грн.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6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6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і роботи в класі (штукатурка, встановлення дверей та жалюзей, заміна лінолеуму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270,8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270,8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хування у фонд шко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ібліотечний фонд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пенсіонері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139,20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01.01.2019 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,34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І.І.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27000</wp:posOffset>
                  </wp:positionV>
                  <wp:extent cx="2038350" cy="637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385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119"/>
        <w:gridCol w:w="2652"/>
        <w:gridCol w:w="2331"/>
        <w:gridCol w:w="329"/>
        <w:gridCol w:w="591"/>
        <w:gridCol w:w="1646"/>
      </w:tblGrid>
      <w:tr>
        <w:trPr>
          <w:trHeight w:val="31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-Г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018</w:t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20,00  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174,5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 та практичних робіт, контурні карти, табел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21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іменинникі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6,74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з "Днем захисника України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6,09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74,53</w:t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рчі матеріа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 "Дня вчителя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63,61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40,61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ізо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84,4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у фонд шко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59,43</w:t>
            </w:r>
          </w:p>
        </w:tc>
      </w:tr>
      <w:tr>
        <w:trPr>
          <w:trHeight w:val="315" w:hRule="exact"/>
        </w:trPr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174,5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45,43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 О.А.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ко В.Л.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60"/>
        <w:gridCol w:w="2479"/>
        <w:gridCol w:w="2178"/>
        <w:gridCol w:w="275"/>
        <w:gridCol w:w="553"/>
        <w:gridCol w:w="1342"/>
        <w:gridCol w:w="678"/>
      </w:tblGrid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5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з минулого року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7,85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50,98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на свято 14 жовтн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31,12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ий стіл на Новий Рі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33,92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25,04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ни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и на лінолеу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52,96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2,96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ітання вчителів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69,9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22,9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50,98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01.01.2019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66,87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959"/>
        <w:gridCol w:w="2276"/>
        <w:gridCol w:w="2001"/>
        <w:gridCol w:w="336"/>
        <w:gridCol w:w="518"/>
        <w:gridCol w:w="1689"/>
        <w:gridCol w:w="679"/>
      </w:tblGrid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2018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275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73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 та солодощі на день Захисника Вітчизн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а для проекто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ки( День вчителя, день бібліотекаря, ветеран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65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73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02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936"/>
        <w:gridCol w:w="2221"/>
        <w:gridCol w:w="1952"/>
        <w:gridCol w:w="329"/>
        <w:gridCol w:w="506"/>
        <w:gridCol w:w="1647"/>
        <w:gridCol w:w="664"/>
      </w:tblGrid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-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линк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, барвни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людей похилого вік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й книгу бібліоте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чите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нок дитині з особливоми потреб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7"/>
        <w:gridCol w:w="931"/>
        <w:gridCol w:w="2119"/>
        <w:gridCol w:w="1863"/>
        <w:gridCol w:w="362"/>
        <w:gridCol w:w="604"/>
        <w:gridCol w:w="1828"/>
        <w:gridCol w:w="658"/>
      </w:tblGrid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- Г</w:t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018р.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50.00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44.00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кни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 до фонду шко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 магазин "Буква" (сертифікат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 магазин "Симпатик" (цукерк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5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 магазин "Roshen" (цукерк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9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44,0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44.00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18р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6.00</w:t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961"/>
        <w:gridCol w:w="2187"/>
        <w:gridCol w:w="1920"/>
        <w:gridCol w:w="337"/>
        <w:gridCol w:w="519"/>
        <w:gridCol w:w="1886"/>
        <w:gridCol w:w="678"/>
      </w:tblGrid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 - А</w:t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8р.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75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43,5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уй бібліотеці книг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и для прибиранн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амк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, крейд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21,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Вчител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43,5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31,5</w:t>
            </w:r>
          </w:p>
        </w:tc>
        <w:tc>
          <w:tcPr>
            <w:tcW w:w="27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.12.2018р.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к Т.Р.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 І.М.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936"/>
        <w:gridCol w:w="2221"/>
        <w:gridCol w:w="1952"/>
        <w:gridCol w:w="329"/>
        <w:gridCol w:w="506"/>
        <w:gridCol w:w="1647"/>
        <w:gridCol w:w="664"/>
      </w:tblGrid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-Б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2018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50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63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тання хлопців з Днем Козацт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ьке приладдя, побутова хімія, шпалер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у фонд школи за рі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63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908"/>
        <w:gridCol w:w="2231"/>
        <w:gridCol w:w="1995"/>
        <w:gridCol w:w="332"/>
        <w:gridCol w:w="511"/>
        <w:gridCol w:w="1995"/>
      </w:tblGrid>
      <w:tr>
        <w:trPr>
          <w:trHeight w:val="315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-В</w:t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19р.</w:t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150грн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коштів з 2018 р.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12грн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коштів</w:t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162грн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91грн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ія (зошити, атласи, контурні карт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,бейджики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ні народження діт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241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ічні подарун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496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 908,00 грн.</w:t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дарський інвентар(відро,швабра,совок, віник тощо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 грн.</w:t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зі свят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903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бібліотекаря(підручники)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 грн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 653,00 грн.</w:t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91.00грн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71.00 грн.</w:t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Бовсунівська</w:t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Ковал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961"/>
        <w:gridCol w:w="2232"/>
        <w:gridCol w:w="1962"/>
        <w:gridCol w:w="762"/>
        <w:gridCol w:w="519"/>
        <w:gridCol w:w="1567"/>
        <w:gridCol w:w="678"/>
      </w:tblGrid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-А </w:t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18р.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кінець звітного періоду (15.06.18р.)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і внески</w:t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18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зоши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табел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новорічні подарун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поліроль для рослин та добри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відро для сміття,крей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квітів на свято першого дзвон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(клей,батарейк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та установка жалюз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73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та установка карниз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шивка тюл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и для ремонту(куточки на відкоси,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для куточків,пігмент для фарби,пензлі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ове обслуговування за перерахування коштів у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папі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годинник у класне приміщенн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поліроль та добрива для вазоні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поліроль для меблі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о гірлянди на ялинк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о інвентар для прибирання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80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1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31.12.18р.</w:t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002"/>
        <w:gridCol w:w="982"/>
        <w:gridCol w:w="2052"/>
        <w:gridCol w:w="1803"/>
        <w:gridCol w:w="1358"/>
        <w:gridCol w:w="519"/>
        <w:gridCol w:w="1236"/>
      </w:tblGrid>
      <w:tr>
        <w:trPr>
          <w:trHeight w:val="315" w:hRule="atLeast"/>
        </w:trPr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19р.</w:t>
            </w:r>
          </w:p>
        </w:tc>
      </w:tr>
      <w:tr>
        <w:trPr>
          <w:trHeight w:val="315" w:hRule="exact"/>
        </w:trPr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01.09.18 р.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17,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506,5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 582,5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на 04.01.19 р.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41,0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ДПА - 34 комплек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241,5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іцца 5 шт*200 - піца д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тки в театр Франка "Кайдашева сім'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бейджики для чергуван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ти 4*200 - чаювання у клас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тки, тарілки чай - чаювання у клас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ка до теат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ниж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9,2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ення за втрачену літературу(бібліотеку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и та разовий посуд - пица д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5,9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тки, тарілки чай - пица д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товари набори 19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938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340,73</w:t>
            </w:r>
          </w:p>
        </w:tc>
      </w:tr>
      <w:tr>
        <w:trPr>
          <w:trHeight w:val="330" w:hRule="atLeast"/>
        </w:trPr>
        <w:tc>
          <w:tcPr>
            <w:tcW w:w="50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стичні колон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,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ирання класу- хімія, рушники, мішки для смітт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1,80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Ініціатива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атьків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и для привітан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ниги подорурок для бібліоте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чителя привітан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ик з квітами на 1 верес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до БФ шко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0,00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 582,5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К класу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0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"/>
        <w:gridCol w:w="2178"/>
        <w:gridCol w:w="1914"/>
        <w:gridCol w:w="1894"/>
        <w:gridCol w:w="336"/>
        <w:gridCol w:w="520"/>
        <w:gridCol w:w="1706"/>
        <w:gridCol w:w="615"/>
      </w:tblGrid>
      <w:tr>
        <w:trPr>
          <w:trHeight w:val="315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18 н.р.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0грн.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05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7грн. 50коп.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ь учнівської успішності (20 штук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щі, піца (для привітання учнів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4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ькі товари (ручки, зошит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джики (для чергуванн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.5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 716.50</w:t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ина (1шт.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мішувач (1шт.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(сіра), 1банк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(біла), 1банк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(червоно-коричнева), 1банк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к (1шт.), пензлі (2шт.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0; 25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н (для води), (2шт.) 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.50; 119.00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 1051.00</w:t>
            </w:r>
          </w:p>
        </w:tc>
      </w:tr>
      <w:tr>
        <w:trPr>
          <w:trHeight w:val="315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7грн. 50коп.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01.01.20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32грн. 50коп.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О.В.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щенко Л.М.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1"/>
        <w:gridCol w:w="934"/>
        <w:gridCol w:w="2201"/>
        <w:gridCol w:w="1979"/>
        <w:gridCol w:w="327"/>
        <w:gridCol w:w="505"/>
        <w:gridCol w:w="1633"/>
      </w:tblGrid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-А</w:t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2018</w:t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25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34,49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оденник поведінк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ібліотек ( придбання худ.літ., підручників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8,5</w:t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ба коричн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ітк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цевина( для дверей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ючі засоби( для миття підлог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,43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абр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дро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1,43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захисника Україн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5,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ійний внесок (фонд школи за 1 семестр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вчител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68,7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Нового рок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0,2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54,56</w:t>
            </w:r>
          </w:p>
        </w:tc>
      </w:tr>
      <w:tr>
        <w:trPr>
          <w:trHeight w:val="315" w:hRule="exact"/>
        </w:trPr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34,49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28.12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90,51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Н.Ю.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й М.В.</w:t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35"/>
        <w:gridCol w:w="2217"/>
        <w:gridCol w:w="1947"/>
        <w:gridCol w:w="328"/>
        <w:gridCol w:w="506"/>
        <w:gridCol w:w="1644"/>
      </w:tblGrid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-Б</w:t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18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65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937,37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ошити для контрольних робі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аюванн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0,32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й, цукор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,34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св. Миколая і Нового рок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0,13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ручники та робочі зошити з англійської мов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750,79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иючі засоб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міттєве відр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иль для вод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лас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75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128</w:t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ок в благодійний фонд "Гостомельська школа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74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подарунків до Дня вчител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4,58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пенсіонерів з Днем вчител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Подаруй бібліотеці книгу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58,58</w:t>
            </w:r>
          </w:p>
        </w:tc>
      </w:tr>
      <w:tr>
        <w:trPr>
          <w:trHeight w:val="315" w:hRule="exact"/>
        </w:trPr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937,37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6,41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1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6"/>
        <w:gridCol w:w="978"/>
        <w:gridCol w:w="1952"/>
        <w:gridCol w:w="2556"/>
        <w:gridCol w:w="328"/>
        <w:gridCol w:w="530"/>
        <w:gridCol w:w="1673"/>
        <w:gridCol w:w="654"/>
      </w:tblGrid>
      <w:tr>
        <w:trPr>
          <w:trHeight w:val="315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-А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9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позакласного заход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і завдання з української мови та літератур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для підготовки до ЗНО з української мови та літератур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для підготовки до ЗНО з математики, історії тощ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89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клас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і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1 Вересня та привітання перших класі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іб від таргані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 Подаруй бібліотеці книгу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до Дня Вчител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90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лишок станом на </w:t>
            </w:r>
          </w:p>
        </w:tc>
        <w:tc>
          <w:tcPr>
            <w:tcW w:w="2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8     3510</w:t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юшок Н.М.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ва Н.М.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  <w:r>
        <w:br w:type="page"/>
      </w:r>
    </w:p>
    <w:tbl>
      <w:tblPr>
        <w:tblW w:w="8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7"/>
        <w:gridCol w:w="931"/>
        <w:gridCol w:w="2083"/>
        <w:gridCol w:w="2194"/>
        <w:gridCol w:w="326"/>
        <w:gridCol w:w="503"/>
        <w:gridCol w:w="1546"/>
      </w:tblGrid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формація про використання батьківських коштів</w:t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-Б</w:t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учнів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ішення зборів про збір коштів:     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18</w:t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йшло коштів</w:t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2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учнів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ування Дня іменинн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отреби класу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школ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ькі приладд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исна плівка для комп'ютері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он шпалер, к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тання вчителів-песионері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ія "Подаруй бібліотеці книгу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70</w:t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івські ініціативи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73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віткова церемонія для всіх учителів школи від випускникі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 витрачено</w:t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72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28.12.18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ний керівник</w:t>
            </w:r>
          </w:p>
        </w:tc>
        <w:tc>
          <w:tcPr>
            <w:tcW w:w="2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ієнко Л. М.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батьківського комітету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ь І. Д.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f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310f5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310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310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310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0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ED4C4-B324-440D-B8F8-D3525823E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84</Pages>
  <Words>13066</Words>
  <Characters>74482</Characters>
  <CharactersWithSpaces>87374</CharactersWithSpaces>
  <Paragraphs>1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0:00Z</dcterms:created>
  <dc:creator>196321</dc:creator>
  <dc:description/>
  <dc:language>en-US</dc:language>
  <cp:lastModifiedBy>196321</cp:lastModifiedBy>
  <cp:lastPrinted>2018-06-20T11:26:00Z</cp:lastPrinted>
  <dcterms:modified xsi:type="dcterms:W3CDTF">2019-01-14T08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