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bottomFromText="0" w:horzAnchor="margin" w:leftFromText="180" w:rightFromText="180" w:tblpX="0" w:tblpXSpec="center" w:tblpY="541" w:topFromText="0" w:vertAnchor="page"/>
        <w:tblW w:w="16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552"/>
        <w:gridCol w:w="1270"/>
        <w:gridCol w:w="1276"/>
        <w:gridCol w:w="1419"/>
        <w:gridCol w:w="1416"/>
        <w:gridCol w:w="1560"/>
        <w:gridCol w:w="1276"/>
        <w:gridCol w:w="1417"/>
        <w:gridCol w:w="1418"/>
        <w:gridCol w:w="1276"/>
        <w:gridCol w:w="1276"/>
        <w:gridCol w:w="1483"/>
      </w:tblGrid>
      <w:tr>
        <w:trPr>
          <w:trHeight w:val="58" w:hRule="atLeast"/>
          <w:cantSplit w:val="true"/>
        </w:trPr>
        <w:tc>
          <w:tcPr>
            <w:tcW w:w="55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</w:t>
            </w:r>
          </w:p>
        </w:tc>
        <w:tc>
          <w:tcPr>
            <w:tcW w:w="55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-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-А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-Б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-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-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-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-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-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-Б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-В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-Г</w:t>
            </w:r>
          </w:p>
        </w:tc>
      </w:tr>
      <w:tr>
        <w:trPr>
          <w:trHeight w:val="1554" w:hRule="atLeast"/>
          <w:cantSplit w:val="true"/>
        </w:trPr>
        <w:tc>
          <w:tcPr>
            <w:tcW w:w="55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Понед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ілок</w:t>
            </w:r>
          </w:p>
        </w:tc>
        <w:tc>
          <w:tcPr>
            <w:tcW w:w="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Твої фіз. ві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граф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Еврика/укр.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Хім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Навч. раз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Технології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нфор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Труд. навчанн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граф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Труд. нав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сторія Укр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Всесвіт. іс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Основи здо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Муз. мис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граф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Хім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сторія Ук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Всесв. іст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сторія Ук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нфор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нфор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сторія Ук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55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Вівторок</w:t>
            </w:r>
          </w:p>
        </w:tc>
        <w:tc>
          <w:tcPr>
            <w:tcW w:w="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1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6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Мистец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стор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стор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Навч. раз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Хім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сторія Укр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Хім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Хім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Труд. навч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Хім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Основи здор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Основ. здо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Хім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графі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Хім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Навч. раз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сторія Укр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нфор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нфор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Всесв. істор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Мистец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Труд. нав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лі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Мистецтв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Хім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</w:tc>
      </w:tr>
      <w:tr>
        <w:trPr>
          <w:trHeight w:val="1610" w:hRule="atLeast"/>
          <w:cantSplit w:val="true"/>
        </w:trPr>
        <w:tc>
          <w:tcPr>
            <w:tcW w:w="55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Середа</w:t>
            </w:r>
          </w:p>
        </w:tc>
        <w:tc>
          <w:tcPr>
            <w:tcW w:w="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1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6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Навч. раз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нфор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граф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Технології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нфор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граф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Хім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Всесв. історі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сторія Ук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Образ. мис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Муз.мистец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Всесвіт. істор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з.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руб. лі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нфор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граф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сторія Ук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Технологі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Хім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Фіз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графі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граф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сторія Укр.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руб. лі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граф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Труд. нав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сторія Ук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55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Четвер</w:t>
            </w:r>
          </w:p>
        </w:tc>
        <w:tc>
          <w:tcPr>
            <w:tcW w:w="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1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6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Навч. раз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Еврика/укр.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граф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Мистецтво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Еврика/укр.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граф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куль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граф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нформат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Всесвіт. історі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сторія Ук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граф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Хім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Образ. мис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Образ. ми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Муз. ми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нформат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Хім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сторія Ук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граф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Образ. мис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літ./евр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Всесвіт. істор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Мистец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сторія Ук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Основ. зд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руб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Хім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літер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Хім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Основ.зд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руб. лі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Всесвіт. іс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Хім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  <w:br/>
            </w:r>
          </w:p>
        </w:tc>
      </w:tr>
      <w:tr>
        <w:trPr>
          <w:trHeight w:val="1771" w:hRule="atLeast"/>
          <w:cantSplit w:val="true"/>
        </w:trPr>
        <w:tc>
          <w:tcPr>
            <w:tcW w:w="55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П’ятниця</w:t>
            </w:r>
          </w:p>
        </w:tc>
        <w:tc>
          <w:tcPr>
            <w:tcW w:w="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1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6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граф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Технології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нфор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Всесв. істо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руб.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Мистец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сторія Ук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Муз. мис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граф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Основ. здо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Хімі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граф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Хім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Всесвіт. іс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Труд. нав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Хім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./алгеб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нфор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нфор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графі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Мистец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граф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Труд. нав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граф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Хім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нфор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нфор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Основ. здо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граф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Style w:val="a5"/>
        <w:tblpPr w:bottomFromText="0" w:horzAnchor="margin" w:leftFromText="180" w:rightFromText="180" w:tblpX="0" w:tblpXSpec="center" w:tblpY="229" w:topFromText="0" w:vertAnchor="page"/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556"/>
        <w:gridCol w:w="1279"/>
        <w:gridCol w:w="1285"/>
        <w:gridCol w:w="1429"/>
        <w:gridCol w:w="1426"/>
        <w:gridCol w:w="1571"/>
        <w:gridCol w:w="1285"/>
        <w:gridCol w:w="1427"/>
        <w:gridCol w:w="1427"/>
        <w:gridCol w:w="1285"/>
        <w:gridCol w:w="1285"/>
        <w:gridCol w:w="1495"/>
      </w:tblGrid>
      <w:tr>
        <w:trPr>
          <w:trHeight w:val="837" w:hRule="atLeast"/>
          <w:cantSplit w:val="true"/>
        </w:trPr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</w:t>
            </w:r>
          </w:p>
        </w:tc>
        <w:tc>
          <w:tcPr>
            <w:tcW w:w="55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-Д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-А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-Б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-В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-Г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-А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-Б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-В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-А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-Б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-В</w:t>
            </w:r>
          </w:p>
        </w:tc>
      </w:tr>
      <w:tr>
        <w:trPr>
          <w:trHeight w:val="1826" w:hRule="atLeast"/>
          <w:cantSplit w:val="true"/>
        </w:trPr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Понед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ілок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8</w:t>
            </w:r>
            <w:bookmarkStart w:id="0" w:name="_GoBack"/>
            <w:bookmarkEnd w:id="0"/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нформат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нформат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сторія Ук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граф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Навч.разом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граф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Хім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Хім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культ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Основ.здор.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Мистецтв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Труд. навч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графі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ім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Мистецтво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ром. освіт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Всесв. іст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сторія Ук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х. Укр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граф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ром. освіт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ромад. освіт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Хім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Технології</w:t>
              <w:br/>
              <w:t>Всесвітня іст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х. України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граф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Хім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сторія Ук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Мистецтво</w:t>
            </w:r>
          </w:p>
        </w:tc>
      </w:tr>
      <w:tr>
        <w:trPr>
          <w:trHeight w:val="1840" w:hRule="atLeast"/>
          <w:cantSplit w:val="true"/>
        </w:trPr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Вівторок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1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4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5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6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7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Хім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літер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Основи здор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Основи здо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Правознавство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нформат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нформат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ст. Укр/Геог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Правознавст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руб. літ. Фіз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культ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Основи здо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нформат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нформат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сторія Ук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сторія Ук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нформат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Технології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Технології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руб. літ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Хім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ст. Укр./Зах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нформат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нформат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/ Зах. Укр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хист Ук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Хім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Всесвітня іст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літ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хист Укр.</w:t>
            </w:r>
          </w:p>
        </w:tc>
      </w:tr>
      <w:tr>
        <w:trPr>
          <w:trHeight w:val="1326" w:hRule="atLeast"/>
          <w:cantSplit w:val="true"/>
        </w:trPr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Середа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1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4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5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6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7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Всесвітня іст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сторія Укр./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сторія/техн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граф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Хім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сторія Ук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Всесвіт.іст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нформат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нформат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Труд. навч.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Всесвіт.іст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ст.Укр./Геог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Хім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нформат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нформатика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ромад. осв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сторія Ук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Хім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Хім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сторія Ук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сторія Укр./Зах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х. Ук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нформат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нформат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Всесвіт.іст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сторія Ук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сторія Ук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графія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Технології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Технології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Технології</w:t>
            </w:r>
          </w:p>
        </w:tc>
      </w:tr>
      <w:tr>
        <w:trPr>
          <w:trHeight w:val="1456" w:hRule="atLeast"/>
          <w:cantSplit w:val="true"/>
        </w:trPr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Четвер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1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4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5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6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7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Мистецтво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графія</w:t>
              <w:br/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Хім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сторія Ук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нформат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нформатика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руб. літ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Хім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Всесвіт.іст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граф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Хім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сторія Ук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Всесвіт. іст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ст. Укр/Геогр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граф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хист Ук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граф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ром. освіт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ромад. освіт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Всесвітня іст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Хім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Технології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сторія Ук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Всесвітня іст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руб. літер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культ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літ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ст. Укр./Мист.</w:t>
            </w:r>
          </w:p>
        </w:tc>
      </w:tr>
      <w:tr>
        <w:trPr>
          <w:trHeight w:val="47" w:hRule="atLeast"/>
          <w:cantSplit w:val="true"/>
        </w:trPr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П’ятниця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1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4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5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6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7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Хім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граф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Труд. навчан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Всесв. Істо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Правознавст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ст.Укр/Географ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Мистецтво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Труд. навч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сторія Ук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Мистецтво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Правознавст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Хімі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х.Укр/Хімія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руб. літер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нформат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Інформат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гр./Зах.Ук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Мистецтво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граф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Хім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Зах. Укр.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граф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Хімі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Хім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Геометр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Алгебра</w:t>
            </w:r>
          </w:p>
        </w:tc>
      </w:tr>
    </w:tbl>
    <w:p>
      <w:pPr>
        <w:pStyle w:val="NoSpacing"/>
        <w:spacing w:before="16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03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3ee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01043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010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3e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71a8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010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5010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73e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29188C-C931-45DD-B5C8-AA4B289125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5</TotalTime>
  <Application>LibreOffice/7.4.7.2$Linux_X86_64 LibreOffice_project/40$Build-2</Application>
  <AppVersion>15.0000</AppVersion>
  <Pages>1</Pages>
  <Words>1219</Words>
  <Characters>6951</Characters>
  <CharactersWithSpaces>8154</CharactersWithSpaces>
  <Paragraphs>16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31:00Z</dcterms:created>
  <dc:creator>Valued Acer Customer</dc:creator>
  <dc:description/>
  <dc:language>en-US</dc:language>
  <cp:lastModifiedBy>User</cp:lastModifiedBy>
  <cp:lastPrinted>2020-01-27T06:37:00Z</cp:lastPrinted>
  <dcterms:modified xsi:type="dcterms:W3CDTF">2021-10-26T09:12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