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right" w:pos="10410" w:leader="none"/>
        </w:tabs>
        <w:spacing w:lineRule="auto" w:line="36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10410" w:leader="none"/>
        </w:tabs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40" w:leader="none"/>
          <w:tab w:val="right" w:pos="10410" w:leader="none"/>
        </w:tabs>
        <w:spacing w:lineRule="auto" w:line="36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Директор ліцею №1 Гостомельської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>селищної ради Бучан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>__________    Володимир ЗАХЛЮП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val="uk-UA" w:eastAsia="ru-RU"/>
        </w:rPr>
        <w:t>31.08 2021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4"/>
          <w:lang w:val="uk-UA" w:eastAsia="ru-RU"/>
        </w:rPr>
        <w:t>НАВЧАЛЬНИЙ 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val="uk-UA" w:eastAsia="ru-RU"/>
        </w:rPr>
        <w:t>ЛІЦЕЮ №1 ГОСТОМЕЛЬСЬКОЇ СЕЛИЩН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val="uk-UA" w:eastAsia="ru-RU"/>
        </w:rPr>
        <w:t>БУЧАНСЬКОГО РАЙОНУ КИЇ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val="uk-UA" w:eastAsia="ru-RU"/>
        </w:rPr>
        <w:t>НА  2021-2022  НАВЧАЛЬНИЙ 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>селище Гост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val="uk-UA" w:eastAsia="ru-RU"/>
        </w:rPr>
        <w:t xml:space="preserve">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о за Типовою освітньою програмою, розробленою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під керівництвом Савченко О. Я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,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наказ МОН України від 08.10.2019 № 1272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Навчальний план  НУШ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2879"/>
        <w:gridCol w:w="992"/>
        <w:gridCol w:w="850"/>
        <w:gridCol w:w="851"/>
        <w:gridCol w:w="48"/>
        <w:gridCol w:w="14"/>
        <w:gridCol w:w="787"/>
      </w:tblGrid>
      <w:tr>
        <w:trPr>
          <w:trHeight w:val="502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4" wp14:anchorId="27909C0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2860</wp:posOffset>
                      </wp:positionV>
                      <wp:extent cx="2790825" cy="600075"/>
                      <wp:effectExtent l="1905" t="6350" r="1270" b="6350"/>
                      <wp:wrapNone/>
                      <wp:docPr id="1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0720" cy="600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8pt" to="216.7pt,49pt" ID="Пряма сполучна лінія 3" stroked="t" o:allowincell="t" style="position:absolute;flip:y;mso-position-horizontal-relative:margin" wp14:anchorId="27909C02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світньої галуз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ласи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ількість год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 рік</w:t>
            </w:r>
          </w:p>
        </w:tc>
      </w:tr>
      <w:tr>
        <w:trPr>
          <w:trHeight w:val="353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 –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 –Б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 –В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 –Г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</w:tr>
      <w:tr>
        <w:trPr>
          <w:trHeight w:val="41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uk-UA" w:eastAsia="ru-RU"/>
              </w:rPr>
              <w:t>Інваріантний склад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едмет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овно-літературна галузь: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вчання грамо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мова. Читання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шомовна галуз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чна галуз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ромадянська та історична, соціальна та здоров'язбережу-вальна, природнича освітні галуз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Я досліджую св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ехнологіч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Дизайн і 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истецька галузь: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культурна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9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9+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9+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9+3</w:t>
            </w:r>
          </w:p>
        </w:tc>
      </w:tr>
      <w:tr>
        <w:trPr>
          <w:trHeight w:val="67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упові заняття з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орічна кількість навчальних г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>
          <w:trHeight w:val="79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анично допустиме тижневе/ річне навчальне навантаження у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 фінансується  ( без врахування поділу класів на груп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о за Типовою освітньою програмою, розробленою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під керівництвом Савченко О. Я.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,наказ МОН України від 08.10.2019 № 1272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Навчальний план  НУШ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3"/>
        <w:gridCol w:w="3496"/>
        <w:gridCol w:w="7"/>
        <w:gridCol w:w="792"/>
        <w:gridCol w:w="1133"/>
        <w:gridCol w:w="993"/>
      </w:tblGrid>
      <w:tr>
        <w:trPr>
          <w:trHeight w:val="502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2" wp14:anchorId="2767FC83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2860</wp:posOffset>
                      </wp:positionV>
                      <wp:extent cx="2790825" cy="600075"/>
                      <wp:effectExtent l="1905" t="6350" r="1270" b="6350"/>
                      <wp:wrapNone/>
                      <wp:docPr id="2" name="Пряма сполучна ліні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0720" cy="600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8pt" to="216.7pt,49pt" ID="Пряма сполучна лінія 8" stroked="t" o:allowincell="t" style="position:absolute;flip:y;mso-position-horizontal-relative:margin" wp14:anchorId="2767FC83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світньої галуз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лас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ількість год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 рік</w:t>
            </w:r>
          </w:p>
        </w:tc>
      </w:tr>
      <w:tr>
        <w:trPr>
          <w:trHeight w:val="353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 –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 –Б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 –В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</w:tr>
      <w:tr>
        <w:trPr>
          <w:trHeight w:val="4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uk-UA" w:eastAsia="ru-RU"/>
              </w:rPr>
              <w:t>Інваріантний склад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едме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9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овно-літературна галузь: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вчання грамо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мова. Читання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шомовна галуз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чна галуз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ромадянська та історична, соціальна та здоров’язбережу-вальна, природнича освітні галуз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Я досліджую сві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ехнологіч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Дизайн і технології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форматич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истецька галузь: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культурна*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1+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1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1+3</w:t>
            </w:r>
          </w:p>
        </w:tc>
      </w:tr>
      <w:tr>
        <w:trPr>
          <w:trHeight w:val="679" w:hRule="atLeast"/>
        </w:trPr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рупові заняття з української мови. Читання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орічна кількість навчальних год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70</w:t>
            </w:r>
          </w:p>
        </w:tc>
      </w:tr>
      <w:tr>
        <w:trPr>
          <w:trHeight w:val="792" w:hRule="atLeast"/>
        </w:trPr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анично допустиме тижневе/ річне навчальне навантаження уч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 фінансується  ( без врахування поділу класів на груп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о за Типовою освітньою програмою, розробленою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під керівництвом Савченко О. Я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,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наказ МОН України від 08.10.2019 № 127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Навчальний план  НУШ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7"/>
        <w:gridCol w:w="3192"/>
        <w:gridCol w:w="5"/>
        <w:gridCol w:w="1434"/>
        <w:gridCol w:w="1133"/>
        <w:gridCol w:w="1135"/>
      </w:tblGrid>
      <w:tr>
        <w:trPr>
          <w:trHeight w:val="50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3" wp14:anchorId="4AD9F2FD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2860</wp:posOffset>
                      </wp:positionV>
                      <wp:extent cx="2790825" cy="600075"/>
                      <wp:effectExtent l="1905" t="6350" r="1270" b="6350"/>
                      <wp:wrapNone/>
                      <wp:docPr id="3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0720" cy="600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8pt" to="216.7pt,49pt" ID="Пряма сполучна лінія 2" stroked="t" o:allowincell="t" style="position:absolute;flip:y;mso-position-horizontal-relative:margin" wp14:anchorId="4AD9F2FD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світньої галуз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ласи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ількість год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 рік</w:t>
            </w:r>
          </w:p>
        </w:tc>
      </w:tr>
      <w:tr>
        <w:trPr>
          <w:trHeight w:val="3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 –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 –Б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 –В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</w:tr>
      <w:tr>
        <w:trPr>
          <w:trHeight w:val="41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uk-UA" w:eastAsia="ru-RU"/>
              </w:rPr>
              <w:t>Інваріантний склад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едмет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овно-літературна галузь: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вчання грамо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мова. Читання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шомовна галуз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чна галуз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ромадянська та історична, соціальна та здоров’язбережу-вальна, природнича освітні галуз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Я досліджую сві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ехнологіч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Дизайн і технології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форматич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истецька галузь: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культурна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2+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2+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2+3</w:t>
            </w:r>
          </w:p>
        </w:tc>
      </w:tr>
      <w:tr>
        <w:trPr>
          <w:trHeight w:val="681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рупові заняття з математ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орічна кількість навчальних год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</w:tr>
      <w:tr>
        <w:trPr>
          <w:trHeight w:val="795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анично допустиме тижневе/ річне навчальне навантаження уч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3/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3/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3/805</w:t>
            </w:r>
          </w:p>
        </w:tc>
      </w:tr>
      <w:tr>
        <w:trPr>
          <w:trHeight w:val="464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 фінансується  ( без врахування поділу класів на груп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за Типовою освітньою програмою, розробленою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під керівництвом Савченко О. Я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,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наказ МОН України від 08.10.2019 № 127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Навчальний план  НУШ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7"/>
        <w:gridCol w:w="3192"/>
        <w:gridCol w:w="5"/>
        <w:gridCol w:w="1434"/>
        <w:gridCol w:w="1133"/>
        <w:gridCol w:w="1135"/>
      </w:tblGrid>
      <w:tr>
        <w:trPr>
          <w:trHeight w:val="50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5" wp14:anchorId="521BC59C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2860</wp:posOffset>
                      </wp:positionV>
                      <wp:extent cx="2790825" cy="600075"/>
                      <wp:effectExtent l="1905" t="6350" r="1270" b="6350"/>
                      <wp:wrapNone/>
                      <wp:docPr id="4" name="Пряма сполучна ліні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0720" cy="600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8pt" to="216.7pt,49pt" ID="Пряма сполучна лінія 4" stroked="t" o:allowincell="t" style="position:absolute;flip:y;mso-position-horizontal-relative:margin" wp14:anchorId="521BC59C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світньої галуз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ласи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ількість год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 рік</w:t>
            </w:r>
          </w:p>
        </w:tc>
      </w:tr>
      <w:tr>
        <w:trPr>
          <w:trHeight w:val="3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4 –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4 –Б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4 –В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</w:tr>
      <w:tr>
        <w:trPr>
          <w:trHeight w:val="41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uk-UA" w:eastAsia="ru-RU"/>
              </w:rPr>
              <w:t>Інваріантний склад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едмет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овно-літературна галузь: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вчання грамо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мова. Читання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шомовна галуз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чна галуз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ромадянська та історична, соціальна та здоров’язбережу-вальна, природнича освітні галуз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Я досліджую сві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ехнологіч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Дизайн і технології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форматич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истецька галузь: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культурна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2+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2+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2+3</w:t>
            </w:r>
          </w:p>
        </w:tc>
      </w:tr>
      <w:tr>
        <w:trPr>
          <w:trHeight w:val="681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рупові заняття з математ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орічна кількість навчальних год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</w:tr>
      <w:tr>
        <w:trPr>
          <w:trHeight w:val="795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анично допустиме тижневе/ річне навчальне навантаження уч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3/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3/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3/805</w:t>
            </w:r>
          </w:p>
        </w:tc>
      </w:tr>
      <w:tr>
        <w:trPr>
          <w:trHeight w:val="464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Autospacing="1" w:after="0"/>
              <w:ind w:firstLine="34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 фінансується  ( без врахування поділу класів на груп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Складений відповідно до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додатку  2 Типового навчального плану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1-4 класів   закладів загальної середньої освіти  які працюють  за науково-педагогічним проєктом «Інтелект України»,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затвердженого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наказом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Міністерства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освіти і нау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України від 02.11.2016 № 1319 (зі змінами внесеними наказом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Міністерства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освіти і нау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України від 03.02.2021 №140), лист МОН України №1/9-188 від 07.04 2021 р.</w:t>
      </w:r>
      <w:r>
        <w:rPr>
          <w:rFonts w:eastAsia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та згідно </w:t>
      </w:r>
      <w:hyperlink r:id="rId2" w:tgtFrame="_blank">
        <w:r>
          <w:rPr>
            <w:rStyle w:val="Strong"/>
            <w:rFonts w:ascii="Times New Roman" w:hAnsi="Times New Roman"/>
            <w:color w:val="000000"/>
            <w:sz w:val="24"/>
            <w:szCs w:val="24"/>
            <w:shd w:fill="FFFFFF" w:val="clear"/>
            <w:lang w:val="uk-UA"/>
          </w:rPr>
          <w:t>листа Державної служби якості освіти України від 06.08.2020 № 01/01-23/929</w:t>
        </w:r>
      </w:hyperlink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7" w:after="0"/>
        <w:ind w:right="125" w:hanging="0"/>
        <w:jc w:val="right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uk-UA" w:eastAsia="ru-RU" w:bidi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uk-UA" w:eastAsia="ru-RU" w:bidi="ru-RU"/>
        </w:rPr>
        <w:t>Додаток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uk-UA" w:eastAsia="ru-RU" w:bidi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2"/>
        <w:rPr>
          <w:rFonts w:ascii="Times New Roman" w:hAnsi="Times New Roman" w:eastAsia="Times New Roman"/>
          <w:bCs/>
          <w:i/>
          <w:i/>
          <w:sz w:val="24"/>
          <w:szCs w:val="24"/>
          <w:lang w:val="uk-UA" w:eastAsia="ru-RU" w:bidi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val="uk-UA" w:eastAsia="ru-RU" w:bidi="ru-RU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</w:rPr>
        <w:t xml:space="preserve">Навчальний план </w:t>
      </w:r>
      <w:r>
        <w:rPr>
          <w:rFonts w:ascii="Times New Roman" w:hAnsi="Times New Roman"/>
          <w:b/>
          <w:sz w:val="24"/>
          <w:lang w:val="uk-UA"/>
        </w:rPr>
        <w:t>1-х класі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закладів загальної середньої освіти,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lang w:val="uk-UA"/>
        </w:rPr>
        <w:t xml:space="preserve">які </w:t>
      </w:r>
      <w:r>
        <w:rPr>
          <w:rFonts w:ascii="Times New Roman" w:hAnsi="Times New Roman"/>
          <w:b/>
          <w:sz w:val="24"/>
        </w:rPr>
        <w:t>працюють за науково-педагогічним проєктом «Інтелект України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0"/>
        <w:gridCol w:w="3839"/>
        <w:gridCol w:w="948"/>
        <w:gridCol w:w="7"/>
        <w:gridCol w:w="770"/>
        <w:gridCol w:w="777"/>
        <w:gridCol w:w="7"/>
        <w:gridCol w:w="769"/>
        <w:gridCol w:w="8"/>
      </w:tblGrid>
      <w:tr>
        <w:trPr>
          <w:trHeight w:val="55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освітньої галуз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навчального предмета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trHeight w:val="14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ійська   м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пізнаю світ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год.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н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нич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іальна і здоро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</w:rPr>
              <w:t>язбережувальн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омадянська та історичн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ічн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культурна⁎⁎⁎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ьк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тичн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культурна ⁎⁎⁎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ь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9+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9+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9+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9+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одаткові години на вивчення предметів інваріантної складової,курсів за вибором,проведення індивідуальних консультацій та групових заня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uk-UA"/>
              </w:rPr>
            </w:pPr>
            <w:r>
              <w:rPr>
                <w:rFonts w:ascii="Times New Roman" w:hAnsi="Times New Roman"/>
                <w:szCs w:val="24"/>
              </w:rPr>
              <w:t>Додаткові години на вивчення предметів інваріантної складово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нично допустиме тижневе навчальне навантаження уч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мар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ількість навчальних годи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інваріантної і варіативної складових</w:t>
            </w:r>
            <w:r>
              <w:rPr>
                <w:rFonts w:ascii="Times New Roman" w:hAnsi="Times New Roman"/>
                <w:sz w:val="24"/>
                <w:szCs w:val="24"/>
              </w:rPr>
              <w:t>,що фінансуються з бюджету(без урахування поділу на груп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Складений відповідно до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додатку  2 Типового навчального плану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1-4 класів   закладів загальної середньої освіти  які працюють  за науково-педагогічним проєктом «Інтелект України»,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затвердженого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наказом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Міністерства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освіти і нау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України від 02.11.2016 № 1319 (зі змінами внесеними наказом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Міністерства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освіти і нау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України від 03.02.2021 №140), лист МОН України №1/9-188 від 07.04 2021 р.</w:t>
      </w:r>
      <w:r>
        <w:rPr>
          <w:rFonts w:eastAsia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та згідно </w:t>
      </w:r>
      <w:hyperlink r:id="rId3" w:tgtFrame="_blank">
        <w:r>
          <w:rPr>
            <w:rStyle w:val="Strong"/>
            <w:rFonts w:ascii="Times New Roman" w:hAnsi="Times New Roman"/>
            <w:color w:val="000000"/>
            <w:sz w:val="24"/>
            <w:szCs w:val="24"/>
            <w:shd w:fill="FFFFFF" w:val="clear"/>
            <w:lang w:val="uk-UA"/>
          </w:rPr>
          <w:t>листа Державної служби якості освіти України від 06.08.2020 № 01/01-23/929</w:t>
        </w:r>
      </w:hyperlink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7" w:after="0"/>
        <w:ind w:right="125" w:hanging="0"/>
        <w:jc w:val="right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uk-UA" w:eastAsia="ru-RU" w:bidi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uk-UA" w:eastAsia="ru-RU" w:bidi="ru-RU"/>
        </w:rPr>
        <w:t>Додаток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uk-UA" w:eastAsia="ru-RU" w:bidi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2"/>
        <w:rPr>
          <w:rFonts w:ascii="Times New Roman" w:hAnsi="Times New Roman" w:eastAsia="Times New Roman"/>
          <w:bCs/>
          <w:i/>
          <w:i/>
          <w:sz w:val="24"/>
          <w:szCs w:val="24"/>
          <w:lang w:val="uk-UA" w:eastAsia="ru-RU" w:bidi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val="uk-UA" w:eastAsia="ru-RU" w:bidi="ru-RU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</w:rPr>
        <w:t xml:space="preserve">Навчальний план </w:t>
      </w:r>
      <w:r>
        <w:rPr>
          <w:rFonts w:ascii="Times New Roman" w:hAnsi="Times New Roman"/>
          <w:b/>
          <w:sz w:val="24"/>
          <w:lang w:val="uk-UA"/>
        </w:rPr>
        <w:t>2-3 класі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закладів загальної середньої освіти,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lang w:val="uk-UA"/>
        </w:rPr>
        <w:t xml:space="preserve">які </w:t>
      </w:r>
      <w:r>
        <w:rPr>
          <w:rFonts w:ascii="Times New Roman" w:hAnsi="Times New Roman"/>
          <w:b/>
          <w:sz w:val="24"/>
        </w:rPr>
        <w:t>працюють за науково-педагогічним проєктом «Інтелект України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  <w:gridCol w:w="3670"/>
        <w:gridCol w:w="712"/>
        <w:gridCol w:w="7"/>
        <w:gridCol w:w="705"/>
        <w:gridCol w:w="710"/>
        <w:gridCol w:w="7"/>
        <w:gridCol w:w="706"/>
        <w:gridCol w:w="879"/>
      </w:tblGrid>
      <w:tr>
        <w:trPr>
          <w:trHeight w:val="26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освітньої галузі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навчального предмета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trHeight w:val="1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Г кла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-Д кл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-Г кла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-Д кл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-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</w:t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ійська   м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пізнаю світ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год.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н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нич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іальна і здоро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</w:rPr>
              <w:t>язбережувальн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омадянська та історичн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ічн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культурна⁎⁎⁎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ьк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тичн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ь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культурна ⁎⁎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1+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  <w:t>21+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  <w:t>22+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  <w:t>22+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4"/>
                <w:lang w:val="uk-UA"/>
              </w:rPr>
              <w:t>22+3</w:t>
            </w:r>
          </w:p>
        </w:tc>
      </w:tr>
      <w:tr>
        <w:trPr>
          <w:trHeight w:val="800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даткові години на вивчення предметів інваріантної складової,курсів за вибором,проведення індивідуальних консультацій та групових заня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Додаткові години на вивчення предметів інваріантної складово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Cs w:val="24"/>
                <w:lang w:val="uk-UA"/>
              </w:rPr>
              <w:t>Я пізнаю сві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нично допустиме тижневе навчальне навантаження уч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мар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ількість навчальних годи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інваріантної і варіативної складових</w:t>
            </w:r>
            <w:r>
              <w:rPr>
                <w:rFonts w:ascii="Times New Roman" w:hAnsi="Times New Roman"/>
                <w:sz w:val="24"/>
                <w:szCs w:val="24"/>
              </w:rPr>
              <w:t>,що фінансуються з бюджету(без урахування поділу на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Складений відповідно до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додатку  2 Типового навчального плану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1-4 класів   закладів загальної середньої освіти  які працюють  за науково-педагогічним проєктом «Інтелект України»,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затвердженого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наказом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Міністерства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освіти і нау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України від 02.11.2016 № 1319 (зі змінами внесеними наказом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Міністерства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освіти і нау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України від 03.02.2021 №140), лист МОН України №1/9-188 від 07.04 2021 р.</w:t>
      </w:r>
      <w:r>
        <w:rPr>
          <w:rFonts w:eastAsia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та згідно </w:t>
      </w:r>
      <w:hyperlink r:id="rId4" w:tgtFrame="_blank">
        <w:r>
          <w:rPr>
            <w:rStyle w:val="Strong"/>
            <w:rFonts w:ascii="Times New Roman" w:hAnsi="Times New Roman"/>
            <w:color w:val="000000"/>
            <w:sz w:val="24"/>
            <w:szCs w:val="24"/>
            <w:shd w:fill="FFFFFF" w:val="clear"/>
            <w:lang w:val="uk-UA"/>
          </w:rPr>
          <w:t>листа Державної служби якості освіти України від 06.08.2020 № 01/01-23/929</w:t>
        </w:r>
      </w:hyperlink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7" w:after="0"/>
        <w:ind w:right="125" w:hanging="0"/>
        <w:jc w:val="right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uk-UA" w:eastAsia="ru-RU" w:bidi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uk-UA" w:eastAsia="ru-RU" w:bidi="ru-RU"/>
        </w:rPr>
        <w:t>Додаток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uk-UA" w:eastAsia="ru-RU" w:bidi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2"/>
        <w:rPr>
          <w:rFonts w:ascii="Times New Roman" w:hAnsi="Times New Roman" w:eastAsia="Times New Roman"/>
          <w:bCs/>
          <w:i/>
          <w:i/>
          <w:sz w:val="24"/>
          <w:szCs w:val="24"/>
          <w:lang w:val="uk-UA" w:eastAsia="ru-RU" w:bidi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val="uk-UA" w:eastAsia="ru-RU" w:bidi="ru-RU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</w:rPr>
        <w:t xml:space="preserve">Навчальний план </w:t>
      </w:r>
      <w:r>
        <w:rPr>
          <w:rFonts w:ascii="Times New Roman" w:hAnsi="Times New Roman"/>
          <w:b/>
          <w:sz w:val="24"/>
          <w:lang w:val="uk-UA"/>
        </w:rPr>
        <w:t>4-х   класі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закладів загальної середньої освіти,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lang w:val="uk-UA"/>
        </w:rPr>
        <w:t xml:space="preserve">які </w:t>
      </w:r>
      <w:r>
        <w:rPr>
          <w:rFonts w:ascii="Times New Roman" w:hAnsi="Times New Roman"/>
          <w:b/>
          <w:sz w:val="24"/>
        </w:rPr>
        <w:t>працюють за науково-педагогічним проєктом «Інтелект України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3855"/>
        <w:gridCol w:w="749"/>
        <w:gridCol w:w="7"/>
        <w:gridCol w:w="741"/>
        <w:gridCol w:w="748"/>
        <w:gridCol w:w="7"/>
        <w:gridCol w:w="741"/>
      </w:tblGrid>
      <w:tr>
        <w:trPr>
          <w:trHeight w:val="54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освітньої галуз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навчального предмета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trHeight w:val="56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Г кла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-Д кла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-Е кла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-Є клас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ійська   м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пізнаю світ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год.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н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нич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іальна і здоро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</w:rPr>
              <w:t>язбережувальн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4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омадянська та історичн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ічн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культурна⁎⁎⁎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ьк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тич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ька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культурна ⁎⁎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2+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2+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2+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2+3</w:t>
            </w:r>
          </w:p>
        </w:tc>
      </w:tr>
      <w:tr>
        <w:trPr>
          <w:trHeight w:val="835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даткові години на вивчення предметів інваріантної складової, курсів за вибором,проведення індивідуальних консультацій та групових заня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Cs w:val="24"/>
              </w:rPr>
              <w:t>Додаткові години на вивчення предметів інваріантної складово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 пізнаю сві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анично допустиме тижневе навчальне навантаження учн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Сумарн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кількість навчальних годин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інваріантної і варіативної складових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що фінансуються з бюджету(без урахування поділу на групи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Складений відповідно до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додатку  3 Типового навчального плану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5-9 класів   закладів загальної середньої освіти  які працюють  за науково-педагогічним проєктом «Інтелект України»,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затвердженого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наказом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Міністерства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освіти і нау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України від 02.11.2016 № 1319 (зі змінами внесеними наказом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Міністерства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освіти і нау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України від 03.02.2021 №140), лист МОН України №1/9-188 від 07.04 2021 р.</w:t>
      </w:r>
      <w:r>
        <w:rPr>
          <w:rFonts w:eastAsia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та згідно </w:t>
      </w:r>
      <w:hyperlink r:id="rId5" w:tgtFrame="_blank">
        <w:r>
          <w:rPr>
            <w:rStyle w:val="Strong"/>
            <w:rFonts w:ascii="Times New Roman" w:hAnsi="Times New Roman"/>
            <w:color w:val="000000"/>
            <w:sz w:val="24"/>
            <w:szCs w:val="24"/>
            <w:shd w:fill="FFFFFF" w:val="clear"/>
            <w:lang w:val="uk-UA"/>
          </w:rPr>
          <w:t>листа Державної служби якості освіти України від 06.08.2020 № 01/01-23/929</w:t>
        </w:r>
      </w:hyperlink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45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7" w:after="0"/>
        <w:ind w:right="125" w:hanging="0"/>
        <w:jc w:val="right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uk-UA" w:eastAsia="ru-RU" w:bidi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uk-UA" w:eastAsia="ru-RU" w:bidi="ru-RU"/>
        </w:rPr>
        <w:t>Додаток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uk-UA" w:eastAsia="ru-RU" w:bidi="ru-RU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2"/>
        <w:rPr>
          <w:rFonts w:ascii="Times New Roman" w:hAnsi="Times New Roman" w:eastAsia="Times New Roman"/>
          <w:bCs/>
          <w:i/>
          <w:i/>
          <w:sz w:val="24"/>
          <w:szCs w:val="24"/>
          <w:lang w:val="uk-UA" w:eastAsia="ru-RU" w:bidi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val="uk-UA" w:eastAsia="ru-RU" w:bidi="ru-RU"/>
        </w:rPr>
        <w:t xml:space="preserve">                                                              </w:t>
      </w:r>
      <w:r>
        <w:rPr>
          <w:rFonts w:eastAsia="Times New Roman" w:ascii="Times New Roman" w:hAnsi="Times New Roman"/>
          <w:bCs/>
          <w:i/>
          <w:sz w:val="24"/>
          <w:szCs w:val="24"/>
          <w:lang w:val="uk-UA" w:eastAsia="ru-RU" w:bidi="ru-RU"/>
        </w:rPr>
        <w:t>до освітньої програми початкової школ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2"/>
        <w:rPr>
          <w:rFonts w:ascii="Times New Roman" w:hAnsi="Times New Roman" w:eastAsia="Times New Roman"/>
          <w:bCs/>
          <w:i/>
          <w:i/>
          <w:sz w:val="24"/>
          <w:szCs w:val="24"/>
          <w:lang w:val="uk-UA" w:eastAsia="ru-RU" w:bidi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val="uk-UA" w:eastAsia="ru-RU" w:bidi="ru-RU"/>
        </w:rPr>
        <w:t xml:space="preserve">                                                                             </w:t>
      </w:r>
      <w:r>
        <w:rPr>
          <w:rFonts w:eastAsia="Times New Roman" w:ascii="Times New Roman" w:hAnsi="Times New Roman"/>
          <w:bCs/>
          <w:i/>
          <w:sz w:val="24"/>
          <w:szCs w:val="24"/>
          <w:lang w:val="uk-UA" w:eastAsia="ru-RU" w:bidi="ru-RU"/>
        </w:rPr>
        <w:t xml:space="preserve">науково-педагогічного проекту «Інтелект України»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</w:rPr>
        <w:t xml:space="preserve">Навчальний план </w:t>
      </w:r>
      <w:r>
        <w:rPr>
          <w:rFonts w:ascii="Times New Roman" w:hAnsi="Times New Roman"/>
          <w:b/>
          <w:lang w:val="uk-UA"/>
        </w:rPr>
        <w:t>5-6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ля закладів загальної середньої осві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uk-UA"/>
        </w:rPr>
        <w:t xml:space="preserve">які </w:t>
      </w:r>
      <w:r>
        <w:rPr>
          <w:rFonts w:ascii="Times New Roman" w:hAnsi="Times New Roman"/>
          <w:b/>
        </w:rPr>
        <w:t>працюють за науково-педагогічним проєктом «Інтелект України»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992"/>
        <w:gridCol w:w="425"/>
        <w:gridCol w:w="284"/>
        <w:gridCol w:w="850"/>
        <w:gridCol w:w="709"/>
        <w:gridCol w:w="709"/>
        <w:gridCol w:w="709"/>
        <w:gridCol w:w="850"/>
        <w:gridCol w:w="709"/>
        <w:gridCol w:w="849"/>
        <w:gridCol w:w="850"/>
      </w:tblGrid>
      <w:tr>
        <w:trPr>
          <w:trHeight w:val="3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і предм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trHeight w:val="2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5-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7-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9-А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еомет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иродознав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оя планета 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иродознав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вої фізичні відкри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Хі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вчаємося 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сторія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Всесвітня 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ав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Технології.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рудове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28+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28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28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31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31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31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32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32+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3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33+3</w:t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uk-UA" w:eastAsia="ru-RU"/>
              </w:rPr>
              <w:t>Додаткові години на профільні предмети, окремі базові предмети, спеціальні курси, факультативні курси,та індивідуаль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uk-UA" w:eastAsia="ru-RU"/>
              </w:rPr>
              <w:t>Ев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uk-UA" w:eastAsia="ru-RU"/>
              </w:rPr>
              <w:t>Гранично допустиме навчальне наванта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4"/>
                <w:lang w:val="uk-UA"/>
              </w:rPr>
              <w:t>Сумарна</w:t>
            </w:r>
            <w:r>
              <w:rPr>
                <w:rFonts w:ascii="Times New Roman" w:hAnsi="Times New Roman"/>
                <w:sz w:val="20"/>
                <w:szCs w:val="24"/>
              </w:rPr>
              <w:t xml:space="preserve"> кількість нав</w:t>
            </w:r>
            <w:r>
              <w:rPr>
                <w:rFonts w:ascii="Times New Roman" w:hAnsi="Times New Roman"/>
                <w:sz w:val="20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sz w:val="20"/>
                <w:szCs w:val="24"/>
              </w:rPr>
              <w:t>чальних годин</w:t>
            </w:r>
            <w:r>
              <w:rPr>
                <w:rFonts w:ascii="Times New Roman" w:hAnsi="Times New Roman"/>
                <w:sz w:val="20"/>
                <w:szCs w:val="24"/>
                <w:lang w:val="uk-UA"/>
              </w:rPr>
              <w:t xml:space="preserve"> інваріант-ної і варіативної складо-вих</w:t>
            </w:r>
            <w:r>
              <w:rPr>
                <w:rFonts w:ascii="Times New Roman" w:hAnsi="Times New Roman"/>
                <w:sz w:val="20"/>
                <w:szCs w:val="24"/>
              </w:rPr>
              <w:t>,</w:t>
            </w:r>
            <w:r>
              <w:rPr>
                <w:rFonts w:ascii="Times New Roman" w:hAnsi="Times New Roman"/>
                <w:sz w:val="20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4"/>
              </w:rPr>
              <w:t>що фінансуються з бюджету(без урахування поділу на груп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і 1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5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color w:val="FF0000"/>
          <w:sz w:val="24"/>
          <w:szCs w:val="24"/>
          <w:lang w:val="uk-UA"/>
        </w:rPr>
      </w:pPr>
      <w:r>
        <w:rPr>
          <w:rFonts w:ascii="Times New Roman" w:hAnsi="Times New Roman"/>
          <w:i/>
          <w:color w:val="FF0000"/>
          <w:sz w:val="24"/>
          <w:szCs w:val="24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ascii="Times New Roman" w:hAnsi="Times New Roman"/>
          <w:i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jc w:val="right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закладу загальної середнь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2608"/>
        <w:gridCol w:w="993"/>
        <w:gridCol w:w="853"/>
        <w:gridCol w:w="997"/>
        <w:gridCol w:w="850"/>
      </w:tblGrid>
      <w:tr>
        <w:trPr>
          <w:trHeight w:val="32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Освітні галузі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і предмети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trHeight w:val="299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5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5-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5-Є</w:t>
            </w:r>
          </w:p>
        </w:tc>
      </w:tr>
      <w:tr>
        <w:trPr>
          <w:trHeight w:val="319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ови і літератур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</w:tr>
      <w:tr>
        <w:trPr>
          <w:trHeight w:val="14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рубіжн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Суспільствознав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сторія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истецтво*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иродознав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иродозна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ехнологі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рудове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оров’я і фізична куль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снови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23,5+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23,5+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23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Cs w:val="24"/>
                <w:lang w:val="uk-UA" w:eastAsia="ru-RU"/>
              </w:rPr>
              <w:t>23,5+3</w:t>
            </w:r>
          </w:p>
        </w:tc>
      </w:tr>
      <w:tr>
        <w:trPr>
          <w:trHeight w:val="622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ий час на предмети  факультативи, індивідуальні заняття та консуль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,5</w:t>
            </w:r>
          </w:p>
        </w:tc>
      </w:tr>
      <w:tr>
        <w:trPr>
          <w:trHeight w:val="37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онсультації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с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урс за виб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оров’я дитини-здорове 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анично допустиме навчальне навант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 фінансується  ( без врахування поділу класів на груп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і 1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ascii="Times New Roman" w:hAnsi="Times New Roman"/>
          <w:i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jc w:val="right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закладу загальної середнь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3487"/>
        <w:gridCol w:w="1216"/>
        <w:gridCol w:w="1219"/>
        <w:gridCol w:w="1360"/>
        <w:gridCol w:w="21"/>
      </w:tblGrid>
      <w:tr>
        <w:trPr>
          <w:trHeight w:val="32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Освітні галузі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і предмет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trHeight w:val="29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6-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6-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6-Д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ови і літератур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лі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рубіжна лі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Суспільствознавст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сторія Украї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Всесвітня істор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истецтво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иродознавст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Біолог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ехнології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рудове навча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оров’я і фізична куль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снови здоров’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6,5+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6,5+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6,5+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ий час на предмети  факультативи, індивідуальні заняття та консультаці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,5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Індивідуальні занят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 української мов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урс за вибор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оров’я дитини-здорове харчува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анично допустиме тижневе навчальне навантаження   на уч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фінансується ( без врахування поділу класів на груп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і 1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ascii="Times New Roman" w:hAnsi="Times New Roman"/>
          <w:i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jc w:val="right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Таблиця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закладу загальної середнь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3333"/>
        <w:gridCol w:w="1216"/>
        <w:gridCol w:w="911"/>
        <w:gridCol w:w="911"/>
        <w:gridCol w:w="1064"/>
      </w:tblGrid>
      <w:tr>
        <w:trPr>
          <w:trHeight w:val="32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Освітні галузі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і предмети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trHeight w:val="2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7-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7-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7-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7-Е</w:t>
            </w:r>
          </w:p>
        </w:tc>
      </w:tr>
      <w:tr>
        <w:trPr>
          <w:trHeight w:val="31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ови і літератур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раїнська лі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рубіжна лі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Суспільствознавст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сторія Украї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Всесвітня істор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истецтво*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лгеб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еометр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иродознавст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Біолог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Хім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.5</w:t>
            </w:r>
          </w:p>
        </w:tc>
      </w:tr>
      <w:tr>
        <w:trPr>
          <w:trHeight w:val="31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ехнологі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рудове навча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оров’я і фізична культу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снови здоров’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+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+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8+3</w:t>
            </w:r>
          </w:p>
        </w:tc>
      </w:tr>
      <w:tr>
        <w:trPr>
          <w:trHeight w:val="620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ий час на предмети  факультативи, індивідуальні заняття та консультаці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Факультати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сна народна творчі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Індивідуальні занятт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Фі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анично допустиме тижневе навчальне навантаження   на уч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 фінансується  ( без врахування поділу класів на груп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3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і 1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5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jc w:val="right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jc w:val="right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Таблиця 1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jc w:val="right"/>
        <w:rPr>
          <w:rFonts w:ascii="Times New Roman" w:hAnsi="Times New Roman"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закладу загальної середньої освіти з навча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українською мовою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410"/>
        <w:gridCol w:w="1134"/>
        <w:gridCol w:w="852"/>
        <w:gridCol w:w="1133"/>
        <w:gridCol w:w="1134"/>
      </w:tblGrid>
      <w:tr>
        <w:trPr>
          <w:trHeight w:val="414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trHeight w:val="37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-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-Д</w:t>
            </w:r>
          </w:p>
        </w:tc>
      </w:tr>
      <w:tr>
        <w:trPr>
          <w:trHeight w:val="39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и 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ітера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Англійсь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рубіж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спільствозна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5</w:t>
            </w:r>
          </w:p>
        </w:tc>
      </w:tr>
      <w:tr>
        <w:trPr>
          <w:trHeight w:val="1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тво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,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+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,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+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,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,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+3</w:t>
            </w:r>
          </w:p>
        </w:tc>
      </w:tr>
      <w:tr>
        <w:trPr>
          <w:trHeight w:val="409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ий час на предмети  факультативи, індивідуальні заняття та консуль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Факульт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интаксис сучасної української мови. Просте реч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Індивідуальні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анично допустиме тижневе навчальне навантаження   на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 фінансується  ( без врахування поділу класів на гру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і 1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5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jc w:val="right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закладу загальної середньої освіти з навча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  <w:t xml:space="preserve">українською мов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pPr w:bottomFromText="0" w:horzAnchor="text" w:leftFromText="180" w:rightFromText="180" w:tblpX="0" w:tblpY="1" w:topFromText="0" w:vertAnchor="text"/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2771"/>
        <w:gridCol w:w="1211"/>
        <w:gridCol w:w="1211"/>
        <w:gridCol w:w="1059"/>
        <w:gridCol w:w="6"/>
      </w:tblGrid>
      <w:tr>
        <w:trPr>
          <w:trHeight w:val="42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trHeight w:val="38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9-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9-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9-Г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и 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ітератур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Англійсь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рубіж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і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спільствознав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правознав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тво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+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+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+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Додатковий час на предмети  факультативи, індивідуальні заняття та консуль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Факультативні курс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ультура мовле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Консуль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 правознав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лге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Істор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Гранично допустиме тижневе навчальне навантаження   на уч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 фінансується  ( без врахування поділу класів на груп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ь 2,3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8</w:t>
      </w:r>
    </w:p>
    <w:p>
      <w:pPr>
        <w:pStyle w:val="Normal"/>
        <w:shd w:val="clear" w:color="auto" w:fill="FFFFFF"/>
        <w:tabs>
          <w:tab w:val="clear" w:pos="709"/>
          <w:tab w:val="left" w:pos="310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зі змінами внесеними наказом МОН України від 31.03 2020 р.№464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Навчальний план 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для 10-А класу закладу загальної середньої освіти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 профільними предметами алгебра і початки аналізу та геометрія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6618"/>
        <w:gridCol w:w="1712"/>
      </w:tblGrid>
      <w:tr>
        <w:trPr>
          <w:trHeight w:val="959" w:hRule="atLeast"/>
          <w:cantSplit w:val="true"/>
        </w:trPr>
        <w:tc>
          <w:tcPr>
            <w:tcW w:w="8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Кількість годин на тиждень</w:t>
            </w:r>
          </w:p>
        </w:tc>
      </w:tr>
      <w:tr>
        <w:trPr>
          <w:trHeight w:val="144" w:hRule="atLeast"/>
          <w:cantSplit w:val="true"/>
        </w:trPr>
        <w:tc>
          <w:tcPr>
            <w:tcW w:w="8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10-А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Базові предмет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 літерат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 мов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Математик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алгебра і початки аналіз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геомет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чна культур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ибірково-обов’язкові предме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9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 xml:space="preserve"> 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н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9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 xml:space="preserve"> 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н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фільні предмети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Алгебра і початки аналіз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9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Геомет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402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сього  фінансується  ( без врахування поділу класів на груп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  <w:lang w:val="uk-UA"/>
        </w:rPr>
      </w:pPr>
      <w:r>
        <w:rPr>
          <w:rFonts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  <w:lang w:val="uk-UA"/>
        </w:rPr>
      </w:pPr>
      <w:r>
        <w:rPr>
          <w:rFonts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ь 2,3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8</w:t>
      </w:r>
    </w:p>
    <w:p>
      <w:pPr>
        <w:pStyle w:val="Normal"/>
        <w:shd w:val="clear" w:color="auto" w:fill="FFFFFF"/>
        <w:tabs>
          <w:tab w:val="clear" w:pos="709"/>
          <w:tab w:val="left" w:pos="310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зі змінами внесеними наказом МОН України від 31.03 2020 р.№464</w:t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2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Навчальни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для 10-Б класу закладу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 профільними предметами: українська  мова,українська література, істор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</w:r>
    </w:p>
    <w:tbl>
      <w:tblPr>
        <w:tblW w:w="101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3"/>
        <w:gridCol w:w="4393"/>
        <w:gridCol w:w="4032"/>
      </w:tblGrid>
      <w:tr>
        <w:trPr>
          <w:trHeight w:val="30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Кількість годин на тиждень</w:t>
            </w:r>
          </w:p>
        </w:tc>
      </w:tr>
      <w:tr>
        <w:trPr>
          <w:trHeight w:val="136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0-Б клас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Базові предмет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 літера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  мов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лгебра і початки аналіз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чна культур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ибірково-обов’язкові предме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6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даткові години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на профільні предмети, окремі базові предмети,спеціальні курси,факультативні курси та індивідуальні занятт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даткові години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на 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окремі предме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Українська літера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Історія Украї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Індивідуальні занятт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Алгеб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Історія Украї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  фінансується  ( без врахування поділу класів на груп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left="-426" w:right="-144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right="-144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ь 2,3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8</w:t>
      </w:r>
    </w:p>
    <w:p>
      <w:pPr>
        <w:pStyle w:val="Normal"/>
        <w:shd w:val="clear" w:color="auto" w:fill="FFFFFF"/>
        <w:tabs>
          <w:tab w:val="clear" w:pos="709"/>
          <w:tab w:val="left" w:pos="310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зі змінами внесеними наказом МОН України від 31.03 2020 р.№46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Навчальний план 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для 10-В класу закладу загальної середньої освіти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 профільним предметом технології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6618"/>
        <w:gridCol w:w="1712"/>
      </w:tblGrid>
      <w:tr>
        <w:trPr>
          <w:trHeight w:val="959" w:hRule="atLeast"/>
          <w:cantSplit w:val="true"/>
        </w:trPr>
        <w:tc>
          <w:tcPr>
            <w:tcW w:w="8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Кількість годин на тиждень</w:t>
            </w:r>
          </w:p>
        </w:tc>
      </w:tr>
      <w:tr>
        <w:trPr>
          <w:trHeight w:val="144" w:hRule="atLeast"/>
          <w:cantSplit w:val="true"/>
        </w:trPr>
        <w:tc>
          <w:tcPr>
            <w:tcW w:w="8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10-В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Базові предмет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 літерат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 мов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Математик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алгебра і початки аналіз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геомет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чна культур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ибірково-обов’язкові предме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9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 xml:space="preserve"> 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н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9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 xml:space="preserve"> 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н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фільні предмети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окремі базові предме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ндивідуальні занятт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402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сього  фінансується  ( без врахування поділу класів на груп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ь 2,3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8</w:t>
      </w:r>
    </w:p>
    <w:p>
      <w:pPr>
        <w:pStyle w:val="Normal"/>
        <w:shd w:val="clear" w:color="auto" w:fill="FFFFFF"/>
        <w:tabs>
          <w:tab w:val="clear" w:pos="709"/>
          <w:tab w:val="left" w:pos="310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зі змінами внесеними наказом МОН України від 31.03 2020 р.№464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Навчальний план 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для 11-А класу закладу загальної середньої освіти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з профільними предметами </w:t>
      </w:r>
      <w:r>
        <w:rPr>
          <w:rFonts w:eastAsia="Times New Roman" w:ascii="Times New Roman" w:hAnsi="Times New Roman"/>
          <w:b/>
          <w:sz w:val="24"/>
          <w:szCs w:val="24"/>
          <w:lang w:val="uk-UA" w:eastAsia="uk-UA"/>
        </w:rPr>
        <w:t>алгебра і початки аналізу</w:t>
      </w:r>
      <w:r>
        <w:rPr>
          <w:rFonts w:eastAsia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uk-UA" w:eastAsia="uk-UA"/>
        </w:rPr>
        <w:t>та</w:t>
      </w:r>
      <w:r>
        <w:rPr>
          <w:rFonts w:eastAsia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uk-UA"/>
        </w:rPr>
        <w:t>геометрія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6618"/>
        <w:gridCol w:w="1712"/>
      </w:tblGrid>
      <w:tr>
        <w:trPr>
          <w:trHeight w:val="959" w:hRule="atLeast"/>
          <w:cantSplit w:val="true"/>
        </w:trPr>
        <w:tc>
          <w:tcPr>
            <w:tcW w:w="8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Кількість годин на тиждень</w:t>
            </w:r>
          </w:p>
        </w:tc>
      </w:tr>
      <w:tr>
        <w:trPr>
          <w:trHeight w:val="144" w:hRule="atLeast"/>
          <w:cantSplit w:val="true"/>
        </w:trPr>
        <w:tc>
          <w:tcPr>
            <w:tcW w:w="8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11-А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Базові предмет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 літерат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 мов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Математик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алгебра і початки аналіз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геомет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чна культур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ибірково-обов’язкові предме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9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н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рофільні предмети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Алгебра і початки аналіз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Геомет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ндивідуальні занятт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402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сього  фінансується  ( без врахування поділу класів на груп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  <w:lang w:val="uk-UA"/>
        </w:rPr>
      </w:pPr>
      <w:r>
        <w:rPr>
          <w:rFonts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perscript"/>
          <w:lang w:val="uk-UA"/>
        </w:rPr>
      </w:pPr>
      <w:r>
        <w:rPr>
          <w:rFonts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>
          <w:rFonts w:eastAsia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ь 2,3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8</w:t>
      </w:r>
    </w:p>
    <w:p>
      <w:pPr>
        <w:pStyle w:val="Normal"/>
        <w:shd w:val="clear" w:color="auto" w:fill="FFFFFF"/>
        <w:tabs>
          <w:tab w:val="clear" w:pos="709"/>
          <w:tab w:val="left" w:pos="310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зі змінами внесеними наказом МОН України від 31.03 2020 р.№464</w:t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2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Навчальни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для 11-Б класу закладу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 профільними предметами: українська  мова,українська література, істор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</w:r>
    </w:p>
    <w:tbl>
      <w:tblPr>
        <w:tblW w:w="101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3"/>
        <w:gridCol w:w="4393"/>
        <w:gridCol w:w="4032"/>
      </w:tblGrid>
      <w:tr>
        <w:trPr>
          <w:trHeight w:val="30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Кількість годин на тиждень</w:t>
            </w:r>
          </w:p>
        </w:tc>
      </w:tr>
      <w:tr>
        <w:trPr>
          <w:trHeight w:val="136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11-Б клас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Базові предмет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 літера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  мов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лгебра і початки аналіз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чна культур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ибірково-обов’язкові предме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6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даткові години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на профільні предмети, окремі базові предмети,спеціальні курси,факультативні курси та індивідуальні занятт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даткові години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на профільні предме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Українська літера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Історія Украї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uk-UA"/>
              </w:rPr>
              <w:t>Індивідуальні занятт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Англійська мо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Алгеб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Всесвітня істор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Фіз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Географ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Біологі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  фінансується  ( без врахування поділу класів на груп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left="-426" w:right="-144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right="-144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ений відповідно до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таблиць 2,3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типової освітнь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закладів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загальної середньої освіти </w:t>
      </w: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 xml:space="preserve">ІІІ ступеня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твердженої</w:t>
      </w: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uk-UA" w:eastAsia="uk-UA"/>
        </w:rPr>
        <w:t xml:space="preserve">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наказом Міністерства освіти і науки України від 20.04.2018 № 408,</w:t>
      </w:r>
    </w:p>
    <w:p>
      <w:pPr>
        <w:pStyle w:val="Normal"/>
        <w:shd w:val="clear" w:color="auto" w:fill="FFFFFF"/>
        <w:tabs>
          <w:tab w:val="clear" w:pos="709"/>
          <w:tab w:val="left" w:pos="310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зі змінами внесеними наказом МОН України від 31.03 2020 р.№464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               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Навчальний план 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для 11-В класу закладу загальної середньої освіти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з профільними предметом технології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6618"/>
        <w:gridCol w:w="1712"/>
      </w:tblGrid>
      <w:tr>
        <w:trPr>
          <w:trHeight w:val="959" w:hRule="atLeast"/>
          <w:cantSplit w:val="true"/>
        </w:trPr>
        <w:tc>
          <w:tcPr>
            <w:tcW w:w="8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Кількість годин на тиждень</w:t>
            </w:r>
          </w:p>
        </w:tc>
      </w:tr>
      <w:tr>
        <w:trPr>
          <w:trHeight w:val="144" w:hRule="atLeast"/>
          <w:cantSplit w:val="true"/>
        </w:trPr>
        <w:tc>
          <w:tcPr>
            <w:tcW w:w="8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11-В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Базові предмет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 літерат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 мов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Математик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алгебра і початки аналіз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геомет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чна культур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ибірково-обов’язкові предме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9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 xml:space="preserve"> 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н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9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 xml:space="preserve"> 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н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фільні предмети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Технолог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окремі  предме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Геомет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ндивідуальні занятт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Українська мо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Англійська мо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Істо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Фізи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Біолог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Географ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24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402" w:hRule="atLeast"/>
          <w:cantSplit w:val="true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Всього  фінансується  ( без врахування поділу класів на груп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1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a327b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8"/>
      <w:szCs w:val="20"/>
      <w:lang w:val="uk-UA" w:eastAsia="ru-RU"/>
    </w:rPr>
  </w:style>
  <w:style w:type="paragraph" w:styleId="Heading2">
    <w:name w:val="Heading 2"/>
    <w:basedOn w:val="Normal"/>
    <w:next w:val="Normal"/>
    <w:link w:val="2"/>
    <w:qFormat/>
    <w:rsid w:val="00a327bc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4"/>
      <w:szCs w:val="20"/>
      <w:lang w:val="uk-UA" w:eastAsia="ru-RU"/>
    </w:rPr>
  </w:style>
  <w:style w:type="paragraph" w:styleId="Heading3">
    <w:name w:val="Heading 3"/>
    <w:basedOn w:val="Normal"/>
    <w:next w:val="Normal"/>
    <w:link w:val="3"/>
    <w:qFormat/>
    <w:rsid w:val="00a327bc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sz w:val="24"/>
      <w:szCs w:val="20"/>
      <w:lang w:val="uk-UA" w:eastAsia="ru-RU"/>
    </w:rPr>
  </w:style>
  <w:style w:type="paragraph" w:styleId="Heading4">
    <w:name w:val="Heading 4"/>
    <w:basedOn w:val="Normal"/>
    <w:next w:val="Normal"/>
    <w:link w:val="4"/>
    <w:qFormat/>
    <w:rsid w:val="00a327bc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uk-UA" w:eastAsia="ru-RU"/>
    </w:rPr>
  </w:style>
  <w:style w:type="paragraph" w:styleId="Heading5">
    <w:name w:val="Heading 5"/>
    <w:basedOn w:val="Normal"/>
    <w:next w:val="Normal"/>
    <w:link w:val="5"/>
    <w:qFormat/>
    <w:rsid w:val="00a327bc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4"/>
      <w:szCs w:val="20"/>
      <w:lang w:val="uk-UA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913ff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327b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2" w:customStyle="1">
    <w:name w:val="Заголовок 2 Знак"/>
    <w:link w:val="Heading2"/>
    <w:qFormat/>
    <w:rsid w:val="00a327b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3" w:customStyle="1">
    <w:name w:val="Заголовок 3 Знак"/>
    <w:link w:val="Heading3"/>
    <w:qFormat/>
    <w:rsid w:val="00a327bc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4" w:customStyle="1">
    <w:name w:val="Заголовок 4 Знак"/>
    <w:link w:val="Heading4"/>
    <w:qFormat/>
    <w:rsid w:val="00a327bc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 w:customStyle="1">
    <w:name w:val="Заголовок 5 Знак"/>
    <w:link w:val="Heading5"/>
    <w:qFormat/>
    <w:rsid w:val="00a327b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Style8" w:customStyle="1">
    <w:name w:val="Основний текст Знак"/>
    <w:qFormat/>
    <w:rsid w:val="00a327b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21" w:customStyle="1">
    <w:name w:val="Основний текст 2 Знак"/>
    <w:link w:val="BodyText2"/>
    <w:qFormat/>
    <w:rsid w:val="00a327bc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Pagenumber">
    <w:name w:val="page number"/>
    <w:basedOn w:val="DefaultParagraphFont"/>
    <w:qFormat/>
    <w:rsid w:val="00a327bc"/>
    <w:rPr/>
  </w:style>
  <w:style w:type="character" w:styleId="Style9" w:customStyle="1">
    <w:name w:val="Назва Знак"/>
    <w:link w:val="Title"/>
    <w:qFormat/>
    <w:rsid w:val="00a327b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Style10" w:customStyle="1">
    <w:name w:val="Верхній колонтитул Знак"/>
    <w:link w:val="Header"/>
    <w:uiPriority w:val="99"/>
    <w:qFormat/>
    <w:rsid w:val="00a327bc"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 w:customStyle="1">
    <w:name w:val="Нижній колонтитул Знак"/>
    <w:link w:val="Footer"/>
    <w:uiPriority w:val="99"/>
    <w:qFormat/>
    <w:rsid w:val="00a327bc"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2" w:customStyle="1">
    <w:name w:val="Текст у виносці Знак"/>
    <w:link w:val="BalloonText"/>
    <w:uiPriority w:val="99"/>
    <w:semiHidden/>
    <w:qFormat/>
    <w:rsid w:val="00a327bc"/>
    <w:rPr>
      <w:rFonts w:ascii="Tahoma" w:hAnsi="Tahoma" w:eastAsia="Times New Roman" w:cs="Times New Roman"/>
      <w:sz w:val="16"/>
      <w:szCs w:val="16"/>
      <w:lang w:eastAsia="ru-RU"/>
    </w:rPr>
  </w:style>
  <w:style w:type="character" w:styleId="Style13" w:customStyle="1">
    <w:name w:val="Основний текст_"/>
    <w:link w:val="11"/>
    <w:qFormat/>
    <w:locked/>
    <w:rsid w:val="00db5d09"/>
    <w:rPr>
      <w:rFonts w:ascii="Century Schoolbook" w:hAnsi="Century Schoolbook"/>
      <w:sz w:val="16"/>
      <w:szCs w:val="16"/>
      <w:shd w:fill="FFFFFF" w:val="clear"/>
    </w:rPr>
  </w:style>
  <w:style w:type="character" w:styleId="27" w:customStyle="1">
    <w:name w:val="Основний текст27"/>
    <w:qFormat/>
    <w:rsid w:val="00db5d09"/>
    <w:rPr>
      <w:rFonts w:ascii="Century Schoolbook" w:hAnsi="Century Schoolbook" w:cs="Century Schoolbook"/>
      <w:spacing w:val="0"/>
      <w:sz w:val="16"/>
      <w:szCs w:val="16"/>
      <w:shd w:fill="FFFFFF" w:val="clear"/>
    </w:rPr>
  </w:style>
  <w:style w:type="character" w:styleId="6" w:customStyle="1">
    <w:name w:val="Заголовок 6 Знак"/>
    <w:link w:val="Heading6"/>
    <w:uiPriority w:val="9"/>
    <w:semiHidden/>
    <w:qFormat/>
    <w:rsid w:val="005913ff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bb2459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327bc"/>
    <w:pPr>
      <w:spacing w:lineRule="auto" w:line="240" w:before="0" w:after="0"/>
    </w:pPr>
    <w:rPr>
      <w:rFonts w:ascii="Times New Roman" w:hAnsi="Times New Roman" w:eastAsia="Times New Roman"/>
      <w:b/>
      <w:sz w:val="24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327bc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val="en-US" w:eastAsia="ru-RU"/>
    </w:rPr>
  </w:style>
  <w:style w:type="paragraph" w:styleId="BodyText2">
    <w:name w:val="Body Text 2"/>
    <w:basedOn w:val="Normal"/>
    <w:link w:val="21"/>
    <w:qFormat/>
    <w:rsid w:val="00a327bc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val="uk-UA" w:eastAsia="ru-RU"/>
    </w:rPr>
  </w:style>
  <w:style w:type="paragraph" w:styleId="Title">
    <w:name w:val="Title"/>
    <w:basedOn w:val="Normal"/>
    <w:link w:val="Style9"/>
    <w:qFormat/>
    <w:rsid w:val="00a327b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val="uk-UA" w:eastAsia="ru-RU"/>
    </w:rPr>
  </w:style>
  <w:style w:type="paragraph" w:styleId="CharCharCharChar" w:customStyle="1">
    <w:name w:val="Char Char Знак Знак Char Char Знак Знак Знак Знак"/>
    <w:basedOn w:val="Normal"/>
    <w:qFormat/>
    <w:rsid w:val="00a327bc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a327b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/>
    </w:rPr>
  </w:style>
  <w:style w:type="paragraph" w:styleId="Footer">
    <w:name w:val="Footer"/>
    <w:basedOn w:val="Normal"/>
    <w:link w:val="Style11"/>
    <w:uiPriority w:val="99"/>
    <w:unhideWhenUsed/>
    <w:rsid w:val="00a327b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327bc"/>
    <w:pPr>
      <w:spacing w:lineRule="auto" w:line="240" w:before="0" w:after="0"/>
    </w:pPr>
    <w:rPr>
      <w:rFonts w:ascii="Tahoma" w:hAnsi="Tahoma" w:eastAsia="Times New Roman"/>
      <w:sz w:val="16"/>
      <w:szCs w:val="16"/>
      <w:lang w:eastAsia="ru-RU"/>
    </w:rPr>
  </w:style>
  <w:style w:type="paragraph" w:styleId="11" w:customStyle="1">
    <w:name w:val="Основний текст1"/>
    <w:basedOn w:val="Normal"/>
    <w:link w:val="Style13"/>
    <w:qFormat/>
    <w:rsid w:val="00db5d09"/>
    <w:pPr>
      <w:shd w:val="clear" w:color="auto" w:fill="FFFFFF"/>
      <w:spacing w:lineRule="atLeast" w:line="240" w:before="0" w:after="0"/>
    </w:pPr>
    <w:rPr>
      <w:rFonts w:ascii="Century Schoolbook" w:hAnsi="Century Schoolbook"/>
      <w:sz w:val="16"/>
      <w:szCs w:val="16"/>
    </w:rPr>
  </w:style>
  <w:style w:type="paragraph" w:styleId="NoSpacing">
    <w:name w:val="No Spacing"/>
    <w:uiPriority w:val="1"/>
    <w:qFormat/>
    <w:rsid w:val="003968d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4" w:customStyle="1">
    <w:name w:val="Знак Знак"/>
    <w:basedOn w:val="Normal"/>
    <w:uiPriority w:val="99"/>
    <w:qFormat/>
    <w:rsid w:val="00775d7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n-US"/>
    </w:rPr>
  </w:style>
  <w:style w:type="paragraph" w:styleId="Style15" w:customStyle="1">
    <w:name w:val="Знак"/>
    <w:basedOn w:val="Normal"/>
    <w:qFormat/>
    <w:rsid w:val="00160b8b"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має списку1"/>
    <w:semiHidden/>
    <w:unhideWhenUsed/>
    <w:qFormat/>
    <w:rsid w:val="00a327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41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1675e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I2tLQTVorCwqvJhUv-gWGYZmovQhfqTA/view?usp=sharing" TargetMode="External"/><Relationship Id="rId3" Type="http://schemas.openxmlformats.org/officeDocument/2006/relationships/hyperlink" Target="https://drive.google.com/file/d/1I2tLQTVorCwqvJhUv-gWGYZmovQhfqTA/view?usp=sharing" TargetMode="External"/><Relationship Id="rId4" Type="http://schemas.openxmlformats.org/officeDocument/2006/relationships/hyperlink" Target="https://drive.google.com/file/d/1I2tLQTVorCwqvJhUv-gWGYZmovQhfqTA/view?usp=sharing" TargetMode="External"/><Relationship Id="rId5" Type="http://schemas.openxmlformats.org/officeDocument/2006/relationships/hyperlink" Target="https://drive.google.com/file/d/1I2tLQTVorCwqvJhUv-gWGYZmovQhfqTA/view?usp=shar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9105F-36F1-4FBE-A5BC-1A4D7AF48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</TotalTime>
  <Application>LibreOffice/7.4.7.2$Linux_X86_64 LibreOffice_project/40$Build-2</Application>
  <AppVersion>15.0000</AppVersion>
  <Pages>20</Pages>
  <Words>20464</Words>
  <Characters>11665</Characters>
  <CharactersWithSpaces>32065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13:00Z</dcterms:created>
  <dc:creator>User</dc:creator>
  <dc:description/>
  <dc:language>en-US</dc:language>
  <cp:lastModifiedBy>HP</cp:lastModifiedBy>
  <cp:lastPrinted>2021-09-06T05:50:00Z</cp:lastPrinted>
  <dcterms:modified xsi:type="dcterms:W3CDTF">2021-09-12T19:17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