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2"/>
          <w:szCs w:val="32"/>
        </w:rPr>
        <w:t>Лучшие результаты ГБУ ДО РД СДЮСШОР «Спартак» за 2017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701"/>
        <w:gridCol w:w="4253"/>
        <w:gridCol w:w="1417"/>
        <w:gridCol w:w="127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о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гомедов А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зона по ст.юн. 1997-1999г.р.</w:t>
            </w:r>
          </w:p>
          <w:p>
            <w:pPr>
              <w:pStyle w:val="Normal"/>
              <w:rPr/>
            </w:pPr>
            <w:r>
              <w:rPr/>
              <w:t>г. Хасавюрт 12-13.12.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ев Ра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ев Асх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цаев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 Темир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Д ср.ст.юн.2000-2002г.р. г. Хасавюрт 26-27.12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ков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Ад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цаев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цаев 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еверной зоны РД ср.ст.юн. 2001-2002г.р. 9-13.01.2017г. г.Хасавю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цаев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уханов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ерманов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рбае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ханов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кае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б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И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амеков Ад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хае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 Юн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гомедов А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 ср.юниоров 1997-99г.р. г. Хасавюрт 20-22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ев Ра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гомедов Аман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Д чемпионат г. Хасавю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-25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гомедов Га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збаев Али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Вооруженных  РФ ср.юн.2003-2004г.р. г. Сергиев- Посад 23-28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И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б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каев Мухам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амеков Ад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 Иор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аров Абдулзаг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енство РД ср.ст.юн. 2001</w:t>
            </w:r>
            <w:r>
              <w:rPr>
                <w:b/>
              </w:rPr>
              <w:t>-</w:t>
            </w:r>
            <w:r>
              <w:rPr/>
              <w:t>2002г.р.</w:t>
            </w:r>
            <w:r>
              <w:rPr>
                <w:b/>
              </w:rPr>
              <w:t xml:space="preserve"> </w:t>
            </w:r>
            <w:r>
              <w:rPr/>
              <w:t>г. Каспи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нов Хам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ханов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уханов Алиб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ерманов 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ьяев Маго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ханов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Бувай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рим.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 ср.ст.юн. 2000-2001г.р. г. Махачкала 28-29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улаев Ма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 Ах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 Даитб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 ср.ст.юн.2000-2002г.р. г. Каспийск 2-5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дов Ан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ДЮСШОР им. Ш.Умаханова на призы олимпийского чемпиона М.Умаханова г. Хасавюрт 7-8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пов Юс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ев Абд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схан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аев Юн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ков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каев Мухам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ССС ср.ст.юн. 2001-2002г.р. ст.Суворовская 7-12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б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амеков Ад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рбеков Джабр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Д г.Каспийск 10-12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 Хал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рим.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 среди юниоров 1997-98г.р. г. Махачкала 10-12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уев Ан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 ср.юниоров 1999-2000г.р. г. Хасавюрт 14-18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ханов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ов 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б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Сул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ерманов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Хам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ханов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азбиев Манс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б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Магомед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 Иор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Зоны ср.мл.юн.2003-2004г.р. с. Бабаюрт 24- 28.0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б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Бек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аев Ах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лубиев Им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збаев Али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каев Исм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цаев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заев Ша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«Юность России» ср.ст. юн. 2000-2001 г.р. г. Брянск  28.02.- 01.03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 М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ярслан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рбеков Джабр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 на призы Шумилина 3-4.03.2017г.  г. Калинин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 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ЦС ФСО профсоюзов  «Россия» ср. юниоров 1999-2000г.р. 05-10.03.2017г.  г. Каза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б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гомедов А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КФО ср. юниоров 1997-99г.р. г. Хасавюрт 17-19.03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ев Ра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рбеков Джабр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на призы С.В.Аксенова  17-19.03.2017г. г. Симфероп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гомедов Аман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Бувай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рим.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КФО ср.юн. 2000-2001г.р. 17-19.03.17г. г. Наль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 Даитб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КФО ср.юн. 2000-2001г.р. 23-25.03.17г. г. Наль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пов Юс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на кубк первого МС СССР Азаева М.М. с.Дылым 23-24.03.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аров М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турнир ср.юн. 2002 -2003г.р. г. Хасавюрт 28-29.03.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дов Ан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ов Джамбу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схан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жидов Анз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соревнован.ср.юн. 2002-2003г.р. г. Майкоп 03-06.04.17г. Первенство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аров Мурат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нов Хам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енство России ср.ст.юн. 2001-2002г.р. г. Владикавказ 2-9.04.17г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ханов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амеков Ад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б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И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Магом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мпионат РФ г. Грозный 2-6.04.17г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пов 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ев Дже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Д ср.юн. 2002-2004г.р. г. Хасвюрт 27-29.04.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ков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дов Ан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пов Юс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ов Джабр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схан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ев Абд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 Даитб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.юн. 2000-2001г.р. г. Иркутск  9-11.05.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Шам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 «Дружба- Мир Кавказу» 8-10.05.17г. г. Хасавю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атов А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 Аман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схан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гельдиев Джа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а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ов Дин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ев Азна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 Набигу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схан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лаев Ибраг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Маго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удинов Гаджимаго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кхаджиев А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аров Мурад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Европы ср.мл.юн.2002-2003 г.р. г. Белград Сербия 17-19.05.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ов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Д г. Каспийск 21-26.05.1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ирбеков Джабра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борьб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на призы Президента Федерации спортивной борьбы  г. Сочи  Рубена Татуляна 8-10.09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ев Азна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ов Дин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памяти ЗРК и спорта РД МС Ш.Абдулгалимова  г. Избербаш  17.09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а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.турнир ср.юниоров памяти ЗМС, двукратного призера Олимпийских игр, четырехкратного чемпиона Мира  Бесика Кудухова  22-24.09.2017г. г. Краснод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джимагомедов Гас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.турнир памяти  МСМК Санана Личгоряева  30.09-01.10.2017г.   г. Эли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етханов Им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Северной Зоны РД ср.юношей 2002- 2003 г.р.  </w:t>
            </w:r>
          </w:p>
          <w:p>
            <w:pPr>
              <w:pStyle w:val="Normal"/>
              <w:rPr/>
            </w:pPr>
            <w:r>
              <w:rPr/>
              <w:t>22.09-26.09.2017г. г. Хасавюр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б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амеков Имр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збаев Али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ьяев Маго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ханов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ханов 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ерманов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аев Са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ханов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лаев Ма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рсаев Исл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рим.борь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 ср.юн. 2002 – 2003 г.р. г. Махачкала   6-7.10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слимов Рах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уев Му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мир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оев Ра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аев Ра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ханов Би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магомедов Аману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турнир 2- х кратного Олимпийского чемпиона Сослана Андиева г. Владикавказ  19- 21.10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ханов Фарх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ср.юн. 2002 – 2003 г.р. г. Чехов 18-22.10.201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ов Дин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 14 –й турнир на призы Х.И.Шихсаидова с. Буглен  27-29.10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ев Азна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ев Ра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збаев Али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енство РССС ср.юн. 2002 – 2003г.р.  г. Тырныауз 23-29.10.2017г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халов 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орь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 Соревнован. ЕКП (30043) ср.мужчин г. Оренбург 26-28.10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 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гельдиев Джа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ов Дин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. Соревнован. Ср.юниоров до 20 лет 1998-2000 г.р.  г. Хасавюрт  16-20.11.201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гулаев Дж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XVII</w:t>
            </w:r>
            <w:r>
              <w:rPr/>
              <w:t xml:space="preserve"> Всероссийский турнир памяти Казарова С.С. ср.мужчин г. Новошахтинск  29.09- 01.10.2017г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цаев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рбиев Шам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гулаев Дж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аев Али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. Турнир посв. 70- ю. ЗТР  В.П. Козлякова 23-25.11.17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Краснод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ев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аров Мурат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ев Бил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ев 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ев Залим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зона ср.юниоров 2000-2001г.р. г. Хасавю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б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И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Эль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пов 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Магомед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улатов Шах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хтаров Динисл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борьб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 ср.юниоров 1997-1998 г.р. посв. Памяти ЗМС СССР Ю.Гусева г. Владикавказ  28-30.11.2017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аров Мурад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ср.юношей  2001-2003 г.р. г. Хасавюрт  12-14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уев Мов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 Набиг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на призы Героя России генерал- лейтенанта Гаврилова Н.Ф. г. Чебоксары 16-18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схан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уев Рас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улат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гомедов Га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нов Хам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 ср. юниоров 2000-2001 г.р. г. Хасавюрт 18-23.12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ханов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ов Эльд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би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Магомед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уев Сайфул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ханов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уханов Алиб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ерманов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слимов Рах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рим.борь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енство РД ср.юношей 2001-2002 г.р. г. Махачкала 22-24.12.2017 г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а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улаев Ма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Бувай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мир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динов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Директор                                                                                       М.Джамалд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4:00Z</dcterms:created>
  <dc:creator>1</dc:creator>
  <dc:description/>
  <cp:keywords/>
  <dc:language>en-US</dc:language>
  <cp:lastModifiedBy>WZ-120</cp:lastModifiedBy>
  <cp:lastPrinted>2015-12-15T12:41:00Z</cp:lastPrinted>
  <dcterms:modified xsi:type="dcterms:W3CDTF">2017-12-27T12:35:00Z</dcterms:modified>
  <cp:revision>226</cp:revision>
  <dc:subject/>
  <dc:title>Лучшие результаты  СДЮШОР «Спартак»  г</dc:title>
</cp:coreProperties>
</file>