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ентральном зале борьбы СДЮСШОР «Спартак» г. Хасавюрта 22 ноября 2017 г. прошла встреча школьников спортшколы, которая было организована по целевой программе  Гражданско- патриотического и духовно- нравственного воспитания спортсменов 2017- 2021 годы. В котором приняли участие, от Администрации города Хасавюрта  - заместитель начальника отдела по национальной политике  - Раджаб  Генжаевич  Генжаев,  сотрудник комитета  по делам религии Республики Дагестан - Газимагомед  Мухумагазиев, серебренный призер Олимпийских игр в Афинах 2004 года по вольной борьбе  - Магомед Ибрагимов , начальник управления физической культуры  и спорта при Министерстве спорта РД  - Халидбег  Омарович  Махачев, сотрудники отдела просвещения Муфтията РД – Гаджибек Гаджибеков, Курбанали  Курбаналиев.</w:t>
      </w:r>
    </w:p>
    <w:p>
      <w:pPr>
        <w:pStyle w:val="Normal"/>
        <w:rPr/>
      </w:pPr>
      <w:r>
        <w:rPr/>
        <w:t>Слово предоставили Зам.начальника отдела по национальной политике  Раджабу Генжаеву, который сказал это мероприятие очень нужное дело для молодежи нашей республики, особенно спортсменам  которые во многих спортивных мероприятиях представляют наш город и республику. Поэтому они должны быть воспитаны духовно- нравственном и патриотическом направлении. Он так же поблагодарил организаторов и гостей этой встречи. Затем выступил с коротким докладом на тему «Духовно- нравственное воспитание молодых спортсменов, терроризм чума 21 века»,- Газимагомед Мухумагазиев , который на примерах изложил сущность чистоты Ислама. Дал понятно детям разъяснение самого слова «Джихад»  , и привел примеры , где поверив красивым словам вербовщиков гибнуть здоровые , сильные спортсмены на чужбине, принося горе и страдания родителям и семьям.   В своем докладе особо подчеркнул, что молодежь не должна слушать и выполнять требования посторонних лиц не зная кто он и откуда. По непонятным вопросам обращаться в первую очередь к родителям, тренеру, религиозному деятелю в своем районе, городе. Получив грамотный ответ на свой наболевший вопрос сделать правильные выводы, чтобы не оказаться на неправильном пути Ислама.  Спортсмен должен  быть не только физически сильным , но и духовно , которое принесет ему успехов во всей его жизни. Пожелал молодым спортсменам , крепкого здоровья , успехов в спорте, благополучия в семье.</w:t>
      </w:r>
    </w:p>
    <w:p>
      <w:pPr>
        <w:pStyle w:val="Normal"/>
        <w:rPr/>
      </w:pPr>
      <w:r>
        <w:rPr/>
        <w:t>Выступил серебренный призер Олимпийских игр в Афинах по вольной борьбе  Магомед Ибрагимов, который так же подчеркнул что, спортивные успехи достигаются только упорным трудом , слушая своего тренера. Он получает хорошее воспитание , которое ему пригодится на всю жизнь. Приводил примеры выступая на различных крупных  соревнованиях борьбы нашей команды, не зависимо от религии, расы , болели за своих товарищей как единое целое. На таких примерах можно получить радость занятие любимым видам спорта, и достигать высоких спортивных достижений.</w:t>
      </w:r>
    </w:p>
    <w:p>
      <w:pPr>
        <w:pStyle w:val="Normal"/>
        <w:rPr/>
      </w:pPr>
      <w:r>
        <w:rPr/>
        <w:t xml:space="preserve">Начальник управления физической культуры и спорта при Министерстве спорта РД Халидбег  Османович, рассказал в каких трудных условиях им приходилось заниматься, применяя вместо борцовских  мат, самодельные матрасы, забитые соломой или другими материалами, а сейчас у молодежи есть все условия главное добросовестно выполнять требования своего тренера. Только так можно  достичь хороших спортивных результатов .Занимаясь у великого борца </w:t>
      </w:r>
      <w:r>
        <w:rPr>
          <w:lang w:val="en-US"/>
        </w:rPr>
        <w:t>XX</w:t>
      </w:r>
      <w:r>
        <w:rPr/>
        <w:t xml:space="preserve"> –века, </w:t>
      </w:r>
      <w:r>
        <w:rPr>
          <w:lang w:val="en-US"/>
        </w:rPr>
        <w:t>V</w:t>
      </w:r>
      <w:r>
        <w:rPr/>
        <w:t xml:space="preserve">- кратного чемпиона мира Али Алиева, лично слышал ка он говорил , «Занимаясь борьбой , хотя не достигшем </w:t>
      </w:r>
      <w:bookmarkStart w:id="0" w:name="_GoBack"/>
      <w:bookmarkEnd w:id="0"/>
      <w:r>
        <w:rPr/>
        <w:t xml:space="preserve"> высоких спортивных результатов, но достойным человеком обязан быть»</w:t>
      </w:r>
    </w:p>
    <w:p>
      <w:pPr>
        <w:pStyle w:val="Normal"/>
        <w:rPr/>
      </w:pPr>
      <w:r>
        <w:rPr/>
        <w:t>Это говорит о том, что спортсмен должен быть дисциплинирован , духовно- нравственно воспитан и патриотом своей страны и государст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В завершении встречи было сделана фото на память о встрече. Молодые борцы фотографировались с серебренным призерам Олимпийских игр в Афинах  Магомедом Ибрагимовым.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5:00Z</dcterms:created>
  <dc:creator>WZ-120</dc:creator>
  <dc:description/>
  <dc:language>en-US</dc:language>
  <cp:lastModifiedBy>WZ-120</cp:lastModifiedBy>
  <cp:lastPrinted>2017-11-24T09:17:00Z</cp:lastPrinted>
  <dcterms:modified xsi:type="dcterms:W3CDTF">2017-11-27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