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1" w:leader="none"/>
        </w:tabs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51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rFonts w:eastAsia="Verdana" w:cs="Verdana"/>
          <w:b/>
          <w:bCs/>
          <w:sz w:val="20"/>
          <w:szCs w:val="20"/>
        </w:rPr>
        <w:t>Муниципальное бюджетное общеобразовательное учреждение-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средняя общеобразовательная школа села БАКЛУШИ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b/>
          <w:bCs/>
          <w:sz w:val="20"/>
          <w:szCs w:val="20"/>
          <w:lang w:val="en-US"/>
        </w:rPr>
        <w:t>                                  </w:t>
      </w:r>
      <w:r>
        <w:rPr>
          <w:rFonts w:eastAsia="Verdana" w:cs="Verdana"/>
          <w:b/>
          <w:bCs/>
          <w:sz w:val="20"/>
          <w:szCs w:val="20"/>
        </w:rPr>
        <w:t>Аркадакского района Саратовской области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>             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ПУБЛИЧНЫЙ ДОКЛАД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ДИРЕКТОРА МБОУ- СОШ с.БАКЛУШИ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b/>
          <w:bCs/>
          <w:sz w:val="20"/>
          <w:szCs w:val="20"/>
        </w:rPr>
        <w:t>2014/2015</w:t>
      </w:r>
      <w:r>
        <w:rPr>
          <w:rFonts w:eastAsia="Verdana" w:cs="Verdana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учебный год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    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Публичный доклад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директора школы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Коробейниковой Людмилы Ивановны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 состоянии и результатах деятельности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МБОУ – СОШ с.БАКЛУШИ ( по итогам 2014-2015 учебного года)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Муниципальное бюджетное общеобразовательное учреждение - средняя общеобразовательная школа с. БАКЛУШИ Аркадакского района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Саратовской области функционирует на основе: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 лицензии № 0001004 серия 64Л01, регистрационный номер 1369, выданной Министерством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бразования Саратовской области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14 марта 2014 года;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Устава школы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 xml:space="preserve">-Свидетельства о государственной аккредитации № 0000123, серия 64А01, регистрационный номер 855, выданного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Министерством образования Саратовской области 06.04.2015 года;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 xml:space="preserve">МБОУ-СОШ с.БАКЛУШИ находится по адресу:412218 Саратовская область,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Аркадакский район, село Баклуши, улица Кооперативная,13 ;</w:t>
      </w:r>
    </w:p>
    <w:p>
      <w:pPr>
        <w:pStyle w:val="Normal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</w:rPr>
        <w:t xml:space="preserve">Телефон :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8 (84542) 4-95-48 ,</w:t>
      </w:r>
      <w:r>
        <w:rPr>
          <w:rFonts w:eastAsia="Verdana" w:cs="Verdana"/>
          <w:sz w:val="20"/>
          <w:szCs w:val="20"/>
          <w:lang w:val="en-US"/>
        </w:rPr>
        <w:t> E</w:t>
      </w:r>
      <w:r>
        <w:rPr>
          <w:rFonts w:eastAsia="Verdana" w:cs="Verdana"/>
          <w:sz w:val="20"/>
          <w:szCs w:val="20"/>
        </w:rPr>
        <w:t>-</w:t>
      </w:r>
      <w:r>
        <w:rPr>
          <w:rFonts w:eastAsia="Verdana" w:cs="Verdana"/>
          <w:sz w:val="20"/>
          <w:szCs w:val="20"/>
          <w:lang w:val="en-US"/>
        </w:rPr>
        <w:t>mail</w:t>
      </w:r>
      <w:r>
        <w:rPr>
          <w:rFonts w:eastAsia="Verdana" w:cs="Verdana"/>
          <w:sz w:val="20"/>
          <w:szCs w:val="20"/>
        </w:rPr>
        <w:t>:</w:t>
      </w:r>
      <w:r>
        <w:rPr>
          <w:rFonts w:eastAsia="Verdana" w:cs="Verdana"/>
          <w:sz w:val="20"/>
          <w:szCs w:val="20"/>
          <w:lang w:val="en-US"/>
        </w:rPr>
        <w:t>baklushi</w:t>
      </w:r>
      <w:r>
        <w:rPr>
          <w:rFonts w:eastAsia="Verdana" w:cs="Verdana"/>
          <w:sz w:val="20"/>
          <w:szCs w:val="20"/>
        </w:rPr>
        <w:t>2@</w:t>
      </w:r>
      <w:r>
        <w:rPr>
          <w:rFonts w:eastAsia="Verdana" w:cs="Verdana"/>
          <w:sz w:val="20"/>
          <w:szCs w:val="20"/>
          <w:lang w:val="en-US"/>
        </w:rPr>
        <w:t>yandex</w:t>
      </w:r>
      <w:r>
        <w:rPr>
          <w:rFonts w:eastAsia="Verdana" w:cs="Verdana"/>
          <w:sz w:val="20"/>
          <w:szCs w:val="20"/>
        </w:rPr>
        <w:t>.</w:t>
      </w:r>
      <w:r>
        <w:rPr>
          <w:rFonts w:eastAsia="Verdana" w:cs="Verdana"/>
          <w:sz w:val="20"/>
          <w:szCs w:val="20"/>
          <w:lang w:val="en-US"/>
        </w:rPr>
        <w:t>ru </w:t>
      </w:r>
      <w:r>
        <w:rPr>
          <w:rFonts w:eastAsia="Verdana" w:cs="Verdana"/>
          <w:sz w:val="20"/>
          <w:szCs w:val="20"/>
        </w:rPr>
        <w:t xml:space="preserve"> ,</w:t>
      </w: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eastAsia="Verdana" w:cs="Verdana"/>
          <w:sz w:val="20"/>
          <w:szCs w:val="20"/>
          <w:lang w:val="en-US"/>
        </w:rPr>
        <w:t>Web-</w:t>
      </w:r>
      <w:r>
        <w:rPr>
          <w:rFonts w:eastAsia="Verdana" w:cs="Verdana"/>
          <w:sz w:val="20"/>
          <w:szCs w:val="20"/>
        </w:rPr>
        <w:t>сайт</w:t>
      </w:r>
      <w:r>
        <w:rPr>
          <w:rFonts w:eastAsia="Verdana" w:cs="Verdana"/>
          <w:sz w:val="20"/>
          <w:szCs w:val="20"/>
          <w:lang w:val="en-US"/>
        </w:rPr>
        <w:t>: http://</w:t>
      </w:r>
      <w:r>
        <w:rPr>
          <w:rFonts w:cs="Arial"/>
          <w:sz w:val="20"/>
          <w:szCs w:val="20"/>
          <w:shd w:fill="FFFFFF" w:val="clear"/>
          <w:lang w:val="en-US"/>
        </w:rPr>
        <w:t xml:space="preserve"> baklushi.jimdo.com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  <w:shd w:fill="FFFFFF" w:val="clear"/>
          <w:lang w:val="en-US"/>
        </w:rPr>
      </w:pPr>
      <w:r>
        <w:rPr>
          <w:rFonts w:eastAsia="Verdana" w:cs="Verdana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     </w:t>
      </w: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    </w:t>
      </w:r>
      <w:r>
        <w:rPr>
          <w:rFonts w:eastAsia="Verdana" w:cs="Verdana"/>
          <w:b/>
          <w:bCs/>
          <w:sz w:val="20"/>
          <w:szCs w:val="20"/>
        </w:rPr>
        <w:t>Содержание</w:t>
      </w:r>
      <w:r>
        <w:rPr>
          <w:rFonts w:eastAsia="Verdana" w:cs="Verdana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 xml:space="preserve"> публичного доклада 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1.Общая характеристика общеобразовательного учреждения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2.Характеристика контингента учащихся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3.Структура управления школой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4.Условия осуществления образовательного процесса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5.Финансовое обеспечение функционирования и развития образовательного учреждения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6.Режим обучения , организация питания и обеспечение безопасности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7. Результаты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образовательной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деятельности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8. Результаты воспитательной работы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9.Состояние здоровья обучающихся, меры по охране и укреплению здоровья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10.Социальная активность и социальное партнерство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11. Основные направления развития общеобразовательного учреждения на предстоящий год и перспективы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</w:t>
      </w:r>
      <w:r>
        <w:rPr>
          <w:rFonts w:eastAsia="Verdana" w:cs="Verdana"/>
          <w:b/>
          <w:bCs/>
          <w:sz w:val="20"/>
          <w:szCs w:val="20"/>
        </w:rPr>
        <w:t>1.Общая характеристика общеобразовательного учреждения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Школа была открыта в 1967 году как средняя общеобразовательная школа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Школа расположена в центральной части села. В микрорайоне школы расположены ДК, библиотека, медпункт.</w:t>
      </w:r>
      <w:r>
        <w:rPr>
          <w:rFonts w:eastAsia="Verdana" w:cs="Verdana"/>
          <w:sz w:val="20"/>
          <w:szCs w:val="20"/>
          <w:lang w:val="en-US"/>
        </w:rPr>
        <w:t>                        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В 1998 году школа была занесена на областную Доску почета за заслуги в социально-экономическом развитии области.</w:t>
      </w:r>
      <w:r>
        <w:rPr>
          <w:rFonts w:eastAsia="Verdana" w:cs="Verdana"/>
          <w:sz w:val="20"/>
          <w:szCs w:val="20"/>
          <w:lang w:val="en-US"/>
        </w:rPr>
        <w:t>  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Школа является центром образования ,культуры, спорта,отдыха для детей села. В школе органично сочетаются традиции с современными подходами к обучению и воспитанию подрастающего поколения.</w:t>
      </w:r>
      <w:r>
        <w:rPr>
          <w:rFonts w:eastAsia="Arial" w:cs="Arial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. Ведущие задачи школы предполагают предоставление разностороннего, универсального, базового образования в сочетании с региональным компонентом, усиление общекультурной направленности образования, вовлечение учащихся в позитивные виды деятельности, способствующие саморазвитию личности. Коллектив школы постоянно находится в творческом поиске, повышает свой профессиональный уровень, считая это одним из стимулов творческого развития образовательного учреждения .Школа предоставляет общедоступные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бразовательные услуги.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В школе созданы благоприятные условия для умственного, нравственного, эмоционального и физического развития и сохранения здоровья детей.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В 2014 году школа прошла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лицензирование, в 2015 году –аккредитацию.</w:t>
      </w:r>
      <w:r>
        <w:rPr>
          <w:rFonts w:eastAsia="Times New Roman" w:cs="Times New Roman"/>
          <w:sz w:val="20"/>
          <w:szCs w:val="20"/>
        </w:rPr>
        <w:t xml:space="preserve"> В школе разработана Программа развития на 2014 – 2020 годы, цель которой: формирование компетентной, духовно-нравственной личности, способной к самоопределению в обществе в условиях сельской школы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     </w:t>
      </w:r>
      <w:r>
        <w:rPr>
          <w:rFonts w:eastAsia="Verdana" w:cs="Verdana"/>
          <w:b/>
          <w:bCs/>
          <w:sz w:val="20"/>
          <w:szCs w:val="20"/>
          <w:lang w:val="en-US"/>
        </w:rPr>
        <w:t>  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Verdana" w:cs="Verdana"/>
          <w:b/>
          <w:bCs/>
          <w:sz w:val="20"/>
          <w:szCs w:val="20"/>
        </w:rPr>
        <w:t>2.Характеристика контингента учащихс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становления администрации МО Аркадакского муниципального района от 15.05.2013 г. №591 «О реорганизации МКОУ-ООШ с. Большая Журавка в филиал МБОУ-СОШ с. Баклуши путем присоединения» школа имеет  </w:t>
      </w:r>
      <w:r>
        <w:rPr>
          <w:rFonts w:cs="Times New Roman" w:ascii="Times New Roman" w:hAnsi="Times New Roman"/>
          <w:color w:val="333333"/>
          <w:sz w:val="20"/>
          <w:szCs w:val="20"/>
        </w:rPr>
        <w:t>Филиал в  с.Большая Журавка (далее именуется Филиал)</w:t>
      </w:r>
      <w:r>
        <w:rPr>
          <w:rFonts w:cs="Times New Roman" w:ascii="Times New Roman" w:hAnsi="Times New Roman"/>
          <w:sz w:val="20"/>
          <w:szCs w:val="20"/>
        </w:rPr>
        <w:t xml:space="preserve">.В 2014-2015 учебном году </w:t>
      </w:r>
      <w:r>
        <w:rPr>
          <w:rFonts w:cs="Cambria" w:ascii="Cambria" w:hAnsi="Cambria"/>
          <w:color w:val="000000"/>
          <w:sz w:val="20"/>
          <w:szCs w:val="20"/>
        </w:rPr>
        <w:t>в школе обучалось 40  учащихся (26- в МБОУ-СОШ с.Баклуши,14- в Филиале)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Cambria" w:hAnsi="Cambria" w:eastAsia="Verdana" w:cs="Verdana"/>
          <w:color w:val="000000"/>
          <w:sz w:val="20"/>
          <w:szCs w:val="20"/>
        </w:rPr>
      </w:pPr>
      <w:r>
        <w:rPr>
          <w:rFonts w:eastAsia="Verdana" w:cs="Verdana" w:ascii="Cambria" w:hAnsi="Cambria"/>
          <w:color w:val="000000"/>
          <w:sz w:val="20"/>
          <w:szCs w:val="20"/>
        </w:rPr>
        <w:t> </w:t>
      </w:r>
    </w:p>
    <w:tbl>
      <w:tblPr>
        <w:tblW w:w="623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260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Наполняемость соответствует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санитарно-гигиеническим нормам школы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 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 </w:t>
      </w:r>
      <w:r>
        <w:rPr>
          <w:rFonts w:eastAsia="Verdana" w:cs="Verdana"/>
          <w:b/>
          <w:bCs/>
          <w:sz w:val="20"/>
          <w:szCs w:val="20"/>
        </w:rPr>
        <w:t>3.Структура управления школой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b/>
          <w:bCs/>
          <w:sz w:val="20"/>
          <w:szCs w:val="20"/>
          <w:lang w:val="en-US"/>
        </w:rPr>
        <w:t>      </w:t>
      </w:r>
      <w:r>
        <w:rPr>
          <w:rFonts w:eastAsia="Verdana" w:cs="Verdana"/>
          <w:sz w:val="20"/>
          <w:szCs w:val="20"/>
        </w:rPr>
        <w:t>Управление школой осуществляется в соответствии с Федеральным Законом «Об образовании в Российской Федерации» на принципах демократичности, открытости, приоритета общечеловеческих ценностей, охраны здоровья человека, свободного развития личности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 xml:space="preserve">Непосредственное управление школой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осуществляет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прошедший соответствующую аттестацию директор, который назначается Учредителем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 xml:space="preserve">Для рассмотрения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школе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действует Педагогический совет. Членами Педагогического совета являются все учителя школы. Председателем Педагогического совета является директор школы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 xml:space="preserve">В школе созданы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методические объединения учителей- предметников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В школе созданы и действуют Управляющий совет, Попечительский совет, родительский комитет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Verdana" w:cs="Verdana"/>
          <w:sz w:val="20"/>
          <w:szCs w:val="20"/>
        </w:rPr>
        <w:t xml:space="preserve">Управляющий совет содействует объединению усилий семьи и школы в деле обучения и воспитания детей, привлечению внебюджетных средств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для обеспечения деятельности и развития учреждения, организации и улучшению условий труда педагогических и других работников школы, организации конкурсов, соревнований и других массовых внеклассных мероприятий, совершенствованию материально-технической базы, благоустройству помещений и территории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В школе функционирует ряд общественных структур :детская организация РОМИД, комиссия по проверке организации качества питания, комиссия по охране труда, Совет профилактики правонарушений, общественный инспектор по охране прав детства, уполномоченный по защите прав участников общеобразовательного процесса.</w:t>
      </w: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</w:rPr>
      </w:pPr>
      <w:r>
        <w:rPr>
          <w:rFonts w:eastAsia="Verdana" w:cs="Verdana"/>
          <w:sz w:val="20"/>
          <w:szCs w:val="20"/>
          <w:lang w:val="en-US"/>
        </w:rPr>
        <w:t>         </w:t>
      </w:r>
      <w:r>
        <w:rPr>
          <w:rFonts w:eastAsia="Verdana" w:cs="Verdana"/>
          <w:b/>
          <w:bCs/>
          <w:sz w:val="20"/>
          <w:szCs w:val="20"/>
          <w:lang w:val="en-US"/>
        </w:rPr>
        <w:t>                   </w: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4.Условия осуществления образовательного процесса</w:t>
      </w:r>
    </w:p>
    <w:p>
      <w:pPr>
        <w:pStyle w:val="Normal"/>
        <w:autoSpaceDE w:val="false"/>
        <w:spacing w:lineRule="auto" w:line="240"/>
        <w:ind w:left="360" w:hanging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Нормативно-правовая база функционирования школы основывается на документах четырёх уровней:</w:t>
        <w:br/>
        <w:t>1. Федеральный уровень</w:t>
        <w:br/>
        <w:t>2. Уровень субъекта Федерации</w:t>
        <w:br/>
        <w:t>3. Муниципальный уровень</w:t>
        <w:br/>
        <w:t>4. Уровень образовательного учреждения:</w:t>
      </w:r>
    </w:p>
    <w:p>
      <w:pPr>
        <w:pStyle w:val="Normal"/>
        <w:autoSpaceDE w:val="false"/>
        <w:spacing w:lineRule="auto" w:line="240"/>
        <w:ind w:left="720" w:hanging="360"/>
        <w:rPr/>
      </w:pPr>
      <w:r>
        <w:rPr>
          <w:rFonts w:eastAsia="Times New Roman" w:cs="Times New Roman"/>
          <w:sz w:val="20"/>
          <w:szCs w:val="20"/>
          <w:lang w:val="en-US"/>
        </w:rPr>
        <w:t>       </w:t>
      </w:r>
      <w:r>
        <w:rPr>
          <w:rFonts w:eastAsia="Verdana" w:cs="Verdana"/>
          <w:sz w:val="20"/>
          <w:szCs w:val="20"/>
        </w:rPr>
        <w:t>Устав школы</w:t>
      </w:r>
    </w:p>
    <w:p>
      <w:pPr>
        <w:pStyle w:val="Normal"/>
        <w:autoSpaceDE w:val="false"/>
        <w:spacing w:lineRule="auto" w:line="240"/>
        <w:ind w:left="720" w:hanging="360"/>
        <w:rPr/>
      </w:pPr>
      <w:r>
        <w:rPr>
          <w:rFonts w:eastAsia="Times New Roman" w:cs="Times New Roman"/>
          <w:sz w:val="20"/>
          <w:szCs w:val="20"/>
          <w:lang w:val="en-US"/>
        </w:rPr>
        <w:t>       </w:t>
      </w:r>
      <w:r>
        <w:rPr>
          <w:rFonts w:eastAsia="Verdana" w:cs="Verdana"/>
          <w:sz w:val="20"/>
          <w:szCs w:val="20"/>
        </w:rPr>
        <w:t>локальные акты.</w:t>
      </w:r>
    </w:p>
    <w:p>
      <w:pPr>
        <w:pStyle w:val="Normal"/>
        <w:autoSpaceDE w:val="false"/>
        <w:spacing w:lineRule="auto" w:line="240" w:before="100" w:after="100"/>
        <w:ind w:left="2832" w:hanging="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МАТЕРИАЛЬНО-ТЕХНИЧЕСКАЯ БАЗА</w:t>
      </w:r>
    </w:p>
    <w:p>
      <w:pPr>
        <w:pStyle w:val="Normal"/>
        <w:autoSpaceDE w:val="false"/>
        <w:spacing w:lineRule="auto" w:line="240" w:before="100" w:after="100"/>
        <w:rPr>
          <w:rFonts w:eastAsia="Verdana" w:cs="Verdana"/>
          <w:sz w:val="20"/>
          <w:szCs w:val="20"/>
        </w:rPr>
      </w:pPr>
      <w:r>
        <w:rPr>
          <w:rFonts w:eastAsia="Arial" w:cs="Arial"/>
          <w:sz w:val="20"/>
          <w:szCs w:val="20"/>
          <w:lang w:val="en-US"/>
        </w:rPr>
        <w:br/>
      </w: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/>
          <w:sz w:val="20"/>
          <w:szCs w:val="20"/>
        </w:rPr>
        <w:t>Здание школы – типовое. В школе имеется актовый зал, спортивный зал, библиотека, столовая на 40 посадочных мест, мастерская, кабинет информатики, имеется подключение к сети Internet, создан школьный сайт. Оборудованы   кабинеты химии, физики, математики, русского языка, литературы, географии, истории, немецкого языка, начальных классов. Следует отметить, что в школе в 3 учебных кабинетах установлены и функционируют  современные интерактивные доски, в кабинете информатики работают 6 компьютеров, 2 принтера, сканер. В рамках реализации Программы модернизации общего образования школа получила один комплект мультимедийного оборудования. В школе оборудован спортивный зал с необходимым комплектом спортинвентаря,</w:t>
      </w:r>
      <w:r>
        <w:rPr>
          <w:rFonts w:eastAsia="Verdana" w:cs="Verdana"/>
          <w:sz w:val="20"/>
          <w:szCs w:val="20"/>
        </w:rPr>
        <w:t xml:space="preserve"> успешно функционирует тренажерный зал, где для учащихся проводятся оздоровительные занятия ,есть лыжи,мячи и др.спортивный инвентарь. На школьном стадионе имеется футбольное поле, баскетбольная и волейбольная площадки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Спортзал оборудован в соответствии с требованиями, в зале имеются деревянные решетки на батареях отопления , электролампы защищены металлическими решетками, выделено место для хранения спортивного инвентаря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Школа имеет библиотеку, что обеспечивает доступ обучающихся и педагогов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к традиционным видам информации. Обеспеченность учебной литературой составляет 100%, фонд художественной и справочной литературы -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3298 </w:t>
      </w: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Verdana" w:cs="Verdana"/>
          <w:sz w:val="20"/>
          <w:szCs w:val="20"/>
        </w:rPr>
        <w:t>экземпляров. Учебная, методическая, художественная литература, дидактические материалы , наглядные, учебно-методические пособия имеются в достаточном количестве, что позволяет осуществлять образовательный процесс в полном объеме.</w:t>
      </w:r>
      <w:r>
        <w:rPr>
          <w:rFonts w:eastAsia="Verdana" w:cs="Verdana"/>
          <w:sz w:val="20"/>
          <w:szCs w:val="20"/>
          <w:lang w:val="en-US"/>
        </w:rPr>
        <w:t>               </w:t>
      </w:r>
    </w:p>
    <w:p>
      <w:pPr>
        <w:pStyle w:val="Standard"/>
        <w:spacing w:lineRule="exact" w:line="240"/>
        <w:ind w:firstLine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Обучение ведется по УМК, соответствующим государственным образовательным стандартам и школьной образовательной программе. Дети обеспечены учебниками на 100%.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Calibri" w:hAnsi="Calibri"/>
          <w:sz w:val="20"/>
          <w:szCs w:val="20"/>
        </w:rPr>
        <w:t>За  2014 – 2015 учебный год  значительно возросла информатизация учебного процесса: удельный вес учебных программ, реализуемых в МБОУ-СОШ с. Баклуши с использованием информационно-коммуникационных технологий составляет     59%</w:t>
      </w:r>
      <w:r>
        <w:rPr>
          <w:rFonts w:eastAsia="Times New Roman" w:cs="Times New Roman" w:ascii="Calibri" w:hAnsi="Calibri"/>
          <w:b/>
          <w:sz w:val="20"/>
          <w:szCs w:val="20"/>
        </w:rPr>
        <w:t>.</w:t>
      </w:r>
      <w:r>
        <w:rPr>
          <w:rFonts w:eastAsia="Times New Roman" w:cs="Times New Roman" w:ascii="Calibri" w:hAnsi="Calibri"/>
          <w:sz w:val="20"/>
          <w:szCs w:val="20"/>
        </w:rPr>
        <w:t xml:space="preserve"> 77 % учителей регулярно используют при проведении уроков ИКТ, при подготовке к урокам учителя используют разнообразные дидактические материалы, Интернет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Times New Roman" w:cs="Times New Roman"/>
          <w:sz w:val="20"/>
          <w:szCs w:val="20"/>
        </w:rPr>
        <w:t>Медицинское обслуживание обучающихся обеспечивается медицинским персоналом ФАПа с. Баклуши,с.Большая Журавка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</w:rPr>
      </w:pPr>
      <w:r>
        <w:rPr>
          <w:rFonts w:eastAsia="Verdana" w:cs="Verdana"/>
          <w:sz w:val="20"/>
          <w:szCs w:val="20"/>
          <w:lang w:val="en-US"/>
        </w:rPr>
        <w:t>                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Кадровое обеспечение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 xml:space="preserve">В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2014/2015 учебном году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МБОУ -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СОШ с.БАКЛУШИ была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укомплектована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педагогическими кадрами по всем образовательным программам согласно приложению к лицензии, что позволяло проводить обучение по всем предметам федерального, регионального и школьного компонентов. В школе  работают 9 учителей: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/>
          <w:sz w:val="20"/>
          <w:szCs w:val="20"/>
          <w:lang w:val="en-US"/>
        </w:rPr>
        <w:t>       </w:t>
      </w:r>
      <w:r>
        <w:rPr>
          <w:rFonts w:eastAsia="Verdana" w:cs="Verdana"/>
          <w:b/>
          <w:bCs/>
          <w:sz w:val="20"/>
          <w:szCs w:val="20"/>
          <w:u w:val="single"/>
        </w:rPr>
        <w:t>Сведения об администрации учреждения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Cs/>
          <w:sz w:val="20"/>
          <w:szCs w:val="20"/>
        </w:rPr>
        <w:t>Коробейникова Людмила Ивановна — директор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bCs/>
          <w:sz w:val="20"/>
          <w:szCs w:val="20"/>
        </w:rPr>
      </w:pPr>
      <w:r>
        <w:rPr>
          <w:rFonts w:eastAsia="Verdana" w:cs="Verdana"/>
          <w:bCs/>
          <w:sz w:val="20"/>
          <w:szCs w:val="20"/>
        </w:rPr>
        <w:t>Каткова Татьяна Юрьевна — зам. директора по УВР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bCs/>
          <w:sz w:val="20"/>
          <w:szCs w:val="20"/>
        </w:rPr>
      </w:pPr>
      <w:r>
        <w:rPr>
          <w:rFonts w:eastAsia="Verdana" w:cs="Verdana"/>
          <w:bCs/>
          <w:sz w:val="20"/>
          <w:szCs w:val="20"/>
        </w:rPr>
        <w:t>Улыбина Надежда Анатольевна — зам. директора по ВР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bCs/>
          <w:sz w:val="20"/>
          <w:szCs w:val="20"/>
        </w:rPr>
      </w:pPr>
      <w:r>
        <w:rPr>
          <w:rFonts w:eastAsia="Verdana" w:cs="Verdana"/>
          <w:bCs/>
          <w:sz w:val="20"/>
          <w:szCs w:val="20"/>
        </w:rPr>
        <w:t>Толкачева Зинаида Сергеевна- зам. директора Филиала МБОУ-СОШ  с.Баклуши в с.Большая Журавка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                  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Средний возраст педагогов составил 43 года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drawing>
          <wp:inline distT="0" distB="0" distL="0" distR="0">
            <wp:extent cx="2895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127"/>
        <w:gridCol w:w="1537"/>
      </w:tblGrid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% к общему числу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Количество  педагогических работников с высши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Количество педагогических работников, аттестованных на высш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Количество  педагогических работников, аттестованных на перв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Количество  педагогических работников, аттестованных втор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Количество  педагогических работников, прошедших аттестацию на 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Standard"/>
        <w:spacing w:lineRule="auto" w:line="276"/>
        <w:ind w:firstLine="420"/>
        <w:jc w:val="both"/>
        <w:rPr/>
      </w:pPr>
      <w:r>
        <w:rPr>
          <w:rFonts w:eastAsia="Verdana" w:cs="Verdana" w:ascii="Calibri" w:hAnsi="Calibri"/>
          <w:sz w:val="20"/>
          <w:szCs w:val="20"/>
        </w:rPr>
        <w:t>Все педагоги владеют современными информационными технологиями и используют их в практике преподавания,100% преподавателей прошли обучение по программе Интел, 30 % учителей прошли обучение на курсах повышения квалификации по использованию ИКТ в учебном процессе, экспертной оценки ЕГЭ, управлению инновационными процессами в условиях предпрофильного и профильного обучения и т.д</w:t>
      </w:r>
      <w:r>
        <w:rPr>
          <w:rFonts w:eastAsia="Times New Roman" w:cs="Times New Roman" w:ascii="Calibri" w:hAnsi="Calibri"/>
          <w:sz w:val="20"/>
          <w:szCs w:val="20"/>
        </w:rPr>
        <w:t>. Учителя школы постоянно работают над повышением своего педагогического мастерства. Формами повышения профессионального уровня являются курсы повышения квалификации, активное участие в работе школьных и районных методических объединений, семинаров, а также самообразование и дистанционное обучение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5.Финансовое обеспечение функционирования и развития образовательного учреждения.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Виды доходов школы :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-целевое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бюджетное финансирование согласно ежегодным сметам;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- внебюджетные средства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Основные направления расходования средств: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 оплата труда и другие доплаты(метод. литературы , кл.руководство ,стимулирующая часть);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услуги по содержанию и обслуживанию учреждения(отопление,вода,связь,освещение и др.);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 питание школьников;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 улучшение материально-технической базы (приобретение оборудования и др.);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 ремонт здания.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b/>
          <w:bCs/>
          <w:sz w:val="20"/>
          <w:szCs w:val="20"/>
        </w:rPr>
        <w:t>6.Режим обучения, организация питания и</w:t>
      </w:r>
      <w:r>
        <w:rPr>
          <w:rFonts w:eastAsia="Verdana" w:cs="Verdana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 xml:space="preserve"> обеспечение безопасности</w:t>
      </w:r>
      <w:r>
        <w:rPr>
          <w:rFonts w:eastAsia="Verdana" w:cs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Школа работает в одну смену. В соответствии с Уставом школа работает в режиме шестидневной рабочей недели, кроме первоклассников – они учатся по пятидневной нагрузке.</w:t>
      </w:r>
      <w:r>
        <w:rPr>
          <w:rFonts w:eastAsia="Verdana" w:cs="Verdana"/>
          <w:sz w:val="20"/>
          <w:szCs w:val="20"/>
          <w:lang w:val="en-US"/>
        </w:rPr>
        <w:t>        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В настоящее время школа функционирует в следующем режиме :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                                                           </w:t>
      </w:r>
      <w:r>
        <w:rPr>
          <w:rFonts w:eastAsia="Verdana" w:cs="Verdana"/>
          <w:sz w:val="20"/>
          <w:szCs w:val="20"/>
        </w:rPr>
        <w:t>-завтрак в 8.00</w:t>
      </w:r>
      <w:r>
        <w:rPr>
          <w:rFonts w:eastAsia="Verdana" w:cs="Verdana"/>
          <w:sz w:val="20"/>
          <w:szCs w:val="20"/>
          <w:lang w:val="en-US"/>
        </w:rPr>
        <w:t>    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начало занятий в 8.30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/>
          <w:sz w:val="20"/>
          <w:szCs w:val="20"/>
        </w:rPr>
        <w:t>-начало 1 урока в 8.30,окончание в 9.15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еремена 10 минут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начало 2 урока в 9.25,окончание в 10.10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еремена 10 минут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/>
          <w:sz w:val="20"/>
          <w:szCs w:val="20"/>
        </w:rPr>
        <w:t>-начало 3 урока в10.20,окончание в 11.05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еремена 30 минут \обед\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/>
          <w:sz w:val="20"/>
          <w:szCs w:val="20"/>
        </w:rPr>
        <w:t>-начало 4 урока в 11.35,окончание в 12.20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еремена 10 минут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/>
          <w:sz w:val="20"/>
          <w:szCs w:val="20"/>
        </w:rPr>
        <w:t>-начало 5 урока в 12.30,окончание в 13.15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еремена 10 минут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/>
          <w:sz w:val="20"/>
          <w:szCs w:val="20"/>
        </w:rPr>
        <w:t>-начало 6 урока в13.25,окончание в 14.10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С 15.30 – факультативные ,групповые и индивидуальные занятия, внеклассные мероприятия ,работа кружков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Продолжительность уроков- 45 минут,в первом классе- 35 минут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Структура учебного года: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 четыре четверти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осенние, зимние, весенние каникулы ( общей продолжительностью 30 дней) и каникулы для первоклассников в феврале( 7 дней)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учащиеся 10-11 классов аттестуются по полугодиям.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Учебная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недельная нагрузка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на первой ступени образования составляет: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 1 классе- не более 21 час ( при 5-дневной рабочей неделе);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о 2-4-ых общеобразовательных классах- не более 26 часов ( при 6-дневной рабочей неделе);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Учебная нагрузка второй ступени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бразования составляет: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 5 общеобразовательном классе – не более 32 час,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 6 общеобразовательном классе – не более 33 часов,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 7 общеобразовательном классе – не более 35 часа,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-в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8-9-ых общеобразовательных классах – не более  36 часов,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Учебная нагрузка третьей ступени образования составляет не более 37 часов при 6- дневной рабочей неделе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en-US"/>
        </w:rPr>
        <w:t>      </w:t>
      </w:r>
      <w:r>
        <w:rPr>
          <w:rFonts w:eastAsia="Verdana" w:cs="Verdana"/>
          <w:b/>
          <w:bCs/>
          <w:sz w:val="20"/>
          <w:szCs w:val="20"/>
          <w:lang w:val="en-US"/>
        </w:rPr>
        <w:t>   </w:t>
      </w:r>
      <w:r>
        <w:rPr>
          <w:rFonts w:eastAsia="Verdana" w:cs="Verdana"/>
          <w:b/>
          <w:bCs/>
          <w:sz w:val="20"/>
          <w:szCs w:val="20"/>
        </w:rPr>
        <w:t>Организация питания учащихся и обеспечение безопасности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Школьная столовая на 40 посадочных мест обслуживает учащихся и работников школы.Горячим питанием обеспечены 100% школьников. Для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беспечения питания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школьников в 2014-2015 учебном году проведена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организационная работа. Все классные руководители провели разъяснительную работу с учащимися и их родителями о необходимости рационального питания детей. Для школьной столовой на пришкольном участке выращены картофель,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лук, морковь, красная свекла,капуста.  Получали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горячее питание из расчета десяти рублей на одного ребенка 28 учащихся. Учащиеся начальных классов получали молоко.</w:t>
      </w: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Verdana" w:cs="Verdana"/>
          <w:sz w:val="20"/>
          <w:szCs w:val="20"/>
        </w:rPr>
        <w:t xml:space="preserve">Питание школьников в столовой осуществляется согласно составленному графику. Организовано дежурство учеников, учителей, членов администрации. Классными руководителями осуществляется ежедневная отметка посещаемости учащимися школьной столовой. 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Создана комиссия по контролю за качеством питания учащихся в составе: Блохина Г.С,медик,Улыбина Н.А.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- зам.директора по ВР, Орлова Н.Н-председатель профкома школы. В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школьной столовой осуществляется четкий санитарный контроль над качеством питания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Verdana" w:cs="Verdana"/>
          <w:sz w:val="20"/>
          <w:szCs w:val="20"/>
        </w:rPr>
        <w:t>Безопасность в школе является приоритетной, постоянно развивающейся и совершенствующейся системой деятельности администрации педагогического коллектива.</w:t>
      </w:r>
      <w:r>
        <w:rPr>
          <w:rFonts w:eastAsia="Verdana" w:cs="Verdana"/>
          <w:sz w:val="20"/>
          <w:szCs w:val="20"/>
          <w:lang w:val="en-US"/>
        </w:rPr>
        <w:t> </w:t>
      </w:r>
      <w:r>
        <w:rPr/>
        <w:t xml:space="preserve"> Эта система представляет собой целый комплекс различных мер по обеспечению безопасности учащихся.</w:t>
      </w:r>
    </w:p>
    <w:tbl>
      <w:tblPr>
        <w:tblW w:w="8483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60"/>
        <w:gridCol w:w="7823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0"/>
                <w:szCs w:val="20"/>
              </w:rPr>
              <w:t>п/п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роведённые мероприятия по обеспечению безопаснос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0"/>
                <w:szCs w:val="20"/>
              </w:rPr>
              <w:t>Введение пропускного режим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Установка автоматической пожарной сигнализаци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Замена противопожарного оборудования (огнетушители)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Установка распашных решеток на окнах в компьютерном клас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роведение инструктажа по ОТ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роведение тренировок по эвакуации учащихся из здания школы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Разработаны инструкции на случаи чрезвычайных ситуаций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Проверка знаний по охране труда у учителей физики, химии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br/>
            </w:r>
            <w:r>
              <w:rPr>
                <w:rFonts w:eastAsia="Times New Roman CYR" w:cs="Times New Roman CYR"/>
                <w:sz w:val="20"/>
                <w:szCs w:val="20"/>
              </w:rPr>
              <w:t>биологии, физической культуры, технологии, информатик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роверка знаний по охране труда вновь принятых работников.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br/>
        <w:t>Данная деятельность сосредоточена по трём направлениям: антитеррористическая защищённость, пожарная безопасность и обеспечение охраны труда и техники безопасности учащихся и сотрудников школы.</w:t>
      </w:r>
    </w:p>
    <w:p>
      <w:pPr>
        <w:pStyle w:val="Normal"/>
        <w:autoSpaceDE w:val="false"/>
        <w:spacing w:lineRule="auto" w:line="240" w:before="30" w:after="3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                            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7. Результаты  образовательной деятельности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Муниципальное общеобразовательное учреждение – средняя общеобразовательная школа села БАКЛУШИ осуществляет образовательную деятельность начального, основного общего и среднего ( полного) общего образования в соответствии с целями, обозначенными в Уставе школы по следующим образовательным программам: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начального общего образования;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основного общего образования;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среднего ( полного) общего образования.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Образовательное учреждение реализует программы начального общего образования; основного общего образования; среднего (полного)общего образования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учебный план 1-4 классов- ФГОС НОО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5-11 классов соответствует ГОС БУП 2004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Standard"/>
        <w:spacing w:lineRule="exact" w:line="240"/>
        <w:ind w:firstLine="709"/>
        <w:jc w:val="center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Результаты деятельности учреждения, качество образования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 xml:space="preserve">                  </w:t>
      </w:r>
      <w:r>
        <w:rPr/>
        <w:t>Успеваемость учащихся.</w:t>
      </w:r>
    </w:p>
    <w:tbl>
      <w:tblPr>
        <w:tblW w:w="10567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417"/>
        <w:gridCol w:w="1701"/>
        <w:gridCol w:w="1134"/>
        <w:gridCol w:w="1495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ттест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 одной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25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«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чество %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,3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Основные образовательные результаты обучающихся и выпускников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СОШ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eastAsia="Verdana" w:cs="Verdana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851"/>
        <w:gridCol w:w="709"/>
        <w:gridCol w:w="708"/>
        <w:gridCol w:w="851"/>
        <w:gridCol w:w="992"/>
        <w:gridCol w:w="567"/>
        <w:gridCol w:w="709"/>
        <w:gridCol w:w="709"/>
        <w:gridCol w:w="708"/>
        <w:gridCol w:w="709"/>
      </w:tblGrid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нач.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бы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аттестов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тся на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«3»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Филиал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6"/>
        <w:gridCol w:w="1047"/>
        <w:gridCol w:w="1221"/>
        <w:gridCol w:w="1443"/>
        <w:gridCol w:w="966"/>
        <w:gridCol w:w="988"/>
        <w:gridCol w:w="601"/>
        <w:gridCol w:w="602"/>
        <w:gridCol w:w="8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четвер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30" w:after="30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Все выпускники 11 класса ( 3ученика) успешно прошли итоговую аттестацию за курс среднего общего </w:t>
      </w:r>
      <w:r>
        <w:rPr/>
        <w:t>образования.</w:t>
      </w:r>
    </w:p>
    <w:tbl>
      <w:tblPr>
        <w:tblW w:w="634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7"/>
        <w:gridCol w:w="1559"/>
        <w:gridCol w:w="1241"/>
      </w:tblGrid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9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Кол-во сдававших выпуск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9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9" w:hanging="0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9" w:hanging="0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балл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по ОУ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81,6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,3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61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50"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50"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50" w:hanging="108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42" w:hanging="0"/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ind w:right="256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итоговой аттестации выпускников 11 класса следует отметить стабильность результатов по русскому языку, обществознанию. </w:t>
      </w:r>
    </w:p>
    <w:p>
      <w:pPr>
        <w:pStyle w:val="Normal"/>
        <w:autoSpaceDE w:val="false"/>
        <w:spacing w:lineRule="auto" w:line="360" w:before="100" w:after="100"/>
        <w:ind w:right="256" w:hanging="0"/>
        <w:jc w:val="both"/>
        <w:rPr/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Verdana" w:cs="Verdana"/>
          <w:sz w:val="20"/>
          <w:szCs w:val="20"/>
        </w:rPr>
        <w:t>Все выпускники 9 класса успешно прошли государственную итоговую аттестацию за курс основного образования.</w:t>
      </w:r>
    </w:p>
    <w:p>
      <w:pPr>
        <w:pStyle w:val="Normal"/>
        <w:autoSpaceDE w:val="false"/>
        <w:spacing w:lineRule="auto" w:line="240" w:before="100" w:after="100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3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/>
          <w:sz w:val="20"/>
          <w:szCs w:val="20"/>
        </w:rPr>
        <w:t xml:space="preserve">Итоги  государственной итоговой  аттестации обучающихся 9 класса в  2015 году </w:t>
      </w:r>
    </w:p>
    <w:p>
      <w:pPr>
        <w:pStyle w:val="Normal"/>
        <w:spacing w:before="3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9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18"/>
        <w:gridCol w:w="660"/>
        <w:gridCol w:w="13"/>
        <w:gridCol w:w="661"/>
        <w:gridCol w:w="13"/>
        <w:gridCol w:w="661"/>
        <w:gridCol w:w="13"/>
        <w:gridCol w:w="661"/>
        <w:gridCol w:w="13"/>
        <w:gridCol w:w="661"/>
        <w:gridCol w:w="13"/>
        <w:gridCol w:w="661"/>
        <w:gridCol w:w="13"/>
        <w:gridCol w:w="562"/>
        <w:gridCol w:w="13"/>
        <w:gridCol w:w="591"/>
        <w:gridCol w:w="13"/>
        <w:gridCol w:w="661"/>
        <w:gridCol w:w="13"/>
        <w:gridCol w:w="897"/>
        <w:gridCol w:w="13"/>
        <w:gridCol w:w="729"/>
        <w:gridCol w:w="6"/>
        <w:gridCol w:w="18"/>
      </w:tblGrid>
      <w:tr>
        <w:trPr>
          <w:trHeight w:val="20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давал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оотвв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995</wp:posOffset>
                      </wp:positionV>
                      <wp:extent cx="342900" cy="228600"/>
                      <wp:effectExtent l="29845" t="5080" r="30480" b="5715"/>
                      <wp:wrapNone/>
                      <wp:docPr id="2" name="Стрелка вверх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9" fillcolor="white" stroked="t" o:allowincell="t" style="position:absolute;margin-left:3.6pt;margin-top:16.8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995</wp:posOffset>
                      </wp:positionV>
                      <wp:extent cx="342900" cy="234950"/>
                      <wp:effectExtent l="29210" t="5080" r="29845" b="5080"/>
                      <wp:wrapNone/>
                      <wp:docPr id="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8" fillcolor="white" stroked="t" o:allowincell="t" style="position:absolute;margin-left:3.6pt;margin-top:16.8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СОШ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%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%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Филиа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%</w:t>
            </w:r>
          </w:p>
        </w:tc>
      </w:tr>
      <w:tr>
        <w:trPr>
          <w:trHeight w:val="2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шко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6,6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5%</w:t>
            </w:r>
          </w:p>
        </w:tc>
      </w:tr>
    </w:tbl>
    <w:p>
      <w:pPr>
        <w:pStyle w:val="Normal"/>
        <w:spacing w:before="3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i/>
          <w:iCs/>
          <w:sz w:val="20"/>
          <w:szCs w:val="20"/>
          <w:lang w:val="en-US"/>
        </w:rPr>
        <w:t>                                     </w:t>
      </w:r>
    </w:p>
    <w:p>
      <w:pPr>
        <w:pStyle w:val="Normal"/>
        <w:rPr/>
      </w:pPr>
      <w:r>
        <w:rPr>
          <w:rFonts w:eastAsia="Verdana" w:cs="Verdana"/>
          <w:b/>
          <w:bCs/>
          <w:i/>
          <w:iCs/>
          <w:sz w:val="20"/>
          <w:szCs w:val="20"/>
          <w:lang w:val="en-US"/>
        </w:rPr>
        <w:t> </w:t>
      </w:r>
      <w:r>
        <w:rPr>
          <w:sz w:val="20"/>
          <w:szCs w:val="20"/>
        </w:rPr>
        <w:t>По результатам итоговой аттестации учащихся 9 класса можно признать работу по подготовке к ГИА удовлетворительной. Все выпускники 9 класса успешно прошли итоговую аттестацию без двоек и получили аттестаты об основном общем образовании</w:t>
      </w:r>
    </w:p>
    <w:p>
      <w:pPr>
        <w:pStyle w:val="Normal"/>
        <w:rPr/>
      </w:pPr>
      <w:r>
        <w:rPr>
          <w:rFonts w:eastAsia="Verdana" w:cs="Verdana"/>
          <w:b/>
          <w:bCs/>
          <w:i/>
          <w:iCs/>
          <w:sz w:val="20"/>
          <w:szCs w:val="20"/>
          <w:u w:val="single"/>
          <w:lang w:val="en-US"/>
        </w:rPr>
        <w:t> </w:t>
      </w:r>
      <w:r>
        <w:rPr>
          <w:rFonts w:eastAsia="Verdana" w:cs="Verdana"/>
          <w:sz w:val="20"/>
          <w:szCs w:val="20"/>
          <w:u w:val="single"/>
          <w:lang w:val="en-US"/>
        </w:rPr>
        <w:t> </w:t>
      </w:r>
      <w:r>
        <w:rPr>
          <w:bCs/>
          <w:sz w:val="20"/>
          <w:szCs w:val="20"/>
          <w:u w:val="single"/>
        </w:rPr>
        <w:t>Итоги  промежуточной аттестации обучающихся 5-8, 10-х классов в 2015 году.     МБОУ-СОШ с.Баклуши</w:t>
      </w:r>
    </w:p>
    <w:p>
      <w:pPr>
        <w:pStyle w:val="Normal"/>
        <w:ind w:left="70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3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851"/>
        <w:gridCol w:w="709"/>
        <w:gridCol w:w="567"/>
        <w:gridCol w:w="708"/>
        <w:gridCol w:w="709"/>
        <w:gridCol w:w="992"/>
        <w:gridCol w:w="993"/>
        <w:gridCol w:w="708"/>
        <w:gridCol w:w="2585"/>
      </w:tblGrid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ня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ред 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 соответ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 выше год. о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ниже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год. оц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еств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ний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«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 по классу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 по класс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 по класс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 по класс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сский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7,5%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4,28 апреля 2015 года были проведены мониторинговые исследования </w:t>
      </w:r>
      <w:r>
        <w:rPr/>
        <w:t>учебных достижений обучающихся 4 -го класса</w:t>
      </w:r>
    </w:p>
    <w:p>
      <w:pPr>
        <w:pStyle w:val="Normal"/>
        <w:rPr/>
      </w:pPr>
      <w:r>
        <w:rPr/>
        <w:t>Итоги комплексной работы в рамках мониторинговых исследований учебных достижений обучающихся 4 -го класса</w:t>
      </w:r>
    </w:p>
    <w:tbl>
      <w:tblPr>
        <w:tblW w:w="9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87"/>
        <w:gridCol w:w="1393"/>
        <w:gridCol w:w="336"/>
        <w:gridCol w:w="336"/>
        <w:gridCol w:w="336"/>
        <w:gridCol w:w="336"/>
        <w:gridCol w:w="1647"/>
        <w:gridCol w:w="1155"/>
        <w:gridCol w:w="1111"/>
      </w:tblGrid>
      <w:tr>
        <w:trPr>
          <w:trHeight w:val="2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4-м класс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в 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22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рабо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andard"/>
        <w:spacing w:lineRule="exact" w:line="240"/>
        <w:ind w:firstLine="709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Итоги диагностической работы в рамках мониторинговых исследований учебных достижений обучающихся 4 -го класса (математика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0"/>
        <w:gridCol w:w="588"/>
        <w:gridCol w:w="800"/>
        <w:gridCol w:w="485"/>
        <w:gridCol w:w="424"/>
        <w:gridCol w:w="485"/>
        <w:gridCol w:w="424"/>
        <w:gridCol w:w="475"/>
        <w:gridCol w:w="423"/>
        <w:gridCol w:w="1204"/>
        <w:gridCol w:w="1074"/>
        <w:gridCol w:w="1276"/>
      </w:tblGrid>
      <w:tr>
        <w:trPr>
          <w:trHeight w:val="92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по план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ыполн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работ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ше годо вой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иже годо вой оценки</w:t>
            </w:r>
          </w:p>
        </w:tc>
      </w:tr>
      <w:tr>
        <w:trPr>
          <w:trHeight w:val="9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ыла изучена степень удовлетворенности учащихся и родителей жизнедеятельностью в школе с помощью методики Е.Н.Степановой.  По результатам анкетирования 96,8% опрошенных родителей показали высокий уровень удовлетворенности образовательным процессом, 3,2% показали средний уровень удовлетворенности образовательным процессом. Родителей и законных представителей учащихся, неудовлетворенных образовательным процессом, нет.</w:t>
      </w:r>
    </w:p>
    <w:p>
      <w:pPr>
        <w:pStyle w:val="Style18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результатам анкетирования 88% опрошенных учащихся показали высокий уровень удовлетворенности образовательным процессом, 12% показали средний уровень удовлетворенности образовательным процессом. Учащихся, неудовлетворенных образовательным процессом, нет.</w:t>
      </w:r>
    </w:p>
    <w:p>
      <w:pPr>
        <w:pStyle w:val="Standard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Во втором полугодии были проведены следующие опросы учащихся:</w:t>
      </w:r>
    </w:p>
    <w:p>
      <w:pPr>
        <w:pStyle w:val="Standard"/>
        <w:spacing w:lineRule="exact" w:line="24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1) в 4 классе «Изучение мотивации обучения у младших школьников» М.Р.Гинзбурга, 75% учащихся с высоким уровнем мотивации обучения.</w:t>
      </w:r>
    </w:p>
    <w:p>
      <w:pPr>
        <w:pStyle w:val="Standard"/>
        <w:spacing w:lineRule="exact" w:line="24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2) в 4 и 9 классах «Социализированность личности учащихся» М.И.Рожковой, 75% уч-ся 4 класса и 67% учащихся 9 класса имеют высокий уровень социализированности.</w:t>
      </w:r>
    </w:p>
    <w:p>
      <w:pPr>
        <w:pStyle w:val="Standard"/>
        <w:spacing w:lineRule="exact" w:line="24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3) в 11 классе «Выявление позиции учащегося в общении в педагогическом процессе», 67% учащихся имеют позицию позитивного общения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8.Результаты воспитательной работы.</w:t>
      </w:r>
    </w:p>
    <w:p>
      <w:pPr>
        <w:pStyle w:val="Normal"/>
        <w:autoSpaceDE w:val="false"/>
        <w:spacing w:lineRule="auto" w:line="240" w:before="100" w:after="10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>                          </w:t>
      </w:r>
    </w:p>
    <w:p>
      <w:pPr>
        <w:pStyle w:val="Normal"/>
        <w:autoSpaceDE w:val="false"/>
        <w:spacing w:lineRule="auto" w:line="240" w:before="100" w:after="100"/>
        <w:ind w:left="-567" w:right="-28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Воспитательная работа в школе строится на основе "Концепции воспитательной системы МБОУ - СОШ с. Баклуши» – «Школа – наша маленькая жизнь». В качестве методологического обоснования деятельности воспитательной системы был определён комплекс понятий, употребляемых при построении данной модели: "образ школы", "портрет  выпускника", определены принципы, как исходные положения, критерии и показатели эффективности данной воспитательной системы. "Образ школы" - это школа, которая должна быть. " Портрет выпускника" рассматривается                 как выделение ступеней личностного роста. Ступени личностного становления - путь приобретения разнообразных знаний. Эти ступени определяют доминантные основания, характеризующие конкретный возраст воспитанников (младший школьник, средний и старший).</w:t>
      </w:r>
    </w:p>
    <w:p>
      <w:pPr>
        <w:pStyle w:val="Normal"/>
        <w:autoSpaceDE w:val="false"/>
        <w:spacing w:lineRule="auto" w:line="240" w:before="100" w:after="100"/>
        <w:ind w:left="-567" w:right="-284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" Портрет выпускника" рассматривается, как результат совместной творческой деятельности всех участников образовательного процесса. Портрет выпускника имеет три ступени: портрет выпускника 1 ступени, портрет выпускника 2 ступени, портрет выпускника 3 ступени.</w:t>
      </w:r>
    </w:p>
    <w:p>
      <w:pPr>
        <w:pStyle w:val="Normal"/>
        <w:autoSpaceDE w:val="false"/>
        <w:spacing w:lineRule="auto" w:line="240"/>
        <w:ind w:right="170" w:hanging="0"/>
        <w:jc w:val="both"/>
        <w:rPr/>
      </w:pPr>
      <w:r>
        <w:rPr>
          <w:rFonts w:eastAsia="Verdana" w:cs="Verdana"/>
          <w:sz w:val="20"/>
          <w:szCs w:val="20"/>
        </w:rPr>
        <w:t>В 2014-2015 учебном году перед коллективом МБОУ-СОШ с. Баклуши стояли следующие воспитательные задачи: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овышение качества знаний учащихся;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работа над воспитанием сознательной дисциплины;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работа по укреплению здоровья учащихся;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изучение личности каждого ребёнка, его физическое, психическое состояние, семью и т.д., индивидуальные особенности и способности;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продолжение традиций, установленных в классе в период обучения, их развитие;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-всемерно способствовать сплочению классного коллектива.</w:t>
      </w:r>
    </w:p>
    <w:p>
      <w:pPr>
        <w:pStyle w:val="Normal"/>
        <w:autoSpaceDE w:val="false"/>
        <w:spacing w:lineRule="auto" w:line="240"/>
        <w:ind w:right="170" w:hanging="0"/>
        <w:jc w:val="both"/>
        <w:rPr/>
      </w:pP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Воспитательная работа в школе велась по следующим направлениям: привитие интереса к учёбе, нравственно-эстетическое, патриотическое, правовое, спортивно- оздоровительное, эколого-краеведческое, профориентационное, работа с семьёй.</w:t>
      </w:r>
    </w:p>
    <w:p>
      <w:pPr>
        <w:pStyle w:val="Normal"/>
        <w:autoSpaceDE w:val="false"/>
        <w:spacing w:lineRule="auto" w:line="240"/>
        <w:ind w:right="170" w:hanging="0"/>
        <w:jc w:val="both"/>
        <w:rPr/>
      </w:pPr>
      <w:r>
        <w:rPr>
          <w:rFonts w:eastAsia="Verdana" w:cs="Verdana"/>
          <w:sz w:val="20"/>
          <w:szCs w:val="20"/>
          <w:lang w:val="en-US"/>
        </w:rPr>
        <w:t>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</w:rPr>
        <w:t>В целом воспитательная работа была многоплановой и разносторонней. Праздники и воспитательные классные мероприятия дали возможность увидеть творческие способности детей, их наклонности, проследить систему взаимоотношений детей между собой и с взрослыми.</w:t>
      </w:r>
    </w:p>
    <w:p>
      <w:pPr>
        <w:pStyle w:val="Normal"/>
        <w:autoSpaceDE w:val="false"/>
        <w:spacing w:lineRule="auto" w:line="240"/>
        <w:ind w:right="170" w:hanging="0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Verdana" w:cs="Verdana"/>
          <w:b/>
          <w:bCs/>
          <w:sz w:val="20"/>
          <w:szCs w:val="20"/>
        </w:rPr>
        <w:t>Наши победы в 2014-2015 уч.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/>
          <w:sz w:val="20"/>
          <w:szCs w:val="20"/>
        </w:rPr>
        <w:br/>
      </w:r>
      <w:r>
        <w:rPr/>
        <w:t>Участие в муниципальных, региональных, всероссийских и международных  конкурсах</w:t>
      </w:r>
    </w:p>
    <w:tbl>
      <w:tblPr>
        <w:tblW w:w="96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276"/>
        <w:gridCol w:w="1252"/>
        <w:gridCol w:w="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ги свою звез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доброволец: вчера, сегодня, завтр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овский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Труду и Обороне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Труду и Обороне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МБОУ – СОШ с. Бакл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к Труду и Обороне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я спартакиада </w:t>
            </w:r>
          </w:p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мреслинг в весовой категории до 8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ученически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6 класса: Ильина А.,</w:t>
            </w:r>
          </w:p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ов А., Квасова К., Семен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у ковала каж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у ковала каж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ая игра-конкурс </w:t>
            </w:r>
          </w:p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медвежонок – 20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качева Л., Карпенко А., Ильина А., Семенова Т., Ершов А.. Григорьева Н., Тарасова Д, Конаева Т., Булаев А., </w:t>
            </w:r>
          </w:p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ая игра-конкурс </w:t>
            </w:r>
          </w:p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лиантус -20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А., Толкачева К., Бул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ер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ониторинг портфолио обучающихся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образовательных достижений учащихся по результатам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15"/>
        <w:gridCol w:w="2552"/>
        <w:gridCol w:w="2410"/>
      </w:tblGrid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.5</w:t>
            </w:r>
          </w:p>
        </w:tc>
      </w:tr>
    </w:tbl>
    <w:p>
      <w:pPr>
        <w:pStyle w:val="Style18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58"/>
        <w:gridCol w:w="1887"/>
        <w:gridCol w:w="1868"/>
        <w:gridCol w:w="179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9,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0,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0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0,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,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,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4,8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,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шко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,5</w:t>
            </w:r>
          </w:p>
        </w:tc>
      </w:tr>
    </w:tbl>
    <w:p>
      <w:pPr>
        <w:pStyle w:val="Standard"/>
        <w:spacing w:lineRule="exact" w:line="240"/>
        <w:jc w:val="center"/>
        <w:rPr/>
      </w:pPr>
      <w:r>
        <w:rPr>
          <w:rFonts w:eastAsia="Verdana" w:cs="Verdana" w:ascii="Calibri" w:hAnsi="Calibri"/>
          <w:sz w:val="20"/>
          <w:szCs w:val="20"/>
        </w:rPr>
        <w:br/>
      </w:r>
      <w:r>
        <w:rPr>
          <w:rFonts w:eastAsia="Verdana" w:cs="Verdana" w:ascii="Calibri" w:hAnsi="Calibri"/>
          <w:sz w:val="20"/>
          <w:szCs w:val="20"/>
          <w:lang w:val="en-US"/>
        </w:rPr>
        <w:t> </w:t>
      </w:r>
      <w:r>
        <w:rPr>
          <w:rFonts w:eastAsia="Verdana" w:cs="Verdana" w:ascii="Calibri" w:hAnsi="Calibri"/>
          <w:sz w:val="20"/>
          <w:szCs w:val="20"/>
        </w:rPr>
        <w:t>9.</w:t>
      </w:r>
      <w:r>
        <w:rPr>
          <w:rFonts w:eastAsia="Times New Roman" w:cs="Times New Roman" w:ascii="Calibri" w:hAnsi="Calibri"/>
          <w:sz w:val="20"/>
          <w:szCs w:val="20"/>
          <w:u w:val="single"/>
        </w:rPr>
        <w:t xml:space="preserve"> Состояние здоровья обучающихся</w:t>
      </w:r>
    </w:p>
    <w:p>
      <w:pPr>
        <w:pStyle w:val="Standard"/>
        <w:spacing w:lineRule="exact" w:line="240"/>
        <w:jc w:val="center"/>
        <w:rPr>
          <w:rFonts w:ascii="Calibri" w:hAnsi="Calibri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Calibri" w:hAnsi="Calibri"/>
          <w:sz w:val="20"/>
          <w:szCs w:val="20"/>
          <w:u w:val="single"/>
        </w:rPr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Calibri" w:hAnsi="Calibri"/>
          <w:sz w:val="20"/>
          <w:szCs w:val="20"/>
        </w:rPr>
        <w:t>В данном направлении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проводился мониторинг физического развития учащихся, изучались данные о пропуске уроков по болезни, данные о занятиях в спортивных секциях. По данным медицинского осмотра, проведенного в мае 2014</w:t>
      </w:r>
      <w:r>
        <w:rPr/>
        <w:t xml:space="preserve"> года,  9 учащихся состоят на диспансерном учете по следующим заболевани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2"/>
        <w:gridCol w:w="783"/>
        <w:gridCol w:w="1086"/>
        <w:gridCol w:w="553"/>
        <w:gridCol w:w="8"/>
        <w:gridCol w:w="758"/>
        <w:gridCol w:w="557"/>
        <w:gridCol w:w="694"/>
        <w:gridCol w:w="547"/>
        <w:gridCol w:w="969"/>
        <w:gridCol w:w="1362"/>
        <w:gridCol w:w="631"/>
      </w:tblGrid>
      <w:tr>
        <w:trPr>
          <w:trHeight w:val="179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, стоящих на «Д» уче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ыдел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аномал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тнес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ец. медици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3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3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Число детей, стоящих на учете составило 32,1 %.  Увеличилось  количество детей с заболеванием эндокринной системы (ожирение) , с н</w:t>
      </w:r>
      <w:r>
        <w:rPr>
          <w:sz w:val="20"/>
          <w:szCs w:val="20"/>
        </w:rPr>
        <w:t>арушением зрения.</w:t>
      </w:r>
    </w:p>
    <w:p>
      <w:pPr>
        <w:pStyle w:val="Normal"/>
        <w:spacing w:before="30" w:after="0"/>
        <w:rPr/>
      </w:pPr>
      <w:r>
        <w:rPr>
          <w:rStyle w:val="StrongEmphasis"/>
          <w:b w:val="false"/>
          <w:sz w:val="20"/>
          <w:szCs w:val="20"/>
        </w:rPr>
        <w:t>В школе организовано 2-х разовое горячее питание, на уроках проводятся физминутки, организованы динамические паузы,регулярно проводятся спортивные мероприятия , введен третий час физкультуры, проводятся Дни здоровья, работают спортивные кружки, спортивная материальная база хорошая.Учащиеся школы принимают участие в районных спортивных соревнованиях, занимают призовые места. Классными руководителями и медиком ФАП проводятся  профилактические беседы о здоровом образе жизни, организуются медицинские осмотры .</w:t>
      </w:r>
    </w:p>
    <w:p>
      <w:pPr>
        <w:pStyle w:val="Normal"/>
        <w:autoSpaceDE w:val="false"/>
        <w:spacing w:lineRule="auto" w:line="240" w:before="100" w:after="100"/>
        <w:rPr>
          <w:rStyle w:val="StrongEmphasis"/>
          <w:rFonts w:eastAsia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>10.</w:t>
      </w:r>
      <w:r>
        <w:rPr>
          <w:rFonts w:eastAsia="Verdana" w:cs="Verdana"/>
          <w:b/>
          <w:bCs/>
          <w:sz w:val="20"/>
          <w:szCs w:val="20"/>
          <w:lang w:val="en-US"/>
        </w:rPr>
        <w:t> </w:t>
      </w:r>
      <w:r>
        <w:rPr>
          <w:rFonts w:eastAsia="Verdana" w:cs="Verdana"/>
          <w:b/>
          <w:bCs/>
          <w:sz w:val="20"/>
          <w:szCs w:val="20"/>
        </w:rPr>
        <w:t xml:space="preserve"> Социальная активность и социальное партнерство </w:t>
      </w:r>
    </w:p>
    <w:p>
      <w:pPr>
        <w:pStyle w:val="Standard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Школа является социально-культурным центром села. Налажены тесные связи с администрацией Большежуравского округа, ФАПом, сельским ДК и библиотекой.</w:t>
      </w:r>
    </w:p>
    <w:p>
      <w:pPr>
        <w:pStyle w:val="Standard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В процессе социального партнёрства реализуются программы «Здоровье», «Благоустройство села», проводится успешная подготовка к новому учебному году.</w:t>
      </w:r>
    </w:p>
    <w:p>
      <w:pPr>
        <w:pStyle w:val="Standard"/>
        <w:spacing w:lineRule="exact" w:line="24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Учащиеся школы  участвуют в благоустройстве села, оказывают помощь престарелым и одиноким жителям.</w:t>
      </w:r>
    </w:p>
    <w:p>
      <w:pPr>
        <w:pStyle w:val="Standard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Times New Roman" w:cs="Times New Roman" w:ascii="Calibri" w:hAnsi="Calibri"/>
          <w:sz w:val="20"/>
          <w:szCs w:val="20"/>
        </w:rPr>
        <w:t>Не остаются в стороне от школьной жизни родители обучающихся. Они принимают активное участие в работе Управляющего Совета, общешкольного родительского комитета. Родители являются членами жюри различных конкурсов и соревнований, проводимых в школе. Это и конкурсы рисунков, чтецов, соревнования «Веселые старты». Также родители принимают активное участие  в спортивных соревнованиях «Папа, мама, я – спортивная семья», семейных праздниках,в мероприятиях по подготовке школы к новому учебному году и др.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eastAsia="Verdana" w:cs="Verdana"/>
          <w:sz w:val="20"/>
          <w:szCs w:val="20"/>
        </w:rPr>
        <w:t>Большую практическую помощь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школы получает от сотрудников</w:t>
      </w:r>
      <w:r>
        <w:rPr>
          <w:rFonts w:eastAsia="Verdana" w:cs="Verdana"/>
          <w:sz w:val="20"/>
          <w:szCs w:val="20"/>
          <w:lang w:val="en-US"/>
        </w:rPr>
        <w:t>   </w:t>
      </w:r>
      <w:r>
        <w:rPr>
          <w:rFonts w:eastAsia="Verdana" w:cs="Verdana"/>
          <w:sz w:val="20"/>
          <w:szCs w:val="20"/>
        </w:rPr>
        <w:t>медпункта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в рамках реализации программы « Здоровье». 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>К социально-значимым мероприятиям,</w:t>
      </w:r>
      <w:r>
        <w:rPr>
          <w:rFonts w:eastAsia="Verdana" w:cs="Verdana"/>
          <w:sz w:val="20"/>
          <w:szCs w:val="20"/>
          <w:lang w:val="en-US"/>
        </w:rPr>
        <w:t> </w:t>
      </w:r>
      <w:r>
        <w:rPr>
          <w:rFonts w:eastAsia="Verdana" w:cs="Verdana"/>
          <w:sz w:val="20"/>
          <w:szCs w:val="20"/>
        </w:rPr>
        <w:t xml:space="preserve"> проведенным школьным коллективом, можно отнести акции по благоустройству парка, поздравления ветеранов Великой Отечественной войны и труда, акция « Письмо солдату» и др.</w:t>
      </w:r>
    </w:p>
    <w:p>
      <w:pPr>
        <w:pStyle w:val="Normal"/>
        <w:autoSpaceDE w:val="false"/>
        <w:spacing w:lineRule="auto" w:line="240" w:before="30" w:after="3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 xml:space="preserve">11.Основные направления развития общеобразовательного учреждения на предстоящий год </w:t>
      </w:r>
    </w:p>
    <w:p>
      <w:pPr>
        <w:pStyle w:val="Normal"/>
        <w:spacing w:lineRule="auto" w:line="240"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минантами развития системы образования школы являются качество,  инновационность, эффективность, доступность,  открытость, конкурентоспособность.</w:t>
      </w:r>
    </w:p>
    <w:p>
      <w:pPr>
        <w:pStyle w:val="Normal"/>
        <w:spacing w:lineRule="auto" w:line="240" w:before="280" w:after="280"/>
        <w:rPr/>
      </w:pPr>
      <w:r>
        <w:rPr>
          <w:b/>
          <w:sz w:val="20"/>
          <w:szCs w:val="20"/>
          <w:u w:val="single"/>
          <w:lang w:eastAsia="ru-RU"/>
        </w:rPr>
        <w:t xml:space="preserve">1.Основные  цели </w:t>
      </w:r>
      <w:r>
        <w:rPr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необходимых условий для реализации основной образовательной программы начального общего образования, основного общего образ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pacing w:val="-5"/>
          <w:sz w:val="20"/>
          <w:szCs w:val="20"/>
          <w:lang w:eastAsia="ru-RU"/>
        </w:rPr>
        <w:t xml:space="preserve">Повышение качества обучения школьников за счет </w:t>
      </w:r>
      <w:r>
        <w:rPr>
          <w:spacing w:val="-2"/>
          <w:sz w:val="20"/>
          <w:szCs w:val="20"/>
          <w:lang w:eastAsia="ru-RU"/>
        </w:rPr>
        <w:t>освоения учителями современных образователь</w:t>
        <w:softHyphen/>
      </w:r>
      <w:r>
        <w:rPr>
          <w:spacing w:val="-4"/>
          <w:sz w:val="20"/>
          <w:szCs w:val="20"/>
          <w:lang w:eastAsia="ru-RU"/>
        </w:rPr>
        <w:t>ных технолог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звитие устойчивой  мотивациии к учению и самообразова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вершенствование </w:t>
      </w:r>
      <w:r>
        <w:rPr>
          <w:sz w:val="20"/>
          <w:szCs w:val="20"/>
        </w:rPr>
        <w:t>работы с родителями в условиях модернизации образовательного простран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sz w:val="20"/>
          <w:szCs w:val="20"/>
          <w:lang w:eastAsia="ru-RU"/>
        </w:rPr>
      </w:pPr>
      <w:r>
        <w:rPr>
          <w:sz w:val="20"/>
          <w:szCs w:val="20"/>
        </w:rPr>
        <w:t>Совершенствование работы с одаренными  детьми .</w:t>
      </w:r>
    </w:p>
    <w:p>
      <w:pPr>
        <w:pStyle w:val="Standard"/>
        <w:spacing w:lineRule="exact" w:line="240"/>
        <w:ind w:left="360" w:hanging="0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Заключение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элементы образовательной системы школы были направлены на развитие индивидуальности социально – активной личности посредством формирования благоприятной среды для саморазвития и самовыражения ребенка, использования личностно – ориентированных форм и способов педагогического взаимодействия для успешной адаптации и интеграции ребенка в обществе. 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0"/>
          <w:szCs w:val="20"/>
        </w:rPr>
        <w:t>1. Поставленные задачи на 2014\2015 учебный год  выполнены</w:t>
      </w:r>
    </w:p>
    <w:p>
      <w:pPr>
        <w:pStyle w:val="Normal"/>
        <w:shd w:fill="FFFFFF" w:val="clear"/>
        <w:spacing w:before="0" w:after="0"/>
        <w:rPr/>
      </w:pPr>
      <w:r>
        <w:rPr>
          <w:sz w:val="20"/>
          <w:szCs w:val="20"/>
        </w:rPr>
        <w:t xml:space="preserve">Учебные программы  по всем предметам пройдены. Повысилась активность учащихся в проводимых в школе мероприятиях творческого характера. 100  </w:t>
      </w:r>
      <w:r>
        <w:rPr>
          <w:i/>
          <w:iCs/>
          <w:sz w:val="20"/>
          <w:szCs w:val="20"/>
        </w:rPr>
        <w:t xml:space="preserve">% </w:t>
      </w:r>
      <w:r>
        <w:rPr>
          <w:sz w:val="20"/>
          <w:szCs w:val="20"/>
        </w:rPr>
        <w:t>выпускников средней шко</w:t>
        <w:softHyphen/>
        <w:t>лы поступили в высшие учебные заведения .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высился профессиональный уровень педагогического коллекти</w:t>
        <w:softHyphen/>
        <w:t>ва. Возросла творческая активность учителей.</w:t>
      </w:r>
    </w:p>
    <w:p>
      <w:pPr>
        <w:pStyle w:val="Standard"/>
        <w:spacing w:lineRule="exact" w:line="240"/>
        <w:ind w:left="720" w:hanging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Таким образом, прошедший год мы оцениваем как успешный, дающий школе возможности для эффективной работы в будущем, выявившим возможности роста потенциала ОУ и определившим условия его использования. Школа по-прежнему позиционирует себя как развивающееся, эффективное образовательное учреждение в муниципальной системе образования.</w:t>
      </w:r>
    </w:p>
    <w:p>
      <w:pPr>
        <w:pStyle w:val="Standard"/>
        <w:spacing w:lineRule="exact" w:line="240"/>
        <w:ind w:left="720" w:hanging="0"/>
        <w:jc w:val="both"/>
        <w:rPr>
          <w:rFonts w:ascii="Calibri" w:hAnsi="Calibri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Calibri" w:hAnsi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23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8:00Z</dcterms:created>
  <dc:creator>Надежда</dc:creator>
  <dc:description/>
  <cp:keywords/>
  <dc:language>en-US</dc:language>
  <cp:lastModifiedBy>user</cp:lastModifiedBy>
  <cp:lastPrinted>2014-07-25T18:39:00Z</cp:lastPrinted>
  <dcterms:modified xsi:type="dcterms:W3CDTF">2015-08-28T06:40:00Z</dcterms:modified>
  <cp:revision>17</cp:revision>
  <dc:subject/>
  <dc:title/>
</cp:coreProperties>
</file>