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Ясная Эльвира Игоревна (авторский псевдоним Эльвира Воин)</w:t>
      </w:r>
    </w:p>
    <w:p>
      <w:pPr>
        <w:pStyle w:val="Normal"/>
        <w:ind w:firstLine="720"/>
        <w:jc w:val="both"/>
        <w:rPr/>
      </w:pPr>
      <w:r>
        <w:rPr/>
      </w:r>
    </w:p>
    <w:p>
      <w:pPr>
        <w:pStyle w:val="Normal"/>
        <w:ind w:firstLine="720"/>
        <w:jc w:val="both"/>
        <w:rPr/>
      </w:pPr>
      <w:r>
        <w:rPr/>
        <w:t xml:space="preserve">Город проживание – Милославское Рязанская область </w:t>
      </w:r>
    </w:p>
    <w:p>
      <w:pPr>
        <w:pStyle w:val="Normal"/>
        <w:ind w:firstLine="720"/>
        <w:jc w:val="both"/>
        <w:rPr/>
      </w:pPr>
      <w:r>
        <w:rPr/>
      </w:r>
    </w:p>
    <w:p>
      <w:pPr>
        <w:pStyle w:val="Normal"/>
        <w:ind w:firstLine="720"/>
        <w:jc w:val="both"/>
        <w:rPr/>
      </w:pPr>
      <w:r>
        <w:rPr/>
        <w:t>Контактный телефон: 8920-964-77-15</w:t>
      </w:r>
    </w:p>
    <w:p>
      <w:pPr>
        <w:pStyle w:val="Normal"/>
        <w:ind w:firstLine="720"/>
        <w:jc w:val="both"/>
        <w:rPr/>
      </w:pPr>
      <w:r>
        <w:rPr>
          <w:lang w:val="en-US"/>
        </w:rPr>
        <w:t>e</w:t>
      </w:r>
      <w:r>
        <w:rPr/>
        <w:t>-</w:t>
      </w:r>
      <w:r>
        <w:rPr>
          <w:lang w:val="en-US"/>
        </w:rPr>
        <w:t>mail</w:t>
      </w:r>
      <w:r>
        <w:rPr/>
        <w:t xml:space="preserve">: </w:t>
      </w:r>
      <w:hyperlink r:id="rId2">
        <w:r>
          <w:rPr>
            <w:rStyle w:val="InternetLink"/>
            <w:lang w:val="en-US"/>
          </w:rPr>
          <w:t>goldenwolf</w:t>
        </w:r>
        <w:r>
          <w:rPr>
            <w:rStyle w:val="InternetLink"/>
          </w:rPr>
          <w:t>2013@</w:t>
        </w:r>
        <w:r>
          <w:rPr>
            <w:rStyle w:val="InternetLink"/>
            <w:lang w:val="en-US"/>
          </w:rPr>
          <w:t>mail</w:t>
        </w:r>
        <w:r>
          <w:rPr>
            <w:rStyle w:val="InternetLink"/>
          </w:rPr>
          <w:t>.</w:t>
        </w:r>
        <w:r>
          <w:rPr>
            <w:rStyle w:val="InternetLink"/>
            <w:lang w:val="en-US"/>
          </w:rPr>
          <w:t>ru</w:t>
        </w:r>
      </w:hyperlink>
    </w:p>
    <w:p>
      <w:pPr>
        <w:pStyle w:val="Normal"/>
        <w:ind w:firstLine="720"/>
        <w:jc w:val="both"/>
        <w:rPr/>
      </w:pPr>
      <w:r>
        <w:rPr/>
      </w:r>
    </w:p>
    <w:p>
      <w:pPr>
        <w:pStyle w:val="Normal"/>
        <w:ind w:firstLine="720"/>
        <w:jc w:val="both"/>
        <w:rPr/>
      </w:pPr>
      <w:r>
        <w:rPr/>
      </w:r>
    </w:p>
    <w:p>
      <w:pPr>
        <w:pStyle w:val="Normal"/>
        <w:ind w:firstLine="720"/>
        <w:jc w:val="both"/>
        <w:rPr/>
      </w:pPr>
      <w:r>
        <w:rPr/>
        <w:t>Название книги «Вдребезги»</w: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sz w:val="96"/>
          <w:szCs w:val="96"/>
        </w:rPr>
      </w:pPr>
      <w:r>
        <w:rPr>
          <w:sz w:val="96"/>
          <w:szCs w:val="96"/>
        </w:rPr>
      </w:r>
    </w:p>
    <w:p>
      <w:pPr>
        <w:pStyle w:val="Normal"/>
        <w:jc w:val="both"/>
        <w:rPr/>
      </w:pPr>
      <w:r>
        <w:rPr>
          <w:sz w:val="96"/>
          <w:szCs w:val="96"/>
        </w:rPr>
        <w:t xml:space="preserve">       </w:t>
      </w:r>
      <w:r>
        <w:rPr>
          <w:b/>
          <w:sz w:val="96"/>
          <w:szCs w:val="96"/>
        </w:rPr>
        <w:t xml:space="preserve">Вдребезги </w:t>
      </w:r>
    </w:p>
    <w:p>
      <w:pPr>
        <w:pStyle w:val="Normal"/>
        <w:ind w:firstLine="720"/>
        <w:jc w:val="both"/>
        <w:rPr>
          <w:b/>
          <w:b/>
          <w:color w:val="FF6600"/>
          <w:sz w:val="96"/>
          <w:szCs w:val="96"/>
        </w:rPr>
      </w:pPr>
      <w:r>
        <w:rPr>
          <w:b/>
          <w:color w:val="FF6600"/>
          <w:sz w:val="96"/>
          <w:szCs w:val="96"/>
        </w:rPr>
      </w:r>
    </w:p>
    <w:p>
      <w:pPr>
        <w:pStyle w:val="Normal"/>
        <w:ind w:firstLine="720"/>
        <w:jc w:val="both"/>
        <w:rPr>
          <w:b/>
          <w:b/>
          <w:color w:val="FF6600"/>
          <w:sz w:val="96"/>
          <w:szCs w:val="96"/>
        </w:rPr>
      </w:pPr>
      <w:r>
        <w:rPr>
          <w:b/>
          <w:color w:val="FF6600"/>
          <w:sz w:val="96"/>
          <w:szCs w:val="96"/>
        </w:rPr>
      </w:r>
    </w:p>
    <w:p>
      <w:pPr>
        <w:pStyle w:val="Normal"/>
        <w:ind w:firstLine="720"/>
        <w:jc w:val="both"/>
        <w:rPr>
          <w:b/>
          <w:b/>
          <w:color w:val="FF6600"/>
          <w:sz w:val="144"/>
          <w:szCs w:val="144"/>
        </w:rPr>
      </w:pPr>
      <w:r>
        <w:rPr>
          <w:b/>
          <w:color w:val="FF6600"/>
          <w:sz w:val="144"/>
          <w:szCs w:val="144"/>
        </w:rPr>
        <w:t xml:space="preserve">  </w:t>
      </w:r>
      <w:r>
        <w:rPr>
          <w:b/>
          <w:color w:val="FF6600"/>
          <w:sz w:val="144"/>
          <w:szCs w:val="144"/>
        </w:rPr>
        <w:t xml:space="preserve">Эльвира </w:t>
      </w:r>
    </w:p>
    <w:p>
      <w:pPr>
        <w:pStyle w:val="Normal"/>
        <w:ind w:firstLine="720"/>
        <w:jc w:val="both"/>
        <w:rPr>
          <w:b/>
          <w:b/>
          <w:color w:val="FF6600"/>
          <w:sz w:val="144"/>
          <w:szCs w:val="144"/>
        </w:rPr>
      </w:pPr>
      <w:r>
        <w:rPr>
          <w:b/>
          <w:color w:val="FF6600"/>
          <w:sz w:val="144"/>
          <w:szCs w:val="144"/>
        </w:rPr>
        <w:t xml:space="preserve">    </w:t>
      </w:r>
      <w:r>
        <w:rPr>
          <w:b/>
          <w:color w:val="FF6600"/>
          <w:sz w:val="144"/>
          <w:szCs w:val="144"/>
        </w:rPr>
        <w:t xml:space="preserve">Воин        </w:t>
      </w:r>
    </w:p>
    <w:p>
      <w:pPr>
        <w:pStyle w:val="Normal"/>
        <w:ind w:firstLine="720"/>
        <w:jc w:val="both"/>
        <w:rPr>
          <w:b/>
          <w:b/>
          <w:color w:val="FF6600"/>
          <w:sz w:val="96"/>
          <w:szCs w:val="96"/>
        </w:rPr>
      </w:pPr>
      <w:r>
        <w:rPr>
          <w:b/>
          <w:color w:val="FF6600"/>
          <w:sz w:val="96"/>
          <w:szCs w:val="96"/>
        </w:rPr>
      </w:r>
    </w:p>
    <w:p>
      <w:pPr>
        <w:pStyle w:val="Normal"/>
        <w:ind w:firstLine="720"/>
        <w:jc w:val="both"/>
        <w:rPr>
          <w:b/>
          <w:b/>
          <w:color w:val="FF6600"/>
          <w:sz w:val="96"/>
          <w:szCs w:val="96"/>
        </w:rPr>
      </w:pPr>
      <w:r>
        <w:rPr>
          <w:b/>
          <w:color w:val="FF6600"/>
          <w:sz w:val="96"/>
          <w:szCs w:val="96"/>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color w:val="FF6600"/>
          <w:sz w:val="36"/>
          <w:szCs w:val="36"/>
        </w:rPr>
      </w:pPr>
      <w:r>
        <w:rPr>
          <w:b/>
          <w:color w:val="FF6600"/>
          <w:sz w:val="36"/>
          <w:szCs w:val="36"/>
        </w:rPr>
        <w:t>Здравствуй, дорогой читатель. В этой книге мне хотелось бы поговорить с тобой о многих наболевших вопросах, касающихся как жизни нашей многострадальной страны, так и жизни каждого из нас. Мы поговорим и о власти, и о проблемах власти, о смысле жизни, и о любви. Итак, начнем наш разговор. С уважением и любовью, Эльвира Воин.</w:t>
      </w:r>
    </w:p>
    <w:p>
      <w:pPr>
        <w:pStyle w:val="Normal"/>
        <w:ind w:firstLine="720"/>
        <w:jc w:val="both"/>
        <w:rPr>
          <w:b/>
          <w:b/>
          <w:color w:val="FF6600"/>
          <w:sz w:val="36"/>
          <w:szCs w:val="36"/>
        </w:rPr>
      </w:pPr>
      <w:r>
        <w:rPr>
          <w:b/>
          <w:color w:val="FF6600"/>
          <w:sz w:val="36"/>
          <w:szCs w:val="36"/>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36"/>
          <w:szCs w:val="36"/>
        </w:rPr>
      </w:pPr>
      <w:r>
        <w:rPr>
          <w:b/>
          <w:color w:val="FF6600"/>
          <w:sz w:val="36"/>
          <w:szCs w:val="36"/>
        </w:rPr>
        <w:t xml:space="preserve">                    </w:t>
      </w:r>
      <w:r>
        <w:rPr>
          <w:b/>
          <w:color w:val="FF6600"/>
          <w:sz w:val="36"/>
          <w:szCs w:val="36"/>
        </w:rPr>
        <w:t xml:space="preserve">Оглавление </w:t>
      </w:r>
    </w:p>
    <w:p>
      <w:pPr>
        <w:pStyle w:val="Normal"/>
        <w:ind w:firstLine="720"/>
        <w:jc w:val="both"/>
        <w:rPr>
          <w:b/>
          <w:b/>
          <w:color w:val="FF6600"/>
          <w:sz w:val="36"/>
          <w:szCs w:val="36"/>
        </w:rPr>
      </w:pPr>
      <w:r>
        <w:rPr>
          <w:b/>
          <w:color w:val="FF6600"/>
          <w:sz w:val="36"/>
          <w:szCs w:val="36"/>
        </w:rPr>
      </w:r>
    </w:p>
    <w:p>
      <w:pPr>
        <w:pStyle w:val="Normal"/>
        <w:ind w:firstLine="720"/>
        <w:jc w:val="both"/>
        <w:rPr>
          <w:b/>
          <w:b/>
          <w:color w:val="FF6600"/>
          <w:sz w:val="36"/>
          <w:szCs w:val="36"/>
        </w:rPr>
      </w:pPr>
      <w:r>
        <w:rPr>
          <w:b/>
          <w:color w:val="FF6600"/>
          <w:sz w:val="36"/>
          <w:szCs w:val="36"/>
        </w:rPr>
        <w:t xml:space="preserve">Глава 1. </w:t>
      </w:r>
    </w:p>
    <w:p>
      <w:pPr>
        <w:pStyle w:val="Normal"/>
        <w:ind w:firstLine="720"/>
        <w:jc w:val="both"/>
        <w:rPr>
          <w:b/>
          <w:b/>
          <w:color w:val="FF6600"/>
          <w:sz w:val="32"/>
          <w:szCs w:val="32"/>
        </w:rPr>
      </w:pPr>
      <w:r>
        <w:rPr>
          <w:b/>
          <w:color w:val="FF6600"/>
          <w:sz w:val="32"/>
          <w:szCs w:val="32"/>
        </w:rPr>
      </w:r>
    </w:p>
    <w:p>
      <w:pPr>
        <w:pStyle w:val="Normal"/>
        <w:ind w:firstLine="720"/>
        <w:jc w:val="both"/>
        <w:rPr>
          <w:b/>
          <w:b/>
          <w:i/>
          <w:i/>
          <w:color w:val="FF6600"/>
          <w:sz w:val="32"/>
          <w:szCs w:val="32"/>
        </w:rPr>
      </w:pPr>
      <w:r>
        <w:rPr>
          <w:b/>
          <w:i/>
          <w:color w:val="FF6600"/>
          <w:sz w:val="32"/>
          <w:szCs w:val="32"/>
        </w:rPr>
        <w:t>Россия. Прошлое. Настоящее. Будущее – стр. 3</w:t>
      </w:r>
    </w:p>
    <w:p>
      <w:pPr>
        <w:pStyle w:val="Normal"/>
        <w:ind w:firstLine="720"/>
        <w:jc w:val="both"/>
        <w:rPr>
          <w:b/>
          <w:b/>
          <w:i/>
          <w:i/>
          <w:color w:val="FF6600"/>
          <w:sz w:val="32"/>
          <w:szCs w:val="32"/>
        </w:rPr>
      </w:pPr>
      <w:r>
        <w:rPr>
          <w:b/>
          <w:i/>
          <w:color w:val="FF6600"/>
          <w:sz w:val="32"/>
          <w:szCs w:val="32"/>
        </w:rPr>
      </w:r>
    </w:p>
    <w:p>
      <w:pPr>
        <w:pStyle w:val="Normal"/>
        <w:ind w:firstLine="720"/>
        <w:jc w:val="both"/>
        <w:rPr>
          <w:b/>
          <w:b/>
          <w:color w:val="FF6600"/>
          <w:sz w:val="36"/>
          <w:szCs w:val="36"/>
        </w:rPr>
      </w:pPr>
      <w:r>
        <w:rPr>
          <w:b/>
          <w:color w:val="FF6600"/>
          <w:sz w:val="36"/>
          <w:szCs w:val="36"/>
        </w:rPr>
        <w:t>Глава.</w:t>
      </w:r>
    </w:p>
    <w:p>
      <w:pPr>
        <w:pStyle w:val="Normal"/>
        <w:ind w:firstLine="720"/>
        <w:jc w:val="both"/>
        <w:rPr>
          <w:b/>
          <w:b/>
          <w:color w:val="FF6600"/>
          <w:sz w:val="32"/>
          <w:szCs w:val="32"/>
        </w:rPr>
      </w:pPr>
      <w:r>
        <w:rPr>
          <w:b/>
          <w:color w:val="FF6600"/>
          <w:sz w:val="32"/>
          <w:szCs w:val="32"/>
        </w:rPr>
      </w:r>
    </w:p>
    <w:p>
      <w:pPr>
        <w:pStyle w:val="Normal"/>
        <w:ind w:firstLine="720"/>
        <w:jc w:val="both"/>
        <w:rPr>
          <w:b/>
          <w:b/>
          <w:i/>
          <w:i/>
          <w:color w:val="FF6600"/>
          <w:sz w:val="32"/>
          <w:szCs w:val="32"/>
        </w:rPr>
      </w:pPr>
      <w:r>
        <w:rPr>
          <w:b/>
          <w:i/>
          <w:color w:val="FF6600"/>
          <w:sz w:val="32"/>
          <w:szCs w:val="32"/>
        </w:rPr>
        <w:t>Купала – стр. 76</w:t>
      </w:r>
    </w:p>
    <w:p>
      <w:pPr>
        <w:pStyle w:val="Normal"/>
        <w:ind w:firstLine="720"/>
        <w:jc w:val="both"/>
        <w:rPr>
          <w:b/>
          <w:b/>
          <w:i/>
          <w:i/>
          <w:color w:val="FF6600"/>
          <w:sz w:val="32"/>
          <w:szCs w:val="32"/>
        </w:rPr>
      </w:pPr>
      <w:r>
        <w:rPr>
          <w:b/>
          <w:i/>
          <w:color w:val="FF6600"/>
          <w:sz w:val="32"/>
          <w:szCs w:val="32"/>
        </w:rPr>
      </w:r>
    </w:p>
    <w:p>
      <w:pPr>
        <w:pStyle w:val="Normal"/>
        <w:ind w:firstLine="720"/>
        <w:jc w:val="both"/>
        <w:rPr>
          <w:b/>
          <w:b/>
          <w:color w:val="FF6600"/>
          <w:sz w:val="36"/>
          <w:szCs w:val="36"/>
        </w:rPr>
      </w:pPr>
      <w:r>
        <w:rPr>
          <w:b/>
          <w:color w:val="FF6600"/>
          <w:sz w:val="36"/>
          <w:szCs w:val="36"/>
        </w:rPr>
        <w:t>Глава 3.</w:t>
      </w:r>
    </w:p>
    <w:p>
      <w:pPr>
        <w:pStyle w:val="Normal"/>
        <w:ind w:firstLine="720"/>
        <w:jc w:val="both"/>
        <w:rPr>
          <w:b/>
          <w:b/>
          <w:color w:val="FF6600"/>
          <w:sz w:val="32"/>
          <w:szCs w:val="32"/>
        </w:rPr>
      </w:pPr>
      <w:r>
        <w:rPr>
          <w:b/>
          <w:color w:val="FF6600"/>
          <w:sz w:val="32"/>
          <w:szCs w:val="32"/>
        </w:rPr>
      </w:r>
    </w:p>
    <w:p>
      <w:pPr>
        <w:pStyle w:val="Normal"/>
        <w:ind w:firstLine="720"/>
        <w:jc w:val="both"/>
        <w:rPr>
          <w:b/>
          <w:b/>
          <w:i/>
          <w:i/>
          <w:color w:val="FF6600"/>
          <w:sz w:val="32"/>
          <w:szCs w:val="32"/>
        </w:rPr>
      </w:pPr>
      <w:r>
        <w:rPr>
          <w:b/>
          <w:i/>
          <w:color w:val="FF6600"/>
          <w:sz w:val="32"/>
          <w:szCs w:val="32"/>
        </w:rPr>
        <w:t>О власти, о жизни, о любви – стр. 107</w:t>
      </w:r>
    </w:p>
    <w:p>
      <w:pPr>
        <w:pStyle w:val="Normal"/>
        <w:ind w:firstLine="720"/>
        <w:jc w:val="both"/>
        <w:rPr>
          <w:b/>
          <w:b/>
          <w:i/>
          <w:i/>
          <w:color w:val="FF6600"/>
          <w:sz w:val="32"/>
          <w:szCs w:val="32"/>
        </w:rPr>
      </w:pPr>
      <w:r>
        <w:rPr>
          <w:b/>
          <w:i/>
          <w:color w:val="FF6600"/>
          <w:sz w:val="32"/>
          <w:szCs w:val="32"/>
        </w:rPr>
      </w:r>
    </w:p>
    <w:p>
      <w:pPr>
        <w:pStyle w:val="Normal"/>
        <w:ind w:firstLine="720"/>
        <w:jc w:val="both"/>
        <w:rPr>
          <w:b/>
          <w:b/>
          <w:i/>
          <w:i/>
          <w:color w:val="FF6600"/>
          <w:sz w:val="32"/>
          <w:szCs w:val="32"/>
        </w:rPr>
      </w:pPr>
      <w:r>
        <w:rPr>
          <w:b/>
          <w:i/>
          <w:color w:val="FF6600"/>
          <w:sz w:val="32"/>
          <w:szCs w:val="32"/>
        </w:rPr>
        <w:t>И два слова в заключение… - стр. 177</w:t>
      </w:r>
    </w:p>
    <w:p>
      <w:pPr>
        <w:pStyle w:val="Normal"/>
        <w:ind w:firstLine="720"/>
        <w:jc w:val="both"/>
        <w:rPr>
          <w:b/>
          <w:b/>
          <w:i/>
          <w:i/>
          <w:color w:val="FF6600"/>
          <w:sz w:val="28"/>
          <w:szCs w:val="28"/>
        </w:rPr>
      </w:pPr>
      <w:r>
        <w:rPr>
          <w:b/>
          <w:i/>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pPr>
      <w:r>
        <w:rPr>
          <w:b/>
          <w:sz w:val="36"/>
          <w:szCs w:val="36"/>
        </w:rPr>
        <w:t xml:space="preserve">                        </w:t>
      </w:r>
      <w:r>
        <w:rPr>
          <w:b/>
          <w:sz w:val="36"/>
          <w:szCs w:val="36"/>
        </w:rPr>
        <w:t xml:space="preserve">Глава 1.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  </w:t>
      </w:r>
      <w:r>
        <w:rPr>
          <w:b/>
          <w:sz w:val="32"/>
          <w:szCs w:val="32"/>
        </w:rPr>
        <w:t xml:space="preserve">Россия. Прошлое. Настоящее. Будущее </w:t>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t xml:space="preserve">  </w:t>
      </w:r>
      <w:r>
        <w:rPr>
          <w:b/>
          <w:color w:val="FF6600"/>
          <w:sz w:val="28"/>
          <w:szCs w:val="28"/>
        </w:rPr>
        <w:t>Царь на троне – змей под троном…</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 xml:space="preserve">Как сложен этот мир, порой совсем необъясним, особенно необъяснимо то, что стало происходить в последнее столетие, когда все ипостаси неправды вырвались на свободу, и продолжают править здесь, на цветущей матушке Земле. Иногда, уходя далеко в леса, оказавшись наедине с природой, наслаждаясь тихим щебетом птиц и музыкой ветра, забываешь обо всем на свете, и, кажется, что нет ни лжи власти, ни подлости, идущей с верхов, ни того безумия вокруг и полного беспредела, к которому сегодня нас уже приучили относиться спокойно и нормально, кажется, что все это осталось где-то в прошлом, за чертой, за границей, и теперь все иначе, мирно, ладно. Только солнце, душистые травы и идиллия…. Как же хочется, чтобы так оно и было! Но стоит вернуться в реальность и только лишь оглянуться вокруг, как покой молниеносно уходит из сердца, а душа готова вновь одевать боевые доспехи, дабы бороться со злом так прочно обосновавшемся здесь. </w:t>
        <w:br/>
        <w:t xml:space="preserve"> </w:t>
        <w:tab/>
        <w:t xml:space="preserve"> Давайте сейчас поговорим о вещах важных, которые, безусловно, не оставят равнодушным человека мыслящего, искренне переживающего за судьбу своей Родины, о вещах, суть которых так старательно кое кто сегодня старается завуалировать, дабы отвести наше внимание в другую сторону. </w:t>
        <w:br/>
        <w:t xml:space="preserve">   </w:t>
        <w:tab/>
        <w:t>Жаль только, что людей небезразличных с каждым десятилетием остается все меньше и меньше….</w:t>
        <w:br/>
        <w:t xml:space="preserve"> </w:t>
        <w:tab/>
        <w:t xml:space="preserve"> Начнем с прошлого нашей многострадальной России. </w:t>
        <w:br/>
        <w:t xml:space="preserve">  </w:t>
        <w:tab/>
        <w:t>Если задуматься, то стране никогда и не везло с властью. Всегда ложь и грязь были на троне, и, что самое печальное, всё преподносилось так, что народ в большинстве своем молча гнул голову, считая, что так и надо, что, если что-то вытворяет царь или еще кто-то, вождь, например, то и нельзя перечить ему, все идет по плану, всё верно, им, верхам лучше знать, куда нас вести…. А тем и дела нет до того, куда идет народ, лишь бы пахал на них, обеспечивал и ладненько. Один царь сменял другого, жестокость сменяла глупость. Так проходили годы, века. А потом грянул гром, и в Россию прилетел ворон черный, прибывший к нам из далекой Швейцарии. Эта нечисть звалась Ленин. Стоит отметить: Гитлер, в своих мемуарах вспоминал, что свою фашистскую систему строил на основе ленинского коммунизма, отсюда же гестапо, наше НКВД, позже КГБ, те же методы дознания, те же методы пропаганды. Мне очень больно, что сегодня до сих пор многие люди, обманутые в годы коммунизма, продолжают петь хвалебные оды этому зверю. До сих пор в каждом городе стоит по несколько истуканов-памятников, и детки ему цветочки кладут, не понимая, кому кладут-то. Очень, очень грустно.</w:t>
        <w:br/>
        <w:t xml:space="preserve">  </w:t>
        <w:tab/>
        <w:t xml:space="preserve"> Сегодняшний день тоже дает немало поводов для тревоги. Начиная с анализа деятельности местных властей, заканчивая … теми, кто у руля. И тут, и там можно наблюдать массу удивительных, а подчас и вовсе странных вещей.</w:t>
        <w:br/>
        <w:t xml:space="preserve">  Ну, начнем с малого. На местах чиновник – царь. Он делает, что хочет и уверен на все 100%, что никто никогда не сместит его, что никто и никогда не даст ему по шее за его бесчинства. Хотя бы взять один из поселков Рязанской области, который я знаю очень хорошо. Приход каждого нового главы приносил новые стадии опустошения для поселка.   </w:t>
      </w:r>
    </w:p>
    <w:p>
      <w:pPr>
        <w:pStyle w:val="Normal"/>
        <w:ind w:firstLine="720"/>
        <w:jc w:val="both"/>
        <w:rPr/>
      </w:pPr>
      <w:r>
        <w:rPr/>
        <w:t xml:space="preserve">  </w:t>
      </w:r>
      <w:r>
        <w:rPr/>
        <w:t>Один развалил все предприятия, умышленно, получив за это от некоторых личностей хорошую сумму и купив на нее квартирку в Германии, теперь вновь рвется к власти и проклинает того, кто его оттуда спихнул. Другой, нынешний глава – вообще кадр. Пришел на пост в стареньком свитере, такой милый и вроде бы понимающий, ездил на раздолбанной Ниве и всех покорял своей дружелюбной улыбкой. «Обещаю Храм построить, обещаю вырыть пруд, ничего не будет стоить развесной гречихи пуд! Обещаю, дам работу, и построю вам завод….»</w:t>
      </w:r>
      <w:r>
        <w:rPr>
          <w:rStyle w:val="FootnoteCharacters"/>
          <w:rStyle w:val="FootnoteAnchor"/>
        </w:rPr>
        <w:footnoteReference w:customMarkFollows="1" w:id="2"/>
        <w:t>*</w:t>
      </w:r>
      <w:r>
        <w:rPr/>
        <w:t xml:space="preserve"> на эту тему я написала потом сатирическую поэму, освящавшую весь ход тех выборов и ту ситуацию, к которой поселок пришел впоследствии. </w:t>
      </w:r>
    </w:p>
    <w:p>
      <w:pPr>
        <w:pStyle w:val="Normal"/>
        <w:ind w:firstLine="720"/>
        <w:jc w:val="both"/>
        <w:rPr/>
      </w:pPr>
      <w:r>
        <w:rPr/>
        <w:t xml:space="preserve">  </w:t>
      </w:r>
      <w:r>
        <w:rPr/>
        <w:t xml:space="preserve">Разумеется, никаких благ обещанных никто не увидел, зато увидел, как глава быстренько стал набирать вес, и его дружелюбная улыбка все реже появлялась на лице, теперь ее заменила гримаса отвращения к народу. Нива вскоре сменилась новеньким Мерсом, после еще более лощенным Джипом, а потом вообще полумашиной-полутанком, стоимость которой превышает три миллиона, надеюсь, что рублей. Вот так. Зато коррупция опутала все, от «а» до «я». Забавно. Вроде бы деревенька, а и криминалу тут местечко нашлось, и всему, всему, что кажется, можно увидеть только в сериалах. Вот только в реальной жизни все гораздо прозаичнее и печальнее. </w:t>
        <w:br/>
        <w:t xml:space="preserve"> </w:t>
        <w:tab/>
        <w:t xml:space="preserve">  Иногда глава отчитывается перед народом: «Вот сельчане, отчитываюсь. Мы в парке положили плитку (50 метров, стоимостью не более 50 тыс. руб.) она нам встала в 5 миллионов рублей. Да, да дорого, сам знаю, ну, что поделать? Цены вон как дорожают, а уж на плитку и подавно. Мы купили в ДК оборудование (общей стоимостью в 70 тыс. руб) это стоило нам в 50 тыс. руб….» и т.д. А люди верят, молчат, опускают взгляд, а в это время цены на ЖКХ вырастают не на 0%, как идет с верхов, а на 20%, и правды не добиться, потому что всем не все плевать, эти же верха полный беспредел распустили, им главное, успеть набить свои карманы. Вот и все. </w:t>
        <w:br/>
        <w:t xml:space="preserve"> </w:t>
        <w:tab/>
        <w:t xml:space="preserve">  Во втором соседнем поселке Воейково много лет стоял разрушенным прекрасный храм. Когда-то там собиралась вся деревня и получала помощь Свыше. Но после пришедшие к власти звери разрушили его. Остались одни стены, которые не собирались рушиться под ударами молотов. Таким храм и стоял поныне, как страшная память о минувших годах. И вот, наконец-то нашлись люди, которые решили восстановить церковь. Чтобы в ней вновь были службы, чтобы она снова стала оплотом добра, любви и единства народного. Деньги были собраны. В честь этого был дан большой, шумный праздник. Приехал глава района, главы других поселений, собрался народ. Пели, плясали, радовались.   </w:t>
      </w:r>
    </w:p>
    <w:p>
      <w:pPr>
        <w:pStyle w:val="Normal"/>
        <w:ind w:firstLine="720"/>
        <w:jc w:val="both"/>
        <w:rPr/>
      </w:pPr>
      <w:r>
        <w:rPr/>
        <w:t xml:space="preserve">  </w:t>
      </w:r>
      <w:r>
        <w:rPr/>
        <w:t xml:space="preserve">Меценаты отдали всю сумму главе района, который объявил, что нашел уже строителей. Но прошел год, а строительство не начиналось. Через два все поняли, что уже и не начнется: глава разворовал те деньги, которые своим трудом копили люди. Я не знаю, как те разбирались потом, но, похоже, ничего так и не добились. </w:t>
        <w:br/>
        <w:t xml:space="preserve"> </w:t>
        <w:tab/>
        <w:t xml:space="preserve"> Идем дальше. Областной город. Правительство. Там на трон сели те, кто в лихие 90-е возглавлял одну из крупнейших бандитских группировок, вырезавших не один десяток порядочных людей, чем-то не угодивших бандитам. Теперь они – власть, оперируют законом и стали еще страшнее, ведь от бандитских замашек не отказались. Правоохранительные органы (имею в виду верхушку) их люди, в медицине тоже свои (если нужно убрать по тихому, без шума и гама, так укольчик и сердце не выдержало…), в СМИ свои. В общем, ужас. Как в дешевых боевиках, которыми сегодня наводнено телевидение, только это не кино, а действительность, страшная, горькая. </w:t>
        <w:br/>
        <w:t xml:space="preserve"> </w:t>
        <w:tab/>
        <w:t xml:space="preserve"> Еще выше. Наш верховный главнокомадующий…. Гайка закручивается все больше. Приходя на пост в начале нулевых, он проявил себя с самой лучшей своей стороны, и народ просто влюбился в этого харизматичного человека. Цены держались, все было вполне неплохо, страна вздохнула, в надежде, что теперь все будет хорошо. Но, похоже, это была лишь заманка. Второй срок. Армия распускается: сильные, достойные люди заменяются льстецами, теми, кто за пост и денюжку готов пылинки сдувать со своего благодетеля, и никогда слова поперек не скажет. Цены скачут вверх бешеными темпами. В медицине – развал. В культуре и морали – развал. Образование – руины. </w:t>
      </w:r>
    </w:p>
    <w:p>
      <w:pPr>
        <w:pStyle w:val="Normal"/>
        <w:ind w:firstLine="720"/>
        <w:jc w:val="both"/>
        <w:rPr/>
      </w:pPr>
      <w:r>
        <w:rPr/>
        <w:t xml:space="preserve">  </w:t>
      </w:r>
      <w:r>
        <w:rPr/>
        <w:t>Вроде бы для отвода глаз создана масса министерств и комитетов, но кто-нибудь писал им когда-нибудь? Если да, то комментарии излишни. Если нет – то не пытайтесь, если жизнь еще дорога. В лучшем случае вас грубо пошлют, в худшем…. Одна женщина столкнулась со страшной несправедливостью в местной власти. Она обратилась к президенту с криком о помощи, выложив хорошенькое досье на губернатора, который крышевал бандитизм сегодняшнего дня. Думаете этой несчастной помогли? Куда там! Посадили. Только не губернатора мафиози, а ее, правдолюбицу, по статье «Клевета». Теперь все подводится этой статьей. Так было в эпоху Екатерины и Павла I: чтобы народ не жаловался и не мешал развлекаться, ему вообще запретили это делать. А кто пытался – того казнили. Вот так. Тишь  и благодать, все молчат, все довольны. А довольны – значит в стране процветание…!</w:t>
        <w:br/>
        <w:t xml:space="preserve">   </w:t>
        <w:tab/>
        <w:t xml:space="preserve">Сейчас соседнюю Украину раздирают страшные страсти. Война. Но ее могло бы не быть, если бы кое-кто отреагировал на мольбу о помощи Януковича. Но этот кое-кто развлекался по Олимпиадам, по футбольным матчам, а тем временем, люди убивали друг друга, творилась анархия. После, этот кое-кто послал свою армию, дабы оттяпать Крым, а быть может, еще что-то. </w:t>
        <w:br/>
        <w:t xml:space="preserve"> </w:t>
        <w:tab/>
        <w:t xml:space="preserve"> Видимо войны выгодны властям, а зачем? </w:t>
      </w:r>
    </w:p>
    <w:p>
      <w:pPr>
        <w:pStyle w:val="Normal"/>
        <w:ind w:firstLine="720"/>
        <w:rPr/>
      </w:pPr>
      <w:r>
        <w:rPr/>
        <w:br/>
        <w:t xml:space="preserve">  «Кроются причины </w:t>
        <w:br/>
        <w:t xml:space="preserve">стресса новых войн </w:t>
        <w:br/>
        <w:t xml:space="preserve">только лишь в одном, </w:t>
        <w:br/>
        <w:t>что царь просится на трон…</w:t>
        <w:br/>
        <w:t>Новый царь просится на трон…!»</w:t>
      </w:r>
      <w:r>
        <w:rPr>
          <w:rStyle w:val="FootnoteCharacters"/>
          <w:rStyle w:val="FootnoteAnchor"/>
        </w:rPr>
        <w:footnoteReference w:customMarkFollows="1" w:id="3"/>
        <w:t>*</w:t>
      </w:r>
    </w:p>
    <w:p>
      <w:pPr>
        <w:pStyle w:val="Normal"/>
        <w:ind w:firstLine="720"/>
        <w:jc w:val="both"/>
        <w:rPr/>
      </w:pPr>
      <w:r>
        <w:rPr/>
        <w:br/>
        <w:t xml:space="preserve"> </w:t>
        <w:tab/>
        <w:t xml:space="preserve">  В период военных действий президента не переизбирают…. А там и царство вновь ввести не долго. Кто скажет «нет»? Сейчас напротив всё окружение в одни голос кричит «прекрасная идея!»</w:t>
        <w:br/>
        <w:t xml:space="preserve"> </w:t>
        <w:tab/>
        <w:t xml:space="preserve">  Чтобы не было мыслящих убивается культура, мораль, вера. Хитрыми способами. Тихо, медленно, целенаправленно. Телевидение, СМИ – верные помощники в этих делах. Запуск пусей райтов – проверочка, все ли уже превращены в стадо, которому на всё плевать, или еще есть мыслящие? Оказалось, что еще есть. Только почему-то по ТВ показывали тогда только тех, кто всячески поощрял выходки обезумевших идиоток. Так внушалось то, что было угодно самодержцу…. Ведь, давно известно, что на трех столпах держится человек мыслящий: вера, правда, тяга к добру. Убрать эти столпы и человек становится животным, а животное легко дрессируется.  </w:t>
        <w:br/>
        <w:t xml:space="preserve">  </w:t>
        <w:tab/>
        <w:t>Культура. Кто сегодня помнит, что значит это слово? Мало кто помнит. По ТВ идет другая пропаганда, оболванивания народа. А канал Культура как специально создает образ культуры, как чего-то ужасно скучного, занудного, непонятного. Конечно, кто будет слушать концерты виолончелисток, заунывные, заупокойные? Или таким же заупокойным голосом прочитанные длинные, длинные монологи ни о чем? Культура может быть другой, она и есть другая. Это – красота, это – сила. Сравните всё то, чем нас почуют сейчас с завораживающими инструментальными мелодиями Поля Мориа или Владимира Косма. Разница на лицо.</w:t>
        <w:br/>
        <w:t xml:space="preserve"> </w:t>
        <w:tab/>
        <w:t xml:space="preserve">Также ни в коем случае не допустимо преподносить веру в том виде, как это делается сегодня. Настоящая вера в Бога – это мудрость великая, это – достоинство, это – совершенство духа, чистота, благородство. Стоит прочитать Святое Евангелие, и всё сразу же становится понятным, как ясный день. Христос заповедовал нам помогать друг другу, активно действовать во имя Правды и Добра, а НИКАК НЕ  клонить раболепно голову и говорить о покорности и смирении. Такого в Библии нет, но кому-то было выгодно перевернуть даже великие слова Господа. Одно дело – не нести вражды и агрессии, о чем и говорил Иисус, и совсем другое – то бездумное покорничество и смирения, которое внушают лжеслужители Церкви. Из-за таких людей, которые всё исказили, опорочили, перевернули в свою пользу, непонимающие разницы между белым и черным и не могут понять главного. Кстати, в Евангелие прямым текстом написано, что служитель Церкви не имеет права стремиться к материальному богатству…. Он должен посвятить себя всего служению Добру, Богу. </w:t>
        <w:br/>
        <w:t xml:space="preserve"> </w:t>
        <w:tab/>
        <w:t xml:space="preserve">  Сейчас таких, настоящих, очень мало, единицы, но, главное, что  есть, и это успокаивает. </w:t>
        <w:br/>
        <w:t xml:space="preserve"> </w:t>
        <w:tab/>
        <w:t xml:space="preserve">  Да. Очень больно видеть то, что происходит сегодня во всех сферах жизни. Но хочется верить, что когда-нибудь, пусть не сейчас, позже, настанет пора расцвета России, ее золотой век. Дай Бог, чтобы так оно и было. Ведь об этом гласят многочисленные пророчества святых.</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r>
        <w:rPr>
          <w:b/>
          <w:color w:val="FF6600"/>
          <w:sz w:val="28"/>
          <w:szCs w:val="28"/>
        </w:rPr>
        <w:t>Страницы истории Российской Державы.</w:t>
      </w:r>
    </w:p>
    <w:p>
      <w:pPr>
        <w:pStyle w:val="Normal"/>
        <w:jc w:val="both"/>
        <w:rPr>
          <w:b/>
          <w:b/>
          <w:color w:val="FF6600"/>
          <w:sz w:val="28"/>
          <w:szCs w:val="28"/>
        </w:rPr>
      </w:pPr>
      <w:r>
        <w:rPr>
          <w:b/>
          <w:color w:val="FF6600"/>
          <w:sz w:val="28"/>
          <w:szCs w:val="28"/>
        </w:rPr>
      </w:r>
    </w:p>
    <w:p>
      <w:pPr>
        <w:pStyle w:val="Normal"/>
        <w:ind w:firstLine="720"/>
        <w:jc w:val="both"/>
        <w:rPr/>
      </w:pPr>
      <w:r>
        <w:rPr/>
        <w:t xml:space="preserve">  </w:t>
      </w:r>
      <w:r>
        <w:rPr/>
        <w:t xml:space="preserve">Россия. Великая и несчастная. Замученная беспределом власти, забитая ложью и несправедливостью, заблудшая, но все равно, такая родная и, Слава Богу, что не сломленная! Как много вынесла ты на плечах своих. Как много выстрадала ты. И продолжаешь метаться, спотыкаясь, сбиваясь с пути, подгоняемая людьми недобрыми, подлыми, ставящими в приоритет лишь собственные интересы…. Так иди же ты вперед, расправив плечи, подняв гордый, разумный взгляд, иди по направлению к Добру, Правде, Справедливости, к Богу. Иди так и будь счастлива! </w:t>
        <w:br/>
        <w:t xml:space="preserve">  Читая историю, в который раз удивляюсь, как все циклично. Никак не учат нас уроки былых поражений, забываем мы и героические страницы. А жаль. Поняв и приняв их, мы бы могли давно подняться на высоту своей силы и мощи, не позволяя никому и никогда швырять камни в наш огород, что постоянно исподтишка делает сейчас США и Европа. Хочется теперь, видя современную ситуацию, когда наша страна вынуждена клонить голову перед западными державами из-за какого-то непонятного, рабского страха, вспомнить события давно минувших лет, которыми можно гордиться. И вспомнить, что мы - огромная страна, которая превосходит все другие, как по человеческому ресурсу, так и по природным ценностям, страна, которая при умном подходе могла бы стать лидером.</w:t>
        <w:br/>
        <w:t xml:space="preserve"> </w:t>
        <w:tab/>
        <w:t xml:space="preserve"> Итак, начало 80-х годов XIX столетия. На престол взошел несколько своенравный, но не лишенный чувства собственного достоинства и уверенности, Александр III. В это время Европа, в лице Англии в который раз пытается поставить Российскую Державу на колени. Теперь она придумала афганский интерес. Суть дела состояла в следующем: афганцы, подначиваемые европейцами, незаконно захватили принадлежавшие России земли в Турции. Это была провокация чистого вида, провокация на войну. В прежние годы Россия бы покорно опустила голову и отступила. Проученная войнами прошлых лет, ослабленная и все еще отстающая в вооружении, она не хотела конфликта, это знали все. Поэтому  никто не ожидал следующего ответа от русского правителя: «Прогнать незваных гостей и проучить, как следует». Генералы обрадовались. Ну, наконец-то, им не будет стыдно, давая ответ зазнавшимся англичанам. </w:t>
        <w:br/>
        <w:t xml:space="preserve"> </w:t>
        <w:tab/>
        <w:t xml:space="preserve"> Получив телеграмму, английский посол в недоумении заявил: «Но ведь будет же война!», на что получил логическое: «Хотя бы и так». Александр III пошел ва-банк. Если бы он отступил, то англичане придумали бы еще что-нибудь, и так до бесконечности. Как он и предполагал, Европа смутилась при виде такой уверенности. В таком случае всегда возникает мысль: а вдруг они сильнее, а вдруг придумали новое оружие? Лучше не соваться. Они не стали соваться и поступили верно. Мы победили эту битву интеллектов. Немного достоинства и уверенности могут сыграть хорошую службу в критический момент. Сегодня, к сожалению, этого достоинства не наблюдается, что и чувствует Европа, поэтому и издевается в открытую.</w:t>
        <w:br/>
        <w:t xml:space="preserve"> </w:t>
        <w:tab/>
        <w:t xml:space="preserve"> Что, касаемо, Александра III, то, конечно, этот человек по своей безрассудности и вспыльчивости нарубил потом немало дров, но это уже другая тема. </w:t>
        <w:br/>
        <w:t xml:space="preserve">  После Александра на трон пришел мягкий, всегда во всем сомневающийся Николай II. Он не был готов к принятию на себя столь ответственной ноши, он и не ожидал, что ему придется принять ее столь рано, просто отец его, Александр III, умер неожиданно, в 49 лет, от свалившей его болезни, которую проглядели недалекие лейб-медики.  </w:t>
      </w:r>
    </w:p>
    <w:p>
      <w:pPr>
        <w:pStyle w:val="Normal"/>
        <w:ind w:firstLine="720"/>
        <w:jc w:val="both"/>
        <w:rPr/>
      </w:pPr>
      <w:r>
        <w:rPr/>
        <w:t xml:space="preserve">  </w:t>
      </w:r>
      <w:r>
        <w:rPr/>
        <w:t xml:space="preserve">Так молодой царь взошел на трон. И с этого момента для него, как и для всей страны началась вереница бурь и гроз. Как раз к тому моменту у Николая должна была состояться свадьба. В те времена браки являлись неким политическим ходом, поэтому веления сердца и какие-либо семейные события не принимались в расчет. В общем, свадьба Николая с немкой Алисой проходила в удручающей атмосфере траура и слез. Ко всем бедам добавлялось еще то, что молодая жена практически не говорила на русском, общий язык найти было не просто. </w:t>
        <w:br/>
        <w:t xml:space="preserve">  </w:t>
        <w:tab/>
        <w:t xml:space="preserve"> Полагалось, чтобы приход нового царя и тем более такие знаменательные события, как свадьба или появление наследника, сопровождались выходом самодержца к народу и раздачей собравшимся подарков. Это были продукты или какие-то необходимые вещи, незначительные, но приятные, тем более, если учитывать общую нищету большей части русского населения. Стоит ли говорить, что в день раздачи на площади собиралась огромнейшая толпа, взъерошенная, ожесточенная. Но подарков во все времена хватало, как правило. Сейчас же что-то сразу пошло не так. Церемония выхода царя затягивалась, а тут еще какой-то умник выкрикнул, что подарков на всех не хватит, и кому-то придется идти домой с пустыми руками. </w:t>
      </w:r>
    </w:p>
    <w:p>
      <w:pPr>
        <w:pStyle w:val="Normal"/>
        <w:ind w:firstLine="720"/>
        <w:jc w:val="both"/>
        <w:rPr/>
      </w:pPr>
      <w:r>
        <w:rPr/>
        <w:t xml:space="preserve">  </w:t>
      </w:r>
      <w:r>
        <w:rPr/>
        <w:t xml:space="preserve">Это было последней каплей народного терпения, и многотысячная толпа хлынула мощной волной вперед, туда, где планировалась раздача. Напуганные до полусмерти гвардейцы пытались остановить толпу, предупредить об опасности, объяснить, что нельзя так напирать, бежать, суетиться, ведь впереди ямы (на этом месте прежде проводились военные учения, поэтому всюду зияли огромные рвы, которые по-русски все никак не закапывали). Обезумевшие люди ничего не слышали. В итоге в общей давке погибло около 5 000 тыс. людей. Ужас. Так началось царствование Николая II. </w:t>
        <w:br/>
        <w:t xml:space="preserve">  Вечером во дворце по обычаю гремел бал. Все знали о трагических событиях, но лишь немногие посмели пойти против обычного веселья и уйти, другие же отрывались на полную катушку. Николай не знал, как себя вести. В этом человеке боролось два начала – в принципе, неплохого человека и беспрекословного исполнителя традиций, он более всего боялся выглядеть в глазах высшего общества плохо, неправильно, поэтому часто совершал грубейшие ошибки, которые и привели к краху Российской Империи. Бал состоялся, несмотря на трагедию и эшелоны, увозящие мертвых с площади. </w:t>
        <w:br/>
        <w:t xml:space="preserve"> </w:t>
        <w:tab/>
        <w:t xml:space="preserve"> Первые годы прошли более ли менее сносно. Но с первых же лет царствования молодого Николая, на него стали наезжать его родственнички, дядья, Николай Николаевич, Сергей Александрович и многие, многие другие. Одни заведовали морскими делами, другие искусством, третьи просто ничего не делали и протирали штанишки, разъезжая по балам. Всем им были нужны деньги и возможность влияния. Будучи старше Николая вдвое и приучив его с детских лет смотреть на них с благоговейным страхом, они давили прессом, по их вине было совершено немало тяжелейших проступков, которые всё более подталкивали существовавший строй к пропасти. </w:t>
        <w:br/>
        <w:t xml:space="preserve"> </w:t>
        <w:tab/>
        <w:t xml:space="preserve">  Так, по безалаберности, по глупости, по невежеству первых лиц была проиграна война с Японией. Катастрофу предугадывали опытные генералы, но болтуны вешали лапшу Николаю и он поступал так, как говорили они, ведь их мнение пользовалось авторитетом. </w:t>
        <w:br/>
        <w:t xml:space="preserve">  Как вспоминают современники Николая, он постоянно пытался понять, как бы поступил на его месте отец, Александр. Когда тот был жив, его все боялись. Конечно, это не идет ему в плюс, но в те времена, когда малейшая поблажка выливалась в революции и всевозможные беспорядки, быть может, так было и лучше, хотя опять же, разные ситуации требуют разного подхода. </w:t>
        <w:br/>
        <w:t xml:space="preserve">  </w:t>
        <w:tab/>
        <w:t xml:space="preserve">Когда какой-то чиновник обнаглел вконец и думал, что никогда не получит заслуженного возмездия, Александр сказал просто: «Выкинуть эту свинью». Жаль только, что не всех свиней выкидывали, а лишь самых отъявленных, скандалы о которых становились достоянием Европы. Николай же не мог выгонять свиней, и они заполонили весь бюрократический аппарат, постепенно подрывая под ним трон. Тихонечко в страну проникали западные агитаторы. Их целью был подрыв моральных основ народа, на которых держался его разум и сила. На посты в редакции ставились сомнительные люди, которые постепенно закручивая гайку, хитро внушали молодежи разного рода порок, как норму, как порядок. Медленно шло разложение общества. Преступления совершались, чуть ли не на каждом шагу. Дела Прасолова, Гилевича, их изощренных убийств расписывались в газетах, как романы, преступники становились главными героями, их кощунства умалчивались, но заменялись романтикой. Так в сознании народном складывались другие образцы, другие идеалы. Особенно подвергалась этому разрушительному влиянию молодежь, из числа тех, кто не обладал силой духа и мощным внутренним, духовным стержнем. К сожалению, как раньше, так и сегодня, таких очень много. </w:t>
        <w:br/>
        <w:t xml:space="preserve"> </w:t>
        <w:tab/>
        <w:t xml:space="preserve">  На заводах все чаще мелькали чужие люди, которые пытались вести беседы с народом. Причем незнакомцы почему-то говорили с явным немецким акцентом….</w:t>
        <w:br/>
        <w:t>  Тихо, сначала незаметно, создавались революционные общества. Значительную роль в них играла интеллигенция, из дворян, помещиков, купцов. Они надеялись, что свергнув существующий строй, займут места повыше и получат кусок послаще. Но, как высказал мнение один известный философ: «интеллигенция вдоволь насладилась картиной революции и уже решила одеть свои обитые мехом шубы и вернуться в дворцы. Но, оказалось, что дворцы сожжены, а шубы украдены». Да. Революция смела тех, кто был у руля, тех, кто так жаждал этой катастрофы. Провидение ликвидировало разрушителей их же окружением. Но за революцию мы поговорим немного позже. А пока 1913 год. Преддверие Первой Мировой войны.</w:t>
        <w:br/>
        <w:t xml:space="preserve">  </w:t>
        <w:tab/>
        <w:t xml:space="preserve">Грустно осознавать, что этой беды могло бы не быть. Но Россия заключила союз с Францией, и, когда немецкий император Вильгельм II, начал притязания с этим государством, Россия посчитала себя обязанной помочь. Особого разговора требует расшифровка этих, так называемых союзов. Во время одной войны одна и та же страна меняла свою позицию несколько раз. Так было с Англией во время русско-турецкой войны, да и много с кем еще. Интриги и ложь, вот что составляло основу союзов. Но Николай забыл предательства прошлых лет и бросил русских людей в котел. </w:t>
        <w:br/>
        <w:t xml:space="preserve">  </w:t>
        <w:tab/>
        <w:t xml:space="preserve">Хотя с Германией отношения России всегда были крайне напряженными. Неспроста ж Вильгельм постоянно засылал к нам своих шпионов, агитаторов, разрушителей. На всякий случай. Чтобы в случае возникших разногласий, разрушительная работа начала вестись изнутри страны…. </w:t>
        <w:br/>
        <w:t xml:space="preserve">  </w:t>
        <w:tab/>
        <w:t xml:space="preserve">Грянула война, начался хаос, который привел к необратимым последствиям. Первое время народ поддерживал решение царя. Как-то ему удалось донести мысль, что это благородно, что иначе нельзя, что наше государство после получит массу привилегий. Но первые же сражения показали, как мы ошиблись. Солдаты чрезмерно расходовали снаряды, поэтому сразу же проявилась нехватка оружия. Просчет за просчетом сводил усилия огромной армии к нулю. А вскоре и вовсе первая, главная армия была уничтожена. </w:t>
        <w:br/>
        <w:t xml:space="preserve"> </w:t>
        <w:tab/>
        <w:t xml:space="preserve"> До сих пор сложно в это поверить. Какая огромная Россия, и как мала по сравнению с ней Германия, и последняя смогла нанести брешь в наши ряды. Нестроение в народе стало пессимистичным. Агитаторы стали еще активнее. Интеллигенция еще яростнее грезила манящими высокими постами. Народ метался между двух огней, и победу мог одержать только наиболее активный, но Николай выбрал пассивный метод покорности всему. </w:t>
        <w:br/>
        <w:t xml:space="preserve"> </w:t>
        <w:tab/>
        <w:t xml:space="preserve"> Если анализировать тактику Николая, то можно сказать одно: если бы он был простым человеком, трудился бы где-нибудь и не был связан с политикой, то он бы пользовался широким уважением и любовью людей. Он стремился помогать всем. На его лондонском счету была огромная сумма, и всю ее он потратил в годы Первой Мировой войны на помощь пострадавшим. Да, он осознавал свою вину во многом. Каждое поражение, каждый свой просчет царь переживал очень сильно, но продолжал совершать ошибку за ошибкой, как правило, по вине окружавших его недалеких дядей и генералов, которым уже давно было на все наплевать, которые не хотели видеть дальше своего носа. </w:t>
        <w:br/>
        <w:t xml:space="preserve"> </w:t>
        <w:tab/>
        <w:t xml:space="preserve"> Наряду с социальными и политическими неурядицами, у Николая в семье было все очень печально. Первые четыре дочери были радостью и светом, но долгожданный мальчик, Алексей, рождению которого он так радовался и грезил им, оказался больным гемофилией. Это был удар, самый сильный удар. Во дворце никогда не было радости. Даже родственники, братья царя, приходившие туда по делам своим, чувствовали себя не в своей тарелке, боясь вдруг улыбнуться, показать то, что они счастливы в своей жизни. Здесь не было счастья. Жену свою, Алису Николай обожал, хотя она, случайно ли, намеренно ли, только Бог знает, вела его к гибели. Ее советы, ее активная поддержка Распутина и прочих прохвостов, создавало ужаснейшую репутацию существующего политического строя. Но, даже понимая все это, Николай не мог сказать «нет», отказать любимой жене в ее просьбах. Так же он не мог отказать дядьям и многим другим, знающим его мягкость и пользующихся этим в своих низких целях. </w:t>
        <w:br/>
        <w:t xml:space="preserve"> </w:t>
        <w:tab/>
        <w:t xml:space="preserve">  Николай был хорошим человеком, но никаким государем. Также считаю неуместным причислять его к лику Святых. Это уже, скорее всего политический ход сегодняшнего дня, ведь кое-кто очень хочет вернуть царство в России…. Святые – это абсолютная чистота, абсолютная мудрость, абсолютное следование заповедям Христа. Это – люди, которые далеки от материального богатства, которые живут не для себя, а для других, это люди, которые за свои подвиги получили от Бога дар чудотворца. Стоит вспомнить удивительнейших людей, Святого Николая Чудотворца, Серафима Саровского Чудотворца, Иоанна Крондштатского и других великих угодников Божьих. Тысячи людей были свидетелями тех чудес, которые совершались по их молитве. Так, один раз к Иоанну Крондштатскому привели безумную женщину. Она уже давно не подавала никаких признаков надежды на возвращение разума, ее семья угасала вместе с ней, потому что выдержать ее выходки было просто невозможно. Когда она увидела батюшку, она заметалась в десять раз сильнее, чем обычно. Пятеро человек с трудом держали ее. Батюшка молился. Она кричала, обзывала его всеми словами. Батюшка молился. </w:t>
      </w:r>
    </w:p>
    <w:p>
      <w:pPr>
        <w:pStyle w:val="Normal"/>
        <w:ind w:firstLine="720"/>
        <w:jc w:val="both"/>
        <w:rPr/>
      </w:pPr>
      <w:r>
        <w:rPr/>
        <w:t xml:space="preserve">  </w:t>
      </w:r>
      <w:r>
        <w:rPr/>
        <w:t>Так прошел час, два, три. А когда Иоанн отошел от икон, измученный, обессиленный, эта женщина уже притихла и была полностью здоровой. Она слезно просила у всех прощения за свое поведение и с этого момента припадков у нее больше не наблюдалось.</w:t>
        <w:br/>
        <w:t xml:space="preserve"> </w:t>
        <w:tab/>
        <w:t xml:space="preserve">  Святого Николая почитают не только христиане, но и даже мусульмане, ведь он жил в Турции, держа православный приход. А вот почему. Все знали, что этот человек поможет всегда, в любой ситуации, бедным даст денюжку, арестованных всеми силами вытащит, поссорившихся помирит. Сам же всегда ходил в простой рясе, жил бедно, ему ничего не было нужно, он был богат верой в Бога и своей добротой духовной. Кстати, известная история про доброго Санту, приносящего тайно детишкам подарки на Рождество, это несколько видоизмененная история именно про Николая Чудотворца. Он всегда узнавал, кому более всего нужна помощь, и когда у него появлялась возможность помочь, тайно подкладывал под порог денюжку, продукты, вещи. И долгое время никто не знал, кто делает это, и только выследив, поняли, кто этот благодетель. </w:t>
        <w:br/>
        <w:t xml:space="preserve"> </w:t>
        <w:tab/>
        <w:t xml:space="preserve">  В наши дни, пусть очень мало, но тоже есть настоящие служители Божьи. Так, например в одном очень маленьком Рязанском храме служил (к сожалению, не знаю, служит ли теперь, но очень хочу на это надеяться) отец Петр. Это – удивительный человек. Когда мы, тогда еще маловерующие (теперь же после удивительных, чудесных событий, которые постоянно сопровождают по жизни, верующие на 100%), пришли в храм со своей бедой, он выделил нас из большой толпы и послал свою помощницу к нам. Через эту помощницу он нам дал ответ на вопрос, который терзал нас тогда. Всё, что он сказал сбылось, вопреки всему. </w:t>
        <w:br/>
        <w:t xml:space="preserve"> </w:t>
        <w:tab/>
        <w:t xml:space="preserve"> Вот такие люди есть, и очень жаль, что сегодня о них мало кто знает. Зато знают других, которые позорят имя Церкви, разъезжая на дорогих иномарках и всячески перевирают слова Христа. Но из-за того, что фарисеи нового века пробрались в храм, Правда и Вера не перестали существовать, белое не перестало быть белым. Просто нужно видеть разницу между ряженными ФСБ-шниками, которые даже здесь решили нажиться, и настоящими батюшками, которые, безусловно, есть, пусть и не много, но, главное, что есть. </w:t>
        <w:br/>
        <w:t xml:space="preserve"> </w:t>
        <w:tab/>
        <w:t xml:space="preserve">  Если бы люди в 1917 году понимали это, то не было бы того чудовищного уничтожения Святынь, которое происходило повсеместно. Люди бы просто смели лавиной безумствующего Ленина, который творя тот беспредел, имел перед собой свои цели. А теперь давайте остановимся на этом несколько подробнее. </w:t>
        <w:br/>
        <w:t xml:space="preserve"> </w:t>
        <w:tab/>
        <w:t xml:space="preserve"> Анализируя переписку, архивы, видео и фотодокументы, мемуары разных представителей политических структур, причем не только нашей страны, но и опять же, Германии, которая в ту пору всюду совала свой длинный нос. Ленин тесно общался с окружением Вильгельма II, впрочем, как и с ним самим…. </w:t>
        <w:br/>
        <w:t xml:space="preserve">  В конце 1916 года наши силы начали брать верх в войне с Германией. Наконец-то Николаю удалось взять хороший займ и приобрести оружие для свои солдат. Была выработана удачная тактика. Если все бы сложилось удачно, то весной 1917 года Германии был бы нанесен решающий удар. Разведка немцев работала великолепно, и о готовящейся акции им стало известно чуть ли не раньше, чем решение было принято. Вильгельм забеспокоился. Его силы уже были почти на нуле. Нужно было действовать хитрыми методами. Но в окружение немецкого правителя было много людей фанатичных, которые готовы были ему служить со всей яростью и энергией. Среди таких был наш старый знакомый Ленин. Да-да. Вы не ошиблись. И это не клевета.   </w:t>
      </w:r>
    </w:p>
    <w:p>
      <w:pPr>
        <w:pStyle w:val="Normal"/>
        <w:ind w:firstLine="720"/>
        <w:jc w:val="both"/>
        <w:rPr/>
      </w:pPr>
      <w:r>
        <w:rPr/>
        <w:t xml:space="preserve">  </w:t>
      </w:r>
      <w:r>
        <w:rPr/>
        <w:t>Документы и переписка этот факт подтверждает. Да и сам Ленин в своих статьях, когда отвечал на вопрос, где же он взял деньги на революцию, не отрицал факта общения с немцами, и говорил, что взял бы деньги даже у дьявола. В принципе, так он и сделал, и впоследствии ему в услужение и ушел….</w:t>
        <w:br/>
        <w:t xml:space="preserve">   </w:t>
        <w:tab/>
        <w:t xml:space="preserve"> Революция совершилась именно в тот день, когда планировалось важное наступление. Хорошо работали говорящие с немецким акцентом агитаторы. Людей обманывали. Простой, русский народ, такой доверчивый, такой наивный, неграмотный, велся на слова, которые слышал. Пламенные речи большевиков вдохновили их, и они уже сами мало понимали, что творили сами. Какая-то вакханалия, как на сеансе у сектантов. В это же время проходит серьезная агитационная работа на Украине. Впервые там прозвучали речи об отделении ее от России. В общем, страну решили раздербанить на куски, сделать из Державы слабое нечто, не способное бороться, чтобы после и вовсе сделать своей колонией…. </w:t>
        <w:br/>
        <w:t xml:space="preserve">  </w:t>
        <w:tab/>
        <w:t xml:space="preserve">Гражданская война. И ее могло бы не быть, этой чудовищной, кровопролитной беды России, даже, если учитывать, что новое правительство заняло бы трон Николая. </w:t>
        <w:br/>
        <w:t xml:space="preserve"> </w:t>
        <w:tab/>
        <w:t xml:space="preserve">  Стоит сказать, что когда Николаю предъявили ультиматум, чтобы он оставил трон, он и не стал возражать. Ему самому уже давно надоело это напряженное ожидание беды. Он устал. И, хотя, его братья и дядья в ужасе вопрошали: как он мог это сделать, ведь теперь Империи наступит конец?! Николай не слушал их. </w:t>
        <w:br/>
        <w:t xml:space="preserve"> </w:t>
        <w:tab/>
        <w:t xml:space="preserve">  Сначала все поражались, что революция прошла без единой капли крови. Доверчивые люди ликовали. Все прошло так тихо, чего никто и не ожидал. Но немецким шпионам не нужно было, чтобы просто поменялось правительство, им как раз нужна была кровь, чтобы развалить страну, чтобы она на долгие годы погрязла в хаосе, чтобы отвлечь Россию от войны с Германией. </w:t>
        <w:br/>
        <w:t xml:space="preserve"> </w:t>
        <w:tab/>
        <w:t xml:space="preserve">  Грянула гражданская война. Непонятная, кровавая, страшная. </w:t>
        <w:br/>
        <w:t xml:space="preserve"> </w:t>
        <w:tab/>
        <w:t xml:space="preserve">  Тут странен еще один факт. Бежавший во Францию (из-за союза с которой Россия вступила в Первую Мировую войну) брат Николая, Александр Михайлович, пытался поднять французское и английское правительство на помощь павшему строю, на борьбу против большевиков. Французы сначала яростно поддерживали бежавшего князя и пытались успокоить его уверениями, что помощь будет оказана в ближайшее время. Но, разумеется, никто не стал помогать. Им всем катастрофа России была выгодна. Более всех потирала ручки Германия, ведь это ее шпионы сейчас трудились на бескрайних просторах России. </w:t>
        <w:br/>
        <w:t xml:space="preserve"> </w:t>
        <w:tab/>
        <w:t xml:space="preserve">Тем временем представители Франции, Италии и Англии, как и обещали, прибывают в Россию. Но не для того, чтобы бороться с большевиками, а чтобы успеть оттяпать себе куски. Англия захватила Баку и создала отдельное государство Айзербаджан, Италия – часть Кавказа, Франции досталась тогда Одесса. То есть все места, где были какие-то природные ископаемые. Им гражданская война была очень выгодна. </w:t>
        <w:br/>
        <w:t xml:space="preserve"> </w:t>
        <w:tab/>
        <w:t xml:space="preserve"> Ленин бушевал. Теперь он взялся за веру. Довольно странно обещать свободы и при этом создавать комитет, который «работал» методами Малюты Скуратова, издеваясь над священниками и тихими верующими. Осквернялись мощи святых, вскрывались могилы праведников, устраивались бесовские пляски возле костров из икон. Чудотворных икон! </w:t>
        <w:br/>
        <w:t xml:space="preserve">  </w:t>
        <w:tab/>
        <w:t xml:space="preserve"> Многие люди, целыми деревнями вставали на защиту своих храмов. Но на борьбу с ними привозили целые эшелоны солдат с артиллерией (!). Необъяснимо. Эти люди не были против новой власти, они просто хотели сохранить свой храм. И всех их вырезали до единого. Не пожалели даже детей и стариков, инвалидов. Таких деревень было достаточно. А после у людей стал зарождаться животный страх, и все замолчали. </w:t>
        <w:br/>
        <w:t xml:space="preserve"> </w:t>
        <w:tab/>
        <w:t xml:space="preserve">  Потом грянул голод. Все чаще стали появляться чудовищные случаи каннибализма. Россия добивала себя, разлагалась, умирала. </w:t>
        <w:br/>
        <w:t xml:space="preserve"> </w:t>
        <w:tab/>
        <w:t xml:space="preserve">  В это время Америка посылает эшелоны с гуманитарной помощью, но вся она разворовывается большевиками, новыми царьками. </w:t>
        <w:br/>
        <w:t xml:space="preserve">  Ленин в это время благополучно совершает поездки в Германию и оседает в Швейцарии. До сегодняшнего дня дожили фотографии, где он довольный сидит с бокалом дорогого швейцарского пива и сигарой. Вполне упитанный, хорошо одетый. А в это время в России люди убивают друг друга и едят (!). Ужас. Но такое было. </w:t>
        <w:br/>
        <w:t xml:space="preserve">  Прошли годы. Один герой (и вряд ли это была Каплан…) стреляет в Ленина. Этого героя пытают и убивают (и Каплан в том числе), но он сделал то, что должен был. Его рукой действовало Провидение. С этого дня для вождя начинается период Возмездия. Сначала была потеряна возможность передвигаться. Потом говорить. </w:t>
      </w:r>
    </w:p>
    <w:p>
      <w:pPr>
        <w:pStyle w:val="Normal"/>
        <w:ind w:firstLine="720"/>
        <w:jc w:val="both"/>
        <w:rPr/>
      </w:pPr>
      <w:r>
        <w:rPr/>
        <w:t xml:space="preserve">  </w:t>
      </w:r>
      <w:r>
        <w:rPr/>
        <w:t xml:space="preserve">Потом полностью ушел разум. Тут уже стоит отдать должное преданным детям революции, которые делали циничные снимки безумного товарища Ленина, который с выпученным, ничего не понимающим взглядом смотрел в никуда. Порой глаза наливались кровью и ужасом, казалось, что в неведомом пространстве он видит нечто, что приводит его в состояние коллапса. Полностью лишенный разума, он помирает. </w:t>
        <w:br/>
        <w:t xml:space="preserve">  И дальше происходят непонятные вещи. Сначала вождя хотели зарыть, как и подобается, но могила, почему-то каждый раз была маленькой. Рыли несколько раз. Потом плюнули и отказались от этой затеи. Большевикам пришла в голову мысль о бальзамировании. На том и порешили.    </w:t>
      </w:r>
    </w:p>
    <w:p>
      <w:pPr>
        <w:pStyle w:val="Normal"/>
        <w:ind w:firstLine="720"/>
        <w:jc w:val="both"/>
        <w:rPr/>
      </w:pPr>
      <w:r>
        <w:rPr/>
        <w:t xml:space="preserve">  </w:t>
      </w:r>
      <w:r>
        <w:rPr/>
        <w:t>Да. Тяжела история нашей матушки России. Сколько страшных, кровавых страниц содержит она. Нам следует более рассудительно относиться к ним, анализируя и сегодняшний день, чтобы не допускать былых ошибок.</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r>
        <w:rPr>
          <w:b/>
          <w:color w:val="FF6600"/>
          <w:sz w:val="28"/>
          <w:szCs w:val="28"/>
        </w:rPr>
        <w:t>СОВЕТСКАЯ РОССИЯ. СЕКРЕТНЫЕ МАТЕРИАЛЫ. ПОЧЕМУ НЕ МОГУТ ПОХОРОНИТЬ ЛЕНИНА?</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Какой непростой, тяжелый путь прошла великая страна Россия. Социальные катаклизмы и войны обрушивались на нее страшной волной, и лишь неведомая сила Свыше не давала сломить страну окончательно, давая возможность вновь подняться из пепла и зазеленеть лугами да рощами под теплым весенним солнцем.</w:t>
      </w:r>
    </w:p>
    <w:p>
      <w:pPr>
        <w:pStyle w:val="Normal"/>
        <w:ind w:firstLine="720"/>
        <w:jc w:val="both"/>
        <w:rPr/>
      </w:pPr>
      <w:r>
        <w:rPr/>
        <w:t xml:space="preserve">  </w:t>
      </w:r>
      <w:r>
        <w:rPr/>
        <w:t>Самой страшной страницей нашей истории стал период революции 1917 года. В этот год к рулю пришло существо, которое нельзя назвать человеком. Это был ленин.</w:t>
      </w:r>
    </w:p>
    <w:p>
      <w:pPr>
        <w:pStyle w:val="Normal"/>
        <w:ind w:firstLine="720"/>
        <w:jc w:val="both"/>
        <w:rPr/>
      </w:pPr>
      <w:r>
        <w:rPr/>
        <w:t xml:space="preserve">  </w:t>
      </w:r>
      <w:r>
        <w:rPr/>
        <w:t>Обещая народу равенство, работу рабочим и земли крестьянам, поднимая народ против царского режима для восстановления прав и свобод, он в итоге создал систему еще более ужасную, чем было прежде. Волны арестов и расстрелов охватили бескрайние просторы России, и страдали лишь невиновные: честные работяги, духовенство (в особенности), просто верующие люди. Человека отправляли на каторгу за то, что у него в сарае жила худая курица, а сам вождь и его окружение в это время покупал себе шикарные автомобили, и это в пору начавшего голода, истребляющего русский народ.</w:t>
      </w:r>
    </w:p>
    <w:p>
      <w:pPr>
        <w:pStyle w:val="Normal"/>
        <w:ind w:firstLine="720"/>
        <w:jc w:val="both"/>
        <w:rPr/>
      </w:pPr>
      <w:r>
        <w:rPr/>
        <w:t xml:space="preserve">  </w:t>
      </w:r>
      <w:r>
        <w:rPr/>
        <w:t>А, что говорить, о том кощунстве, которое он сотворил со Святыней! Уничтожая храмы и искореняя веру из людских сердец, он приговорил самого себя, и приговор этот, без сомнения, страшен.</w:t>
      </w:r>
    </w:p>
    <w:p>
      <w:pPr>
        <w:pStyle w:val="Normal"/>
        <w:ind w:firstLine="720"/>
        <w:jc w:val="both"/>
        <w:rPr/>
      </w:pPr>
      <w:r>
        <w:rPr/>
        <w:t xml:space="preserve">  </w:t>
      </w:r>
      <w:r>
        <w:rPr/>
        <w:t>Мало кто знает, что, создавая свою политическую схему, вождь до фанатизма увлекался магией, впрочем, как и гитлер. Всем известная красная звезда – это одно из самых главных магических символов.</w:t>
      </w:r>
    </w:p>
    <w:p>
      <w:pPr>
        <w:pStyle w:val="Normal"/>
        <w:ind w:firstLine="720"/>
        <w:jc w:val="both"/>
        <w:rPr/>
      </w:pPr>
      <w:r>
        <w:rPr/>
        <w:t xml:space="preserve">  </w:t>
      </w:r>
      <w:r>
        <w:rPr/>
        <w:t>Мало кто знает, что этот «человек» задумался над вопросом создать очень «свободную» страну, причем не в истинном понимании этого слова, а свободную от моральных ограничений и понятий добра, нравственности. «Избавляемся от предрассудков», - заявил он и отдал приказ об организации института психических исследований, при котором открылась «школа раскрепощения», где пагубному воздействию подвергались дети! Да. После, они уже не могли быть чистыми и честными людьми, слишком много скверны вдохнули в их сердца такие «учителя». Не удивительно, что ленин так не выносил святого, когда его раздирали такие страсти. Мало кто знает, что после смерти вождя пытались похоронить, но это не удалось. Земля не принимала его.</w:t>
      </w:r>
    </w:p>
    <w:p>
      <w:pPr>
        <w:pStyle w:val="Normal"/>
        <w:ind w:firstLine="720"/>
        <w:jc w:val="both"/>
        <w:rPr/>
      </w:pPr>
      <w:r>
        <w:rPr/>
        <w:t xml:space="preserve">  </w:t>
      </w:r>
      <w:r>
        <w:rPr/>
        <w:t>ленина сменил сталин, продолжив вести страну по намеченному пути. В  30-х был взорван храм Христа Спасителя и другие чудотворные храмы. Вскоре началась война.</w:t>
      </w:r>
    </w:p>
    <w:p>
      <w:pPr>
        <w:pStyle w:val="Normal"/>
        <w:ind w:firstLine="720"/>
        <w:jc w:val="both"/>
        <w:rPr/>
      </w:pPr>
      <w:r>
        <w:rPr/>
        <w:t xml:space="preserve">  </w:t>
      </w:r>
      <w:r>
        <w:rPr/>
        <w:t>И напоследок, хочется отметить удивительный факт: когда в середине войны немцы окружили Москву, и у правительства уже не осталось каких-либо рациональных идей, в небо поднялись два самолета и облетели Москву по кругу, а люди, летевшие там, держали в вытянутых руках иконы Богородицы и Христа. В скором времени русская армия отодвинула фашистов.</w:t>
      </w:r>
    </w:p>
    <w:p>
      <w:pPr>
        <w:pStyle w:val="Normal"/>
        <w:ind w:firstLine="720"/>
        <w:jc w:val="both"/>
        <w:rPr/>
      </w:pPr>
      <w:r>
        <w:rPr/>
        <w:t xml:space="preserve">  </w:t>
      </w:r>
      <w:r>
        <w:rPr/>
        <w:t>Много еще можно рассказывать про историю России. Но это уже будет в другой раз.</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r>
        <w:rPr>
          <w:b/>
          <w:color w:val="FF6600"/>
          <w:sz w:val="28"/>
          <w:szCs w:val="28"/>
        </w:rPr>
        <w:t xml:space="preserve">Исповедь. Разговор о вере, правде, жизни  </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 xml:space="preserve">Вера. Христова вера. Для меня теперь это – главное, то, чем я живу, дышу. Не один год я шла к этому, много времени понадобилось на осознание всего. </w:t>
        <w:br/>
        <w:t xml:space="preserve">  </w:t>
        <w:tab/>
        <w:t xml:space="preserve"> Я видела, как всё преподносится, и, что-то меня прежде отбивало, сбивало, а, что и сама понять тогда еще не могла. А потом пришлось пройти путь сквозь тернии, который открыл глаза на всё. Теперь, после многочисленных событий, которым просто нет материалистического объяснения, после всего, что произошло в жизни моих близких и в моей собственной, я утверждаю, что Господь, Христос есть, и всё, что написано в Новом Завете – правда. Но как же больно было понять, что сегодня Его слова бессовестно перевирают, извращают, из-за этого очень многие отвергают веру, как таковую. </w:t>
        <w:br/>
        <w:t xml:space="preserve">   </w:t>
        <w:tab/>
        <w:t>Тенденция атеизма была заложена в период коммунизма и очень сильно въелась в мозг нации, но и теперь, видя, как ведет себя большая часть церковников, многие россияне продолжают идти тем же путем, в противоположную сторону от Бога. Не понимая, не зная, что фарисеи – это одно, а Бог и настоящие батюшки – совсем другое. А храм – не офис фарисеев, даже, если они и пробрались в него, а Дом Христа и Святых. Поэтому, даже зная горькую правду, я все равно, хожу в храм, потому что понимаю, чей это Дом, и здесь, возле икон, которые все слышат и видят, всегда получаю помощь, если заслуживаю ее…</w:t>
        <w:br/>
        <w:t xml:space="preserve">  </w:t>
        <w:tab/>
        <w:t xml:space="preserve"> Не многие знают, что к большой беде сегодня многие из тех, кто занимает высокие чины в Церкви – сотрудники ФСБ (прежде они сидели в отделе по делам веры, и всеми способами людей от нее отвращали, а вот теперь поменяли позиции), которые стараются повернуть все так, как выгодно им, разумеется, этим лицемерам и дела нет ни до веры, ни до людей. Деньги, джипы, безразличие – это не от Бога! Христос учил совсем другому, откройте Евангелие и прочитайте сами. Слепое послушание, молчание, фанатизм и многие другие крайности были придуманы людьми, но не Богом. В Евангелие нет ни слова ни о чем из вышесказанного. Сейчас Православная Церковь делает особый акцент именно на этих понятиях, то есть на том, что выгодно властям, но совсем не нужно самому Христу. Он учил помогать друг другу, нести мир, добро и правду. Сам никогда не склонял голову перед властьимущими и, наоборот, в лицо им говорил все, что думал о них. Он защищал слабых, не боясь при этом за себя. Он даже однажды плеть взял и погнал сборище негодяев из храма, устроивших там рыночную площадь. Да. Иисус говорил, что нужно все решать миром, стараться решать миром. Но никогда не говорил вжимать голову в плечи и молча взирать на беспредел, что внушают многие священники сегодня. </w:t>
        <w:br/>
        <w:t xml:space="preserve">  </w:t>
        <w:tab/>
        <w:t xml:space="preserve"> И эта трагедия произошла не сейчас, а много раньше, уходя своими корнями в века. При земной жизни Апостолов все строго контролировалось, чтобы в Церковь не пробрались недобросовестные элементы, потом в течение нескольких веков это держалось, а после произошло что-то страшное, необратимое. Неправда копилась, как снежный ком, итогом всего стали плачевные события революции 1917 года, когда люди, видя поведение столь многих священников, и к тому же, еще опьяненные угаром атеистической пропаганды, навеянной им лениным и его приспешниками,  решили вовсе отказаться от веры. Ужас. Виноваты фарисеи и подлые вожди, а люди рушили храмы, кресты, иконы, то есть То и Тех, кто всегда помогал им, прощал, защищал. </w:t>
        <w:br/>
        <w:t xml:space="preserve">  </w:t>
        <w:tab/>
        <w:t xml:space="preserve"> Безумие происходило в прошлом, беспредел творится и сегодня. В последнее время в нашей стране, да и вообще по всей планете вновь стали происходить очень непонятные, нехорошие вещи. Кажется, что всё то зло, которое долгие десятилетия томилось под сводами преисподней, каким-то образом выбралось наружу. То, что сейчас пропагандируется, приводит в ужас здравомыслящих людей. Все категории жестокости, мерзости, глупости, бездушия навязываются как норма, как идеал нового времени. На этом растут дети, молодежь. Результат: теперь могут убивать даже на многолюдной площади, огромная толпа быстренько пройдет мимо и даже не обернется, а, если и обернется, то только, чтобы сфотографировать и выложить в интернет! К моей печали, известны десятки таких примеров. И лишь совсем немногие, люди сильного духа, кидаются еще на помощь. Пока на Земле есть такие люди, планета жива. </w:t>
        <w:br/>
        <w:t xml:space="preserve">  Сегодня проходит серьезная прочистка мозгов, цель которой уничтожить разумную, сильную личность и заменить ее на подчиняемую зверушку. К моей большой печали, властям это удается вполне. И некоторые очень недалекие индивидуумы, не понимающие что к чему, не имеющие своего мнения и даже не осознающие этого, обработанные мерзостной пропагандой зла, теперь поставили для себя идеей «Х» борьбу с Богом, с добром.</w:t>
        <w:br/>
        <w:t xml:space="preserve"> </w:t>
        <w:tab/>
        <w:t xml:space="preserve">  Когда человек обуреваем недобрыми страстями, когда в нем нет того мощного духовного стержня, который только и держится на Вере, Правде и Справедливости, когда его интересуют не светлое и мудрое, а только подлости, грязь и склоки, он НИКОГДА НЕ БУДЕТ ЗАДУМЫВАТЬСЯ О ВОПРОСАХ БОЛЕЕ ВАЖНЫХ. Вот о чем думали те, КТО ЗАПУСКАЛ В ДЕЛО панк-групки (!) и других идиотов, с которых и начался тот хаос, который приобрел сейчас катастрофические размеры.</w:t>
        <w:br/>
        <w:t xml:space="preserve">  В последние два года мне все чаще попадаются на глаза статейки, в которых некоторые индивидуумы, спутавшие все понятия и явления, называют религию злом. Хотелось бы разобраться в этом вопросе и объяснить что к чему. </w:t>
        <w:br/>
        <w:t xml:space="preserve">  Во времена древнего мира, когда еще не было религии, когда в людях не было тяги к высшему, небесному, когда еще не было Закона добра и любви, люди жили лишь животными инстинктами. Они не понимали, что есть белое, а что черное. Убийство считалось первым признаком доблести и храбрости, всякого рода скверна и мерзость – нормой. </w:t>
        <w:br/>
        <w:t xml:space="preserve"> </w:t>
        <w:tab/>
        <w:t xml:space="preserve">  После пришествия Христа, людям был дан совершенный свод моральных норм, живя по которым можно прийти к гармонии. Свод норм, который, Слава Богу, сохранился до сегодняшнего дня не искаженным (имею в виду сам текст Евангелия, а не его трактовку).</w:t>
        <w:br/>
        <w:t xml:space="preserve">  Так что же можно называть неправдой или злом?! Заповедь не убий или не воруй? А может быть запрет на всевозможную мерзость??? Только после принятия частью людей этих заповедей в мире стало зарождаться понимание того, как нужно жить. Если бы не это, человечество до сих пор существовало по законам джунглей и не в переносном, а в прямом смысле этого слова.  </w:t>
        <w:br/>
        <w:t xml:space="preserve"> </w:t>
        <w:tab/>
        <w:t xml:space="preserve">  Глубоко задумавшись  над вопросом религий, не сложно понять, что суть одна, в основе всех конфессий лежит заповедь добра, даже заповеди очень схожи, и это не удивительно, ведь они не были придуманы людьми, но даны Богом через людей. Вот почему и Моисей, и Муххамед, Конфуций и Будда говорили об одном: не убивай, не твори зла, помогай ближнему. В ЭТОМ и заключается главная истина Религии. Только в ходе времени эти заповеди были в значительной степени изменены, перевернуты, так изначально в Коране и близко ничего не говорилось о многоженстве, и, тем более о допустимой жестокости «во имя веры»; да и  другие конфессии поставили во главу угла не духовную суть, а внешнее исполнение обрядов. Поэтому на Землю и пришел Иисус, чтобы восстановить правду и вернуть людям истинный закон. «Вы омываете чашу снаружи, но не обращаете внимания на то, что внутри она грязна…», так говорил Он фарисеям, но те не были способны принять правду, слишком уж погрязли во лжи. Но мы должны понять и принять слова Иисуса.</w:t>
        <w:br/>
        <w:t xml:space="preserve"> </w:t>
        <w:tab/>
        <w:t xml:space="preserve">  Пора увидеть разницу между Божьими заповедями и тем, что люди намеренно или по глупости пытались и пытаются исказить все, не понимая главного. Это совершенно разные вещи, и тот, в ком есть хоть капля разума может понять это. Инквизиции, войны, современное лицемерие – это политика,  которая никогда не была честной и чистой, а то, что эти политики облачились в рясу, позоря Имя Бога, им за это потом отвечать вдвойне! В отличие от политиков и лицемеров, настоящий христианин никогда не совершит зла, не предаст, не подставит. Настоящий христианин всегда протянет руку помощи, и свою жизнь положит за других. Вот этому и учил Иисус. </w:t>
        <w:br/>
        <w:t xml:space="preserve">  </w:t>
        <w:tab/>
        <w:t xml:space="preserve"> Идти против этого учения, против правды, чистоты и добра может только полное ничтожество, которое само поражено недобрыми страстями, и которое не может принять ничего светлого и доброго в свою душу. Приведу несколько примеров таких личностей, «прославившихся» в истории своей ярой нетерпимостью к вере (нетерпимость к фарисеям и нетерпимость к вере, поймите, разные понятия). </w:t>
        <w:br/>
        <w:t xml:space="preserve">  </w:t>
        <w:tab/>
        <w:t xml:space="preserve"> Фридрих II, король прусский, живший в XVIII столетии, современник нашей Елизаветы и Екатерины II. Он смёл полмира в военных действиях, отличался злобностью, жестокостью, не принимал ничего доброго и чистого, и лишь придворные знали, в чем кроется причина. Вырос Фридрих в тяжелых условиях. Отец его, король, был человеком жестоким, деспотичным, он внушил сыну массу комплексов, которые сломали ему психику. Так год от года росло закомплексованное нечто, которое копило ненависть ко всему миру. В юности Фридрих попал под влияние людей порочных, которые привили ему извращенные фантазии. В общем, Фридрих пошел против природы, как это не омерзительно. Когда ему привезли невесту, он метался в ужасе. Как же так невеста…. Она ведь не мужчина…. В первую брачную ночь, он подкупил стражу, чтобы она кричала «Пожар»…. </w:t>
        <w:br/>
        <w:t xml:space="preserve"> </w:t>
        <w:tab/>
        <w:t xml:space="preserve">  Фридрих завязал дружбу с Вольтером, философом, который также «прославился» в первую очередь, как ненавистник христианства. Дружба была крепкой…. Что ни один, ни другой не скрывали в принципе. А об игрищах Фридриха Вольтер писал в своих мемуарах очень даже подробно. Разумеется, такие создания, как Фридрих и Вольтер просто не могли выносить само слова религия. Ведь там заложен свет, а они погрязли в грязи и тьме. </w:t>
      </w:r>
    </w:p>
    <w:p>
      <w:pPr>
        <w:pStyle w:val="Normal"/>
        <w:ind w:firstLine="720"/>
        <w:jc w:val="both"/>
        <w:rPr/>
      </w:pPr>
      <w:r>
        <w:rPr/>
        <w:t xml:space="preserve">  </w:t>
      </w:r>
      <w:r>
        <w:rPr/>
        <w:t xml:space="preserve">Кстати, когда Вольтер помирал, он мучился ужасно. Его донимали кошмарные видения и голоса, видимо те демоны, которые вели его по жизни, наведались всем скопом в день его смерти. Вся прислуга, что была в доме, в ужасе попряталась, слыша его душераздирающие визги и вой, а монахиня, которую слуги попросили прийти отпеть больного, сказала, что больше никогда не придет отпевать безбожника, потому что устала созерцать такие кошмарные картины. В самую последнюю минуту Вольтер стал молить прощения у Того, Кого проклинал всю свою никчемную жизнь. В последнюю минуту он обратился с покаянием к Христу. </w:t>
        <w:br/>
        <w:t xml:space="preserve"> </w:t>
        <w:tab/>
        <w:t xml:space="preserve">  Идем дальше. Опять же, Ленин. Я, наверное, слишком часто пишу на эту тему, но пока вижу забвение своих соотечественников, буду делать все, чтобы разогнать этот дурман. Я уже говорила в другой статье «Страницы истории Российской Державы», что Ленин очень тесно сотрудничал с немецким императором Вильгельмом II, который хотел вывести Россию из строя во время Первой Мировой войны. Вильгельм знал, кого посылать на уничтожение России. В разговорах со своими помощниками, он называл будущего вождя пролетариата «чудаковатым фанатиком, который будет полезен Германии…».</w:t>
        <w:br/>
        <w:t xml:space="preserve">  Ленин идеей «Х» ставил уничтожение веры из душ народных, внушая, что тихий, мирный верующий – враг народа…. А почему он это делал? Опять же, недобрые страсти раздирали. То, что он до идиотизма увлекался черной магией, подтверждают многочисленные исторические источники. Ленин дружил с Гитлером, который в ту пору еще только набирал свой вес и, как потом вспоминал в своих мемуарах, многому научился у Ленина. Красная звезда – один из магических символов. Как известно, магия – наука зла, человек, вставший на этот путь, уже не приемлет ничего светлого, так как служит демоническим силам. Ленина также влекли и многочисленные земные пороки. Говорят, он любил детей. </w:t>
      </w:r>
    </w:p>
    <w:p>
      <w:pPr>
        <w:pStyle w:val="Normal"/>
        <w:ind w:firstLine="720"/>
        <w:jc w:val="both"/>
        <w:rPr/>
      </w:pPr>
      <w:r>
        <w:rPr/>
        <w:t xml:space="preserve">  </w:t>
      </w:r>
      <w:r>
        <w:rPr/>
        <w:t xml:space="preserve">Да, очень любил, только не в том понимании, как мы думаем…. Я в «Советская Россия. Секретные материалы» отмечала, что он создал в первые годы своей власти школу раскрепощения, где развращали детей. Эту методику он хотел распространить по всей России. Метод Фрейда, отказ от предрассудков морали – вот его кредо. Даже на съезде молодежи он яростно говорил: «Долой былые предрассудки морали. Нет ее, этой морали…» и все в этом духе… Только вот доверчивые люди не смогли понять тогда истинный смысл этих слов, они не могли поверить, что такое возможно. Сталин сначала купился и отдал в эту школу своего сына, Василия, но когда увидел, что сделали там с сыном, пришел в ярость. </w:t>
      </w:r>
    </w:p>
    <w:p>
      <w:pPr>
        <w:pStyle w:val="Normal"/>
        <w:ind w:firstLine="720"/>
        <w:jc w:val="both"/>
        <w:rPr/>
      </w:pPr>
      <w:r>
        <w:rPr/>
        <w:t xml:space="preserve">  </w:t>
      </w:r>
      <w:r>
        <w:rPr/>
        <w:t xml:space="preserve">После он отомстит за все, когда вождя парализует и он потеряет возможность активно действовать. Кстати, умирал ленин в полном безумии.  А его окружение, так превозносившее  вождя при его силе, с удовольствием фотографировало его для архива, так вот, на эти фотографии без ужаса и содрогания не взглянешь. Как вспоминают эти же люди, порой его бессмысленный взгляд наполнялся ужасом, глаза выкатывались, казалось, что он видел кого-то неведомого и очень страшного. Махая ручонками, вождь пытался отмахнуться от этого кого-то, а потом вновь впадал в безумное, полусознательное состояние. Да. Все это очень страшно. Но и поделом ему. </w:t>
        <w:br/>
        <w:t xml:space="preserve"> </w:t>
        <w:tab/>
        <w:t xml:space="preserve">  Идем дальше. Берия. Голубой, и этим все сказано.</w:t>
        <w:br/>
        <w:t xml:space="preserve"> </w:t>
        <w:tab/>
        <w:t xml:space="preserve">  Гитлер – идиот, и так понятно. В последние годы жизни он тоже впал в какое-то пространное состояние. Он не мог контролировать не только свои эмоции, но и элементарные вещи. Окружающие его люди с трудом боролись с отвращением, глядя, фюрер брызжет на них слюной. Утеревшись они не понимали, как же могли так обмануться в недавнем прошлом. </w:t>
        <w:br/>
        <w:t xml:space="preserve">  Те, кто служит злу, всегда заканчивает подобным образом.  </w:t>
        <w:br/>
        <w:t xml:space="preserve"> </w:t>
        <w:tab/>
        <w:t xml:space="preserve">  Можно привести и  другие примеры, и все они будут аналогичными. Такие «вольтеры» сегодняшнего дня не представляют из себя ничего, кроме альянса порока и безумия. Все подобные индивидуумы, с которыми я пыталась общаться ведут себя как шизофреники. Мало того, что нет ничего, кроме бурного потока яростной матерной брани, в которой нет даже никакого смысла, просто набор слов, причем одних и тех же, и зацепиться хоть за какую-то мысль невозможно, так и еще отвязаться потом от таких больных не получается. Они засыпают вас письмами, в день по несколько штук, и не успокаиваются, пока не поставишь блок на почту. Нормальный человек так не будет себя вести. У нормального человека есть в сознании контроллер поведения, речи, мысли. У больных же этого нет. </w:t>
        <w:br/>
        <w:t xml:space="preserve"> </w:t>
        <w:tab/>
        <w:t xml:space="preserve">  Атеист атеисту рознь: есть – шизы, а есть просто те, которым нужно время на осознание всего, кто не марает святыни, но кто еще далек от нее. Их учит жизнь, правда, не все успевают понять эти уроки….</w:t>
        <w:br/>
        <w:t xml:space="preserve">  Теперь хочу привести другие примеры, уже хорошие, достойных людей, Божьих людей. </w:t>
        <w:br/>
        <w:t xml:space="preserve">  Святые Николай Чудотворец, Серафим Саровский, Иоанн Кронштадский, другой Иоанн, названный Сан-Франциским, потому что там держал православный приход. При их земной жизни, все окружающие люди знали, что к ним всегда можно обратиться за помощью, и они никогда не откажут. Все четверо ходили всегда в старенькой рясе, с одной котомкой. Когда-то у них были средства, все их  раздали нуждающимся. Сами же ели мало, даже очень, стараясь отдать последний кусок другим. Когда кого-то власти старались уничтожить, они прикладывал все свои силы, чтобы вызволить человека, и не знаю каким образом, но это всегда удавалось. Сотни людей спасли они от смерти, физической и духовной. </w:t>
        <w:br/>
        <w:t xml:space="preserve">  </w:t>
        <w:tab/>
        <w:t xml:space="preserve"> Теперь люди наших дней. В городе Рязани жил один замечательный человек, верующий человек. Его люди уважали за сильный характер, за любовь к правде и справедливости. Прекрасный семьянин, отличный друг, он всегда был готов протянуть руку каждому в тяжелый час.   </w:t>
      </w:r>
    </w:p>
    <w:p>
      <w:pPr>
        <w:pStyle w:val="Normal"/>
        <w:ind w:firstLine="720"/>
        <w:jc w:val="both"/>
        <w:rPr/>
      </w:pPr>
      <w:r>
        <w:rPr/>
        <w:t xml:space="preserve">  </w:t>
      </w:r>
      <w:r>
        <w:rPr/>
        <w:t>Однажды он с семьей решил отдохнуть, пошли в бассейн. Дети плескались, было весело. А потом произошло что-то непонятное: неожиданно для всех оголенный провод упал в воду. несколько секунд и всех купающихся застала бы смерь. В воде плавало несколько малышей. Так этот человек, понимая всю опасность для себя, бросился в бассейн и в считанные секунды вытолкнул детей на поверхность. Сам же он погиб. Конечно, такой человек сейчас в Раю. Он погиб, спасая других, так, как заповедовал Христос «не жалейте свою жизнь ради спасения жизни других»</w:t>
        <w:br/>
        <w:t xml:space="preserve">  Я знаю многих таких настоящих героев, и ни один из них никогда не смешивал белое с черным и не поливал грязью свет, они были заняты другими делами, помогали людям, боролись со злом (!), с бандитами, с коррупционерами и т.д. И все они верили в Господа, а не проклинали Его. </w:t>
        <w:br/>
        <w:t xml:space="preserve">   </w:t>
        <w:tab/>
        <w:t>Теперь пройдемся по великим. Пушкин, Есенин, Шишкин, Александров (автор Российского гимна), Нострадамус, Ломоносов, Ньютон, Павлов, Менделеев, (Менделеев, например, создал свою таблицу после искренней молитвы. Долгое время у него не получалось создать полный перечень химических элементов, и в отчаянии он стал молить Бога «Помоги». В ту же ночь ученый увидел таблицу во сне. Это общеизвестный факт, который отмечен даже в биографии этого человека.) Циолковский, Анна Герман, Поль Мориа (композитор), Суворов, Кутузов,</w:t>
        <w:br/>
        <w:t xml:space="preserve">  Игорь Тальков и многие, многие другие, лучшие ученые, лучшие медики, полководцы, музыканты были искренне верующими людьми. Не фанатиками, они не бились лбом об пол, с чем многие недалекие сегодня смешивают веру. Они просто жили в душе своей с Богом и несли в мир добро. Вот и все. Не сложно, правда ли?</w:t>
        <w:br/>
        <w:t xml:space="preserve"> </w:t>
        <w:tab/>
        <w:t xml:space="preserve">  А теперь посмотрите и решите, с кем вы хотите быть. С Фридрихом, Берией, Гитлером или же с достойными людьми, и, что самое главное, с добром и правдой? Бог – это и есть добро, любовь, правда. Поймите! </w:t>
      </w:r>
    </w:p>
    <w:p>
      <w:pPr>
        <w:pStyle w:val="Normal"/>
        <w:ind w:firstLine="720"/>
        <w:jc w:val="both"/>
        <w:rPr/>
      </w:pPr>
      <w:r>
        <w:rPr/>
        <w:t xml:space="preserve">  </w:t>
      </w:r>
      <w:r>
        <w:rPr/>
        <w:t>Возьмите в руки Евангелие и прочтите его. Кто способен понять, тот поймет</w:t>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pPr>
      <w:r>
        <w:rPr>
          <w:b/>
          <w:color w:val="FF6600"/>
          <w:sz w:val="28"/>
          <w:szCs w:val="28"/>
        </w:rPr>
        <w:t xml:space="preserve">                     </w:t>
      </w:r>
      <w:r>
        <w:rPr>
          <w:b/>
          <w:color w:val="FF6600"/>
          <w:sz w:val="28"/>
          <w:szCs w:val="28"/>
        </w:rPr>
        <w:t>Тайна Плащаницы Христа</w:t>
      </w:r>
    </w:p>
    <w:p>
      <w:pPr>
        <w:pStyle w:val="Normal"/>
        <w:ind w:firstLine="720"/>
        <w:jc w:val="both"/>
        <w:rPr>
          <w:b/>
          <w:b/>
          <w:u w:val="single"/>
        </w:rPr>
      </w:pPr>
      <w:r>
        <w:rPr>
          <w:b/>
          <w:u w:val="single"/>
        </w:rPr>
        <w:drawing>
          <wp:inline distT="0" distB="0" distL="0" distR="0">
            <wp:extent cx="5845810"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845810" cy="5593080"/>
                    </a:xfrm>
                    <a:prstGeom prst="rect">
                      <a:avLst/>
                    </a:prstGeom>
                  </pic:spPr>
                </pic:pic>
              </a:graphicData>
            </a:graphic>
          </wp:inline>
        </w:drawing>
      </w:r>
    </w:p>
    <w:p>
      <w:pPr>
        <w:pStyle w:val="Normal"/>
        <w:ind w:firstLine="720"/>
        <w:jc w:val="both"/>
        <w:rPr>
          <w:b/>
          <w:b/>
          <w:u w:val="single"/>
        </w:rPr>
      </w:pPr>
      <w:r>
        <w:rPr>
          <w:b/>
          <w:u w:val="single"/>
        </w:rPr>
      </w:r>
    </w:p>
    <w:p>
      <w:pPr>
        <w:pStyle w:val="Normal"/>
        <w:ind w:firstLine="720"/>
        <w:jc w:val="both"/>
        <w:rPr/>
      </w:pPr>
      <w:r>
        <w:rPr>
          <w:b/>
        </w:rPr>
        <w:t xml:space="preserve">  </w:t>
      </w:r>
      <w:r>
        <w:rPr>
          <w:b/>
        </w:rPr>
        <w:t>ШАГ К ЧУДУ</w:t>
        <w:br/>
      </w:r>
      <w:r>
        <w:rPr/>
        <w:br/>
        <w:t xml:space="preserve"> </w:t>
        <w:tab/>
        <w:t xml:space="preserve">  8 мая 1898 год. Итальянец средних лет, Секондо Пиа, выходил из дома в прекрасном расположении духа. Сегодня он собирался отправиться в одно из самых увлекательных путешествий, в солнечный, чарующий таинственной архитектурой, Турин. Фанат фотографии, он мечтал заснять самые великие полотна эпохи Ренессанса, выставленные в музеях города, сады и парки, костелы, заснять жизнь во всем ее великолепии и многогранности. По дороге итальянец встретил своего старого знакомого:</w:t>
      </w:r>
    </w:p>
    <w:p>
      <w:pPr>
        <w:pStyle w:val="Normal"/>
        <w:ind w:firstLine="720"/>
        <w:rPr/>
      </w:pPr>
      <w:r>
        <w:rPr/>
        <w:br/>
        <w:t xml:space="preserve"> </w:t>
        <w:tab/>
        <w:t xml:space="preserve"> - Привет. Куда собрался?</w:t>
        <w:br/>
        <w:t xml:space="preserve">  </w:t>
        <w:tab/>
        <w:t xml:space="preserve"> - День добрый. Вот решил в Турин выбраться.</w:t>
        <w:br/>
        <w:t xml:space="preserve">  </w:t>
        <w:tab/>
        <w:t xml:space="preserve"> - Фотография?..</w:t>
        <w:br/>
        <w:t xml:space="preserve"> </w:t>
        <w:tab/>
        <w:t xml:space="preserve"> - Конечно, это – даже не хобби, это – моя жизнь.</w:t>
        <w:br/>
        <w:t xml:space="preserve">  </w:t>
        <w:tab/>
        <w:t xml:space="preserve"> - Секондо, а я недавно слышал, что в ближайшие дни, как бы даже не сегодня, в Турин привезут Плащаницу Христа, тот самый саван, который стал безмолвным свидетелем Его воскрешения, и люди смогут увидеть ее. Вот бы мне попасть туда, но нет возможности вырваться….</w:t>
        <w:br/>
        <w:t xml:space="preserve"> </w:t>
        <w:tab/>
        <w:t xml:space="preserve"> -   Да? Замечательно! Правда, я не совсем уверен, что она… настоящая, все-таки знаешь, мало ли…</w:t>
        <w:br/>
        <w:t xml:space="preserve">   </w:t>
        <w:tab/>
        <w:t xml:space="preserve">- А я верю. Но ладно, пока, снимай на здоровье, потом поделишься впечатлениями. </w:t>
      </w:r>
    </w:p>
    <w:p>
      <w:pPr>
        <w:pStyle w:val="Normal"/>
        <w:ind w:firstLine="720"/>
        <w:jc w:val="both"/>
        <w:rPr/>
      </w:pPr>
      <w:r>
        <w:rPr/>
        <w:br/>
        <w:t xml:space="preserve">   </w:t>
        <w:tab/>
        <w:t>Друзья разошлись, один пошел по своим делам, второй на вокзал. Перекинув через плечо тяжелый фотоаппарат еще почти первых образцов, Секондо жаждал незабываемого путешествия. Солнце выходило в зенит.</w:t>
        <w:br/>
        <w:t xml:space="preserve"> </w:t>
        <w:tab/>
        <w:t xml:space="preserve">  Прибыв в город, погуляв по дивным паркам и скверам, Секондо дошел до центральной площади. Людей здесь было видимо ни видимо, пришли все христиане, поклониться великой Святыне. Секондо тоже был искренним католиком, но пока еще во многом сомневавшимся. Он  с каким-то необъяснимым предчувствием чуда направился в ту сторону и попросил архиепископов сфотографировать Плащаницу. К большой радости итальянца, ему разрешили сделать два снимка. </w:t>
        <w:br/>
        <w:t xml:space="preserve"> </w:t>
        <w:tab/>
        <w:t xml:space="preserve">  Вернувшись домой уже поздно вечером, фотограф сразу же принялся за работу. Ему не терпелось увидеть воочию, что же у него получилось. Выдержав снимки в растворе, он развесил их сушиться. Дело дошло и до тех двух, которые интересовали его более всего. Мужчина взял их в руки, поднес к тускло горевшему свету, чтобы рассмотреть внимательнее. </w:t>
      </w:r>
    </w:p>
    <w:p>
      <w:pPr>
        <w:pStyle w:val="Normal"/>
        <w:ind w:firstLine="720"/>
        <w:jc w:val="both"/>
        <w:rPr/>
      </w:pPr>
      <w:r>
        <w:rPr/>
        <w:t xml:space="preserve">  </w:t>
      </w:r>
      <w:r>
        <w:rPr/>
        <w:t>Первый оказался безнадежно испорченным, видимо итальянец что-то сделал не так. Секондо взял второй и вдруг и вскрикнул от неожиданности и удивления: на снимке явно проступали очертания лица, не савана, а именно лица.  Это было необъяснимо, потрясающе, но выходило, что Плащаница представляла собой как бы негатив, и чтобы получить истинное, позитивное изображение, нужно было сфотографировать его. Секондо застыл в недоумении и благоговении. Все сомнения прошлых лет и дней рассеялись, как дым, он понял, что стал первым фотографом самого Иисуса Христа!</w:t>
      </w:r>
    </w:p>
    <w:p>
      <w:pPr>
        <w:pStyle w:val="Normal"/>
        <w:ind w:firstLine="720"/>
        <w:jc w:val="both"/>
        <w:rPr>
          <w:b/>
          <w:b/>
        </w:rPr>
      </w:pPr>
      <w:r>
        <w:rPr/>
        <w:br/>
      </w:r>
      <w:r>
        <w:rPr>
          <w:b/>
        </w:rPr>
        <w:t xml:space="preserve">  ТАЙНА ТУРИНСКОЙ ПЛАЩАНИНЫ</w:t>
      </w:r>
    </w:p>
    <w:p>
      <w:pPr>
        <w:pStyle w:val="Normal"/>
        <w:ind w:firstLine="720"/>
        <w:jc w:val="both"/>
        <w:rPr/>
      </w:pPr>
      <w:r>
        <w:rPr>
          <w:b/>
        </w:rPr>
        <w:br/>
      </w:r>
      <w:r>
        <w:rPr/>
        <w:t xml:space="preserve">              Перечитаем Евангелие:</w:t>
      </w:r>
    </w:p>
    <w:p>
      <w:pPr>
        <w:pStyle w:val="Normal"/>
        <w:ind w:firstLine="720"/>
        <w:jc w:val="both"/>
        <w:rPr/>
      </w:pPr>
      <w:r>
        <w:rPr/>
        <w:br/>
        <w:t xml:space="preserve">  </w:t>
        <w:tab/>
        <w:t xml:space="preserve"> «Наступило утро воскресенья. К пещере, где положили Иисуса после тех страшных страданий и смерти, по приказу фарисеев были приставлены стражники, дабы не давали никому  из людей приходить поклониться Ему. Ко входу пещеры был привален огромный булыжник, который перед тем катило несколько человек с большим трудом. </w:t>
        <w:br/>
        <w:t xml:space="preserve">Внезапно, когда солнце почти поднялось над Землей, послышался страшный грохот, и яркая вспышка ослепила на мгновенье сторожей. Неведомая Сила отвалила камень и отбросила в сторону. Перепуганные до крайней степени, с лицами, искаженными ужасом, сторожа бросились врассыпную. Страх оказался сильнее обязательств цепных псов. </w:t>
        <w:br/>
        <w:t>В этот день к пещере решили пойти те, кто был предан Иисусу. Но когда они подошли к пещере – увидели, что сторожей нет, камень отвален от входа, на скамье лежит саван, а Иисуса нет. Люди опечалились, но тут увидели Ангела, который сказал: Не бойтесь, а радуйтесь. Иисус воскрес. Идите и расскажите об этом ученикам Его…».</w:t>
        <w:br/>
        <w:t xml:space="preserve">   </w:t>
        <w:tab/>
        <w:t>Так написано в Новом Завете, также сказано, что после воскрешения Иисус еще сорок дней наставлял людей на верный путь, а после в присутствии многих людей вознесся на Небо.</w:t>
        <w:br/>
        <w:t xml:space="preserve">  </w:t>
        <w:tab/>
        <w:t xml:space="preserve"> Осталось учение. Осталась память и знание того, что Он вернется на Землю вновь в назначенный день. Осталась Плащаница, которую ученики Христа бережно спрятали в Эдессе, дабы враги не смогли уничтожить Святыню. В течение пятисот лет Плащаница была замурована в городскую стену. О ней знали только по записям на свитках. После, она была обнаружена и находилась в одном из храмов города. </w:t>
        <w:br/>
        <w:t xml:space="preserve">  Когда  грянула тяжелая война с мусульманами, которые забрали Плащаницу, она была вновь обретена христианами только в  944 году, с почтением  перевезена в Константинополь, в церковь Богоматери Фаросской. </w:t>
        <w:br/>
        <w:t xml:space="preserve">  </w:t>
        <w:tab/>
        <w:t xml:space="preserve">Шли годы. История не стояла на месте, ее писали воинственно настроенные личности. В 1204 году на Константинополь был организован Четвертый Крестовый поход, который закончился трагически. Тысячи жизней унесла эта война, тысячи разрушенных судеб. Крестоносцы разрушили всё, что могли, кроме того, они похитили великую Святыню. Плащаница была перевезена крестоносцами в Европу. До XVI века она находилась во Франции, а после страшного пожара 1532 года, удивительным образом почти не пострадавшая, была перевезена в Турин, отсюда и название, Туринская Плащаница. Там она находится и по сей день, в соборе Иоанна Крестителя. </w:t>
        <w:br/>
        <w:t xml:space="preserve">  Итак, что представляет собой Плащаница? Это, как уже упоминалось, саван Христа, непосредственный свидетель  Его Страданий, Смерти и Воскресения, произошедших две тысячи лет назад. Это – длинный кусок льняного полотна, сотканного уникальной технологией, которая применялась только в древнем мире, плетение нитей «елочкой», очень сложный, трудоемкий процесс, при котором выделка одного метра ткани занимает достаточно много времени, не один день. На полотне виды оттиски человеческого тела, которые очень напоминают опалины, вроде тех, который мог бы оставить на ткани горячий утюг. Первоначально, скептики были уверены, что это – рисунок какого-нибудь из средневековых художников, но после многочисленных исследований было доказано, что красительных пигментов на ткани нет, краска въедается в волокна ткани, а здесь изображение не проникает в волокна, оно поверхностно. </w:t>
      </w:r>
    </w:p>
    <w:p>
      <w:pPr>
        <w:pStyle w:val="Normal"/>
        <w:ind w:firstLine="720"/>
        <w:jc w:val="both"/>
        <w:rPr/>
      </w:pPr>
      <w:r>
        <w:rPr/>
        <w:t xml:space="preserve">  </w:t>
      </w:r>
      <w:r>
        <w:rPr/>
        <w:t xml:space="preserve">Также удивительно, что, если приблизиться к Плащанице, изображение расплывается, тогда как на расстоянии в метр, можно разглядеть черты лица. Известно, что именно по изображению с Плащаницы в 544 году была создана икона, которая теперь стоит в храме Святой Екатерины в Иерусалиме. Необъяснимо, но факт: когда к ней подходит человек, который большей частью живет добрыми стремлениями, он видит Спасителя с открытыми глазами, когда к ней подходит человек с грязными мыслями, живущий подлостями и ложью, он видит Христа с закрытыми глазами. Христос не принимает ничего грязного и злого, вот как стоит понимать эту загадку. </w:t>
        <w:br/>
        <w:t xml:space="preserve">   </w:t>
        <w:tab/>
        <w:t xml:space="preserve">На протяжении многих столетий шли жаркие споры на счет Плащаницы, кто-то искренне верил в ее достоверность, кто-то называл ее мистификацией. Ответ можно было найти только в век развития науки, в ХХ век. </w:t>
        <w:br/>
        <w:t xml:space="preserve"> </w:t>
        <w:tab/>
        <w:t xml:space="preserve"> Началось все с открытия итальянского фотографа, Секондо Пиа, который стал первым человеком, увидевшим лик Христа после Его вознесения. Секондо поспешил рассказать о своем открытии Церкви, благо, она отнеслась разумно и решила продолжить исследования этого чуда.</w:t>
        <w:br/>
        <w:t xml:space="preserve">  В первой четверти ХХ века наука сделала мощный рывок вперед, который дал возможность продолжить изучение Плащаницы. В 1931 году Джузеппе Энри, лучший фотограф Италии начала ХХ века, по просьбе архиепископа Турина кардинала Маурилио Фоссати, сделал несколько качественных фотографий Плащаницы. Наконец-то искусство фотографирования вышло на новый, более высокий уровень. Плащаница была снята крупным планом, и были обнаружены мельчайшие детали, упущенные раньше. Во-первых, как и прежде проявились черты лица, только более отчетливо, так как техника была гораздо лучше. Во-вторых, на фотографии отобразились отпечатки монет, которые по древнему обычаю клали на веки погибшим людям. На одной из монет видны буквы «UCAI», на второй - «Julia», что идентифицирует их с монетами (лептами) времен Понтия Пилата. </w:t>
        <w:br/>
        <w:t xml:space="preserve"> </w:t>
        <w:tab/>
        <w:t xml:space="preserve"> После Джузеппе Плащаницу фотографировал Джованни Батиста Джудика Кордилья, затем проводились снимки в ультрафиолетовом и инфракрасном излучении, применялись методы рентгенографии, магрофотографии и термографии. Этим вопросом заинтересовались как представители Церкви (кстати, если бы они не были уверены в достоверности Святыни, то всеми способами старались бы пресечь изучение Плащаницы, но эти люди, напротив, делали все, чтобы исследования продолжались), так и ученые, историки. В итоге, собралась большая группа, состоявшая из людей разных вероисповеданий, разных профессий. Были здесь  священники, криминалисты,  биологи, рентгенологи и представители других сфер научной деятельности. После многочисленных снимков, был сделан вывод: многочисленные телесные повреждения, раны, пятна крови полностью совпадают с описанным в Евангелие. Сомнения быть не может. </w:t>
        <w:br/>
        <w:t xml:space="preserve">   </w:t>
        <w:tab/>
        <w:t>Исследования продолжались.</w:t>
        <w:br/>
        <w:t xml:space="preserve"> </w:t>
        <w:tab/>
        <w:t>На этот раз ученые решили более досконально изучить саму ткань, дабы определить ее точный возраст. Были проведены углеродные, радиоуглеродные исследования, исследования отдельных нитей, священники даже позволили взять на анализ маленькие кусочки ткани. В этом деле принимал активное участие криминалист Макс Фрей и профессор Жильбер Раес. В процессе исследований были обнаружены волокна хлопка, возраст которых достигает как раз двух тысяч лет, а также микроскопическую пыльцу, датирующуюся тем же временем.</w:t>
        <w:br/>
        <w:t xml:space="preserve">  То, что Плащаница просуществовала столько сотен лет, ученых не удивило, они были знакомы с саванами, которым было по 6 000 лет. Но в отличие от Плащаницы, на них никогда не было изображений человека.   </w:t>
      </w:r>
    </w:p>
    <w:p>
      <w:pPr>
        <w:pStyle w:val="Normal"/>
        <w:ind w:firstLine="720"/>
        <w:jc w:val="both"/>
        <w:rPr/>
      </w:pPr>
      <w:r>
        <w:rPr/>
        <w:t xml:space="preserve">  </w:t>
      </w:r>
      <w:r>
        <w:rPr/>
        <w:t xml:space="preserve">Любые пятна, возникавшие от сырости, времени, погодных условий, исчезали уже через несколько столетий. Да и тут было совсем другое, это были не хаотичные пятна, а совершенное изображение. Многие ученые глубоко задумались над этим вопросом. Так, синдонолог Роберт Уилкокс пишет в своей статье: «если бы ученые даже и нашли объяснение этому явлению, чего пока сделать не удалось, то в результате исследований других саванов и поисков среди них следов подобного феномена они столкнулись бы с новой проблемой: как объяснить тот факт, что процесс этот имел место лишь единожды в истории, поскольку другие примеры пока неизвестны». Доктор Джон Хеллер в книге «Отчет о Туринской Плащанице» говорит«Однако нам ведь известны тысячи и тысячи погребальных саванов, которые восходят к первому тысячелетию до нашей эры, и огромное количество саванов, обнаруженных при раскопках коптских захоронений, но ни на одном из них не отпечаталось никакого изображения. Здесь – уникальный случай». Профессор Франк Трибе подтверждает уникальность феномена Плащаницы. </w:t>
        <w:br/>
        <w:t xml:space="preserve">  В 1978 году собралась еще большая группа ученых, которые решили еще более тщательно изучить изображение на Плащанице, группа получила название Исследовательский проект по изучению Туринской Плащаницы (СТУРП). Было привлечено современное оборудование. В результате сложнейших исследований подтвердились все открытия, сделанные прежде, кроме того, ученые пришли к выводу, что изображение на льняном полотне произошло в результате какого-то мощнейшего воздействия на ткань, скорее всего, огненной вспышки, которая спровоцировала мгновенное старение целлюлозы вследствие ускоренного обезвоживания и окисления молекул целлюлозы в самых верхних слоях волокон Плащаницы, вызвавшей, таким образом, появление желтовато-коричневых или соломенно-желтых пятен, напоминающих следы огня. Как это произошло? В этом и состоит феномен Плащаницы. Верующие знают ответ, он написан в Евангелие, скептики ломают головы, пытаясь найти другой, более обоснованный с материалистической точки зрения ответ. </w:t>
        <w:br/>
        <w:t xml:space="preserve"> </w:t>
        <w:tab/>
        <w:t xml:space="preserve">  Также проводились и такие опыты: лучшие художники делали идеальные копии изображений Плащаницы на идентичных льняных тканях, пытаясь разобраться, можно ли будет с этих копий получить   в результате фотографирования такое же изображение или нет. Если бы получилось, то это говорило бы о фальсификации и мистификации, если нет – это уникальный случай. Стоит ли говорить, что попытки скептиков оказались тщетными. Фото с копий не дали никакого реального изображения, оно так и осталось таким же, каким было нарисовано, тогда как с настоящей Плащаницы негатив превращался в позитив. </w:t>
      </w:r>
    </w:p>
    <w:p>
      <w:pPr>
        <w:pStyle w:val="Normal"/>
        <w:ind w:firstLine="720"/>
        <w:jc w:val="both"/>
        <w:rPr>
          <w:b/>
          <w:b/>
        </w:rPr>
      </w:pPr>
      <w:r>
        <w:rPr/>
        <w:br/>
        <w:t xml:space="preserve">  </w:t>
        <w:tab/>
        <w:t xml:space="preserve"> </w:t>
      </w:r>
      <w:r>
        <w:rPr>
          <w:b/>
        </w:rPr>
        <w:t>КАКОВ ОБЛИК ХРИСТА?</w:t>
      </w:r>
    </w:p>
    <w:p>
      <w:pPr>
        <w:pStyle w:val="Normal"/>
        <w:ind w:firstLine="720"/>
        <w:jc w:val="both"/>
        <w:rPr/>
      </w:pPr>
      <w:r>
        <w:rPr/>
        <w:br/>
        <w:t xml:space="preserve"> </w:t>
        <w:tab/>
        <w:t xml:space="preserve">  После всех этих изучений эксперты научного центра в Колорадо решили воссоздать истинный облик Иисуса Христа. Эти работы проводились и прежде, но теперь ученые обладали совершенным оборудованием, открывавшим перед ними огромные возможности. </w:t>
        <w:br/>
        <w:t xml:space="preserve">   </w:t>
        <w:tab/>
        <w:t xml:space="preserve">Итак, выяснилось, что человек, изображенный на Плащанице, обладает гармонично сложенной фигурой. Рост – 182 см (в древнее время это был достаточно высокий рост. В Евангелие упоминается, что Иисус был выше многих других людей, и когда он шел в толпе, Его всегда было видно. Обычный рост мужчин того времени составлял 170 см.) </w:t>
        <w:br/>
        <w:t xml:space="preserve">   </w:t>
        <w:tab/>
        <w:t>Вес – не более 79.4 кг. Возраст – 30-35 лет.</w:t>
        <w:br/>
        <w:t xml:space="preserve">  Лицо – правильное, гармоничное, красивое. Большие глаза, высокие скулы, длинные волосы, чуть ниже плеч, аккуратная борода. В древних записях говорилось, что никто не мог выдержать долгого, пристального взгляда Иисуса, завораживающе красивый и вместе с тем, испытывающее строгий, он проникал в самую душу. </w:t>
        <w:br/>
        <w:t xml:space="preserve">  Вот такое описание. Оно и не могло быть другим. Ведь это – не земной человек, а высшая степень чистоты, благородства, мудрости, совершенства. </w:t>
        <w:br/>
        <w:t xml:space="preserve">  Сегодня мы, в отличие от жителей минувших эпох, можем узнать гораздо больше о великой личности Иисуса Христа, даже знать его облик. Только так горько, что столь многие, застывшие в своем невежестве, пытаются очернить, исказить, переврать или отвергнуть то неземное и прекрасное, под силой Которого ходим мы все, от нищего до президента. Люди кланяются своему начальству, главам городов, губернаторам, президенту, но проходят мимо гораздо большей Силы, которая карает и милует, вразумляет и спасает, Силы, имя которой Любовь, Мир, Чистота, Силы, которой не нужно человеческое раболепие, Ей нужно только, чтобы люди вспомнили о том, что они люди и не были зверьми. </w:t>
        <w:br/>
        <w:t xml:space="preserve">  </w:t>
        <w:tab/>
        <w:t xml:space="preserve"> Читая с горечью яростные нападки в адрес Плащаницы, недалекие авторы которых даже удосужились написать книжонки (все доводы которых уже давно опровергнуты учеными), я вспомнила одну историю из жизни.</w:t>
        <w:br/>
        <w:t xml:space="preserve">  Приехал однажды в маленький поселок профессор истории, назовем его Н.М. Этот человек надеялся, что в тиши, среди берез и рябин, вдали от городской суеты обретет долгожданный покой и гармонию, что сможет собраться здесь с мыслями и написать, наконец-то, тот труд, к которому шел много лет. Но не тут-то было. Местные жители, а точнее некоторые кумушки-сплетницы сразу же нашли новую мишень для своего злословия. Вскоре у Н.М. в поселке появилась репутация вора, рецидивиста, маньяка. Когда он приходил в магазин, люди в ужасе шарахались от него, а профессор даже понять не мог, в чем, собственно, дело. </w:t>
      </w:r>
    </w:p>
    <w:p>
      <w:pPr>
        <w:pStyle w:val="Normal"/>
        <w:ind w:firstLine="720"/>
        <w:jc w:val="both"/>
        <w:rPr/>
      </w:pPr>
      <w:r>
        <w:rPr/>
        <w:t xml:space="preserve">  </w:t>
      </w:r>
      <w:r>
        <w:rPr/>
        <w:t xml:space="preserve">Когда Н.М. попытался завязать разговор с одним из пьянчужек, о сложности бытия и о философских проблемах эпохи Ренессанса, тот побежал от него с криком: «Братцы, помогите, его уже заносит, сейчас начнется!». Н.М. обиделся и ушел. Через пару месяцев в местном магазинчике произошла кража. Конечно же, все указали на Н.М. Только он мог украсть пару батонов колбасы и десять литров водки! Больше же не кому. Люди поверили, милиция нагрянула к несчастному историку. Но, разумеется, вины за ним не признали. Зато у его соседа, заядлого алкоголика, упомянутая продукция была, как раз, найдена. </w:t>
        <w:br/>
        <w:t xml:space="preserve">  На следующий день кумушки-сплетницы судачили: «Народ, а знаете, это Н.М. обчистил магазин. Никто и не сомневался! Мы первые говорили,  он виноват» На что другие люди сказали: «Что вы такое говорите, ведь известно уже, это его сосед…» Ответ превзошел все ожидания: «Ну и что с того? А мы все равно будем говорить, что виноват Н.М., и еще больше будем говорить, чем прежде. Еще чего не хватало, чтоб народ посмеялся над нами и сказал, что мы наврали...». Через год кумушек парализовало, наверное, от излишка зла. </w:t>
        <w:br/>
        <w:t xml:space="preserve">  Вот так, в желании выгородить себя, свою глупость и ложь, некоторые индивидуумы, не взирая ни на что, ни на доводы разума, логики, ни на увещевания совести, все равно продолжают настаивать на своем. Все-таки какие же разные люди на Земле: честные и подлые, добрые и злые, мудрецы и идиоты….</w:t>
        <w:br/>
        <w:t xml:space="preserve">  </w:t>
        <w:tab/>
        <w:t>Как хочется, чтобы на этой цветущей планете, жемчужине Вселенной, началось просветление, чтобы забвение былых лет растаяло, как предутренний туман, чтобы человек потянулся к Богу, к Правде, к Справедливости, отойдя от глупости и зла.</w:t>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pPr>
      <w:r>
        <w:rPr>
          <w:b/>
          <w:color w:val="FF6600"/>
          <w:sz w:val="28"/>
          <w:szCs w:val="28"/>
        </w:rPr>
        <w:t xml:space="preserve">  </w:t>
      </w:r>
      <w:r>
        <w:rPr>
          <w:b/>
          <w:color w:val="FF6600"/>
          <w:sz w:val="28"/>
          <w:szCs w:val="28"/>
        </w:rPr>
        <w:t>Параллели истории. Наши дни и минувшие века</w:t>
      </w:r>
    </w:p>
    <w:p>
      <w:pPr>
        <w:pStyle w:val="Normal"/>
        <w:ind w:firstLine="720"/>
        <w:jc w:val="both"/>
        <w:rPr>
          <w:b/>
          <w:b/>
          <w:color w:val="FF6600"/>
          <w:sz w:val="28"/>
          <w:szCs w:val="28"/>
        </w:rPr>
      </w:pPr>
      <w:r>
        <w:rPr>
          <w:b/>
          <w:color w:val="FF6600"/>
          <w:sz w:val="28"/>
          <w:szCs w:val="28"/>
        </w:rPr>
      </w:r>
    </w:p>
    <w:p>
      <w:pPr>
        <w:pStyle w:val="Normal"/>
        <w:ind w:firstLine="720"/>
        <w:jc w:val="both"/>
        <w:rPr/>
      </w:pPr>
      <w:r>
        <w:rPr>
          <w:b/>
          <w:color w:val="FF6600"/>
          <w:sz w:val="28"/>
          <w:szCs w:val="28"/>
        </w:rPr>
        <w:t xml:space="preserve"> </w:t>
      </w:r>
      <w:r>
        <w:rPr/>
        <w:t xml:space="preserve">Листая страницы истории, часто сталкиваешься с мыслью, что где-то это уже видел, слышал, присутствовал. И оно не удивительно, ведь история – циклична, проходя один виток спирали событий, она возвращается на круги своя, что порой страшно. Летописи, факты, рассказы прошлого позволяют нам, современникам, учиться на ошибках предков, но, к большому сожалению, это происходит редко. Вновь и вновь человечество наступает на одни и те же грабли, отбрасываясь в своем развитии назад. Насколько ступеней можно было бы продвинуться вперед, если бы люди жили добром, если не было бы войн, если бы у руля стояли Порядочность, Честность, Правда, а никак не ложь, подлость и жестокость, что было и есть пока. Хочется надеяться, что когда-нибудь будет лучше, чем сегодня, ну, а пока вернемся на много столетий назад, в III век до н.э. </w:t>
        <w:br/>
        <w:t xml:space="preserve">  В это время в солнечной Монголии обитало племя хуннов. Жестокое, воинственное, не знающее жалости и сострадания. С малых лет этих людей воспитывали в духе жесткости, бесстрашия. Когда ребенок падал и больно ударялся, к нему не подходили с успокоением, в особенности это касалось мальчиков. Бытовало мнение, что мужчина с малых лет должен быть сильным и не бояться боли. Росли воины. В них напрочь отсутствовало что-либо духовное, возвышенное, хотя, конечно, были и исключения из правил. Но человек по-настоящему силен, когда в нем есть мощный духовный стержень, и подкрепляемый силой физической, он создает непробиваемую броню. Если  этого стержня нет, рано или поздно подводит и сила телесная, и тогда наступает смерть. Так случилось и с племенем хуннов, которое в те столетия считалось непобедимым. Сегодня о нем можно узнать только по кратким историческим справкам.</w:t>
        <w:br/>
        <w:t xml:space="preserve">  </w:t>
        <w:tab/>
        <w:t xml:space="preserve">Хуннами правил человек без каких-либо моральных и нравственных ограничений, единственное, что прельщало его – неограниченная власть и всеобщее поклонение. У него было несколько сыновей, но ни к одному из них его душа не тянулась, более того, государь побаивался их, ведь воспитанные в духе диких джунглей, с мыслью, что выживает лишь сильнейший, они могли легко убрать папашу со своего пути, ведь им так и не привили никаких сыновних чувств. В особенности царь недолюбливал старшего своего сына, по имени Модэ. Тот был довольно своенравным молодым человеком, упрямым и мстительным, последнее качество пугало окружающим более всего. Властитель долго думал, как избавиться от Модэ, и однажды такой случай подвернулся ему. Во время одного из важнейших военных походов, отец предал сына, оставив погибать в тылу врага. Но тому каким-то чудом удалось сбежать из плена и вернуться домой. </w:t>
        <w:br/>
        <w:t xml:space="preserve"> </w:t>
        <w:tab/>
        <w:t xml:space="preserve"> Каким же было разочарование отца, когда он, сидя на шумном пиру, увидел, как  дверь  открывается и в залу входит Модэ. Он аж поперхнулся от такой неожиданной встречи, ведь думал, что сын уже находится в загробном мире. Волей не волей правителю пришлось смириться с возвращением сына и даже разыграть отцовскую радость, ведь в противном случае, можно было ожидать всего, ведь молодой человек собрал вокруг себя большое окружение, которое вполне могло выступить с войной против царя. Но Модэ уже затаил обиду на отца. Лютую обиду. Теперь он ждал случая, когда сможет отомстить. И юноша умел ждать.</w:t>
        <w:br/>
        <w:t xml:space="preserve"> </w:t>
        <w:tab/>
        <w:t xml:space="preserve">  Модэ объединил вокруг себя еще большее войско и стал приручать его, как приручают собак или охотничьих соколов. Главное для царевича было сделать из воинов абсолютно послушных рабов, в которых нет своей мысли, нет своей воли, нет жалости, даже самой малой капли.   </w:t>
      </w:r>
    </w:p>
    <w:p>
      <w:pPr>
        <w:pStyle w:val="Normal"/>
        <w:ind w:firstLine="720"/>
        <w:jc w:val="both"/>
        <w:rPr/>
      </w:pPr>
      <w:r>
        <w:rPr/>
        <w:t xml:space="preserve">  </w:t>
      </w:r>
      <w:r>
        <w:rPr/>
        <w:t xml:space="preserve">Каждый приказ Модэ должен быть выполнен безпрекословно. Царевич хотел уничтожить в своих людях даже само понятие совести и порядочности, ведь это те столпы, которые заставляют человека мыслить, а человек мыслящий не всегда послушен. Зверь же послушен всегда при хорошей дрессировке. </w:t>
        <w:br/>
        <w:t xml:space="preserve">  Дрессировка началась в дальнего похода войска, во время которого люди свернули в лес, чтобы найти дичь и устроить ужин у костра. Здесь, в тиши лесной, когда войско было наиболее расположено к общению, Модэ объявил, что с этого дня он повелевает: если царевич пускает куда-нибудь свою стрелу, воины стреляют в ту же мишень, в противном случае, грядет соответствующее наказание: высокий пост, который занимал Модэ позволял ему казнить людей без всяких разбирательств. Воины подумали и согласились, они не знали, что их ждало впереди. </w:t>
        <w:br/>
        <w:t xml:space="preserve">  </w:t>
        <w:tab/>
        <w:t>Первую свою стрелу Модэ выпустил в пробегающего неподалеку быстроногого оленя. Воины, помнившие приказ, поступили также. Прекрасное животное было убито мгновенно. В ту же секунду Модэ выпускает вторую стрелу, но уже в своего любимого белогривого коня. Половина воинов поступило также, но половина встала в нерешительности, люди посчитали, что убивать лошадь, которая была верным другом человеку на протяжении многих лет – подлость. Они опустили лук и отказались стрелять. На следующий день их жестоко казнили. У оставшейся части войска начал вырабатываться животный страх. Именно страх – причина всех бед. Удивительно, что из-за страха толпа вооруженных людей может гнуть голову перед одним психом. Так было и в этом случае.</w:t>
        <w:br/>
        <w:t xml:space="preserve">  </w:t>
        <w:tab/>
        <w:t>Через неделю Модэ также повел воинов на охоту, в лес. Он взял с собой своего самого любимого сокола, которого выкармливал сам не один год, и все знали это. Внезапно, когда сокол полетел за дичью, Модэ выпустил в него свою стрелу. Опять войско разделилось на тех, кто беспрекословно выполнил приказ, и тех, кто не смог поднять лук на умную, преданную птицу. Последние были казнены этим же вечером. Но оставалось еще много людей в войске, и Модэ продолжал свою дрессировку.</w:t>
        <w:br/>
        <w:t xml:space="preserve">  Вскоре Модэ собрался жениться. Во дворце собралось множество гостей, все поздравляли новобрачных. Невеста была прекрасна, как утренняя зоря, молода и добра, умна, что редкость. Юноше она нравилась. Но! В его сердце не было ничего, кроме жажды мести, зла и адской тьмы.</w:t>
        <w:br/>
        <w:t xml:space="preserve">  </w:t>
        <w:tab/>
        <w:t xml:space="preserve">Во время пира Модэ поднял свой лук и выстрелил в свою невесту. Гости были в шоке. Еще большим был их шок, когда они увидели, что сотня воинов повторила за женихом, превратив очаровательную девушку в нагромождение стрел. Опять же не все люди смогли загубить невинную душу. Они сложили свои головы. </w:t>
        <w:br/>
        <w:t xml:space="preserve">  Модэ окончил свою дрессировку. В его расположении были звери, которые не останавливаются ни перед чем, в чьих сердцах есть только страх за собственную шкуру и ненависть. Впрочем, они были точной копией своего начальника. </w:t>
        <w:br/>
        <w:t xml:space="preserve"> </w:t>
        <w:tab/>
        <w:t xml:space="preserve"> На похороны своей убитой невесты Модэ пригласил отца, еще не знавшего всей правды произошедшего. Когда тот переступил порог дома сына, тот поднял на него лук. В мгновение ока от царя не осталось живого места. Модэ ликовал. Месть удалась.</w:t>
        <w:br/>
        <w:t xml:space="preserve">  Но ликование было недолгим. Вскоре он погиб очень глупо, не оставив о себе доброй памяти. И вряд ли его душа сейчас находится в тихом месте, скорее всего, наоборот. </w:t>
        <w:br/>
        <w:t xml:space="preserve">  </w:t>
        <w:tab/>
        <w:t xml:space="preserve">Всматриваясь в зеркало прошлого можно увидеть много похожего и в сегодняшнем дне. Дрессировка ведется и сейчас, но в более завуалированной форме. Гайка закручивается медленно и постепенно. При помощи телевидения, СМИ власти делают из сильного русского народа разрозненную толпу. Знание того, что правды практически не добиться вселяет в души страх. В последнее время все чаще стали происходить случаи, когда люди, желая вывести на чистую воду бандитские группировки или же недобрых на руку, коррумпированных властителей, обращаются за помощью в органы правопорядка, сами попадают за решетку на долгое, долгое время. И счастье еще, если им удается выйти оттуда живым. </w:t>
      </w:r>
    </w:p>
    <w:p>
      <w:pPr>
        <w:pStyle w:val="Normal"/>
        <w:ind w:firstLine="720"/>
        <w:jc w:val="both"/>
        <w:rPr/>
      </w:pPr>
      <w:r>
        <w:rPr/>
        <w:t xml:space="preserve">  </w:t>
      </w:r>
      <w:r>
        <w:rPr/>
        <w:t xml:space="preserve">Появилась очень удобная статья «Клевета». Говорите ваш губернатор разворовал край и устроил из него бандитский общаг? Вы клевещете, пожалуйте в казенный дом. Вам не нравится прокурор области, он сажает невиновных и отмазывает настоящих бандитов? Клевета! За клевету наказание. </w:t>
        <w:br/>
        <w:t xml:space="preserve">  </w:t>
        <w:tab/>
        <w:t>Так все чаще, люди клонят головы, опуская взгляд.</w:t>
        <w:br/>
        <w:t xml:space="preserve">  Многие знают, что на постах сейчас сидят бывшие лидеры бандитских группировок, но никто не берется за это дело. Всё как так и надо. </w:t>
        <w:br/>
        <w:t xml:space="preserve"> </w:t>
        <w:tab/>
        <w:t xml:space="preserve"> Сегодня, как и в лихие девяностые,  в центре большого областного города могут убивать, на глазах многотысячной толпы, и никто не вступится. Так было в городе Рязани и не раз. Молодых ребят убили на центральных улицах, и прохожие отвернувшись быстрым шагом проходили мимо истекающих кровью несчастных, которым еще можно было помочь. Милиция же вскоре закрыла это дело, не желая искать виновных, выставив виноватыми потерпевших….</w:t>
        <w:br/>
        <w:t xml:space="preserve">  </w:t>
        <w:tab/>
        <w:t>Это страшно. Но ведь мы не звери! Мы не должны поддаваться этой подлой дрессировке! Давайте жить по совести и чести, по заповедям Христа, давайте перестанем бояться, тогда станем сильнее. Будем едины, будем непобедимы.</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t xml:space="preserve">    </w:t>
      </w:r>
      <w:r>
        <w:rPr>
          <w:b/>
          <w:color w:val="FF6600"/>
          <w:sz w:val="28"/>
          <w:szCs w:val="28"/>
        </w:rPr>
        <w:t>Россия. Прошлое. Настоящее. Будущее</w:t>
      </w:r>
    </w:p>
    <w:p>
      <w:pPr>
        <w:pStyle w:val="Normal"/>
        <w:ind w:firstLine="720"/>
        <w:jc w:val="both"/>
        <w:rPr/>
      </w:pPr>
      <w:r>
        <w:rPr/>
        <w:t xml:space="preserve">  </w:t>
      </w:r>
    </w:p>
    <w:p>
      <w:pPr>
        <w:pStyle w:val="Normal"/>
        <w:ind w:firstLine="720"/>
        <w:jc w:val="both"/>
        <w:rPr/>
      </w:pPr>
      <w:r>
        <w:rPr/>
        <w:t xml:space="preserve">  </w:t>
      </w:r>
      <w:r>
        <w:rPr/>
        <w:t>Как давно Россия забыла такое простое слово, как Справедливость. Столетия царского террора, век деспотизма и безумствующей тирании коммунизма, такое непростое, двухзначное, наше время…. За эти годы люди отвыкли бороться за свои права, разучились думать своей головой, хотя иногда бывают исключения, но таких, как правило, власти всеми способами стараются убрать…. Дабы не мешали народу пребывать в сладком неведении.</w:t>
        <w:br/>
        <w:t xml:space="preserve"> </w:t>
        <w:tab/>
        <w:t xml:space="preserve">  Как долго наша истерзанная страна матушка ждала, чтобы на ее земле воссияло солнце Правды! Сколько мучительных лет, эта правда запиралась в душный ящик, пряталась всеми способами, уничтожалась. Уничтожались и те, кто пытался хоть как-то вытащить ее, несчастную на свет Божий. </w:t>
        <w:br/>
        <w:t xml:space="preserve">  Все это время, из-за строжайшей цензуры, многочисленные документальные материалы не могли дойти до людей, и народ, сильный русский народ оставался в неведении, прославляя убийц и воров, идя дорогой в пропасть, той дорогой, которой их вели вожди-палачи.   </w:t>
      </w:r>
    </w:p>
    <w:p>
      <w:pPr>
        <w:pStyle w:val="Normal"/>
        <w:ind w:firstLine="720"/>
        <w:jc w:val="both"/>
        <w:rPr/>
      </w:pPr>
      <w:r>
        <w:rPr/>
        <w:t xml:space="preserve">  </w:t>
      </w:r>
      <w:r>
        <w:rPr/>
        <w:t xml:space="preserve">Сегодня в каждом городе стоят зачем-то памятники Ленину, Дзержинскому и другим преступникам, мавзолей опять же все никак не закроют. Если бы люди знали, кто это на самом деле! Они бы снесли мощной лавиной эти скульптуры. В период с 17-го года по 53-й было уничтожено добрая половина страны: цвет интеллигенции, простые безобидные ученые, писатели, музыканты, врачи. Сажали детей (с 12 лет специально в одну камеру с блатными, которые потом растлевали их, но охрана почему-то смотрела на эти ужасы сквозь пальцы, видимо, наслаждаясь зрелищем…), стариков ни за что: за ложные наветы, за желание мыслить самостоятельно и, что еще чаще, лишь за то, что человек носил Крест на груди, и не желал его втаптывать в грязь, как учили и заставляли власти. За эту смелость людям приходилось проходить такие муки, пытки, что без слез нельзя говорить об этом. Знайте, КГБ, впрочем, как и все современные спецслужбы (действующие более аккуратно, но также жестоко) – сборище зверей, убийц, не жалевщих ни детей, ни женщин, ни стариков, пытавщих, как пытали в средние века, издевавшихся и получавших дикую звериную радость от этих издевательств. </w:t>
        <w:br/>
        <w:t xml:space="preserve"> </w:t>
        <w:tab/>
        <w:t xml:space="preserve"> Мой двоюродный дедушка прошел сначала ад концлагерей, а потом еще более страшный ад кгб-шных лагерей. Ни за что. Молодой, двадцатилетний паренек, недавно создавший семью. Всей душой служивший Родине. Прошедший всю войну, получивший массу наград за храбрость, самоотверженность. Вернулся домой и… получил ордер на арест. А дальше мучения, унижения, сломанная жизнь. Кто говорит, что Сталин хороший, тому бы посидеть хотя бы с месяц в этих лагерях без вины, в неизвестности. А если не месяц, а годы?..</w:t>
        <w:br/>
        <w:t xml:space="preserve"> </w:t>
        <w:tab/>
        <w:t xml:space="preserve"> Сегодня обо всей трагедии знают не многие. </w:t>
        <w:br/>
        <w:t xml:space="preserve"> </w:t>
        <w:tab/>
        <w:t xml:space="preserve"> Мои родные немало пострадали от деяний этих структур. Семья моего родного дедушки была объявлена «врагом народа» только лишь за то, что в первые годы у них была тощая, старая корова, которую, кстати, сразу же отобрали, но клеймо «враг народа» так и остался. </w:t>
        <w:br/>
        <w:t xml:space="preserve"> </w:t>
        <w:tab/>
        <w:t xml:space="preserve"> Люди превращались в стаю, из сознания уходили доброта, порядочность, совесть, разум. А потом начался голод. В тот момент, когда народ сходил с ума от нищеты, полной разрухи, которую принесла новая власть, и голода, товарищ Ленин вместе со своим окружением жили хорошо, никто из председателей партии не умер от голода, тогда как простой народ гиб тысячами.</w:t>
      </w:r>
    </w:p>
    <w:p>
      <w:pPr>
        <w:pStyle w:val="Normal"/>
        <w:ind w:firstLine="720"/>
        <w:jc w:val="both"/>
        <w:rPr/>
      </w:pPr>
      <w:r>
        <w:rPr/>
        <w:t xml:space="preserve">  </w:t>
      </w:r>
      <w:r>
        <w:rPr/>
        <w:t xml:space="preserve">Много преступлений совершило ленинское окружение, но страшнее всего то, что он совершил по отношению к вере. Стоит сказать, что революция была бы в любом случае, люди уже не могли тянуть тот балласт, который нацепил на них царь. Но в большинстве стран люди боролись за свободу, за права, а здесь была объявлена война не столько царю, сколько Богу. Почему? Ответ был найден совсем недавно, когда стали открываться забытые архивы, мемуары и прочие документы, рассказавшие о неуемных увлечениях Ленина магией и всевозможными сатанистскими методами, тем же увлекался и Гитлер. Красная звезда – главный символ интересовавшей вождя мировой революции секты. Можно представить, какой яростью загорается моя душа, когда меня регулярно пытаются убедить в том, что Ленин был Божьим посланцем (!). Ну, так вот, придется продолжить эту тему и рассказать, чьим на самом деле посланцем был этот человек. </w:t>
        <w:br/>
        <w:t xml:space="preserve"> </w:t>
        <w:tab/>
        <w:t xml:space="preserve">  Сейчас мы о вере. Говорилось о свободах, но в то же время люди не имели права даже крестик на шее носить и уж тем более называть себя верующим. Кто продолжал, на того объявлялась облава, охота и скорая расправа. Ленин начал с того, что устроил костер из самых чудотворных икон, которые почитались на Руси не одно столетие, от которых удивительным образом исцелились тысячи людей. Моя семья встретилась в этой жизни с таким чудом, поэтому я утверждаю, что это – правда, Господь действительно слышит каждого, и иконы – дар Его, который беречь нужно, как зеницу ока. Так вот, Ленин дал приказ всему своему окружению издеваться над этим даром. И людям внушалось, что так и нужно. </w:t>
      </w:r>
    </w:p>
    <w:p>
      <w:pPr>
        <w:pStyle w:val="Normal"/>
        <w:ind w:firstLine="720"/>
        <w:jc w:val="both"/>
        <w:rPr/>
      </w:pPr>
      <w:r>
        <w:rPr/>
        <w:t xml:space="preserve">  </w:t>
      </w:r>
      <w:r>
        <w:rPr/>
        <w:t xml:space="preserve">С храмов срывались кресты, осквернялись. Издевались так, как умалишенные, какими они, в принципе, и являлись. Есть масса фотографических документов, подтверждающих правдивость моих слов, и желающий убедиться в этом, легко сможет найти их. Шла охота на священников. </w:t>
        <w:br/>
        <w:t xml:space="preserve">  Конечно, большая часть служителей Церкви была сама виновата в том, что народ поддержал Ленина и пошел на такое кощунство. Слова Евангелия были давно перефразированы, заповеди забыты. Лишь единицы священников были по-настоящему преданны Богу, остальные же – только материальным благам. К большой печали, сегодня наблюдается то же. Но одно дело – фарисеи, которым отвечать за свою подлость втройне перед Всевышним, и другое – сам Господь. Человек мыслящий явно видит эту разницу, Ленин, разумеется, видел, и действовал осмысленно. </w:t>
        <w:br/>
        <w:t xml:space="preserve">  </w:t>
        <w:tab/>
        <w:t xml:space="preserve">Стоит отметить, что охота на священников шла по-разному. Тех, кто не заслуживал внимания и большого уважения  уничтожали, но без зверств. А вот те, кто был настоящими батюшками, кто жил верой, правдой и мудростью, те становились главной мишенью чекистов. Не многие знают, что в ЧК был создан карательный комитет, который занимался именно делами веры. Там были пыточные. Выкалывали глаза, обрубали лицо, поступали так, как даже Малюта Скуратов не смог бы. Нормальный человек никогда так не поступит. И такой крови на руках чекистов, а после и кгб-шников было очень много. Все это выполнялось по прямому указу Ленина. Потом его сменил Сталин и все продолжилось по новому кругу. Но Ленин был страшнее, он начал этот путь, он применял наиболее зверские методы. И эту информацию желающий найти найдет, документальную, с фото подтверждениями, надежную, в которой нельзя усомниться. </w:t>
        <w:br/>
        <w:t xml:space="preserve">  </w:t>
        <w:tab/>
        <w:t xml:space="preserve">За школу раскрепощения, созданную Лениным, я уже писала. И продолжаю утверждать, что она существовала, недолго, это был своего рода психологический опыт. Ленин, как и Гитлер увлекался не только магией, но и всевозможными играми с человеческой психикой. В подполье ЧК разрабатывалось многое, но самым чудовищным экспериментом была именно школа раскрепощения, где развращались дети. </w:t>
      </w:r>
    </w:p>
    <w:p>
      <w:pPr>
        <w:pStyle w:val="Normal"/>
        <w:ind w:firstLine="720"/>
        <w:jc w:val="both"/>
        <w:rPr/>
      </w:pPr>
      <w:r>
        <w:rPr/>
        <w:t xml:space="preserve">  </w:t>
      </w:r>
      <w:r>
        <w:rPr/>
        <w:t xml:space="preserve">К удивлению приспешников Ленина, методика оказала на сознание детей разрушительное действие, и по настойчивому наставлению самих экспериментаторов, школа все же была закрыта сразу же после смерти вождя, а ведь он  то хотел применить эту методику по всей стране (!). Зачем? Люди без веры, без морали, без нравственных ограничений – это не люди, это – скот. Скотом легко управлять, ему ничего не надо. Скот всего боится. Скот никогда не поднимется на восстание. </w:t>
      </w:r>
    </w:p>
    <w:p>
      <w:pPr>
        <w:pStyle w:val="Normal"/>
        <w:ind w:firstLine="720"/>
        <w:jc w:val="both"/>
        <w:rPr/>
      </w:pPr>
      <w:r>
        <w:rPr/>
        <w:t xml:space="preserve">  </w:t>
      </w:r>
      <w:r>
        <w:rPr/>
        <w:t xml:space="preserve">Сегодня Запад начинает потихоньку внедрять эту методику. В Финляндии детям по телевидению показывают передачи, где рассказываются все тайны физиологии взрослых людей. В Голландии и Нидерландах по телевидению, в детских передачах идет пропаганда геев. Во Франции по этому поводу произошла трагедия: сотни людей вышли на протест и многие погибли. В Россию завозятся фильмы, где весь сюжет построен либо на пропаганде нечисти, либо на пропаганде геев. Русские диверсанты, сидящие у руля власти разных структур, с радостью внедряют в сознание народа эти идеи, и сейчас, к моему ужасу, уже не многие возмущаются, когда говорится о гей-парадах и прочем. Опять же мысль превращения народа в скот…. </w:t>
        <w:br/>
        <w:t xml:space="preserve">  </w:t>
        <w:tab/>
        <w:t xml:space="preserve">Дискутируя на тему прошлого и настоящего России, я с горечью отмечаю, что очень многие люди остаются и желают оставаться в полнейшем неведении произошедшей и происходящей в данный момент трагедии страны. Они по-прежнему делают из палачей героев, они не видят, что творится сейчас. </w:t>
        <w:br/>
        <w:t xml:space="preserve">  </w:t>
        <w:tab/>
        <w:t xml:space="preserve">Но пусть уже наконец, Россия проснется, очнется и поднимется. Пусть она славится гениями, а не дураками. </w:t>
      </w:r>
    </w:p>
    <w:p>
      <w:pPr>
        <w:pStyle w:val="Normal"/>
        <w:ind w:firstLine="720"/>
        <w:jc w:val="both"/>
        <w:rPr/>
      </w:pPr>
      <w:r>
        <w:rPr/>
        <w:t xml:space="preserve">   </w:t>
      </w:r>
    </w:p>
    <w:p>
      <w:pPr>
        <w:pStyle w:val="Normal"/>
        <w:ind w:firstLine="720"/>
        <w:jc w:val="both"/>
        <w:rPr/>
      </w:pPr>
      <w:r>
        <w:rPr/>
      </w:r>
    </w:p>
    <w:p>
      <w:pPr>
        <w:pStyle w:val="Style15"/>
        <w:spacing w:before="0" w:after="0"/>
        <w:ind w:firstLine="720"/>
        <w:jc w:val="both"/>
        <w:rPr>
          <w:b/>
          <w:b/>
          <w:color w:val="FF6600"/>
          <w:sz w:val="28"/>
          <w:szCs w:val="28"/>
        </w:rPr>
      </w:pPr>
      <w:r>
        <w:rPr>
          <w:b/>
          <w:color w:val="FF6600"/>
          <w:sz w:val="28"/>
          <w:szCs w:val="28"/>
        </w:rPr>
        <w:t xml:space="preserve">             </w:t>
      </w:r>
      <w:r>
        <w:rPr>
          <w:b/>
          <w:color w:val="FF6600"/>
          <w:sz w:val="28"/>
          <w:szCs w:val="28"/>
        </w:rPr>
        <w:t>Выкрутасы  властьимущих…</w:t>
      </w:r>
    </w:p>
    <w:p>
      <w:pPr>
        <w:pStyle w:val="Style15"/>
        <w:spacing w:before="0" w:after="0"/>
        <w:jc w:val="both"/>
        <w:rPr>
          <w:b/>
          <w:b/>
          <w:color w:val="FF6600"/>
          <w:sz w:val="28"/>
          <w:szCs w:val="28"/>
        </w:rPr>
      </w:pPr>
      <w:r>
        <w:rPr>
          <w:b/>
          <w:color w:val="FF6600"/>
          <w:sz w:val="28"/>
          <w:szCs w:val="28"/>
        </w:rPr>
      </w:r>
    </w:p>
    <w:p>
      <w:pPr>
        <w:pStyle w:val="Style15"/>
        <w:spacing w:before="0" w:after="0"/>
        <w:ind w:firstLine="720"/>
        <w:jc w:val="both"/>
        <w:rPr/>
      </w:pPr>
      <w:r>
        <w:rPr/>
        <w:t xml:space="preserve">  </w:t>
      </w:r>
      <w:r>
        <w:rPr/>
        <w:t>Ох уж эта власть! Прошлая, современная…. Интриги, обман, подлость, грязь и ничего чистого, честного, порядочного. Прикрываясь сладкими речами, политики всех времен и народов напускают дурман на сознание народа, и в этом дурмане они могут творить  все, что только им вздумается. Но сегодня уже нет и красивых слов, как прежде, почва для беспредела подготовлена настолько великолепно, что верховный главнокомандующий уже не считает нужным произносить успокоительные речи, все равно все смолчат, опустив голову, принимая всё, как должное…</w:t>
      </w:r>
    </w:p>
    <w:p>
      <w:pPr>
        <w:pStyle w:val="Style15"/>
        <w:spacing w:before="0" w:after="0"/>
        <w:ind w:firstLine="720"/>
        <w:jc w:val="both"/>
        <w:rPr/>
      </w:pPr>
      <w:r>
        <w:rPr/>
        <w:t xml:space="preserve">  </w:t>
      </w:r>
      <w:r>
        <w:rPr/>
        <w:t xml:space="preserve">Выступая с новогодней поздравительной речью в начале 014 года, В.В. поразил страну явно пессимистичными настроениями. Раньше как было: начинается речь с перечисления достижений, заканчивается уверенными увещеваниями в лучшем будущем. Конечно, все знают, что это ложь, но хотя бы послушать приятно. А тут …. Начал Путин с позорного признания, что прошлый год был не самым лучшим. И теракты, и кризисы и много чего еще. Но еще хуже будет год следующий! </w:t>
      </w:r>
    </w:p>
    <w:p>
      <w:pPr>
        <w:pStyle w:val="Style15"/>
        <w:spacing w:before="0" w:after="0"/>
        <w:ind w:firstLine="720"/>
        <w:jc w:val="both"/>
        <w:rPr/>
      </w:pPr>
      <w:r>
        <w:rPr/>
        <w:t xml:space="preserve">  </w:t>
      </w:r>
      <w:r>
        <w:rPr/>
        <w:t>Наверное, те, кто слушал, подавились салатом оливье, представив, что если этот год был еще ничего, хотя позакрывалось все, что только могло позакрываться, и цены вверх понеслись, как кони, а правды вообще добиться нельзя…. Что же ждать дальше?..</w:t>
      </w:r>
    </w:p>
    <w:p>
      <w:pPr>
        <w:pStyle w:val="Style15"/>
        <w:spacing w:before="0" w:after="0"/>
        <w:ind w:firstLine="720"/>
        <w:jc w:val="both"/>
        <w:rPr/>
      </w:pPr>
      <w:r>
        <w:rPr/>
        <w:t xml:space="preserve">  </w:t>
      </w:r>
      <w:r>
        <w:rPr/>
        <w:t xml:space="preserve">Путин оказался прав. 014 год показал результат упорной работы политических интриганов. Депутатам з/п повысилась до фантастических размеров, а простые граждане не могут к врачу сходить, потому как все теперь платно. Теперь и налог на недвижимость ввели, который на чинушах владельцах замков и разной недвижимости то как раз не отразится никак, потому как доходы у них запредельные (в этом году з/п им опять подняли), а вот на простых гражданах, которые свою заслуженную копейку ждут по три месяца, отразится реально. Законы нового времени начинают во многом напоминать закончики эпохи нэпа, когда у населения отбиралось все, начиная от земли, заканчивая правом мыслить. Тоже начинается и сегодня…. </w:t>
      </w:r>
    </w:p>
    <w:p>
      <w:pPr>
        <w:pStyle w:val="Style15"/>
        <w:spacing w:before="0" w:after="0"/>
        <w:ind w:firstLine="720"/>
        <w:jc w:val="both"/>
        <w:rPr/>
      </w:pPr>
      <w:r>
        <w:rPr/>
        <w:t xml:space="preserve">  </w:t>
      </w:r>
      <w:r>
        <w:rPr/>
        <w:t xml:space="preserve">Раньше я с запалом слушала, как по новостям провозглашают борьбу с бандитизмом, с коррупцией и думала «Ну, наконец-то, взялись политики за ум, решили навести порядок». Но это было раньше, до того, как пришлось понять, какой это фарс. Даже среди комедиантов существует правило, одну и ту же шутку не повторять больше трех раз, иначе она потеряет всяческий смысл. Наши политики не руководствуются этим правилом: одну и ту же шутку они повторяют из года в год. Так, была объявлена борьба с казино. Было сказано, что казино подлежит уничтожению, что это зло. </w:t>
      </w:r>
    </w:p>
    <w:p>
      <w:pPr>
        <w:pStyle w:val="Style15"/>
        <w:spacing w:before="0" w:after="0"/>
        <w:ind w:firstLine="720"/>
        <w:jc w:val="both"/>
        <w:rPr/>
      </w:pPr>
      <w:r>
        <w:rPr/>
        <w:t xml:space="preserve">  </w:t>
      </w:r>
      <w:r>
        <w:rPr/>
        <w:t xml:space="preserve">По ТВ регулярно показывались репортажи, где владельцев подпольных казино скручивали и вели под белы рученьки. А потом наступила тишина, подозрительная и многообещающая. И вот, следующий поворот событий! ВВП говорит, что ладно, все таки казино оно нужная штука (интересно для кого, для работяг с з/п в 7 тыс. руб. или для депутатов с з/п в 00 000 руб?), но все таки в умеренных масштабах. В общем, началось строительство игорной зоны. Потом ВВП еще подумал… и увеличил эту игорную зону…. Потом еще и еще. В итоге теперь лучше спортивные объекты в Сочи были переквалифицированы под казино. Вот такие дела! Спрашивается: к чему был весь этот фарс и утверждения, что казино бой? Не понятненько. </w:t>
      </w:r>
    </w:p>
    <w:p>
      <w:pPr>
        <w:pStyle w:val="Style15"/>
        <w:spacing w:before="0" w:after="0"/>
        <w:ind w:firstLine="720"/>
        <w:jc w:val="both"/>
        <w:rPr/>
      </w:pPr>
      <w:r>
        <w:rPr/>
        <w:t xml:space="preserve">  </w:t>
      </w:r>
      <w:r>
        <w:rPr/>
        <w:t xml:space="preserve">Идем дальше. </w:t>
      </w:r>
    </w:p>
    <w:p>
      <w:pPr>
        <w:pStyle w:val="Style15"/>
        <w:spacing w:before="0" w:after="0"/>
        <w:ind w:firstLine="720"/>
        <w:jc w:val="both"/>
        <w:rPr/>
      </w:pPr>
      <w:r>
        <w:rPr/>
        <w:t xml:space="preserve">  </w:t>
      </w:r>
      <w:r>
        <w:rPr/>
        <w:t xml:space="preserve">Еще пару лет назад ВВП всюду провозглашал помощь малому предпринимательству, что именно на нем и держится государство. Логично. И многие люди, обнадежившись и устав от вечной безработицы, которая в нашей стране достигла просто катастрофических масштабов, хотя лживая статистика фальсифицирует эти данные. Недавно прочитала очередную статистику, утверждающую, что средняя з/п гражданина России составляет от 5 до 30 тыс. руб. Глубоко задумалась. Интересно, где же такие средние зарплаты? </w:t>
      </w:r>
    </w:p>
    <w:p>
      <w:pPr>
        <w:pStyle w:val="Style15"/>
        <w:spacing w:before="0" w:after="0"/>
        <w:ind w:firstLine="720"/>
        <w:jc w:val="both"/>
        <w:rPr/>
      </w:pPr>
      <w:r>
        <w:rPr/>
        <w:t xml:space="preserve">  </w:t>
      </w:r>
      <w:r>
        <w:rPr/>
        <w:t xml:space="preserve">Все мои родные и знакомые получают от 7 000 до 9 000 руб., и то молятся, чтобы платили каждый месяц, а не задерживали по полгода, как это случается сплошь и рядом, ну и конечно, чтобы не выкинули по сокращению. Так это в крупных городах. А я, на периферии трудилась за 3 000 руб. в месяц и это считалось вполне нормальным, сейчас зарабатываю немногим больше, выкладываясь по полной. Пораспрашивала других людей, быть может, они попадают под эту статистику, но они с удивлением пожали плечами. </w:t>
      </w:r>
    </w:p>
    <w:p>
      <w:pPr>
        <w:pStyle w:val="Style15"/>
        <w:spacing w:before="0" w:after="0"/>
        <w:ind w:firstLine="720"/>
        <w:jc w:val="both"/>
        <w:rPr/>
      </w:pPr>
      <w:r>
        <w:rPr/>
        <w:t xml:space="preserve">  </w:t>
      </w:r>
      <w:r>
        <w:rPr/>
        <w:t xml:space="preserve">Вопрос: кто составляет эти статистики, по каким данным и для каких клоунов? Непонятненько. Но я начала с другого, вернусь к первоначальной теме. Итак, было обещание помочь малому предпринимательству. И какое-то время да, выдавался бюджет, пусть небольшой, но все же, обнадеживающий. Многие люди ломанули в эту сферу деятельности, счастливые, полные свежих идей и желания трудиться. </w:t>
      </w:r>
    </w:p>
    <w:p>
      <w:pPr>
        <w:pStyle w:val="Style15"/>
        <w:spacing w:before="0" w:after="0"/>
        <w:ind w:firstLine="720"/>
        <w:jc w:val="both"/>
        <w:rPr/>
      </w:pPr>
      <w:r>
        <w:rPr/>
        <w:t xml:space="preserve">  </w:t>
      </w:r>
      <w:r>
        <w:rPr/>
        <w:t xml:space="preserve">А теперь … але оп! В конце 014 года новое постановление: теперь вводится нереальный налог на малых предпринимателей (именно на малых, крупные богачи бизнесмены в эту категорию не входят), по которому становится ясно, что они вылетают в трубу. Как, например, тихий скромный парихмахер, может выплачивать в сутки по двадцать тысяч, если он в месяц зарабатывает меньше? Конечно же, это невозможно. Дали заманку и теперь на помойку. </w:t>
      </w:r>
    </w:p>
    <w:p>
      <w:pPr>
        <w:pStyle w:val="Style15"/>
        <w:spacing w:before="0" w:after="0"/>
        <w:ind w:firstLine="720"/>
        <w:jc w:val="both"/>
        <w:rPr/>
      </w:pPr>
      <w:r>
        <w:rPr/>
        <w:t xml:space="preserve">  </w:t>
      </w:r>
      <w:r>
        <w:rPr/>
        <w:t xml:space="preserve">Что говорить о предпринимателях! Люди, которые всю жизнь копили на свое жилье, теперь могут быть легко выброшены на улицу, если у них есть какой-то долг по ЖКХ. Что делать просто учительнице, отдавшей всю жизнь на благо родине, у которой пенсия не позволяет прокормить все более нарастающие аппетиты жилищно коммунальных хозяйств, особенно, когда те вертят свои нечестные игры за счет жильцов? А если эта старенькая учительница серьезно больна и вынуждена тратить последние гроши на лекарства (слава бесплатной медицине, которой нет!). И вот, два громилы коллектора приходят выкидывать бабушку из дома, она не заплатила за воду или за свет, а отключать услуги они не могут, потому как дом многоквартирный. Была интеллигентная бабушка, стала бомж. В такой стране, такая участь может ждать всякого. Фраза от тюрьмы и от сумы в современной России становится все более актуальной. </w:t>
      </w:r>
    </w:p>
    <w:p>
      <w:pPr>
        <w:pStyle w:val="Style15"/>
        <w:spacing w:before="0" w:after="0"/>
        <w:ind w:firstLine="720"/>
        <w:jc w:val="both"/>
        <w:rPr/>
      </w:pPr>
      <w:r>
        <w:rPr/>
        <w:t xml:space="preserve">  </w:t>
      </w:r>
      <w:r>
        <w:rPr/>
        <w:t>ЖКХ. Это отдельный вопрос. Кажется, что все самые лживые и подлые люди (конечно, во всем бывают исключения и дай Бог, чтобы они встречались чаще) собрались в этой организации. Стоит зайти в кабинет какой-нибудь начальницы, и по ее трем подбродкам и бычьему взгляду,  а также хамскому тону, становится понятным все. А вот недавно был странный случай. В одном районе России из-за разлива рек случилось наводнение. Спасительные службы работали на износ, деревни и села превратились в Венецию. И вот спустя месяц жителям этих затопленных деревень приходит счет на оплату ЖКХ… как вы думаете по какой категории? ЗА ПОЛИВЫ! Да. Люди должны были заплатить за то, что они будто бы поливали свои огороды, тогда, когда они плавали на шлюпках по этим огородам. Вот такие дела. И это не единичный случай.</w:t>
      </w:r>
    </w:p>
    <w:p>
      <w:pPr>
        <w:pStyle w:val="Style15"/>
        <w:spacing w:before="0" w:after="0"/>
        <w:ind w:firstLine="720"/>
        <w:jc w:val="both"/>
        <w:rPr/>
      </w:pPr>
      <w:r>
        <w:rPr/>
        <w:t xml:space="preserve">  </w:t>
      </w:r>
      <w:r>
        <w:rPr/>
        <w:t xml:space="preserve">Писать письма каким-либо структурам, искать правды – абсолютно бесполезно. В лучшем случае вы получите ответ, аналогичный с монологом А. Райкина «куры передохли, высылайте телескоп». Вы перечитаете раз десять полученное послание, желая понять его смысл, но смыл там один «идите …». Это был наилучший вариант, и кто попал в эту группу, может считать себя везунчиком. Полное молчание – тоже еще не так плохо, это значит, что вашу мольбу о помощи просто запустили самолетиком в урну. Это не плохо, поверьте мне. А вот плохо, это когда они прочитают и примут к сведенью. </w:t>
      </w:r>
    </w:p>
    <w:p>
      <w:pPr>
        <w:pStyle w:val="Style15"/>
        <w:spacing w:before="0" w:after="0"/>
        <w:ind w:firstLine="720"/>
        <w:jc w:val="both"/>
        <w:rPr/>
      </w:pPr>
      <w:r>
        <w:rPr/>
        <w:t xml:space="preserve">  </w:t>
      </w:r>
      <w:r>
        <w:rPr/>
        <w:t xml:space="preserve">Знаете, как чиновники принимают к сведенью недовольства граждан? А вот как. На них спускаются все собаки, начиная от прокуратуры (вы ведь наклеветали на ту или иную структуру) заканчивая всеми возможными организациями. Начинается поиск, за что вам можно укусить, где подставить. Это не шутка и не выдумка, а реальность, причем пройденная на собственной шкуре. Да что говорить, давайте вспомним одну из встреч ВВП с народом, которая прошла в конце прошлого года (2014 года), на которой наряду с подготовленными людьми и подготовленными вопросами, каким-то невероятным образом затесалась женщина, которая зачем-то спросила «А почему не сажают чиновников коррупционеров? Почему г-жа Васильева до сих пор на свободе?» ВВП перекривило от этих слов. Обычно на встречи приходят хорошо подготовленные (не выдумка, достоверная информация), а тут…. совсем от рук отбилась! ВВП подумал немного и выдал уже ожидаемую фразу: «А вы можете доказать, что она или другие чиновники виноваты? А у вас есть на руках вещественные доказательства или это банальная клевета? А у нас есть статья за клевету...». Да, долгие годы службы в КГБ сделали свое дело…. Несчастная женщина совсем растерялась, такого ответа она не ожидала никак. </w:t>
      </w:r>
    </w:p>
    <w:p>
      <w:pPr>
        <w:pStyle w:val="Style15"/>
        <w:spacing w:before="0" w:after="0"/>
        <w:ind w:firstLine="720"/>
        <w:jc w:val="both"/>
        <w:rPr/>
      </w:pPr>
      <w:r>
        <w:rPr/>
        <w:t xml:space="preserve">  </w:t>
      </w:r>
      <w:r>
        <w:rPr/>
        <w:t xml:space="preserve">Быстро попытавшись ретироваться, она больше не смела задавать никаких вопросов. </w:t>
      </w:r>
    </w:p>
    <w:p>
      <w:pPr>
        <w:pStyle w:val="Normal"/>
        <w:ind w:firstLine="720"/>
        <w:jc w:val="both"/>
        <w:rPr/>
      </w:pPr>
      <w:r>
        <w:rPr/>
        <w:t xml:space="preserve">  </w:t>
      </w:r>
      <w:r>
        <w:rPr/>
        <w:t>Очень непросто наблюдать ту обстановку, которая накалилась сегодня. Хотя… взглянуть в 90-е… ужас, в эпоху коммунизма – кошмар становящийся все страшнее по степени приближения к началу ХХ века, царизм – полный беспредел. Бедная, бедная Россия. Никогда ей не жилось ни спокойно, ни вольно. А будет ли? Как бы хотелось на это надеяться… Ведь надежда умирает последн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r>
        <w:rPr>
          <w:b/>
          <w:color w:val="FF6600"/>
          <w:sz w:val="28"/>
          <w:szCs w:val="28"/>
        </w:rPr>
        <w:t>Красный террор. Тайны, которые скрывались так долго</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 xml:space="preserve">Белый террор, красный террор. Все это было в нашей многострадальной стране, это наша кровавая история. О белом терроре говорят много и говорили все сто лет коммунизма, а вот как раз о красном в полную силу не говорят и сегодня, когда, казалось бы, правда приоткрылась и появилась возможность заявить во всеуслышание о происходившем на территории нашего государства. Сегодня мы поговорим о беспределе, которые вытворяли ЧК, о котором с замиранием сердца пытались кричать Солженицын и Шаламов, тысячи, миллионы жертв ленинских и сталинских репрессий, которых мы почтим минутой памяти.   </w:t>
      </w:r>
    </w:p>
    <w:p>
      <w:pPr>
        <w:pStyle w:val="Normal"/>
        <w:ind w:firstLine="720"/>
        <w:jc w:val="both"/>
        <w:rPr/>
      </w:pPr>
      <w:r>
        <w:rPr/>
        <w:t xml:space="preserve">  </w:t>
      </w:r>
      <w:r>
        <w:rPr/>
        <w:t xml:space="preserve">То, что происходило в российских тюрьмах, не было самодеятельностью местных властей. ЧК действовало согласно строгой инструкции сверху, причем далеко не все были согласны с этими указаниями, но этих несогласных убирали быстро. </w:t>
      </w:r>
    </w:p>
    <w:p>
      <w:pPr>
        <w:pStyle w:val="Normal"/>
        <w:ind w:firstLine="720"/>
        <w:jc w:val="both"/>
        <w:rPr/>
      </w:pPr>
      <w:r>
        <w:rPr/>
        <w:t xml:space="preserve">  </w:t>
      </w:r>
      <w:r>
        <w:rPr/>
        <w:t>Осенью 1918 года  Ф. Э. Дзержинский провозгласил: «Законы 3 и 5 сентября наконец-то наделили нас законными правами на то, против чего возражали до сих пор некоторые товарищи по партии, на то, чтобы кончать немедленно, не испрашивая ничьего разрешения, с контрреволюционной сволочью…». Уже 17 сентября этого же года этот же Джержинский подчеркнул: «ЧК необходимо ускорить и закончить, то есть ликвидировать, нерешённые дела»</w:t>
      </w:r>
      <w:r>
        <w:rPr>
          <w:rStyle w:val="FootnoteCharacters"/>
          <w:rStyle w:val="FootnoteAnchor"/>
        </w:rPr>
        <w:footnoteReference w:id="4"/>
      </w:r>
      <w:r>
        <w:rPr/>
        <w:t xml:space="preserve">  Согласно постановлению СНК РСФСР от  сентября 1918 г.: «обеспечение тыла путём террора является прямой необходимостью», «республика освобождается от классовых врагов путём изолирования их в концентрационных лагерях», «подлежат расстрелу все лица, прикосновенные к белогвардейским организациям, заговорам и мятежам».</w:t>
      </w:r>
      <w:r>
        <w:rPr>
          <w:rStyle w:val="FootnoteCharacters"/>
          <w:rStyle w:val="FootnoteAnchor"/>
        </w:rPr>
        <w:footnoteReference w:id="5"/>
      </w:r>
      <w:r>
        <w:rPr/>
        <w:t xml:space="preserve">  </w:t>
      </w:r>
    </w:p>
    <w:p>
      <w:pPr>
        <w:pStyle w:val="Normal"/>
        <w:ind w:firstLine="720"/>
        <w:jc w:val="both"/>
        <w:rPr/>
      </w:pPr>
      <w:r>
        <w:rPr/>
        <w:t xml:space="preserve">  </w:t>
      </w:r>
      <w:r>
        <w:rPr/>
        <w:t xml:space="preserve">На деле расстрелу подвергался каждый неугодный, сильный, смелый, причем он вовсе не обязан был относиться к белогвардейцам или мятежникам. Чем, например, мешал власти обычный мужик крестьянин, не сведущий в вопросах политики, бабушка молочница, мечтающая только о покое, чем помешал новой власти старенький батюшка, тихо проводящий службу в маленькой церкви?! С каждым днем новая власть ожесточалась все больше. Теперь она не просто убивала, а убивала публично, издеваясь, измываясь и всячески унижая, чтобы «другим не повадно было». Так священнослужителя, старца Золотовского перед тем, как повесить, не только избили, но и переодели в женское платье, заставив пройти так по улицам под конвоем. </w:t>
      </w:r>
    </w:p>
    <w:p>
      <w:pPr>
        <w:pStyle w:val="Normal"/>
        <w:ind w:firstLine="720"/>
        <w:jc w:val="both"/>
        <w:rPr/>
      </w:pPr>
      <w:r>
        <w:rPr/>
        <w:t xml:space="preserve">  </w:t>
      </w:r>
      <w:r>
        <w:rPr/>
        <w:t>Протоирея Иоанна Кочурова 8 ноября 1917 года били в течение продолжительного времени, а после убили путем волочения по шпалам железнодорожных путей. В 1918 году в г. Херсоне священнослужителей распяли на кресте, как Иисуса Христа, причем все это проводилось с издевками, хохотом, унижениями. В декабре 1918 года епископа Соликамского Феофана (Ильменского) казнили публично, путём периодического окунания в прорубь и замораживания, время от времени его подвешивали за волосы, сохнуть. В этом же году, в Самаре публично казнили епископа Михайловского Исидора (Колокова), он был посажен на кол. Епископа Пермского Андроника (Никольского) закопали в землю заживо в присутствии большого числа народа, который стоял, опустив голову, боясь малейшим движением вызвать следующий удар на себя. Епископа Серапульского Амфросия казнили путем привязывания к хвосту лошади. Архиепископ Нижегородский Иоаким (Левицкий) был публично повешен головой вниз на соборе, в котором служил. В Воронеже в 1919 году было одновременно убито 160 священников во главе с архиепископом Тихоном (Никаноровым), которого повесили на Царских вратах в церкви Митрофановского монастыря. В начале января 1919 года, в числе иных, был зверски умерщвлён епископ Ревельский Платон (Кульбуш).</w:t>
      </w:r>
      <w:r>
        <w:rPr>
          <w:rStyle w:val="FootnoteCharacters"/>
          <w:rStyle w:val="FootnoteAnchor"/>
        </w:rPr>
        <w:footnoteReference w:id="6"/>
      </w:r>
      <w:r>
        <w:rPr/>
        <w:t xml:space="preserve"> </w:t>
      </w:r>
      <w:r>
        <w:rPr>
          <w:rStyle w:val="FootnoteCharacters"/>
          <w:rStyle w:val="FootnoteAnchor"/>
        </w:rPr>
        <w:footnoteReference w:id="7"/>
      </w:r>
    </w:p>
    <w:p>
      <w:pPr>
        <w:pStyle w:val="Normal"/>
        <w:ind w:firstLine="720"/>
        <w:jc w:val="both"/>
        <w:rPr/>
      </w:pPr>
      <w:r>
        <w:rPr/>
        <w:t xml:space="preserve">  </w:t>
      </w:r>
      <w:r>
        <w:rPr/>
        <w:t xml:space="preserve">Перечисленное - еще не самые кощунственные способы умерщвления, которые были в практике у чекистов. Наиболее сильных в вере и крепких духом батюшек уничтожали методами Малюты Скуратова, палача времен Ивана Грозного.   </w:t>
      </w:r>
    </w:p>
    <w:p>
      <w:pPr>
        <w:pStyle w:val="Normal"/>
        <w:ind w:firstLine="720"/>
        <w:jc w:val="both"/>
        <w:rPr/>
      </w:pPr>
      <w:r>
        <w:rPr/>
        <w:t xml:space="preserve">  </w:t>
      </w:r>
      <w:r>
        <w:rPr/>
        <w:t>В сентябре 1917 года в своей статье  «Грозящая катастрофа и как с ней бороться» Ленин утверждал, что революция находится в опасности, поэтому для наведения порядка допускаются любые методы. Приведем цитаты из этой статьи: «…без смертной казни по отношению к эксплуататорам (то есть помещикам и капиталистам) едва ли обойдётся какое ни есть революционное правительство».</w:t>
      </w:r>
      <w:r>
        <w:rPr>
          <w:rStyle w:val="FootnoteCharacters"/>
          <w:rStyle w:val="FootnoteAnchor"/>
        </w:rPr>
        <w:footnoteReference w:id="8"/>
      </w:r>
    </w:p>
    <w:p>
      <w:pPr>
        <w:pStyle w:val="Normal"/>
        <w:ind w:firstLine="720"/>
        <w:jc w:val="both"/>
        <w:rPr/>
      </w:pPr>
      <w:r>
        <w:rPr/>
        <w:t>«Ни одно революционное правительство без смертной казни не обойдётся и что весь вопрос только в том, против какого класса направляется данным правительством оружие смертной казни».</w:t>
      </w:r>
      <w:r>
        <w:rPr>
          <w:rStyle w:val="FootnoteCharacters"/>
          <w:rStyle w:val="FootnoteAnchor"/>
        </w:rPr>
        <w:footnoteReference w:id="9"/>
      </w:r>
    </w:p>
    <w:p>
      <w:pPr>
        <w:pStyle w:val="Normal"/>
        <w:ind w:firstLine="720"/>
        <w:jc w:val="both"/>
        <w:rPr/>
      </w:pPr>
      <w:r>
        <w:rPr/>
        <w:t xml:space="preserve">  </w:t>
      </w:r>
      <w:r>
        <w:rPr/>
        <w:t>Также Ленин укорял сотрудников ЧК за излишнюю мягкость в проведении чисток по стране:</w:t>
      </w:r>
    </w:p>
    <w:p>
      <w:pPr>
        <w:pStyle w:val="Normal"/>
        <w:ind w:firstLine="720"/>
        <w:jc w:val="both"/>
        <w:rPr/>
      </w:pPr>
      <w:r>
        <w:rPr/>
        <w:t xml:space="preserve">  </w:t>
      </w:r>
      <w:r>
        <w:rPr/>
        <w:t>«Диктатура есть железная власть, революционно-смелая и быстрая, беспощадная в подавлении как эксплуататоров, так и хулиганов; А наша власть — непомерно мягкая, сплошь и рядом больше похожая на кисель, чем на железо… Никакой пощады этим врагам народа, врагам социализма, врагам трудящихся. Война не на жизнь, а на смерть богатым и их прихлебателям, война жуликам, тунеядцам и хулиганам… Богатые и жулики, это — две стороны одной медали, это — два главные разряда паразитов, вскормленных капитализмом, это — главные враги социализма, этих врагов надо взять под особый надзор всего населения, с ними надо расправляться, при малейшем нарушении ими правил и законов социалистического общества, беспощадно. Всякая слабость, всякие колебания, всякое сентиментальничанье в этом отношении было бы величайшим преступлением перед социализмом».</w:t>
      </w:r>
      <w:r>
        <w:rPr>
          <w:rStyle w:val="FootnoteCharacters"/>
          <w:rStyle w:val="FootnoteAnchor"/>
        </w:rPr>
        <w:footnoteReference w:id="10"/>
      </w:r>
    </w:p>
    <w:p>
      <w:pPr>
        <w:pStyle w:val="Normal"/>
        <w:ind w:firstLine="720"/>
        <w:jc w:val="both"/>
        <w:rPr/>
      </w:pPr>
      <w:r>
        <w:rPr/>
        <w:t xml:space="preserve">  </w:t>
      </w:r>
      <w:r>
        <w:rPr/>
        <w:t xml:space="preserve">«Необходимо произвести беспощадный массовый террор против кулаков, </w:t>
      </w:r>
      <w:r>
        <w:rPr>
          <w:b/>
          <w:u w:val="single"/>
        </w:rPr>
        <w:t>попов</w:t>
      </w:r>
      <w:r>
        <w:rPr/>
        <w:t xml:space="preserve"> и белогвардейцев; сомнительных запереть </w:t>
      </w:r>
      <w:r>
        <w:rPr>
          <w:u w:val="single"/>
        </w:rPr>
        <w:t>в концентрационный</w:t>
      </w:r>
      <w:r>
        <w:rPr/>
        <w:t xml:space="preserve"> лагерь вне города».</w:t>
      </w:r>
      <w:r>
        <w:rPr>
          <w:rStyle w:val="FootnoteCharacters"/>
          <w:rStyle w:val="FootnoteAnchor"/>
        </w:rPr>
        <w:footnoteReference w:id="11"/>
      </w:r>
    </w:p>
    <w:p>
      <w:pPr>
        <w:pStyle w:val="Normal"/>
        <w:ind w:firstLine="720"/>
        <w:jc w:val="both"/>
        <w:rPr/>
      </w:pPr>
      <w:r>
        <w:rPr/>
        <w:t xml:space="preserve">  </w:t>
      </w:r>
      <w:r>
        <w:rPr/>
        <w:t>«Декретируйте и проводите в жизнь полное обезоружение населения, расстреливайте на месте беспощадно за всякую сокрытую винтовку».</w:t>
      </w:r>
      <w:r>
        <w:rPr>
          <w:rStyle w:val="FootnoteCharacters"/>
          <w:rStyle w:val="FootnoteAnchor"/>
        </w:rPr>
        <w:footnoteReference w:id="12"/>
      </w:r>
    </w:p>
    <w:p>
      <w:pPr>
        <w:pStyle w:val="Normal"/>
        <w:ind w:firstLine="720"/>
        <w:jc w:val="both"/>
        <w:rPr/>
      </w:pPr>
      <w:r>
        <w:rPr/>
        <w:t xml:space="preserve">  </w:t>
      </w:r>
      <w:r>
        <w:rPr/>
        <w:t xml:space="preserve">«Я рассуждаю трезво и категорически: что лучше — посадить в тюрьму несколько десятков или сотен подстрекателей, виновных или </w:t>
      </w:r>
      <w:r>
        <w:rPr>
          <w:b/>
          <w:u w:val="single"/>
        </w:rPr>
        <w:t>невиновных</w:t>
      </w:r>
      <w:r>
        <w:rPr/>
        <w:t xml:space="preserve">, сознательных или </w:t>
      </w:r>
      <w:r>
        <w:rPr>
          <w:b/>
          <w:u w:val="single"/>
        </w:rPr>
        <w:t>несознательных</w:t>
      </w:r>
      <w:r>
        <w:rPr/>
        <w:t>, или потерять тысячи красноармейцев и рабочих? — Первое лучше.</w:t>
      </w:r>
      <w:r>
        <w:rPr>
          <w:rStyle w:val="FootnoteCharacters"/>
          <w:rStyle w:val="FootnoteAnchor"/>
        </w:rPr>
        <w:footnoteReference w:id="13"/>
      </w:r>
      <w:r>
        <w:rPr/>
        <w:t xml:space="preserve">  </w:t>
      </w:r>
    </w:p>
    <w:p>
      <w:pPr>
        <w:pStyle w:val="Normal"/>
        <w:ind w:firstLine="720"/>
        <w:jc w:val="both"/>
        <w:rPr/>
      </w:pPr>
      <w:r>
        <w:rPr/>
        <w:t xml:space="preserve">  </w:t>
      </w:r>
      <w:r>
        <w:rPr/>
        <w:t xml:space="preserve">Начиная с 1918 года начинается полная анархия. Теперь власть проводит разверстку, которая, разумеется, встречает массовые недовольства населения. В ответ на недовольства, власть в быстром темпе строит концлагеря повсеместно, причем на строительство концлагерей гонит этих же крестьян, которых после планировала в них содержать. В концлагеря заключаются те, кто был с чем-то не согласен, а также семьи недовольных, жены и в особенности, дети. Если глава семейства не отдавал все имеющееся зерно, «в заложники» забиралась семья, и там на его глазах над семьей издевались, пока глава семейства не находил способы уплаты налога. Опыт «взятия заложников» активно приветствовал Ленин и его окружение. Так Ф.Э. Джержинский высказывался по поводу этой практики: </w:t>
      </w:r>
    </w:p>
    <w:p>
      <w:pPr>
        <w:pStyle w:val="Normal"/>
        <w:ind w:firstLine="720"/>
        <w:jc w:val="both"/>
        <w:rPr/>
      </w:pPr>
      <w:r>
        <w:rPr/>
        <w:t>«данная мера самая действенная — взятие заложников среди буржуазии, исходя из списков, составленных вами для взыскания наложенной на буржуазию контрибуции … арест и заключение всех заложников и подозрительных в концентрационных лагерях»</w:t>
      </w:r>
      <w:r>
        <w:rPr>
          <w:rStyle w:val="FootnoteCharacters"/>
          <w:rStyle w:val="FootnoteAnchor"/>
        </w:rPr>
        <w:footnoteReference w:id="14"/>
      </w:r>
      <w:r>
        <w:rPr/>
        <w:t>.</w:t>
      </w:r>
    </w:p>
    <w:p>
      <w:pPr>
        <w:pStyle w:val="Normal"/>
        <w:ind w:firstLine="720"/>
        <w:jc w:val="both"/>
        <w:rPr/>
      </w:pPr>
      <w:r>
        <w:rPr/>
        <w:t xml:space="preserve">  </w:t>
      </w:r>
      <w:r>
        <w:rPr/>
        <w:t>В то же время, ЦК РКП(б) и ВЧК разрабатывают совместную инструкцию следующего содержания:</w:t>
      </w:r>
    </w:p>
    <w:p>
      <w:pPr>
        <w:pStyle w:val="Normal"/>
        <w:ind w:firstLine="720"/>
        <w:jc w:val="both"/>
        <w:rPr/>
      </w:pPr>
      <w:r>
        <w:rPr/>
        <w:t xml:space="preserve">  </w:t>
      </w:r>
      <w:r>
        <w:rPr/>
        <w:t>«Расстреливать всех контрреволюционеров. Предоставить районам право самостоятельно расстреливать… Взять заложников… устроить в районах мелкие концентрационные лагери… Сегодня же ночью Президиуму ВЧК рассмотреть дела контрреволюции и всех явных контрреволюционеров расстрелять. То же сделать районным ЧК. Принять меры, чтобы трупы не попадали в нежелательные руки…».</w:t>
      </w:r>
      <w:r>
        <w:rPr>
          <w:rStyle w:val="FootnoteCharacters"/>
          <w:rStyle w:val="FootnoteAnchor"/>
        </w:rPr>
        <w:footnoteReference w:id="15"/>
      </w:r>
    </w:p>
    <w:p>
      <w:pPr>
        <w:pStyle w:val="Normal"/>
        <w:ind w:firstLine="720"/>
        <w:jc w:val="both"/>
        <w:rPr/>
      </w:pPr>
      <w:r>
        <w:rPr/>
        <w:t xml:space="preserve">  </w:t>
      </w:r>
      <w:r>
        <w:rPr/>
        <w:t>СМИ становятся главным орудием воздействия на массы. Так, например газета «Известия Царицынской Губчека» оповещает о расстрелах заложников, взятых в ходе разверстки. При этом, журналисты представляют этот материал, как необходимость революционного времени, как данность, как обыденность. А 3-й номер газеты, от 6 октября 1918 года и вовсе выходит под знаменем статьи «Почему вы миндальничаете?», автором которой являлся Председатель нолинской ЧК. Приведем отрывок из данной статьи:</w:t>
      </w:r>
    </w:p>
    <w:p>
      <w:pPr>
        <w:pStyle w:val="Normal"/>
        <w:ind w:firstLine="720"/>
        <w:jc w:val="both"/>
        <w:rPr/>
      </w:pPr>
      <w:r>
        <w:rPr/>
        <w:t xml:space="preserve">  </w:t>
      </w:r>
      <w:r>
        <w:rPr/>
        <w:t xml:space="preserve">«Скажите — почему вы не подвергли …Локкарта самым утончённым пыткам, чтобы получить сведения, адреса, которых такой гусь должен иметь очень много? Скажите, почему вы вместо того, чтобы подвергнуть его таким пыткам, от одного описания которых холод ужаса охватил бы контр-революционеров, скажите, почему вместо этого позволили ему покинуть ЧК? Довольно миндальничать!… Пойман опасный прохвост… Извлечь из него всё, что можно, и отправить на тот свет». </w:t>
      </w:r>
      <w:r>
        <w:rPr>
          <w:rStyle w:val="FootnoteCharacters"/>
          <w:rStyle w:val="FootnoteAnchor"/>
        </w:rPr>
        <w:footnoteReference w:id="16"/>
      </w:r>
    </w:p>
    <w:p>
      <w:pPr>
        <w:pStyle w:val="Style15"/>
        <w:spacing w:before="0" w:after="0"/>
        <w:ind w:firstLine="720"/>
        <w:jc w:val="both"/>
        <w:rPr/>
      </w:pPr>
      <w:r>
        <w:rPr/>
        <w:t xml:space="preserve">  </w:t>
      </w:r>
      <w:r>
        <w:rPr/>
        <w:t xml:space="preserve">Изредка в прессу попадают и статьи, авторы которых пытаются докричаться до народа, до власти, рассказав о тех ужасах, которые происходят на самом деле. Стоит ли говорить, что уже на следующий день после публикации статьи, эти авторы пропадали без вести, скорее всего, сгинув в глубинах революционных боен… </w:t>
      </w:r>
    </w:p>
    <w:p>
      <w:pPr>
        <w:pStyle w:val="Normal"/>
        <w:ind w:firstLine="720"/>
        <w:jc w:val="both"/>
        <w:rPr/>
      </w:pPr>
      <w:r>
        <w:rPr/>
        <w:t xml:space="preserve">В то время, когда несчастные, ни в чем не повинные люди кричали от боли и сходили с ума, другие, несведущие, не знающие или запуганные, ходили с транспарантами, провозглашая «Слава Ленину, Слава </w:t>
      </w:r>
    </w:p>
    <w:p>
      <w:pPr>
        <w:pStyle w:val="Normal"/>
        <w:ind w:firstLine="720"/>
        <w:jc w:val="both"/>
        <w:rPr/>
      </w:pPr>
      <w:r>
        <w:rPr/>
        <w:t xml:space="preserve">Коммунистической Партии, Слава Революции»! Стоит только добавить: слава палачам и позор России. </w:t>
      </w:r>
    </w:p>
    <w:p>
      <w:pPr>
        <w:pStyle w:val="Normal"/>
        <w:ind w:firstLine="720"/>
        <w:jc w:val="both"/>
        <w:rPr>
          <w:rStyle w:val="Referencetext"/>
        </w:rPr>
      </w:pPr>
      <w:r>
        <w:rPr/>
        <w:t xml:space="preserve">  </w:t>
      </w:r>
    </w:p>
    <w:p>
      <w:pPr>
        <w:pStyle w:val="Footnote"/>
        <w:ind w:firstLine="720"/>
        <w:jc w:val="both"/>
        <w:rPr/>
      </w:pPr>
      <w:r>
        <w:rPr>
          <w:rStyle w:val="Referencetext"/>
          <w:i/>
          <w:sz w:val="24"/>
          <w:szCs w:val="24"/>
        </w:rPr>
        <w:t xml:space="preserve">  </w:t>
      </w:r>
      <w:r>
        <w:rPr>
          <w:rStyle w:val="Referencetext"/>
          <w:i/>
          <w:sz w:val="24"/>
          <w:szCs w:val="24"/>
        </w:rPr>
        <w:t>Список литературы:</w:t>
      </w:r>
    </w:p>
    <w:p>
      <w:pPr>
        <w:pStyle w:val="Footnote"/>
        <w:ind w:firstLine="720"/>
        <w:jc w:val="both"/>
        <w:rPr>
          <w:rStyle w:val="Referencetext"/>
          <w:i/>
          <w:i/>
          <w:sz w:val="24"/>
          <w:szCs w:val="24"/>
        </w:rPr>
      </w:pPr>
      <w:r>
        <w:rPr/>
      </w:r>
    </w:p>
    <w:p>
      <w:pPr>
        <w:pStyle w:val="Style15"/>
        <w:spacing w:before="0" w:after="0"/>
        <w:ind w:firstLine="720"/>
        <w:jc w:val="both"/>
        <w:rPr/>
      </w:pPr>
      <w:r>
        <w:rPr>
          <w:rStyle w:val="Referencetext"/>
        </w:rPr>
        <w:t xml:space="preserve">  </w:t>
      </w:r>
      <w:r>
        <w:rPr>
          <w:rStyle w:val="Referencetext"/>
        </w:rPr>
        <w:t>1. Г. А. Белов, цит. соч., с. 197—198</w:t>
      </w:r>
    </w:p>
    <w:p>
      <w:pPr>
        <w:pStyle w:val="Style15"/>
        <w:spacing w:before="0" w:after="0"/>
        <w:ind w:firstLine="720"/>
        <w:jc w:val="both"/>
        <w:rPr/>
      </w:pPr>
      <w:r>
        <w:rPr>
          <w:rStyle w:val="Referencetext"/>
        </w:rPr>
        <w:t xml:space="preserve">  </w:t>
      </w:r>
      <w:r>
        <w:rPr>
          <w:rStyle w:val="Referencetext"/>
        </w:rPr>
        <w:t>2. К. Валиуллин. Р.Зарипова: «История России. XX век» // гл.3</w:t>
      </w:r>
    </w:p>
    <w:p>
      <w:pPr>
        <w:pStyle w:val="Normal"/>
        <w:ind w:firstLine="720"/>
        <w:jc w:val="both"/>
        <w:rPr/>
      </w:pPr>
      <w:r>
        <w:rPr>
          <w:rStyle w:val="Referencetext"/>
        </w:rPr>
        <w:t xml:space="preserve">  </w:t>
      </w:r>
      <w:r>
        <w:rPr>
          <w:rStyle w:val="Referencetext"/>
        </w:rPr>
        <w:t>3. А. Велидов «Красная книга ВЧК»</w:t>
      </w:r>
    </w:p>
    <w:p>
      <w:pPr>
        <w:pStyle w:val="Normal"/>
        <w:ind w:firstLine="720"/>
        <w:jc w:val="both"/>
        <w:rPr/>
      </w:pPr>
      <w:r>
        <w:rPr/>
        <w:t xml:space="preserve">  </w:t>
      </w:r>
      <w:r>
        <w:rPr/>
        <w:t xml:space="preserve">4. </w:t>
      </w:r>
      <w:r>
        <w:rPr>
          <w:rStyle w:val="Referencetext"/>
        </w:rPr>
        <w:t>Голинков Д. «Правда о врагах народа»</w:t>
      </w:r>
    </w:p>
    <w:p>
      <w:pPr>
        <w:pStyle w:val="Footnote"/>
        <w:ind w:firstLine="720"/>
        <w:jc w:val="both"/>
        <w:rPr>
          <w:sz w:val="24"/>
          <w:szCs w:val="24"/>
        </w:rPr>
      </w:pPr>
      <w:r>
        <w:rPr>
          <w:rStyle w:val="Referencetext"/>
          <w:sz w:val="24"/>
          <w:szCs w:val="24"/>
        </w:rPr>
        <w:t>5. Еженедельник ВЧК». 1918. № 1. С. 11.</w:t>
      </w:r>
    </w:p>
    <w:p>
      <w:pPr>
        <w:pStyle w:val="Normal"/>
        <w:ind w:firstLine="720"/>
        <w:jc w:val="both"/>
        <w:rPr/>
      </w:pPr>
      <w:r>
        <w:rPr>
          <w:rStyle w:val="Referencetext"/>
        </w:rPr>
        <w:t xml:space="preserve">6.  «Известия Царицынского Губчека», № 1, 7 ноября 1918 г., с. 16-22, в Архивах Б. Николаевского в гуверовском институте, Стенфорд; «Известия», 9 сентября 1918 г., с. .; № 3 от 6 октября 1918 </w:t>
      </w:r>
    </w:p>
    <w:p>
      <w:pPr>
        <w:pStyle w:val="Normal"/>
        <w:ind w:firstLine="720"/>
        <w:jc w:val="both"/>
        <w:rPr/>
      </w:pPr>
      <w:r>
        <w:rPr>
          <w:rStyle w:val="Referencetext"/>
        </w:rPr>
        <w:t>7. С.Куртуа, Н.Верт, Ж-Л.Панне, А.Пачковский и др. «Чёрная книга коммунизма» (2-е издание) Издательство «Три века истории» 001 г.</w:t>
      </w:r>
      <w:r>
        <w:rPr/>
        <w:br/>
      </w:r>
      <w:r>
        <w:rPr>
          <w:rStyle w:val="Referencetext"/>
        </w:rPr>
        <w:t>8. Литвин А. Л. «Красный и Белый террор в России в 1917—1922 годах»</w:t>
      </w:r>
    </w:p>
    <w:p>
      <w:pPr>
        <w:pStyle w:val="Normal"/>
        <w:ind w:firstLine="720"/>
        <w:jc w:val="both"/>
        <w:rPr/>
      </w:pPr>
      <w:r>
        <w:rPr>
          <w:rStyle w:val="Referencetext"/>
        </w:rPr>
        <w:t>9. В. И. Ленин, ПСС, т. 34, стр. 174, т. 39, стр. 183, т. 50 стр 324</w:t>
      </w:r>
    </w:p>
    <w:p>
      <w:pPr>
        <w:pStyle w:val="Normal"/>
        <w:ind w:firstLine="720"/>
        <w:jc w:val="both"/>
        <w:rPr/>
      </w:pPr>
      <w:r>
        <w:rPr>
          <w:rStyle w:val="Referencetext"/>
        </w:rPr>
        <w:t>10. Никольский Благовест, № 44(94), 10 февраля 002 г</w:t>
      </w:r>
      <w:r>
        <w:rPr/>
        <w:t>.</w:t>
      </w:r>
    </w:p>
    <w:p>
      <w:pPr>
        <w:pStyle w:val="Footnote"/>
        <w:ind w:firstLine="720"/>
        <w:jc w:val="both"/>
        <w:rPr>
          <w:sz w:val="24"/>
          <w:szCs w:val="24"/>
        </w:rPr>
      </w:pPr>
      <w:r>
        <w:rPr>
          <w:rStyle w:val="Referencetext"/>
          <w:sz w:val="24"/>
          <w:szCs w:val="24"/>
        </w:rPr>
        <w:t>11. Д.Орехов. «Русские святые и подвижники XX столетия»</w:t>
      </w:r>
    </w:p>
    <w:p>
      <w:pPr>
        <w:pStyle w:val="Normal"/>
        <w:ind w:firstLine="720"/>
        <w:jc w:val="both"/>
        <w:rPr/>
      </w:pPr>
      <w:r>
        <w:rPr>
          <w:rStyle w:val="Referencetext"/>
        </w:rPr>
        <w:t>12. Российский центр хранения и изучения документов новейшей истории, РЦХИДНИ, 76/3/22</w:t>
      </w:r>
    </w:p>
    <w:p>
      <w:pPr>
        <w:pStyle w:val="Normal"/>
        <w:ind w:firstLine="720"/>
        <w:jc w:val="both"/>
        <w:rPr/>
      </w:pPr>
      <w:r>
        <w:rPr/>
      </w:r>
    </w:p>
    <w:p>
      <w:pPr>
        <w:pStyle w:val="Normal"/>
        <w:ind w:firstLine="720"/>
        <w:jc w:val="both"/>
        <w:rPr/>
      </w:pPr>
      <w:r>
        <w:rPr/>
        <w:t>И цитата из коммунистической газеты:</w:t>
      </w:r>
    </w:p>
    <w:p>
      <w:pPr>
        <w:pStyle w:val="Style15"/>
        <w:spacing w:before="0" w:after="0"/>
        <w:ind w:firstLine="720"/>
        <w:jc w:val="both"/>
        <w:rPr>
          <w:rStyle w:val="Emphasis"/>
        </w:rPr>
      </w:pPr>
      <w:r>
        <w:rPr/>
      </w:r>
    </w:p>
    <w:p>
      <w:pPr>
        <w:pStyle w:val="Style15"/>
        <w:spacing w:before="0" w:after="0"/>
        <w:ind w:firstLine="720"/>
        <w:jc w:val="both"/>
        <w:rPr/>
      </w:pPr>
      <w:r>
        <w:rPr>
          <w:rStyle w:val="Emphasis"/>
        </w:rPr>
        <w:t xml:space="preserve">«Мы не ведем войны против отдельных лиц. Мы истребляем </w:t>
      </w:r>
      <w:r>
        <w:rPr/>
        <w:t>буржуазию как класс.</w:t>
      </w:r>
      <w:r>
        <w:rPr>
          <w:rStyle w:val="Emphasis"/>
        </w:rPr>
        <w:t>. Не ищите на следствии материала и доказательств того, что обвиняемый действовал делом или словом против советской власти. Первый вопрос, который вы должны ему предложить, какого он происхождения, воспитания, образования или профессии. Эти вопросы и должны определить судьбу обвиняемого. В этом смысл и сущность Красного террора».</w:t>
      </w:r>
      <w:r>
        <w:rPr/>
        <w:t xml:space="preserve"> </w:t>
      </w:r>
      <w:r>
        <w:rPr>
          <w:rStyle w:val="Emphasis"/>
          <w:bCs/>
          <w:i w:val="false"/>
        </w:rPr>
        <w:t>Мартын Лацис, заместитель председателя ВЧК. Газета «Красный террор», 1 ноября 1918 года. (Коммунистическая газета, выпускаемая с 1918 года, освещающая ход революции и дающая практические указания партийным работникам).</w:t>
      </w:r>
    </w:p>
    <w:p>
      <w:pPr>
        <w:pStyle w:val="Normal"/>
        <w:ind w:firstLine="720"/>
        <w:jc w:val="both"/>
        <w:rPr>
          <w:rStyle w:val="Emphasis"/>
          <w:bCs/>
          <w:i w:val="false"/>
          <w:i w:val="false"/>
          <w:sz w:val="22"/>
          <w:szCs w:val="22"/>
        </w:rPr>
      </w:pPr>
      <w: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b/>
          <w:color w:val="FF6600"/>
          <w:sz w:val="28"/>
          <w:szCs w:val="28"/>
        </w:rPr>
        <w:t xml:space="preserve">  </w:t>
      </w:r>
      <w:r>
        <w:rPr>
          <w:b/>
          <w:color w:val="FF6600"/>
          <w:sz w:val="28"/>
          <w:szCs w:val="28"/>
        </w:rPr>
        <w:t>Ох, уж эти новости… Поговорим об этом?</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Не знаю, когда вы прочитаете эти строчки, наверное, к этому времени новость, которую я хотела вынести на обсуждение устареет… Хотя нет… Как я успела заметить, все происходящее в нашей стране в последнее время идет по замкнутому кругу. И, если не называть фамилий, то одна и та же новость остается актуальной всегда. Люди у власти те же, и порядки те же, та же неправда у руля, те же проблемы. Ну, тогда о новости.</w:t>
      </w:r>
    </w:p>
    <w:p>
      <w:pPr>
        <w:pStyle w:val="Normal"/>
        <w:ind w:firstLine="720"/>
        <w:jc w:val="both"/>
        <w:rPr/>
      </w:pPr>
      <w:r>
        <w:rPr/>
        <w:t xml:space="preserve">  </w:t>
      </w:r>
      <w:r>
        <w:rPr/>
        <w:t xml:space="preserve">Пару дней назад все государственные СМИ взорвались известием. </w:t>
      </w:r>
      <w:r>
        <w:rPr>
          <w:sz w:val="28"/>
          <w:szCs w:val="28"/>
        </w:rPr>
        <w:t>«Наконец-то пойман опасный преступник, совершавший тяжелейшие нарушения закона, организовавший криминальную группировку, преступник, занимавший высокий чиновничий пост…»</w:t>
      </w:r>
      <w:r>
        <w:rPr/>
        <w:t xml:space="preserve"> В моем воображении сразу нарисовался образ тех многочисленных подонков, которые реально держат свои области в страхе, возглавляя реальный криминал. Я подумала: «ну, неужели, и до этих сволочей дотянулся карающий меч закона…». Стала слушать дальше. И чем больше я вслушивалась в слова ведущего, тем больше становилась похожей на Ослика из Вини Пуха, в момент, когда он узнал, что и подарочный шарик по дороге лопнул, и Вини мед весь слопал.   Оказалось, под «тяжелейшим преступлением» законохранители подразумевали простую махинацию в экономическом порядке. И ничего большего. </w:t>
      </w:r>
    </w:p>
    <w:p>
      <w:pPr>
        <w:pStyle w:val="Normal"/>
        <w:ind w:firstLine="720"/>
        <w:jc w:val="both"/>
        <w:rPr/>
      </w:pPr>
      <w:r>
        <w:rPr/>
        <w:t xml:space="preserve">  </w:t>
      </w:r>
      <w:r>
        <w:rPr/>
        <w:t xml:space="preserve">Да, конечно, и этих воров нужно сажать, нужно очищать страну от этих Меньшиковых, этих Потмкиных и Биронов </w:t>
      </w:r>
      <w:r>
        <w:rPr>
          <w:lang w:val="en-US"/>
        </w:rPr>
        <w:t>XXI</w:t>
      </w:r>
      <w:r>
        <w:rPr/>
        <w:t xml:space="preserve"> века. Но! Еще энергичнее нужно сажать других: Малют Скуратовых, кровавых Феликсов наших дней, то есть всевозможных Япончиков, главарей банд формирований и лиц, крышующих их, занимающих крупные чиновничьи должности. Такие есть, и я знаю фамилии. Да что там я! Их знает весь народ, о них, разумеется, знает и власть. Но они пока что выгодны существующему режиму, не мешают, помогают держать людей в страхе и, конечно же, отстегивают хорошенькую сумму вышестоящему начальству, любящему икорку и отдых на Канарах. </w:t>
      </w:r>
    </w:p>
    <w:p>
      <w:pPr>
        <w:pStyle w:val="Normal"/>
        <w:ind w:firstLine="720"/>
        <w:jc w:val="both"/>
        <w:rPr/>
      </w:pPr>
      <w:r>
        <w:rPr/>
        <w:t xml:space="preserve">  </w:t>
      </w:r>
      <w:r>
        <w:rPr/>
        <w:t xml:space="preserve">Видимо, вышеупомянутый пойманный «преступник, махинатор, криминальная личность» попросту не поделился с кем надо, вот и отправился топтать зону. А отстегнул бы, не отправился, как и те десятки обнаглевших в конец пузанов, даже не знающими, что значит такое слово «закон». </w:t>
      </w:r>
    </w:p>
    <w:p>
      <w:pPr>
        <w:pStyle w:val="Normal"/>
        <w:ind w:firstLine="720"/>
        <w:jc w:val="both"/>
        <w:rPr/>
      </w:pPr>
      <w:r>
        <w:rPr/>
        <w:t xml:space="preserve">  </w:t>
      </w:r>
      <w:r>
        <w:rPr/>
        <w:t>Да… пока что в нашей стране нет закона, как такового. Есть хитрая игра «мафия» и не более того. Печально…</w:t>
      </w:r>
    </w:p>
    <w:p>
      <w:pPr>
        <w:pStyle w:val="Normal"/>
        <w:ind w:firstLine="720"/>
        <w:jc w:val="both"/>
        <w:rPr/>
      </w:pPr>
      <w:r>
        <w:rPr/>
        <w:t xml:space="preserve">  </w:t>
      </w:r>
      <w:r>
        <w:rPr/>
        <w:t xml:space="preserve">А вот другой новостной сюжет, отчасти забавный, отчасти грустный. В одну из аптек города заявился Медведев со свитой (в 014 году). Типа проверять взлет цен, так ли все плохо, или все хорошо и можно повышать дальше (!). Обычно на такие вылазки политиков свита тщательно обрабатывает участников общения властей и народа. Заранее обсуждаются вопросы, которые люди должны задавать, заранее продумываются ответы. И не дай Бог, если кто проронит что-то от себя. Откуда я это знаю? Знаю. И очень хорошо. Так вот, случилось так, что одна бабулечка вышла из рамок выученной речи, и начинала, как говорится за здравие, а закончила за упокой. «Все плохо, Дмитрий Анатольевич. Пенсионерам хоть помирать идти, лекарств элементарных не купить…». Все правильно сказала. Но на эти слова у Дмитрия Анатольевича случился ступор. </w:t>
      </w:r>
    </w:p>
    <w:p>
      <w:pPr>
        <w:pStyle w:val="Normal"/>
        <w:ind w:firstLine="720"/>
        <w:jc w:val="both"/>
        <w:rPr/>
      </w:pPr>
      <w:r>
        <w:rPr/>
        <w:t xml:space="preserve">  </w:t>
      </w:r>
      <w:r>
        <w:rPr/>
        <w:t xml:space="preserve">Он оглядывается на своих, как бы прося поддержки, но свита так же в ступоре, кругом же камеры, нужно делать хорошую мину при плохой игре. Пообещали бабушке, что все будет хорошо и ушли от греха подальше. В этом же выпуске (конечно же) пригласили министра здравоохранения, мол как обстоит ситуация, и стоит ли сомневаться, что эту несчастную бабулечку полили всей грязью, какой только можно, типа, это она сама виновата, что покупает дорогие лекарства, покупала бы аспирин за двадцать рублей, и проблем бы не было. Только вот незадача: аспирин ни от диабета, ни от других недугов не помогает. Но клухе административной на это чхать, как и на все, что зовется словом «люди». </w:t>
        <w:br/>
        <w:t xml:space="preserve">  Посмотрела я этот сюжет. Распереживалась. Все что я могу сделать в ответ – это писать. Так родилась отличная песня, повествующая об этой истории. </w:t>
      </w:r>
    </w:p>
    <w:p>
      <w:pPr>
        <w:pStyle w:val="Normal"/>
        <w:ind w:firstLine="720"/>
        <w:jc w:val="both"/>
        <w:rPr/>
      </w:pPr>
      <w:r>
        <w:rPr/>
      </w:r>
    </w:p>
    <w:p>
      <w:pPr>
        <w:pStyle w:val="Normal"/>
        <w:ind w:firstLine="720"/>
        <w:rPr/>
      </w:pPr>
      <w:r>
        <w:rPr/>
        <w:t>«Но вдруг… казус произошел. Один неподготовленный пришел и прошептал:</w:t>
        <w:br/>
        <w:t>Не вели казнить, наш царь родной</w:t>
        <w:br/>
        <w:t>У нас все очень плохо!</w:t>
        <w:br/>
        <w:t>Развал кругом в стране большой</w:t>
        <w:br/>
        <w:t>Мы собираем жизнь по крохам.</w:t>
        <w:br/>
        <w:t>Не вели казнить, но твой закон</w:t>
        <w:br/>
        <w:t>Твоя же свита отрицает</w:t>
        <w:br/>
        <w:t>Услышь страны уставшей стон</w:t>
        <w:br/>
        <w:t>Русь не живет, а доживает…»</w:t>
      </w:r>
      <w:r>
        <w:rPr>
          <w:rStyle w:val="FootnoteCharacters"/>
          <w:rStyle w:val="FootnoteAnchor"/>
        </w:rPr>
        <w:footnoteReference w:customMarkFollows="1" w:id="17"/>
        <w:t>*</w:t>
      </w:r>
    </w:p>
    <w:p>
      <w:pPr>
        <w:pStyle w:val="Normal"/>
        <w:ind w:firstLine="720"/>
        <w:jc w:val="both"/>
        <w:rPr/>
      </w:pPr>
      <w:r>
        <w:rPr/>
        <w:br/>
        <w:t xml:space="preserve">  </w:t>
        <w:tab/>
        <w:t>Сколько уже исписанных от корки до корки тетрадей лежит с песнями. Сколько мыслей в голове. Когда же всему этому будет применение? И будет ли? Более всего на свете я бы хотела, чтобы все действительно в нашей стране и в мире было хорошо, тогда можно было бы думать о чем-то тихом и мирном. Но пока… Пока анархия царит в России, пока всюду развал, сидеть сложа руки равносильно самоубийству.</w:t>
      </w:r>
    </w:p>
    <w:p>
      <w:pPr>
        <w:pStyle w:val="Normal"/>
        <w:ind w:firstLine="720"/>
        <w:jc w:val="both"/>
        <w:rPr/>
      </w:pPr>
      <w:r>
        <w:rPr/>
      </w:r>
    </w:p>
    <w:p>
      <w:pPr>
        <w:pStyle w:val="Normal"/>
        <w:ind w:firstLine="720"/>
        <w:jc w:val="both"/>
        <w:rPr/>
      </w:pPr>
      <w:r>
        <w:rPr/>
      </w:r>
    </w:p>
    <w:p>
      <w:pPr>
        <w:pStyle w:val="Style15"/>
        <w:spacing w:before="0" w:after="0"/>
        <w:ind w:firstLine="720"/>
        <w:jc w:val="both"/>
        <w:rPr/>
      </w:pPr>
      <w:r>
        <w:rPr>
          <w:b/>
          <w:color w:val="FF6600"/>
          <w:sz w:val="28"/>
          <w:szCs w:val="28"/>
        </w:rPr>
        <w:t xml:space="preserve">  </w:t>
      </w:r>
      <w:r>
        <w:rPr>
          <w:b/>
          <w:color w:val="FF6600"/>
          <w:sz w:val="28"/>
          <w:szCs w:val="28"/>
        </w:rPr>
        <w:t>Голод  в СССР в 0-е годы</w:t>
      </w:r>
    </w:p>
    <w:p>
      <w:pPr>
        <w:pStyle w:val="Style15"/>
        <w:spacing w:before="0" w:after="0"/>
        <w:ind w:firstLine="720"/>
        <w:jc w:val="both"/>
        <w:rPr>
          <w:b/>
          <w:b/>
          <w:color w:val="FF6600"/>
          <w:sz w:val="28"/>
          <w:szCs w:val="28"/>
        </w:rPr>
      </w:pPr>
      <w:r>
        <w:rPr>
          <w:b/>
          <w:color w:val="FF6600"/>
          <w:sz w:val="28"/>
          <w:szCs w:val="28"/>
        </w:rPr>
      </w:r>
    </w:p>
    <w:p>
      <w:pPr>
        <w:pStyle w:val="Style15"/>
        <w:spacing w:before="0" w:after="0"/>
        <w:ind w:firstLine="720"/>
        <w:jc w:val="both"/>
        <w:rPr/>
      </w:pPr>
      <w:r>
        <w:rPr/>
        <w:t xml:space="preserve">  </w:t>
      </w:r>
      <w:r>
        <w:rPr/>
        <w:t xml:space="preserve">Начало ХХ века. Сложно найти в истории России эпоху более сложную, противоречивую, кровавую, когда рушились все устои, идеалы и ценности, которыми хоть и угнетенный беспределом власти, но все же еще не сломленный великий русский народ жил столетиями. Теперь же народ превращался в порабощенную массу, шагающую в ногу под транспарантами, провозглашавшими «свободы».   </w:t>
      </w:r>
    </w:p>
    <w:p>
      <w:pPr>
        <w:pStyle w:val="Style15"/>
        <w:spacing w:before="0" w:after="0"/>
        <w:ind w:firstLine="720"/>
        <w:jc w:val="both"/>
        <w:rPr/>
      </w:pPr>
      <w:r>
        <w:rPr/>
        <w:t xml:space="preserve">  </w:t>
      </w:r>
      <w:r>
        <w:rPr/>
        <w:t xml:space="preserve">0-е годы. Отгремела революция, установился большевистский режим, и многие люди стали понимать, что обещанного-то как раз и не будет, лозунги «земля крестьянам, фабрики рабочим» был отменен и заменен на «уничтожение всякой собственности». В таких условиях назревали социальные катаклизмы, восстания, охватившие всю страну, от Урала, до юга, и голод, как логичное последствие грабежа пришедших к власти большевиков. </w:t>
      </w:r>
    </w:p>
    <w:p>
      <w:pPr>
        <w:pStyle w:val="Style15"/>
        <w:spacing w:before="0" w:after="0"/>
        <w:ind w:firstLine="720"/>
        <w:jc w:val="both"/>
        <w:rPr/>
      </w:pPr>
      <w:r>
        <w:rPr/>
        <w:t xml:space="preserve">  </w:t>
      </w:r>
      <w:r>
        <w:rPr/>
        <w:t xml:space="preserve">Ослабленная междоусобной войной, Россия встала на колени, ей уже было не до хлебосеяния, не до сельскохозяйственных работ, вообще не до чего. Крестьяне, поняв, что их горько обманули в обещании отдать им землю в пользование, отказались трудиться впустую. Даже при помещиках, уж как было плохо и несправедливо, и то они могли подрабатывать и на себя, либо обрабатывая дополнительный земельный участок и тем, выгадывая себе лишнюю копейку, либо занимаясь ремеслами и затем перепродавая плоды трудов своих. Теперь все это стало запрещенным законом. Все, что производил человек, грубо отбиралось и требовалось «еще», изымалось все, вплоть до последней горбушки. Люди исхитрялись, пряча горстки зерна, картошки, молока, но зачастую воры-сборщики находили это и сурово наказывали «кулаков», простых бедных крестьян, которые с трудом сводили концы с концами. С каждым месяцем голод приобретал характер глобального бедствия, из которого не было выхода. </w:t>
      </w:r>
    </w:p>
    <w:p>
      <w:pPr>
        <w:pStyle w:val="Style15"/>
        <w:spacing w:before="0" w:after="0"/>
        <w:ind w:firstLine="720"/>
        <w:jc w:val="both"/>
        <w:rPr/>
      </w:pPr>
      <w:r>
        <w:rPr/>
        <w:t xml:space="preserve">  </w:t>
      </w:r>
      <w:r>
        <w:rPr/>
        <w:t xml:space="preserve">Люди съедали собак и кошек, во многих областях сплошь и рядом происходили случае каннибализма и даже детоедства. Это звучит очень страшно, в действительно это было еще страшней. Люди, доведенные до крайней степени отчаяния и безумия, проявляли те скрытые качества, которые дремлют в спокойный период. Жившие по правде, вере и совести предпочитали умирать, жившие по законам джунглей жаждали выжить любой ценой. К большой печали, вторых было все-таки не мало. </w:t>
      </w:r>
    </w:p>
    <w:p>
      <w:pPr>
        <w:pStyle w:val="Style15"/>
        <w:spacing w:before="0" w:after="0"/>
        <w:ind w:firstLine="720"/>
        <w:jc w:val="both"/>
        <w:rPr/>
      </w:pPr>
      <w:r>
        <w:rPr/>
        <w:t xml:space="preserve">  </w:t>
      </w:r>
      <w:r>
        <w:rPr/>
        <w:t xml:space="preserve">Ленину кладут на стол отчет за отчетом о происходящем в стране. Но его это мало интересует. Вождь пролетариата со своим окружением объявляют о том, что необходимо еще повысить процент продразверстки. Так, по 1919 году в Тамбовской области было собрано 32 млн. пудов хлеба, но власть требовала с этой области 62 млн. пудов хлеба. </w:t>
      </w:r>
      <w:r>
        <w:rPr>
          <w:rStyle w:val="FootnoteCharacters"/>
          <w:rStyle w:val="FootnoteAnchor"/>
        </w:rPr>
        <w:footnoteReference w:id="18"/>
      </w:r>
      <w:r>
        <w:rPr/>
        <w:t xml:space="preserve">  </w:t>
      </w:r>
      <w:r>
        <w:rPr>
          <w:rStyle w:val="FootnoteCharacters"/>
          <w:rStyle w:val="FootnoteAnchor"/>
        </w:rPr>
        <w:footnoteReference w:id="19"/>
      </w:r>
    </w:p>
    <w:p>
      <w:pPr>
        <w:pStyle w:val="Style15"/>
        <w:spacing w:before="0" w:after="0"/>
        <w:ind w:firstLine="720"/>
        <w:jc w:val="both"/>
        <w:rPr/>
      </w:pPr>
      <w:r>
        <w:rPr/>
        <w:t xml:space="preserve">  </w:t>
      </w:r>
      <w:r>
        <w:rPr/>
        <w:t xml:space="preserve">Спрашивается, как можно, сдав весь имеющийся у крестьян (даже не только личный, но и отложенный на посев на следующий год) хлеб? Зерно было вынесено под чистую. Засевать поля уже было нечем. Власть, почему-то об этом совершенно не думала, размышлять о житейских вопросах она считала ниже своего достоинства. Начались голодные смерти. По улицам плелись уже не люди, а скелеты, плохо соображающие, не желающие уже ничего, кроме того, чтобы их муки прекратились. Летом еще жевали траву, кору деревьев (ягод и грибов на всех не хватало, голодающих ведь были миллионы, и эти же ягоды и грибы председатели изымали в свою пользу, потому как ВЛАСТЬ). </w:t>
      </w:r>
    </w:p>
    <w:p>
      <w:pPr>
        <w:pStyle w:val="Style15"/>
        <w:spacing w:before="0" w:after="0"/>
        <w:ind w:firstLine="720"/>
        <w:jc w:val="both"/>
        <w:rPr/>
      </w:pPr>
      <w:r>
        <w:rPr/>
        <w:t xml:space="preserve">  </w:t>
      </w:r>
      <w:r>
        <w:rPr/>
        <w:t xml:space="preserve">А в это время, собранное с голодающих зерно спокойненько грузилось в тоннары и отправлялось в Европу. </w:t>
      </w:r>
      <w:r>
        <w:rPr>
          <w:rStyle w:val="FootnoteCharacters"/>
          <w:rStyle w:val="FootnoteAnchor"/>
        </w:rPr>
        <w:footnoteReference w:id="20"/>
      </w:r>
    </w:p>
    <w:p>
      <w:pPr>
        <w:pStyle w:val="Style15"/>
        <w:spacing w:before="0" w:after="0"/>
        <w:ind w:firstLine="720"/>
        <w:jc w:val="both"/>
        <w:rPr/>
      </w:pPr>
      <w:r>
        <w:rPr/>
        <w:t xml:space="preserve">  </w:t>
      </w:r>
      <w:r>
        <w:rPr/>
        <w:t xml:space="preserve">В момент, когда многомиллионный народ оголодал вконец, Владимир Ильич приобретает себе новенький автомобильчик Роллс Ройс (и не один, он вообще был большим любителем красивых и дорогих машин) и раскатывает на  нем с чувством собственного превосходства. Как ни странно, народ, привыкший за столетия, что пока одни загибаются от холода и голода, другие жируют, никак не реагируют на данный факт, встречая случайно правительственный автомобиль (автомобили) они с замиранием сердца смотрят вслед своему идолу. Ведь едет ВОЖДЬ! </w:t>
      </w:r>
      <w:r>
        <w:rPr>
          <w:rStyle w:val="FootnoteCharacters"/>
          <w:rStyle w:val="FootnoteAnchor"/>
        </w:rPr>
        <w:footnoteReference w:id="21"/>
      </w:r>
    </w:p>
    <w:p>
      <w:pPr>
        <w:pStyle w:val="Style15"/>
        <w:spacing w:before="0" w:after="0"/>
        <w:ind w:firstLine="720"/>
        <w:jc w:val="both"/>
        <w:rPr/>
      </w:pPr>
      <w:r>
        <w:rPr/>
        <w:t xml:space="preserve">  </w:t>
      </w:r>
      <w:r>
        <w:rPr/>
        <w:t xml:space="preserve">Спустя год после покупки специально по заказу Ленина на Путиловском заводе на основе шасси Роллс Ройса, который за свой экстравагантный вид получил название «Серебряный призрак», с кузовом от компании </w:t>
      </w:r>
      <w:r>
        <w:rPr>
          <w:rStyle w:val="Description"/>
        </w:rPr>
        <w:t xml:space="preserve">«Continental» были сконструированы шикарные автосани. В мире это был единственный экземпляр автосаней, построенных на базе Роллс-Ройса. Даже у видных политических лидеров капиталистических стран не было таких. Цена автомобиля составляла 3 тысячи фунтов стерлингов. </w:t>
      </w:r>
    </w:p>
    <w:p>
      <w:pPr>
        <w:pStyle w:val="Style15"/>
        <w:spacing w:before="0" w:after="0"/>
        <w:ind w:firstLine="720"/>
        <w:jc w:val="both"/>
        <w:rPr/>
      </w:pPr>
      <w:r>
        <w:rPr>
          <w:rStyle w:val="Description"/>
        </w:rPr>
        <w:t xml:space="preserve">  </w:t>
      </w:r>
      <w:r>
        <w:rPr>
          <w:rStyle w:val="Description"/>
        </w:rPr>
        <w:t>Сколько тысяч голодающих можно было накормить за 3 тысячи фунтов стерлингов? Сотен тысяч?..</w:t>
      </w:r>
    </w:p>
    <w:p>
      <w:pPr>
        <w:pStyle w:val="Style15"/>
        <w:spacing w:before="0" w:after="0"/>
        <w:ind w:firstLine="720"/>
        <w:jc w:val="both"/>
        <w:rPr/>
      </w:pPr>
      <w:r>
        <w:rPr>
          <w:rStyle w:val="Description"/>
        </w:rPr>
        <w:t xml:space="preserve">  </w:t>
      </w:r>
      <w:r>
        <w:rPr>
          <w:rStyle w:val="Description"/>
        </w:rPr>
        <w:t>Но что там о народе! В Кремле голода не было никогда. Как в своих мемуарах вспоминает бывший агент спецразведки Леопольд Треппер,  прибыв в Россию после очередного задания по развалу общества во Франции и Израиле, он был поражен роскошным столом, за который его усадили. Там были все яства, которые только бывают на царском столе, от икры, до дорогих сортов вин, присланных с Германии и Франции. На вопрос: «А разве в стране не голодают?» ему налили третий бокал вина и попросили отбросить пустые переживания. Причем, стоит сказать, что, составляя свою книгу мемуаров, Треппер вовсе не пытается осуждать ту эпоху, напротив, об этом факте он пишет с гордостью, вон мол какие мы были сильные и значимые, все беды людские были нам по колено, что голод, что расстрелы….</w:t>
      </w:r>
      <w:r>
        <w:rPr>
          <w:rStyle w:val="FootnoteCharacters"/>
          <w:rStyle w:val="FootnoteAnchor"/>
        </w:rPr>
        <w:footnoteReference w:id="22"/>
      </w:r>
      <w:r>
        <w:rPr>
          <w:rStyle w:val="Description"/>
        </w:rPr>
        <w:t xml:space="preserve"> </w:t>
      </w:r>
    </w:p>
    <w:p>
      <w:pPr>
        <w:pStyle w:val="Style15"/>
        <w:spacing w:before="0" w:after="0"/>
        <w:ind w:firstLine="720"/>
        <w:jc w:val="both"/>
        <w:rPr/>
      </w:pPr>
      <w:r>
        <w:rPr>
          <w:rStyle w:val="Description"/>
        </w:rPr>
        <w:t xml:space="preserve">  </w:t>
      </w:r>
      <w:r>
        <w:rPr>
          <w:rStyle w:val="Description"/>
        </w:rPr>
        <w:t xml:space="preserve">Вот только рано или поздно приходит «награда» каждому по делам его. И тот же Треппер, ликующий при Ленине, пошел по лагерным тропам при более подозрительном Сталине, желавшем провести хорошую чистку после своего предшественника и поставить везде своих людей…. потом еще раз почистить и еще, и еще…. </w:t>
      </w:r>
    </w:p>
    <w:p>
      <w:pPr>
        <w:pStyle w:val="Style15"/>
        <w:spacing w:before="0" w:after="0"/>
        <w:ind w:firstLine="720"/>
        <w:jc w:val="both"/>
        <w:rPr/>
      </w:pPr>
      <w:r>
        <w:rPr>
          <w:rStyle w:val="Description"/>
        </w:rPr>
        <w:t xml:space="preserve">  </w:t>
      </w:r>
      <w:r>
        <w:rPr>
          <w:rStyle w:val="Description"/>
        </w:rPr>
        <w:t xml:space="preserve">Не желая отказываться от хороших сборов за счет крестьянства, советская власть находит крайнего во всех бедах. «Во всем виновата Церковь», - заявляют они, «Это они, кулаки поганые, обокрали вас, это из-за них вы сейчас голодаете!». Ну, и, конечно, виноват царь, который уже два года как пребывал в лучшем мире. Для того, чтобы донести до людей эту мысль проходит массированная пропаганда.  </w:t>
      </w:r>
    </w:p>
    <w:p>
      <w:pPr>
        <w:pStyle w:val="Style15"/>
        <w:spacing w:before="0" w:after="0"/>
        <w:ind w:firstLine="720"/>
        <w:jc w:val="both"/>
        <w:rPr>
          <w:rStyle w:val="Description"/>
        </w:rPr>
      </w:pPr>
      <w:r>
        <w:rPr>
          <w:rStyle w:val="Description"/>
        </w:rPr>
        <w:t xml:space="preserve">  </w:t>
      </w:r>
      <w:r>
        <w:rPr>
          <w:rStyle w:val="Description"/>
        </w:rPr>
        <w:t xml:space="preserve">Художники, трудящиеся на большевиков не щадят своей фантазии, изображая «виновников» то драконами, пожирающими крестьян, то монстрами с сотней рукой, отбирающими у них все их последнее, кровью и потом нажитое имущество. Только вот… отбирали то не священники, а налогосборщики, и к беде этой привел новый социалистический строй…. </w:t>
      </w:r>
      <w:r>
        <w:rPr>
          <w:rStyle w:val="FootnoteCharacters"/>
          <w:rStyle w:val="FootnoteAnchor"/>
        </w:rPr>
        <w:footnoteReference w:id="23"/>
      </w:r>
    </w:p>
    <w:p>
      <w:pPr>
        <w:pStyle w:val="Style15"/>
        <w:spacing w:before="0" w:after="0"/>
        <w:ind w:firstLine="720"/>
        <w:jc w:val="both"/>
        <w:rPr>
          <w:rStyle w:val="Description"/>
        </w:rPr>
      </w:pPr>
      <w:r>
        <w:rPr>
          <w:rStyle w:val="Description"/>
        </w:rPr>
        <w:t xml:space="preserve">  </w:t>
      </w:r>
      <w:r>
        <w:rPr>
          <w:rStyle w:val="Description"/>
        </w:rPr>
        <w:t xml:space="preserve">А тем временем патриарх Тихон призывает всех верующих оказывать посильную помощь голодающим. Он обращается к священнослужителям, говоря, что настала пора отдавать церковное имущество, не имеющее богослужебного назначения, в казну, чтобы хоть как-то залатать ту экономическую брешь, которая и привела к голоду. Но! Тут же все газеты начинают пестреть другими заголовками: «Товарищи, заберем наше у кулаков и злодеев!» «Нам не нужны их жертвы! Мы и спрашивать не будем!» «Патриархово дело кончено, его под трибунал!» и т.д. Начинается вакханалия невообразимых размеров. Она началась уже с первых дней октябрьской революции, когда со всех трибун новая власть отменила власть Бога (!), но страна Россия очень большая страна, да и далеко не все люди соглашались принимать новые порядки, поэтому на искоренение веры и полное уничтожение храмов нужно было время. </w:t>
      </w:r>
    </w:p>
    <w:p>
      <w:pPr>
        <w:pStyle w:val="Style15"/>
        <w:spacing w:before="0" w:after="0"/>
        <w:ind w:firstLine="720"/>
        <w:jc w:val="both"/>
        <w:rPr>
          <w:rStyle w:val="Description"/>
        </w:rPr>
      </w:pPr>
      <w:r>
        <w:rPr>
          <w:rStyle w:val="Description"/>
        </w:rPr>
        <w:t xml:space="preserve">  </w:t>
      </w:r>
      <w:r>
        <w:rPr>
          <w:rStyle w:val="Description"/>
        </w:rPr>
        <w:t xml:space="preserve">С каждым годом советы закручивали гайку все плотнее, не боясь сорвать резьбу. В еще не до конца развороченные храмы врываются чекисты. Желание священников самолично отдать ризы с икон, подсвечники и прочее (лишь бы не кощунствовали, и имущество пошло на благо народа), доводит чекистов до бешенства, до исступления, им не нужна «жертва», им нужно шоу. </w:t>
      </w:r>
    </w:p>
    <w:p>
      <w:pPr>
        <w:pStyle w:val="Style15"/>
        <w:spacing w:before="0" w:after="0"/>
        <w:ind w:firstLine="720"/>
        <w:jc w:val="both"/>
        <w:rPr>
          <w:rStyle w:val="Description"/>
        </w:rPr>
      </w:pPr>
      <w:r>
        <w:rPr>
          <w:rStyle w:val="Description"/>
        </w:rPr>
        <w:t xml:space="preserve">  </w:t>
      </w:r>
      <w:r>
        <w:rPr>
          <w:rStyle w:val="Description"/>
        </w:rPr>
        <w:t>В одном храме чекист нарочно залезает в грязных сапогах на престол, в другом вскрывают гробницы с мощами святых и плюют в них, вытряхивают на пол и превращают в пепельницы, в третьих глумятся над иконами, в других садистскими способами убивают священников</w:t>
      </w:r>
      <w:r>
        <w:rPr>
          <w:rStyle w:val="FootnoteCharacters"/>
          <w:rStyle w:val="FootnoteAnchor"/>
        </w:rPr>
        <w:footnoteReference w:id="24"/>
      </w:r>
      <w:r>
        <w:rPr>
          <w:rStyle w:val="Description"/>
        </w:rPr>
        <w:t xml:space="preserve"> </w:t>
      </w:r>
      <w:r>
        <w:rPr>
          <w:rStyle w:val="FootnoteCharacters"/>
          <w:rStyle w:val="FootnoteAnchor"/>
        </w:rPr>
        <w:footnoteReference w:id="25"/>
      </w:r>
      <w:r>
        <w:rPr>
          <w:rStyle w:val="Description"/>
        </w:rPr>
        <w:t xml:space="preserve"> </w:t>
      </w:r>
      <w:r>
        <w:rPr>
          <w:rStyle w:val="FootnoteCharacters"/>
          <w:rStyle w:val="FootnoteAnchor"/>
        </w:rPr>
        <w:footnoteReference w:id="26"/>
      </w:r>
      <w:r>
        <w:rPr>
          <w:rStyle w:val="Description"/>
        </w:rPr>
        <w:t xml:space="preserve">. </w:t>
      </w:r>
    </w:p>
    <w:p>
      <w:pPr>
        <w:pStyle w:val="Style15"/>
        <w:spacing w:before="0" w:after="0"/>
        <w:ind w:firstLine="720"/>
        <w:jc w:val="both"/>
        <w:rPr/>
      </w:pPr>
      <w:r>
        <w:rPr>
          <w:rStyle w:val="Description"/>
        </w:rPr>
        <w:t xml:space="preserve">  </w:t>
      </w:r>
      <w:r>
        <w:rPr>
          <w:rStyle w:val="Description"/>
        </w:rPr>
        <w:t xml:space="preserve">Церковнослужители и простые верующие, разумеется, пытаются бастовать, встать на защиту святынь. Им ненужно многое, только лишь бы не оскверняли Божьего, да не бесчинствовали, имущество они отдавали сами, охотно. Но! В ту же минуту эти церковнослужители и простые верующие с высоких трибун объявлены врагами народа, подлыми террористами, заслуживающими всех кар, в особенности, смерти. Начинается дело «церковников» (проводилось с 11 по 16 января 1920 года). На деле прокурор специально старается унизить не только самих подсудимых, но, обязательно их чувства, как верующих людей.   </w:t>
      </w:r>
    </w:p>
    <w:p>
      <w:pPr>
        <w:pStyle w:val="Style15"/>
        <w:spacing w:before="0" w:after="0"/>
        <w:ind w:firstLine="720"/>
        <w:jc w:val="both"/>
        <w:rPr/>
      </w:pPr>
      <w:r>
        <w:rPr>
          <w:rStyle w:val="Description"/>
        </w:rPr>
        <w:t xml:space="preserve">  </w:t>
      </w:r>
      <w:r>
        <w:rPr>
          <w:rStyle w:val="Description"/>
        </w:rPr>
        <w:t xml:space="preserve">Малейшие протесты со стороны «врагов» ведут к неминуемому расстрелу, как противодействие советской власти, как контрреволюция. А самым младшим контрреволюционерам было по пятьдесят-шестьдесят лет, а старшим – восемьдесят. </w:t>
      </w:r>
    </w:p>
    <w:p>
      <w:pPr>
        <w:pStyle w:val="Style15"/>
        <w:spacing w:before="0" w:after="0"/>
        <w:ind w:firstLine="720"/>
        <w:jc w:val="both"/>
        <w:rPr/>
      </w:pPr>
      <w:r>
        <w:rPr>
          <w:rStyle w:val="Description"/>
        </w:rPr>
        <w:t xml:space="preserve">  </w:t>
      </w:r>
      <w:r>
        <w:rPr>
          <w:rStyle w:val="Description"/>
        </w:rPr>
        <w:t xml:space="preserve">Патриарх Тихон, измученный событиями последних лет пытается добиться аудиенции с Лениным, чтобы рассказать о том, что вытворяют чекисты. Хотел попросить, чтобы не оскверняли мощи святых, не плевали в них. Но! товарищ Ленин демонстративно заявляет, что занят обсуждением других дел и аудиенция не может состояться. </w:t>
      </w:r>
      <w:r>
        <w:rPr>
          <w:rStyle w:val="FootnoteCharacters"/>
          <w:rStyle w:val="FootnoteAnchor"/>
        </w:rPr>
        <w:footnoteReference w:id="27"/>
      </w:r>
      <w:r>
        <w:rPr>
          <w:rStyle w:val="Description"/>
        </w:rPr>
        <w:t>Да и как она могла состояться, когда товарищ даже вида священника не переносил. Он всюду всеми способами старался внушить одно: «</w:t>
      </w:r>
      <w:r>
        <w:rPr/>
        <w:t>Религия есть один из видов духовного гнета… Религия есть опиум народа. Религия – род духовной сивухи, в которой рабы капитала топят свой человеческий образ…»</w:t>
      </w:r>
      <w:r>
        <w:rPr>
          <w:rStyle w:val="FootnoteCharacters"/>
          <w:rStyle w:val="FootnoteAnchor"/>
        </w:rPr>
        <w:footnoteReference w:id="28"/>
      </w:r>
      <w:r>
        <w:rPr/>
        <w:t xml:space="preserve"> </w:t>
      </w:r>
    </w:p>
    <w:p>
      <w:pPr>
        <w:pStyle w:val="Style15"/>
        <w:spacing w:before="0" w:after="0"/>
        <w:ind w:firstLine="720"/>
        <w:jc w:val="both"/>
        <w:rPr/>
      </w:pPr>
      <w:r>
        <w:rPr/>
        <w:t xml:space="preserve">  </w:t>
      </w:r>
      <w:r>
        <w:rPr/>
        <w:t>И, исходя из своих умонастроений постановляет: «…Из числа книг, пускаемых в свободную продажу в Москве, изъять порнографию и книги духовного содержания, отдав их в Главбум на бумагу».</w:t>
      </w:r>
      <w:r>
        <w:rPr>
          <w:rStyle w:val="FootnoteCharacters"/>
          <w:rStyle w:val="FootnoteAnchor"/>
        </w:rPr>
        <w:footnoteReference w:id="29"/>
      </w:r>
      <w:r>
        <w:rPr/>
        <w:t xml:space="preserve"> Хотя за порнографию… здесь то у него не было неприятия, о чем поговорим позже… это было сделано только с той целью, чтобы сопоставить Библию и порнографию. </w:t>
      </w:r>
      <w:r>
        <w:rPr>
          <w:rStyle w:val="FootnoteCharacters"/>
          <w:rStyle w:val="FootnoteAnchor"/>
        </w:rPr>
        <w:footnoteReference w:id="30"/>
      </w:r>
      <w:r>
        <w:rPr/>
        <w:t xml:space="preserve"> </w:t>
      </w:r>
      <w:r>
        <w:rPr>
          <w:rStyle w:val="FootnoteCharacters"/>
          <w:rStyle w:val="FootnoteAnchor"/>
        </w:rPr>
        <w:footnoteReference w:id="31"/>
      </w:r>
    </w:p>
    <w:p>
      <w:pPr>
        <w:pStyle w:val="Style15"/>
        <w:spacing w:before="0" w:after="0"/>
        <w:ind w:firstLine="720"/>
        <w:jc w:val="both"/>
        <w:rPr/>
      </w:pPr>
      <w:r>
        <w:rPr/>
        <w:t>И, наконец, в 90-е годы увидел Свет Божий следующий документ, который долгие годы томился под печатью «секретно»:</w:t>
      </w:r>
    </w:p>
    <w:p>
      <w:pPr>
        <w:pStyle w:val="Style15"/>
        <w:spacing w:before="0" w:after="0"/>
        <w:ind w:firstLine="720"/>
        <w:jc w:val="both"/>
        <w:rPr/>
      </w:pPr>
      <w:r>
        <w:rPr/>
        <w:t>«Строго секретно.</w:t>
      </w:r>
    </w:p>
    <w:p>
      <w:pPr>
        <w:pStyle w:val="Style15"/>
        <w:spacing w:before="0" w:after="0"/>
        <w:ind w:firstLine="720"/>
        <w:jc w:val="both"/>
        <w:rPr/>
      </w:pPr>
      <w:r>
        <w:rPr/>
        <w:t xml:space="preserve">  </w:t>
      </w:r>
      <w:r>
        <w:rPr/>
        <w:t>Просьба ни в коем случае копий не снимать, а каждому члену Политбюро (тов. Калинину тоже) делать свои заметки на самом документе.</w:t>
      </w:r>
    </w:p>
    <w:p>
      <w:pPr>
        <w:pStyle w:val="Style15"/>
        <w:spacing w:before="0" w:after="0"/>
        <w:ind w:firstLine="720"/>
        <w:jc w:val="both"/>
        <w:rPr/>
      </w:pPr>
      <w:r>
        <w:rPr/>
        <w:t xml:space="preserve">  …</w:t>
      </w:r>
      <w:r>
        <w:rPr/>
        <w:t>если необходимо для осуществления известной политической цели пойти на ряд жестокостей, то надо осуществлять их самым энергичным образом и в самый кратчайший срок, ибо длительного применения жестокостей народные массы не вынесут. Это соображение, в особенности, еще подкрепляется тем, что по международному положению России для нас, по всей вероятности, после Генуи  окажется или может оказаться, что жестокие меры против реакционного духовенства будут политически нерациональны, может быть, даже чересчур опасны. Сейчас победа над реакционным духовенством обеспечена нам полностью. Кроме того, главной части наших заграничных противников среди русских эмигрантов за границей, т.е. эсерам и милюковцам, борьба против нас будет затруднена, если мы, именно в данный момент, именно в связи с голодом, проведем с максимальной быстротой и беспощадностью подавление реакционного духовенства.</w:t>
      </w:r>
    </w:p>
    <w:p>
      <w:pPr>
        <w:pStyle w:val="Style15"/>
        <w:spacing w:before="0" w:after="0"/>
        <w:ind w:firstLine="720"/>
        <w:jc w:val="both"/>
        <w:rPr/>
      </w:pPr>
      <w:r>
        <w:rPr/>
        <w:t xml:space="preserve">  </w:t>
      </w:r>
      <w:r>
        <w:rPr/>
        <w:t>Поэтому я прихожу к безусловному выводу, что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w:t>
      </w:r>
    </w:p>
    <w:p>
      <w:pPr>
        <w:pStyle w:val="Style15"/>
        <w:spacing w:before="0" w:after="0"/>
        <w:ind w:firstLine="720"/>
        <w:jc w:val="both"/>
        <w:rPr/>
      </w:pPr>
      <w:r>
        <w:rPr/>
        <w:t xml:space="preserve">  </w:t>
      </w:r>
      <w:r>
        <w:rPr/>
        <w:t>На съезде партии устроить секретное совещание всех или почти всех делегатов по этому вопросу совместно с главными работниками ГПУ, народного комиссариата Юстиции и Ревтрибунала. На этом совещании провести секретное решение съезда о том, что изъятие ценностей, в особенности самых богатых лавр, монастырей и церквей, должно быть проведено с беспощадной решительностью, безусловно ни перед чем не останавливаясь, и в самый кратчайший срок. Чем большее число представителей реакционного духовенства и реакционной буржуазии удастся нам по этому поводу расстрелять, тем лучше.»</w:t>
      </w:r>
    </w:p>
    <w:p>
      <w:pPr>
        <w:pStyle w:val="Style15"/>
        <w:spacing w:before="0" w:after="0"/>
        <w:ind w:firstLine="720"/>
        <w:jc w:val="both"/>
        <w:rPr/>
      </w:pPr>
      <w:r>
        <w:rPr/>
        <w:t> </w:t>
      </w:r>
      <w:r>
        <w:rPr>
          <w:rStyle w:val="Emphasis"/>
        </w:rPr>
        <w:t>Ленин</w:t>
      </w:r>
    </w:p>
    <w:p>
      <w:pPr>
        <w:pStyle w:val="Style15"/>
        <w:spacing w:before="0" w:after="0"/>
        <w:ind w:firstLine="720"/>
        <w:jc w:val="both"/>
        <w:rPr/>
      </w:pPr>
      <w:r>
        <w:rPr/>
        <w:t> </w:t>
      </w:r>
      <w:r>
        <w:rPr/>
        <w:t>19 марта 1922 г.</w:t>
      </w:r>
      <w:r>
        <w:rPr>
          <w:rStyle w:val="FootnoteCharacters"/>
          <w:rStyle w:val="FootnoteAnchor"/>
        </w:rPr>
        <w:footnoteReference w:id="32"/>
      </w:r>
    </w:p>
    <w:p>
      <w:pPr>
        <w:pStyle w:val="Style15"/>
        <w:spacing w:before="0" w:after="0"/>
        <w:ind w:firstLine="720"/>
        <w:jc w:val="both"/>
        <w:rPr/>
      </w:pPr>
      <w:r>
        <w:rPr/>
      </w:r>
    </w:p>
    <w:p>
      <w:pPr>
        <w:pStyle w:val="Style15"/>
        <w:spacing w:before="0" w:after="0"/>
        <w:ind w:firstLine="720"/>
        <w:jc w:val="both"/>
        <w:rPr/>
      </w:pPr>
      <w:r>
        <w:rPr/>
        <w:t xml:space="preserve">  </w:t>
      </w:r>
      <w:r>
        <w:rPr/>
        <w:t>Когда же, даже после всех этих репрессий и бесчинств, люди все равно, пусть и тайно отмечали Рождество, Пасху и день Святого Николай Чудотворца, одного из самых почитаемых святых на Руси, Ленин написал следующее:</w:t>
      </w:r>
    </w:p>
    <w:p>
      <w:pPr>
        <w:pStyle w:val="Style15"/>
        <w:spacing w:before="0" w:after="0"/>
        <w:ind w:firstLine="720"/>
        <w:jc w:val="both"/>
        <w:rPr/>
      </w:pPr>
      <w:r>
        <w:rPr/>
        <w:t xml:space="preserve">  </w:t>
      </w:r>
      <w:r>
        <w:rPr/>
        <w:t>«…мириться с «Николой» глупо, надо поставить на ноги все чека, чтобы расстреливать не явившихся на работу из-за «Николы».»</w:t>
      </w:r>
      <w:r>
        <w:rPr>
          <w:rStyle w:val="FootnoteCharacters"/>
          <w:rStyle w:val="FootnoteAnchor"/>
        </w:rPr>
        <w:footnoteReference w:id="33"/>
      </w:r>
    </w:p>
    <w:p>
      <w:pPr>
        <w:pStyle w:val="Style15"/>
        <w:spacing w:before="0" w:after="0"/>
        <w:ind w:firstLine="720"/>
        <w:jc w:val="both"/>
        <w:rPr/>
      </w:pPr>
      <w:r>
        <w:rPr/>
        <w:t xml:space="preserve">  </w:t>
      </w:r>
      <w:r>
        <w:rPr/>
        <w:t xml:space="preserve">Согласно статистике, опубликованной М. Лацисом, только с конца 1918 по 1919 годы было расстреляно 8389 человек, в концлагеря (и это не в фашисткой Германии) заключено 9496 человек, в тюрьмы – 34 334 человек, взяты в заложники (ну не зря же товарищ Ленин с гордостью называл свою политику «красным террором», как бы в противопоставление белому) – 13 111 человек, арестованы 86 893 человека. </w:t>
      </w:r>
      <w:r>
        <w:rPr>
          <w:rStyle w:val="FootnoteCharacters"/>
          <w:rStyle w:val="FootnoteAnchor"/>
        </w:rPr>
        <w:footnoteReference w:id="34"/>
      </w:r>
    </w:p>
    <w:p>
      <w:pPr>
        <w:pStyle w:val="Style15"/>
        <w:spacing w:before="0" w:after="0"/>
        <w:ind w:firstLine="720"/>
        <w:jc w:val="both"/>
        <w:rPr/>
      </w:pPr>
      <w:r>
        <w:rPr/>
        <w:t xml:space="preserve">  </w:t>
      </w:r>
      <w:r>
        <w:rPr/>
        <w:t>Так это еще была очень не полная статистика. На самом деле цифры были во много раз выше. Но и в таком виде впечатляет….</w:t>
      </w:r>
    </w:p>
    <w:p>
      <w:pPr>
        <w:pStyle w:val="Normal"/>
        <w:ind w:firstLine="720"/>
        <w:jc w:val="both"/>
        <w:rPr/>
      </w:pPr>
      <w:r>
        <w:rPr/>
        <w:t>Этому же Лацису, опубликовавшему статистику, в 1921 году Дзержинский пишет: «Церковь разваливается, этому нам надо помочь, но никоим образом не возрождать её в обновлённой форме. Поэтому церковную политику развала должна вести ВЧК, а не кто-либо другой… Наша ставка на коммунизм, а не религию. Ликвидировать может только ВЧК…</w:t>
      </w:r>
      <w:r>
        <w:rPr>
          <w:rStyle w:val="FootnoteCharacters"/>
          <w:rStyle w:val="FootnoteAnchor"/>
        </w:rPr>
        <w:footnoteReference w:id="35"/>
      </w:r>
      <w:r>
        <w:rPr/>
        <w:t xml:space="preserve"> </w:t>
      </w:r>
      <w:r>
        <w:rPr>
          <w:rStyle w:val="FootnoteCharacters"/>
          <w:rStyle w:val="FootnoteAnchor"/>
        </w:rPr>
        <w:footnoteReference w:id="36"/>
      </w:r>
    </w:p>
    <w:p>
      <w:pPr>
        <w:pStyle w:val="Normal"/>
        <w:ind w:firstLine="720"/>
        <w:jc w:val="both"/>
        <w:rPr/>
      </w:pPr>
      <w:r>
        <w:rPr/>
        <w:t xml:space="preserve">  </w:t>
      </w:r>
      <w:r>
        <w:rPr/>
        <w:t xml:space="preserve">И они ликвидировали. </w:t>
      </w:r>
    </w:p>
    <w:p>
      <w:pPr>
        <w:pStyle w:val="Normal"/>
        <w:ind w:firstLine="720"/>
        <w:jc w:val="both"/>
        <w:rPr/>
      </w:pPr>
      <w:r>
        <w:rPr/>
        <w:t xml:space="preserve">  </w:t>
      </w:r>
      <w:r>
        <w:rPr/>
        <w:t xml:space="preserve">Средства, изъятые с таким кощунством, варварством, неприкрытым мародерством у Церкви пошли…. Думаете на помощь голодающим? Еще чего! Они пошли на закупку оружия и поддержку забастовок пролетариата в других стран, то есть разворованное церковное имущество пошло на организацию гражданских войн в мире. </w:t>
      </w:r>
      <w:r>
        <w:rPr>
          <w:rStyle w:val="FootnoteCharacters"/>
          <w:rStyle w:val="FootnoteAnchor"/>
        </w:rPr>
        <w:footnoteReference w:id="37"/>
      </w:r>
      <w:r>
        <w:rPr/>
        <w:t xml:space="preserve"> </w:t>
      </w:r>
      <w:r>
        <w:rPr>
          <w:rStyle w:val="FootnoteCharacters"/>
          <w:rStyle w:val="FootnoteAnchor"/>
        </w:rPr>
        <w:footnoteReference w:id="38"/>
      </w:r>
    </w:p>
    <w:p>
      <w:pPr>
        <w:pStyle w:val="Normal"/>
        <w:ind w:firstLine="720"/>
        <w:jc w:val="both"/>
        <w:rPr/>
      </w:pPr>
      <w:r>
        <w:rPr/>
        <w:t xml:space="preserve">  </w:t>
      </w:r>
      <w:r>
        <w:rPr/>
        <w:t xml:space="preserve">Узнав о бедствии, постигнувшем постреволюционную Россию, помощь предлагают Англия, Америка, Литва и некоторые другие страны Европы. 0 августа 1921 года президент США, Герберт Гувер, подписывает с наркомом иностранных дел Литвиновым договор о создании организации АРА, цель организации – помогать голодающим, снабжать людей хлебом, необходимыми вещами, одним словом, поставлять гуманитарную помощь. На призыв Герберта Гувера откликнулись миллионы граждан, богатых и не очень, желающих помощь голодающим в России. В скором времени в Россию пошли эшелоны гуманитарной помощи. Они шли непрекращающимся потоком. Зерно, консервы, вещи…. Но. Создав для отмазки несколько закрытых (почему именно закрытые, понимаете?) столовых, правительство СССР перераспределяет гуманитарную помощь по своему. </w:t>
      </w:r>
    </w:p>
    <w:p>
      <w:pPr>
        <w:pStyle w:val="Normal"/>
        <w:ind w:firstLine="720"/>
        <w:jc w:val="both"/>
        <w:rPr/>
      </w:pPr>
      <w:r>
        <w:rPr/>
        <w:t xml:space="preserve">  </w:t>
      </w:r>
      <w:r>
        <w:rPr/>
        <w:t xml:space="preserve">Сегодня в архивах можно найти фото, где с в городе Одессе (1922 год) справа стоит корабль АРА с зерном для голодающих россиян, слева  - другой корабль… который увозит это же зерно в Германию! Но Германии ведь было нужно только зерно, а вещи, моющие средства и прочее, что в избытке привозили американцы, им были ни к чему. Думаете это раздали людям? Не успели. Слишком много было желающих разобрать это добро еще на пересылках. И эти желающие были видными большевистскими деятелями, которые, кстати, отнюдь не голодали, да и одеты были неплохо. В это время, пока одни намазывали икру на белый хлеб ложками и запивали выдержанным вином, другие, миллионы умирали от голода и болезней. Осталась память, остались многочисленные фото, которые ничем не отличаются от фото с фашистских концлагерей, остались исторические справки. </w:t>
      </w:r>
    </w:p>
    <w:p>
      <w:pPr>
        <w:pStyle w:val="Normal"/>
        <w:ind w:firstLine="720"/>
        <w:jc w:val="both"/>
        <w:rPr/>
      </w:pPr>
      <w:r>
        <w:rPr/>
        <w:t xml:space="preserve">  </w:t>
      </w:r>
      <w:r>
        <w:rPr/>
        <w:t xml:space="preserve">Вот и приоткрыта еще одна страница нашей истории. В былые годы все эти факты умело скрывались и фальсифицировались, и только после падения коммунистического режима, архивные данные вышли на свет Божий. Что происходит в кремле сегодня … возможно не будет известно никогда…. Потому как у руля те же люди, которые занимали посты в коммунистические годы, которые обманывали народ и… обманывают теперь. Но это уже другая история, о которой мы поговорим в следующей статье. </w:t>
      </w:r>
    </w:p>
    <w:p>
      <w:pPr>
        <w:pStyle w:val="Normal"/>
        <w:ind w:firstLine="720"/>
        <w:jc w:val="both"/>
        <w:rPr/>
      </w:pPr>
      <w:r>
        <w:rPr/>
      </w:r>
    </w:p>
    <w:p>
      <w:pPr>
        <w:pStyle w:val="Normal"/>
        <w:ind w:firstLine="720"/>
        <w:jc w:val="both"/>
        <w:rPr/>
      </w:pPr>
      <w:r>
        <w:rPr>
          <w:b/>
          <w:i/>
        </w:rPr>
        <w:t xml:space="preserve">  </w:t>
      </w:r>
      <w:r>
        <w:rPr>
          <w:b/>
          <w:i/>
        </w:rPr>
        <w:t>Список литературы:</w:t>
      </w:r>
    </w:p>
    <w:p>
      <w:pPr>
        <w:pStyle w:val="Normal"/>
        <w:ind w:firstLine="720"/>
        <w:jc w:val="both"/>
        <w:rPr>
          <w:b/>
          <w:b/>
          <w:i/>
          <w:i/>
        </w:rPr>
      </w:pPr>
      <w:r>
        <w:rPr>
          <w:b/>
          <w:i/>
        </w:rPr>
      </w:r>
    </w:p>
    <w:p>
      <w:pPr>
        <w:pStyle w:val="Footnote"/>
        <w:ind w:firstLine="720"/>
        <w:jc w:val="both"/>
        <w:rPr>
          <w:sz w:val="24"/>
          <w:szCs w:val="24"/>
        </w:rPr>
      </w:pPr>
      <w:r>
        <w:rPr>
          <w:sz w:val="24"/>
          <w:szCs w:val="24"/>
        </w:rPr>
        <w:t>1. Архипелаг Гулаг, Александр Солженицын</w:t>
      </w:r>
    </w:p>
    <w:p>
      <w:pPr>
        <w:pStyle w:val="Footnote"/>
        <w:ind w:firstLine="720"/>
        <w:jc w:val="both"/>
        <w:rPr>
          <w:sz w:val="24"/>
          <w:szCs w:val="24"/>
        </w:rPr>
      </w:pPr>
      <w:r>
        <w:rPr>
          <w:sz w:val="24"/>
          <w:szCs w:val="24"/>
        </w:rPr>
        <w:t>2. Архивы Кремля. Политбюро и Церковь 1922—1925 гг. Дело № 23. «Об изъятии церковных ценностей и колоколов».</w:t>
      </w:r>
    </w:p>
    <w:p>
      <w:pPr>
        <w:pStyle w:val="Footnote"/>
        <w:ind w:firstLine="720"/>
        <w:jc w:val="both"/>
        <w:rPr/>
      </w:pPr>
      <w:r>
        <w:rPr>
          <w:sz w:val="24"/>
          <w:szCs w:val="24"/>
        </w:rPr>
        <w:t>Жоголев А. Голодный год / Благовест. - 005</w:t>
      </w:r>
    </w:p>
    <w:p>
      <w:pPr>
        <w:pStyle w:val="Normal"/>
        <w:ind w:firstLine="720"/>
        <w:jc w:val="both"/>
        <w:rPr/>
      </w:pPr>
      <w:r>
        <w:rPr>
          <w:rStyle w:val="Referencetext"/>
        </w:rPr>
        <w:t>3. Акты Патриарха Тихона и Трагедия Русской Церкви XX века // Выпуск 18</w:t>
      </w:r>
    </w:p>
    <w:p>
      <w:pPr>
        <w:pStyle w:val="Footnote"/>
        <w:ind w:firstLine="720"/>
        <w:jc w:val="both"/>
        <w:rPr>
          <w:sz w:val="24"/>
          <w:szCs w:val="24"/>
        </w:rPr>
      </w:pPr>
      <w:r>
        <w:rPr/>
        <w:t>4. Галин В.В. Голод 1921 г. / Интервенция и гражданская война. - 004</w:t>
      </w:r>
    </w:p>
    <w:p>
      <w:pPr>
        <w:pStyle w:val="Style15"/>
        <w:spacing w:before="0" w:after="0"/>
        <w:ind w:firstLine="720"/>
        <w:jc w:val="both"/>
        <w:rPr/>
      </w:pPr>
      <w:r>
        <w:rPr/>
        <w:t xml:space="preserve">5. Известия ЦК КПСС. 1990. № 4. С. 190-193. О  факте написания письма членам Политбюро ЦК РКП(б) от 19 марта 1922 года упоминалось в 45 томе 5-го издания Полного собрания сочинений Ленина. Причем упоминалось это на </w:t>
      </w:r>
      <w:r>
        <w:rPr>
          <w:rStyle w:val="StrongEmphasis"/>
        </w:rPr>
        <w:t>666</w:t>
      </w:r>
      <w:r>
        <w:rPr/>
        <w:t xml:space="preserve"> странице!</w:t>
      </w:r>
    </w:p>
    <w:p>
      <w:pPr>
        <w:pStyle w:val="Normal"/>
        <w:ind w:firstLine="720"/>
        <w:jc w:val="both"/>
        <w:rPr/>
      </w:pPr>
      <w:r>
        <w:rPr>
          <w:rStyle w:val="Referencetext"/>
        </w:rPr>
        <w:t>6. Куда большевики дели золото церкви? - Общество - Аргументы и Факты</w:t>
      </w:r>
    </w:p>
    <w:p>
      <w:pPr>
        <w:pStyle w:val="Normal"/>
        <w:ind w:firstLine="720"/>
        <w:jc w:val="both"/>
        <w:rPr/>
      </w:pPr>
      <w:r>
        <w:rPr>
          <w:rStyle w:val="Referencetext"/>
          <w:iCs/>
        </w:rPr>
        <w:t>7. Кривова</w:t>
      </w:r>
      <w:r>
        <w:rPr>
          <w:rStyle w:val="Referencetext"/>
          <w:i/>
          <w:iCs/>
        </w:rPr>
        <w:t xml:space="preserve"> Н. А</w:t>
      </w:r>
      <w:r>
        <w:rPr>
          <w:rStyle w:val="Referencetext"/>
        </w:rPr>
        <w:t>. Власть и Церковь в 1922—1925 гг.</w:t>
      </w:r>
    </w:p>
    <w:p>
      <w:pPr>
        <w:pStyle w:val="Normal"/>
        <w:ind w:firstLine="720"/>
        <w:jc w:val="both"/>
        <w:rPr/>
      </w:pPr>
      <w:r>
        <w:rPr>
          <w:rStyle w:val="Citation"/>
          <w:iCs/>
        </w:rPr>
        <w:t>8. А. Г. Латышев</w:t>
      </w:r>
      <w:r>
        <w:rPr>
          <w:rStyle w:val="Citation"/>
        </w:rPr>
        <w:t xml:space="preserve"> Рассекреченный Ленин.  Москва. 1996.  ISBN 5-88505-011-2</w:t>
      </w:r>
    </w:p>
    <w:p>
      <w:pPr>
        <w:pStyle w:val="Normal"/>
        <w:ind w:firstLine="720"/>
        <w:jc w:val="both"/>
        <w:rPr/>
      </w:pPr>
      <w:r>
        <w:rPr>
          <w:rStyle w:val="Referencetext"/>
        </w:rPr>
        <w:t>9. Лацис М. И. Два года борьбы на внутреннем фронте. Москва. 1920. с. 75, с.76.</w:t>
      </w:r>
    </w:p>
    <w:p>
      <w:pPr>
        <w:pStyle w:val="Footnote"/>
        <w:ind w:firstLine="720"/>
        <w:jc w:val="both"/>
        <w:rPr>
          <w:sz w:val="24"/>
          <w:szCs w:val="24"/>
        </w:rPr>
      </w:pPr>
      <w:r>
        <w:rPr>
          <w:sz w:val="24"/>
          <w:szCs w:val="24"/>
        </w:rPr>
        <w:t>10. Ленин. Полн. Собр. соч. Т. 12, С. 142, 143, Т. 44 С. 119, Т. 41. С. 309, 311, 313</w:t>
      </w:r>
    </w:p>
    <w:p>
      <w:pPr>
        <w:pStyle w:val="Footnote"/>
        <w:ind w:firstLine="720"/>
        <w:jc w:val="both"/>
        <w:rPr>
          <w:sz w:val="24"/>
          <w:szCs w:val="24"/>
        </w:rPr>
      </w:pPr>
      <w:r>
        <w:rPr>
          <w:sz w:val="24"/>
          <w:szCs w:val="24"/>
        </w:rPr>
        <w:t>11. Леопольд Треппер: Большая игра.</w:t>
      </w:r>
    </w:p>
    <w:p>
      <w:pPr>
        <w:pStyle w:val="Footnote"/>
        <w:ind w:firstLine="720"/>
        <w:jc w:val="both"/>
        <w:rPr>
          <w:rStyle w:val="Referencetext"/>
          <w:sz w:val="24"/>
          <w:szCs w:val="24"/>
        </w:rPr>
      </w:pPr>
      <w:r>
        <w:rPr>
          <w:sz w:val="24"/>
          <w:szCs w:val="24"/>
        </w:rPr>
        <w:t>12. РГВА. Ф. 35. Оп. 5. Д. 17. Л. 11 об. 18, 18 об.</w:t>
      </w:r>
    </w:p>
    <w:p>
      <w:pPr>
        <w:pStyle w:val="Footnote"/>
        <w:ind w:firstLine="720"/>
        <w:jc w:val="both"/>
        <w:rPr>
          <w:rStyle w:val="Referencetext"/>
          <w:sz w:val="24"/>
          <w:szCs w:val="24"/>
        </w:rPr>
      </w:pPr>
      <w:r>
        <w:rPr>
          <w:rStyle w:val="Citation"/>
          <w:i/>
          <w:iCs/>
          <w:sz w:val="24"/>
          <w:szCs w:val="24"/>
        </w:rPr>
        <w:t>13. Покровский Н. Н.</w:t>
      </w:r>
      <w:r>
        <w:rPr>
          <w:rStyle w:val="Citation"/>
          <w:sz w:val="24"/>
          <w:szCs w:val="24"/>
        </w:rPr>
        <w:t xml:space="preserve"> Политбюро и Церковь. 1922—1923. Три архивных дела // </w:t>
      </w:r>
      <w:r>
        <w:rPr>
          <w:rStyle w:val="Citation"/>
          <w:i/>
          <w:iCs/>
          <w:sz w:val="24"/>
          <w:szCs w:val="24"/>
        </w:rPr>
        <w:t>Новый мир</w:t>
      </w:r>
      <w:r>
        <w:rPr>
          <w:rStyle w:val="Citation"/>
          <w:sz w:val="24"/>
          <w:szCs w:val="24"/>
        </w:rPr>
        <w:t>: журнал. — 1994. — № 8</w:t>
      </w:r>
    </w:p>
    <w:p>
      <w:pPr>
        <w:pStyle w:val="Footnote"/>
        <w:ind w:firstLine="720"/>
        <w:jc w:val="both"/>
        <w:rPr>
          <w:sz w:val="24"/>
          <w:szCs w:val="24"/>
        </w:rPr>
      </w:pPr>
      <w:r>
        <w:rPr>
          <w:rStyle w:val="Referencetext"/>
          <w:sz w:val="24"/>
          <w:szCs w:val="24"/>
        </w:rPr>
        <w:t>14. Ричард Пайпс. Русская революция. Книга 3. Россия под большевиками 1918—1924</w:t>
      </w:r>
    </w:p>
    <w:p>
      <w:pPr>
        <w:pStyle w:val="Footnote"/>
        <w:ind w:firstLine="720"/>
        <w:jc w:val="both"/>
        <w:rPr/>
      </w:pPr>
      <w:r>
        <w:rPr>
          <w:sz w:val="24"/>
          <w:szCs w:val="24"/>
        </w:rPr>
        <w:t>15. В.В. Самошкни. Антоновское восстание. 005 г.</w:t>
      </w:r>
    </w:p>
    <w:p>
      <w:pPr>
        <w:pStyle w:val="Normal"/>
        <w:ind w:firstLine="720"/>
        <w:jc w:val="both"/>
        <w:rPr/>
      </w:pPr>
      <w:r>
        <w:rPr>
          <w:rStyle w:val="Referencetext"/>
        </w:rPr>
        <w:t>16. ЦПА, Ф. 76, оп. 3, ед. хр. 196, л. . 3.</w:t>
      </w:r>
    </w:p>
    <w:p>
      <w:pPr>
        <w:pStyle w:val="Normal"/>
        <w:ind w:firstLine="720"/>
        <w:jc w:val="both"/>
        <w:rPr/>
      </w:pPr>
      <w:r>
        <w:rPr>
          <w:rStyle w:val="Referencetext"/>
        </w:rPr>
        <w:t>17. Александр Яковлев. История и современность. Гимн ненависти и мести.</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r>
        <w:rPr>
          <w:b/>
          <w:color w:val="FF6600"/>
          <w:sz w:val="28"/>
          <w:szCs w:val="28"/>
        </w:rPr>
        <w:t>Музыка Поль Мориа против КГБ</w:t>
      </w:r>
    </w:p>
    <w:p>
      <w:pPr>
        <w:pStyle w:val="Normal"/>
        <w:ind w:firstLine="720"/>
        <w:jc w:val="both"/>
        <w:rPr/>
      </w:pPr>
      <w:r>
        <w:rPr/>
        <w:t xml:space="preserve">  </w:t>
      </w:r>
    </w:p>
    <w:p>
      <w:pPr>
        <w:pStyle w:val="Normal"/>
        <w:ind w:firstLine="720"/>
        <w:jc w:val="both"/>
        <w:rPr/>
      </w:pPr>
      <w:r>
        <w:rPr/>
        <w:t xml:space="preserve">  </w:t>
      </w:r>
      <w:r>
        <w:rPr/>
        <w:drawing>
          <wp:inline distT="0" distB="0" distL="0" distR="0">
            <wp:extent cx="4469130"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469130" cy="4272915"/>
                    </a:xfrm>
                    <a:prstGeom prst="rect">
                      <a:avLst/>
                    </a:prstGeom>
                  </pic:spPr>
                </pic:pic>
              </a:graphicData>
            </a:graphic>
          </wp:inline>
        </w:drawing>
      </w:r>
    </w:p>
    <w:p>
      <w:pPr>
        <w:pStyle w:val="Normal"/>
        <w:ind w:firstLine="720"/>
        <w:jc w:val="both"/>
        <w:rPr/>
      </w:pPr>
      <w:r>
        <w:rPr/>
        <w:t xml:space="preserve">  </w:t>
      </w:r>
    </w:p>
    <w:p>
      <w:pPr>
        <w:pStyle w:val="Normal"/>
        <w:ind w:firstLine="720"/>
        <w:jc w:val="both"/>
        <w:rPr/>
      </w:pPr>
      <w:r>
        <w:rPr/>
        <w:t xml:space="preserve">  </w:t>
      </w:r>
      <w:r>
        <w:rPr/>
        <w:t xml:space="preserve">Музыка. Это – либо дар Свыше, либо наоборот: в первом случае она очищает, направляет на высокие помыслы, поворачивает душу к добру и миру, в другом – разрушает, озлобляет. </w:t>
      </w:r>
    </w:p>
    <w:p>
      <w:pPr>
        <w:pStyle w:val="Normal"/>
        <w:ind w:firstLine="720"/>
        <w:jc w:val="both"/>
        <w:rPr/>
      </w:pPr>
      <w:r>
        <w:rPr/>
        <w:t xml:space="preserve">  </w:t>
      </w:r>
      <w:r>
        <w:rPr/>
        <w:t xml:space="preserve">Под гимны Интернационала люди шли крушить все на своем пути, под мелодичные симфонии классиков, эти же люди задумывались о смысле жизни, вере и любви. До сих пор до конца не изучена сила музыки… точнее так кажется нам, простым людям, а в пору царствования СССР, когда ко всякого рода исследованиям, будь то гипноз, загадки мозга, или сила воздействия музыки на общественное сознание, проявлялся максимальный интерес, и, конечно же, все проводимые опыты строго засекречивались и стали достоянием народа лишь после оглушительного крушения коммунизма. </w:t>
      </w:r>
    </w:p>
    <w:p>
      <w:pPr>
        <w:pStyle w:val="Normal"/>
        <w:ind w:firstLine="720"/>
        <w:jc w:val="both"/>
        <w:rPr/>
      </w:pPr>
      <w:r>
        <w:rPr/>
        <w:t xml:space="preserve">  </w:t>
      </w:r>
      <w:r>
        <w:rPr/>
        <w:t>Сейчас я хотела бы рассказать вам об одной из страниц нашей истории, касающейся силы музыки и того, как боялись этого влияния сотрудники КГБ, ведь больше всего на свете эта, подвластная правительству структура, опасалась того, что человек вдруг задумается над важными вопросами жизни, оглянется вокруг и поймет, что же на самом деле происходит в стране….</w:t>
      </w:r>
    </w:p>
    <w:p>
      <w:pPr>
        <w:pStyle w:val="Normal"/>
        <w:ind w:firstLine="720"/>
        <w:jc w:val="both"/>
        <w:rPr/>
      </w:pPr>
      <w:r>
        <w:rPr/>
        <w:t xml:space="preserve">  </w:t>
      </w:r>
      <w:r>
        <w:rPr/>
        <w:t xml:space="preserve">Итак, середина семидесятых. С одной стороны, вроде бы железный занавес давит уже не столь сильно, как прежде, в Союз все чаще прибывают мировые знаменитости, культура Россиян потихоньку переплетается с современными веяниями, популярными на Западе. С другой, за всем этим ведется жесточайшая слежка, дабы свободы не стало настолько много, что гражданин коммунистического общества вдруг возомнил бы себя равной властям личностью и не стал бы возмущаться о тех или иных проблемах, да ненароком не устроил бунт. Именно бунта и часа своего свержения коммунистические деятели страшились до крайности, и в стремлении отодвинуть этот момент, шли на самые дикие, крайние меры. Вот почему коммунистический режим так рьяно создавал из народа разрозненный социум, давя всеми способами мыслящую личность. </w:t>
      </w:r>
    </w:p>
    <w:p>
      <w:pPr>
        <w:pStyle w:val="Normal"/>
        <w:ind w:firstLine="720"/>
        <w:jc w:val="both"/>
        <w:rPr/>
      </w:pPr>
      <w:r>
        <w:rPr/>
        <w:t xml:space="preserve">  </w:t>
      </w:r>
      <w:r>
        <w:rPr/>
        <w:t xml:space="preserve">После вполне удачных гастролей звезд французской и итальянской эстрады, в СССР собирается еще тогда начинающий свой путь на Олимп грандиозной славы, которая, к сожалению, в полном своем объеме придет только гораздо позже, композитор и дирижер, Поль Мориа. Необыкновенно порядочный, очень скромный и честный человек, он больше всего на свете хотел нести мир в мир. И, узнав, что его пластинки расходятся в СССР достаточно большими тиражами, решил, что во бы то ни стало, прибудет в эту загадочную страну, о которой практически ничего не известно, о которой ходит столько слухов и небылиц, что и верить не хочется будто все это правда. Полный самых лучших чаяний и надежд, французский композитор собирает свою команду с новой программой в далекий путь. </w:t>
      </w:r>
    </w:p>
    <w:p>
      <w:pPr>
        <w:pStyle w:val="Normal"/>
        <w:ind w:firstLine="720"/>
        <w:jc w:val="both"/>
        <w:rPr/>
      </w:pPr>
      <w:r>
        <w:rPr/>
        <w:t xml:space="preserve">  </w:t>
      </w:r>
      <w:r>
        <w:rPr/>
        <w:t>И вот СССР. У самолета гения инструментальной музыки встречает толпа с цветами и радушными улыбками, которые затмевают сияющее теплое солнышко. Поль Мориа мысленно посылает всех клеветников на СССР куда подальше и со всей присущей ему открытостью и искренностью вступает на территорию Союза. Хлеб и соль – прекрасная русская традиция, она понравилась музыканту также, как и милые, добрые русские балалайки. Композитора обступили со всех сторон, да так и провели до здания респектабельной гостиницы. Казалось, это Рай на земле. Концерт прошел с аншлагом, были проданы все билеты, и люди хлопали так, что сердце радовалось: значит, поняли, значит, любят, значит не все потеряно, как говорят в газетах! После концерта Поль Мориа с энтузиазмом дал несколько интервью и пообещал, что приедет сюда еще, но! В гримерку к Полю заходит один из его помощников. Не по случаю такой праздничной атмосферы, у помощника был совсем уж траурный вид. Казалось, его пришибли пыльным мешком, да только ему удалось как-то вывернуться раньше того, как его бы добили окончательно.</w:t>
      </w:r>
    </w:p>
    <w:p>
      <w:pPr>
        <w:pStyle w:val="Normal"/>
        <w:ind w:firstLine="720"/>
        <w:jc w:val="both"/>
        <w:rPr/>
      </w:pPr>
      <w:r>
        <w:rPr/>
        <w:t xml:space="preserve">  </w:t>
      </w:r>
      <w:r>
        <w:rPr/>
        <w:t>- Что с тобой, друг? – недоумевал Поль. – Всё ли нормально у тебя?</w:t>
      </w:r>
    </w:p>
    <w:p>
      <w:pPr>
        <w:pStyle w:val="Normal"/>
        <w:ind w:firstLine="720"/>
        <w:jc w:val="both"/>
        <w:rPr/>
      </w:pPr>
      <w:r>
        <w:rPr/>
        <w:t xml:space="preserve">  </w:t>
      </w:r>
      <w:r>
        <w:rPr/>
        <w:t>- Да у меня-то нормально… - замялся он, не зная, как начать тяжелый разговор, - но я не могу обманывать тебя, ты должен знать.</w:t>
      </w:r>
    </w:p>
    <w:p>
      <w:pPr>
        <w:pStyle w:val="Normal"/>
        <w:ind w:firstLine="720"/>
        <w:jc w:val="both"/>
        <w:rPr/>
      </w:pPr>
      <w:r>
        <w:rPr/>
        <w:t xml:space="preserve">  </w:t>
      </w:r>
      <w:r>
        <w:rPr/>
        <w:t xml:space="preserve">- Ну, говори уже, – выходил из терпения Поль. </w:t>
      </w:r>
    </w:p>
    <w:p>
      <w:pPr>
        <w:pStyle w:val="Normal"/>
        <w:ind w:firstLine="720"/>
        <w:jc w:val="both"/>
        <w:rPr/>
      </w:pPr>
      <w:r>
        <w:rPr/>
        <w:t xml:space="preserve">  </w:t>
      </w:r>
      <w:r>
        <w:rPr/>
        <w:t>- Знаешь… все эти люди, которые сидели в концертном зале… впрочем, как и те, которые встречали тебя…</w:t>
      </w:r>
    </w:p>
    <w:p>
      <w:pPr>
        <w:pStyle w:val="Normal"/>
        <w:ind w:firstLine="720"/>
        <w:jc w:val="both"/>
        <w:rPr/>
      </w:pPr>
      <w:r>
        <w:rPr/>
        <w:t xml:space="preserve">  </w:t>
      </w:r>
      <w:r>
        <w:rPr/>
        <w:t>- И что? Прекрасные люди, сегодня был аншлаг, меня так даже в родной Франции не принимали.</w:t>
      </w:r>
    </w:p>
    <w:p>
      <w:pPr>
        <w:pStyle w:val="Normal"/>
        <w:ind w:firstLine="720"/>
        <w:jc w:val="both"/>
        <w:rPr/>
      </w:pPr>
      <w:r>
        <w:rPr/>
        <w:t xml:space="preserve">  </w:t>
      </w:r>
      <w:r>
        <w:rPr/>
        <w:t xml:space="preserve">- Все эти люди, все до единого – сотрудники КГБ и их помощники. Просто, они посчитали, что твоя музыка по каким-то причинам опасна для прослушивания воочию. Одно дело слушать мелодию по плохо работающему радио, и совсем другое на акустическом концерте, когда происходит перерождение души. Я это узнал от надежных людей, которые не врут. Да и разговор подслушал. Вот такие дела. </w:t>
      </w:r>
    </w:p>
    <w:p>
      <w:pPr>
        <w:pStyle w:val="Normal"/>
        <w:ind w:firstLine="720"/>
        <w:jc w:val="both"/>
        <w:rPr/>
      </w:pPr>
      <w:r>
        <w:rPr/>
        <w:t xml:space="preserve">  </w:t>
      </w:r>
      <w:r>
        <w:rPr/>
        <w:t>Поль не нашелся, что и ответить на такое. Он просто пообещал себе, что больше не приедет в эту страну, во всяком случае, пока пауки кгб-шные ищейки не перестанут душить удавкой искусство. Будучи человеком принципиальным и гордым, он посчитал такой выпад силовых структур сильнейшим оскорблением. Он же играл для людей! Он вкладывал в свою музыку всю душу, чтобы донести свои мысли до аудитории! А на самом деле, там не было ни одного человека, но только те, кто лишь  считал минуты до конца концерта и обдумывал, как бы быстрее избавиться от этого ненужного Союзу композитора, которого нужно было встретить со всеми почестями, чтобы он не сказал худого о Союзе мировой общественности. Больше Поль Мориа так и не приезжал в Россию.</w:t>
      </w:r>
    </w:p>
    <w:p>
      <w:pPr>
        <w:pStyle w:val="Normal"/>
        <w:ind w:firstLine="720"/>
        <w:jc w:val="both"/>
        <w:rPr/>
      </w:pPr>
      <w:r>
        <w:rPr/>
        <w:t xml:space="preserve">  </w:t>
      </w:r>
      <w:r>
        <w:rPr/>
        <w:t xml:space="preserve">Минули годы. Сильно изменился мир, Слава Богу, пал коммунизм,  изменилась и Россия. Что-то переменилось к лучшему, что-то, к сожалению, не очень. Но имя Поль Мориа Россияне помнят, любят и сегодня, знают по пластинкам, по видеозаписям. Вот только послушать его живой концерт уже не представится возможным. </w:t>
      </w:r>
    </w:p>
    <w:p>
      <w:pPr>
        <w:pStyle w:val="Normal"/>
        <w:ind w:firstLine="720"/>
        <w:jc w:val="both"/>
        <w:rPr/>
      </w:pPr>
      <w:r>
        <w:rPr/>
      </w:r>
    </w:p>
    <w:p>
      <w:pPr>
        <w:pStyle w:val="Normal"/>
        <w:ind w:firstLine="720"/>
        <w:jc w:val="both"/>
        <w:rPr/>
      </w:pPr>
      <w:r>
        <w:rPr/>
      </w:r>
    </w:p>
    <w:p>
      <w:pPr>
        <w:pStyle w:val="Normal"/>
        <w:ind w:firstLine="720"/>
        <w:rPr/>
      </w:pPr>
      <w:r>
        <w:rPr/>
        <w:t xml:space="preserve">  </w:t>
      </w:r>
      <w:r>
        <w:rPr>
          <w:b/>
          <w:color w:val="FF6600"/>
          <w:sz w:val="28"/>
          <w:szCs w:val="28"/>
        </w:rPr>
        <w:t xml:space="preserve">  </w:t>
      </w:r>
      <w:r>
        <w:rPr>
          <w:b/>
          <w:color w:val="FF6600"/>
          <w:sz w:val="28"/>
          <w:szCs w:val="28"/>
        </w:rPr>
        <w:t>1920 год. Советская Россия, как плацдарм для развития германского фашизма.</w:t>
      </w:r>
    </w:p>
    <w:p>
      <w:pPr>
        <w:pStyle w:val="Normal"/>
        <w:ind w:firstLine="720"/>
        <w:jc w:val="both"/>
        <w:rPr/>
      </w:pPr>
      <w:r>
        <w:rPr/>
        <w:br/>
        <w:t xml:space="preserve">  </w:t>
        <w:tab/>
        <w:t>В великий день 9 мая много говорится о том чудовищном зле, которое причинила фашистская Германия всему миру, нашей земле. Но никогда не говорится о другом, о том, что этого зла могло и не быть… если бы странная политика Ленина не позволила ему прорасти корнями и расцвести зловещими плодами. А ведь в начале пути две системы шли рука об руку, и именно с подписанного с Германией договора, согласно которому Россия всячески содействовала немцам во всех вопросах, и началась та трагедия, которая вылилась в кровавую сечь 1941 года. А теперь обо все подробнее.</w:t>
        <w:br/>
        <w:t xml:space="preserve"> </w:t>
        <w:tab/>
        <w:t xml:space="preserve">  После поражения в Первой Мировой войне Германия металась, не зная, куда деть свою неуемную военную энергию, свою ярость и амбиции, которые с каждым годом становились все более опасными. Согласно Версальскому договору, Германия не имела право создавать военные заводы, за каждым шагом немцев следила международная организация, следила тщательно, что просто выводило немцев из себя. Они задумались над тем, как бы обойти ненавистный договор, который связывал мощными цепями их по рукам и ногам. Решение пришло быстро: если Европа стала врагом, новая Россия будет другом, или, нет, не другом, а хорошим плацдармом для дальнейшего подъема. </w:t>
        <w:br/>
        <w:t xml:space="preserve">   </w:t>
        <w:tab/>
        <w:t xml:space="preserve">В первой половине двадцатых годов в Россию пребывает группа немцев, которая проводит немало времени на территории Советского Союза. За высокими кремлевскими стенами ведутся долгие, жаркие обсуждения. Каждая сторона хитрит, как может, старается повернуть ситуацию в свою сторону. В итоге, по истечении нескольких дней переговоров, было подписано тайное соглашение, которое обретет официальный вид только в 1922 году. На основе этого соглашения Германия начинала строительство на территории Союза военных заводов, авиационных, танкостроительных и прочих секретных организаций. Россия обещала предоставить все условия, ресурсы, людей, надежное прикрытие. Германия в свою очередь, обещала наладить производство алюминия и другие производства. Это было сущим безумием, но большевики пошли на этот шаг, руководствуясь только своими, понятными лишь им, мотивами. </w:t>
        <w:br/>
        <w:t xml:space="preserve"> </w:t>
        <w:tab/>
        <w:t xml:space="preserve">  Уже через пару месяцев в Россию стали стекаться отряды немцев. Строители, инженеры, лучшие ученые, военные. Первые, по своей пунктуальной точности, возводили заводы и лаборатории с завидной быстротой, интеллектуальная армия приступила к своим разработкам, ну, а третье звено, военное, начало подготовку сил на плацу чужого государства. Немцы перенимали опыт у русских тюремщиков, изучали практику развитых на территории постреволюционной страны концлагерей, в которых содержались тысячи тысяч безвинных людей, замученных, обессиленных. </w:t>
        <w:br/>
        <w:t xml:space="preserve"> </w:t>
        <w:tab/>
        <w:t xml:space="preserve"> Эксперименты над людьми, «эффективные» способы дознания и многое другое… прежде даже бесстрастные немцы не знали об этом, теперь же они усваивали опыт, который вскоре будет «усовершенствован» и применен в фашистских концлагерях. Получается, что молодое СССР взрастило в себе эту заразу, что зовется фашизм, ведь, если бы тогда, в 1920 году Ленин не подписал так лихо контракт, по которому немцы проходят военную подготовку на территории СССР, Германия никогда бы не смогла бы так задрать голову, она бы еще долго не поднимала ее, отягощенную обязательствами Версальского договора. </w:t>
        <w:br/>
        <w:t xml:space="preserve"> </w:t>
        <w:tab/>
        <w:t xml:space="preserve"> В это время наращивает темпы деятельность тайных советских лабораторий. В первую очередь, по созданию токсикологического оружия, цель которого – обеспечить безопасность от повстанцев и какой другой угрозы на не устоявшийся строй. Помимо этого, в застенках разросшихся лагерей функционируют лаборатории, где главный интерес представляют собой опыты над живыми людьми. Мозг человека и возможности сознания и методы манипулирования им – эта тема более всего интересовала новую власть. В ход шли разные практики, от кощунственных, с применением методов палачей и разного медицинского оборудования, до совершенствования практик гипноза. </w:t>
        <w:br/>
        <w:t xml:space="preserve"> </w:t>
        <w:tab/>
        <w:t xml:space="preserve">  О последствиях первого, люди узнают лишь спустя десятилетия, когда совершенно случайно наткнутся на залежи обезображенных скелетов, с пробуравленными черепами. А пока все это удавалось хорошо скрывать.     Тот, кто становился невольным свидетелем происходящего, уже никогда не возвращался в мир живых, и потому не мог рассказать жестокую правду…. </w:t>
        <w:br/>
        <w:t xml:space="preserve"> </w:t>
        <w:tab/>
        <w:t xml:space="preserve"> Сегодня правда вырывается на свет Божий. Вот только нужна она, к большому сожалению, лишь немногим.</w:t>
      </w:r>
    </w:p>
    <w:p>
      <w:pPr>
        <w:pStyle w:val="Normal"/>
        <w:ind w:firstLine="720"/>
        <w:jc w:val="both"/>
        <w:rPr>
          <w:color w:val="FF6600"/>
        </w:rPr>
      </w:pPr>
      <w:r>
        <w:rPr>
          <w:color w:val="FF6600"/>
        </w:rPr>
        <w:t xml:space="preserve"> </w:t>
      </w:r>
    </w:p>
    <w:p>
      <w:pPr>
        <w:pStyle w:val="Normal"/>
        <w:ind w:firstLine="720"/>
        <w:jc w:val="both"/>
        <w:rPr>
          <w:color w:val="FF6600"/>
        </w:rPr>
      </w:pPr>
      <w:r>
        <w:rPr>
          <w:color w:val="FF6600"/>
        </w:rPr>
      </w:r>
    </w:p>
    <w:p>
      <w:pPr>
        <w:pStyle w:val="Normal"/>
        <w:ind w:firstLine="720"/>
        <w:jc w:val="both"/>
        <w:rPr>
          <w:b/>
          <w:b/>
          <w:color w:val="FF6600"/>
          <w:sz w:val="28"/>
          <w:szCs w:val="28"/>
        </w:rPr>
      </w:pPr>
      <w:r>
        <w:rPr>
          <w:b/>
          <w:color w:val="FF6600"/>
          <w:sz w:val="28"/>
          <w:szCs w:val="28"/>
        </w:rPr>
        <w:t xml:space="preserve">  </w:t>
      </w:r>
      <w:r>
        <w:rPr>
          <w:b/>
          <w:color w:val="FF6600"/>
          <w:sz w:val="28"/>
          <w:szCs w:val="28"/>
        </w:rPr>
        <w:t>Путь сквозь тернии. Александр Антонов, организатор тамбовского восстания</w:t>
      </w:r>
    </w:p>
    <w:p>
      <w:pPr>
        <w:pStyle w:val="Normal"/>
        <w:ind w:firstLine="720"/>
        <w:jc w:val="both"/>
        <w:rPr>
          <w:b/>
          <w:b/>
          <w:color w:val="FF6600"/>
          <w:sz w:val="28"/>
          <w:szCs w:val="28"/>
        </w:rPr>
      </w:pPr>
      <w:r>
        <w:rPr>
          <w:b/>
          <w:color w:val="FF6600"/>
          <w:sz w:val="28"/>
          <w:szCs w:val="28"/>
        </w:rPr>
      </w:r>
    </w:p>
    <w:p>
      <w:pPr>
        <w:pStyle w:val="Normal"/>
        <w:ind w:firstLine="720"/>
        <w:jc w:val="both"/>
        <w:rPr>
          <w:b/>
          <w:b/>
          <w:i/>
          <w:i/>
        </w:rPr>
      </w:pPr>
      <w:r>
        <w:rPr>
          <w:b/>
          <w:i/>
        </w:rPr>
        <w:t xml:space="preserve">  </w:t>
      </w:r>
      <w:r>
        <w:rPr>
          <w:b/>
          <w:i/>
        </w:rPr>
        <w:t xml:space="preserve">Пролог </w:t>
      </w:r>
    </w:p>
    <w:p>
      <w:pPr>
        <w:pStyle w:val="Normal"/>
        <w:ind w:firstLine="720"/>
        <w:jc w:val="both"/>
        <w:rPr>
          <w:b/>
          <w:b/>
          <w:i/>
          <w:i/>
        </w:rPr>
      </w:pPr>
      <w:r>
        <w:rPr>
          <w:b/>
          <w:i/>
        </w:rPr>
      </w:r>
    </w:p>
    <w:p>
      <w:pPr>
        <w:pStyle w:val="Normal"/>
        <w:ind w:firstLine="720"/>
        <w:jc w:val="both"/>
        <w:rPr/>
      </w:pPr>
      <w:r>
        <w:rPr/>
        <w:t xml:space="preserve">  </w:t>
      </w:r>
      <w:r>
        <w:rPr/>
        <w:t xml:space="preserve">Пожалуй, самой страшной, кровавой страницей истории нашей страны, России, является время, когда к власти пришли большевики. Обманув народ громкими обещаниями, уведя его в жуткие дебри красивыми лозунгами, они в итоге привели людей к обрыву, и пути назад уже не было. Вместо обещанных благ и всеобщего счастья – устройство концлагерей, в которых гнобили всех неугодных и просто, мыслящих, вместо свобод – ее полное уничтожение, вместо морали и добра – безбожие, крушение храмов и небывалый рост преступности, вместо обещанной земли крестьянам – убийственная продразверстка. Потекли нескончаемые потоки репрессированных, забурлили потоки убитых, казненных. </w:t>
      </w:r>
    </w:p>
    <w:p>
      <w:pPr>
        <w:pStyle w:val="Normal"/>
        <w:ind w:firstLine="720"/>
        <w:jc w:val="both"/>
        <w:rPr/>
      </w:pPr>
      <w:r>
        <w:rPr/>
        <w:t xml:space="preserve">  </w:t>
      </w:r>
      <w:r>
        <w:rPr/>
        <w:t xml:space="preserve">В этот список попали лучшие люди России: конечно же, духовенство, причем из числа самых честных, искренних и духовно сильных; просто верующие, тихие и мирные, никому прежде не мешавшие, а теперь ставшие бельмом на глазу озверевшей власти, не приемлющей ничего святого и чистого, потому как дела этой новой власти были слишком грязны, даже грязнее дел власти прошлой; цвет интеллигенции, ученые и писатели, музыканты и врачи, которые могли принести столько пользы для государства, но не успели; правдолюбцы всех категорий. На фоне этих тяжелейших событий разворачивался народный бунт, под предводительством смелого, дерзкого человека, Александра Степановича Антонова, человека полжизни своей отдавшего на борьбу с царским правительством, а потом, поняв, к чему пришла страна, другую половину положившую на алтарь борьбы с большевиками. </w:t>
      </w:r>
    </w:p>
    <w:p>
      <w:pPr>
        <w:pStyle w:val="Normal"/>
        <w:ind w:firstLine="720"/>
        <w:jc w:val="both"/>
        <w:rPr/>
      </w:pPr>
      <w:r>
        <w:rPr/>
        <w:t xml:space="preserve">  </w:t>
      </w:r>
      <w:r>
        <w:rPr/>
        <w:t xml:space="preserve">Удивительной, непростой, полной невероятных поворотов событий, неожиданных встреч и адреналина опасностей была жизнь этого человека. Кажется, что такую судьбу может придумать только талантливый писатель, но жизнь порой создает более яркие сюжеты. </w:t>
      </w:r>
    </w:p>
    <w:p>
      <w:pPr>
        <w:pStyle w:val="Normal"/>
        <w:ind w:firstLine="720"/>
        <w:jc w:val="both"/>
        <w:rPr/>
      </w:pPr>
      <w:r>
        <w:rPr/>
      </w:r>
    </w:p>
    <w:p>
      <w:pPr>
        <w:pStyle w:val="Normal"/>
        <w:ind w:firstLine="720"/>
        <w:jc w:val="both"/>
        <w:rPr>
          <w:b/>
          <w:b/>
          <w:i/>
          <w:i/>
        </w:rPr>
      </w:pPr>
      <w:r>
        <w:rPr>
          <w:b/>
          <w:i/>
        </w:rPr>
        <w:t xml:space="preserve">  </w:t>
      </w:r>
      <w:r>
        <w:rPr>
          <w:b/>
          <w:i/>
        </w:rPr>
        <w:t>1919 год. Начало пути, длиной в жизнь</w:t>
      </w:r>
    </w:p>
    <w:p>
      <w:pPr>
        <w:pStyle w:val="Normal"/>
        <w:ind w:firstLine="720"/>
        <w:jc w:val="both"/>
        <w:rPr>
          <w:b/>
          <w:b/>
          <w:i/>
          <w:i/>
        </w:rPr>
      </w:pPr>
      <w:r>
        <w:rPr>
          <w:b/>
          <w:i/>
        </w:rPr>
      </w:r>
    </w:p>
    <w:p>
      <w:pPr>
        <w:pStyle w:val="Normal"/>
        <w:ind w:firstLine="720"/>
        <w:jc w:val="both"/>
        <w:rPr/>
      </w:pPr>
      <w:r>
        <w:rPr/>
        <w:t xml:space="preserve">  </w:t>
      </w:r>
      <w:r>
        <w:rPr/>
        <w:t xml:space="preserve">По безлюдной дороге по направлению к лесу, шли люди, мрачные, серьезные, с какой-то тяжелой думой на сердце. Их было много, не одна сотня, все вооружены, как на войну, готовые к войне. </w:t>
      </w:r>
    </w:p>
    <w:p>
      <w:pPr>
        <w:pStyle w:val="Normal"/>
        <w:ind w:firstLine="720"/>
        <w:jc w:val="both"/>
        <w:rPr/>
      </w:pPr>
      <w:r>
        <w:rPr/>
        <w:t xml:space="preserve">  </w:t>
      </w:r>
      <w:r>
        <w:rPr/>
        <w:t>- Перекур, - командным тоном бросил предводитель, и сам присел на стареньком пне, в стороне от остальных. Прошлое пудовым грузом навалилось на этого, еще молодого человека, картины детства, юности и недавних дней мелькали, как в калейдоскопе.</w:t>
      </w:r>
    </w:p>
    <w:p>
      <w:pPr>
        <w:pStyle w:val="Normal"/>
        <w:ind w:firstLine="720"/>
        <w:jc w:val="both"/>
        <w:rPr/>
      </w:pPr>
      <w:r>
        <w:rPr/>
        <w:t xml:space="preserve">  </w:t>
      </w:r>
      <w:r>
        <w:rPr/>
        <w:t xml:space="preserve">Александр Антонов. Сегодня, в начале 1919 года он был враг народа №1, человек, на которого уже подписан смертный приговор, на которого охотятся все ищейки ЧК. Как же так произошло? Закрутила жизнь, завертела, теперь уже останавливать поздно. </w:t>
      </w:r>
    </w:p>
    <w:p>
      <w:pPr>
        <w:pStyle w:val="Normal"/>
        <w:ind w:firstLine="720"/>
        <w:jc w:val="both"/>
        <w:rPr/>
      </w:pPr>
      <w:r>
        <w:rPr/>
        <w:t xml:space="preserve">  </w:t>
      </w:r>
      <w:r>
        <w:rPr/>
        <w:t>Родился Александр в небогатой, но сплоченной семье, 6 июня 1889 года в Москве, несколькими годами позднее, семейство переехало в небольшой уездный городок, Кирсанов Тамбовской губернии. Крестили мальчика в старинной церкви Преподобного Сергия Радонежского.</w:t>
      </w:r>
    </w:p>
    <w:p>
      <w:pPr>
        <w:pStyle w:val="Normal"/>
        <w:ind w:firstLine="720"/>
        <w:jc w:val="both"/>
        <w:rPr/>
      </w:pPr>
      <w:r>
        <w:rPr/>
        <w:t xml:space="preserve">  </w:t>
      </w:r>
      <w:r>
        <w:rPr/>
        <w:t xml:space="preserve">Отец Александра когда-то был фельдфебелем, но к моменту рождения сына Сашки, уже находился в отставке и очень переживал по тому поводу, что единственным полноценным кормильцем в семье была жена, Наталья Ивановна. Она хорошо шила, этим ремеслом женщина неплохо зарабатывала, одевая весь городок. Добрая слава о Наталье Ивановне, как о талантливом портном разошлась по всей округе, так что перебоев с работой практически не было. Хотя, конечно,  были и непростые времена, когда приходилось считать в буквальном смысле каждую копейку. </w:t>
      </w:r>
    </w:p>
    <w:p>
      <w:pPr>
        <w:pStyle w:val="Normal"/>
        <w:ind w:firstLine="720"/>
        <w:jc w:val="both"/>
        <w:rPr/>
      </w:pPr>
      <w:r>
        <w:rPr/>
        <w:t xml:space="preserve">  </w:t>
      </w:r>
      <w:r>
        <w:rPr/>
        <w:t xml:space="preserve">Супруг Натальи Ивановны, Степан Гаврилович, особенно горевал, что жена дни и ночи проводила за работой, от которой постепенно стала слепнуть, поэтому сам не гнушался никакой честной работы, желая внести свою лепту в семейный бюджет. Так росли дети, верные помощники по хозяйству, надежда и опора родителям. Но, если со старшими особых хлопот не было, они делали то, что им говорилось, были послушны и понятливы, то с Сашкой, родители измучились в конец. Хулиганистый, задиристый, гиперактивный ребенок сводил с ума и отца, и мать. В трехклассном лицее учился плоховато, хотя мог бы и на отлично. Постоянно дрался, правда, по делу: то защитить кого-то слабого нужно было, то свою честь отстоять. Но как бы то ни было, Сашка постоянно приходил весь оборванный в ссадинах и синяках, к чему Наталья Ивановна уже привыкла и старалась относиться спокойно. Уж такой ребенок, что поделаешь?.. </w:t>
      </w:r>
    </w:p>
    <w:p>
      <w:pPr>
        <w:pStyle w:val="Normal"/>
        <w:ind w:firstLine="720"/>
        <w:jc w:val="both"/>
        <w:rPr/>
      </w:pPr>
      <w:r>
        <w:rPr/>
        <w:t xml:space="preserve">  </w:t>
      </w:r>
      <w:r>
        <w:rPr/>
        <w:t xml:space="preserve">После училища Сашка нанялся к местному помещику Милохину, который торговал хлебом. У помещика работалось плохо. И тяготы тут заключались даже не в самой работе, а в отношении помещика к своим слугам. Он мог и унизить прилюдно, и даже избить. Разумеется, такого, взрывной Сашка терпеть долго не мог. Дождавшись момента, когда родители более ли менее вошли в нормальную колею, когда подрос младший брат Димка, Сашка задумывается о своей дальнейшей судьбе.  </w:t>
      </w:r>
    </w:p>
    <w:p>
      <w:pPr>
        <w:pStyle w:val="Normal"/>
        <w:ind w:firstLine="720"/>
        <w:jc w:val="both"/>
        <w:rPr/>
      </w:pPr>
      <w:r>
        <w:rPr/>
        <w:t xml:space="preserve">  </w:t>
      </w:r>
      <w:r>
        <w:rPr/>
        <w:t xml:space="preserve">И не видел он ничего другого, как пойти против разжиревшего строя, когда одни шикуют, а другие, согнув спины в раболепном поклоне, пашут на них. Это несправедливо, это ужасно. Такие мысли свели Сашу с партией эсеров, которая тогда функционировала подпольно, и, кроме громких лозунгов еще не имела точной, планомерной программы действий. Здесь Саша, который получил партийную кличку, Шурка, почувствовал себя своим. Среди таких же энергичных молодых людей, он не боялся высказывать свои мысли вслух относительно царской России, тогда как в семье такие разговоры всегда заканчивались грозными криками отца и просьбами матушки «прекратить такие крамольные речи». </w:t>
      </w:r>
    </w:p>
    <w:p>
      <w:pPr>
        <w:pStyle w:val="Normal"/>
        <w:ind w:firstLine="720"/>
        <w:jc w:val="both"/>
        <w:rPr/>
      </w:pPr>
      <w:r>
        <w:rPr/>
        <w:t xml:space="preserve">  </w:t>
      </w:r>
      <w:r>
        <w:rPr/>
        <w:t xml:space="preserve">Из сестер-братьев, только младший брат Димка понимал Сашу и полностью разделял его взгляды, хотя ему самому на тот момент было немногим больше шестнадцати, Саше – девятнадцать. </w:t>
      </w:r>
    </w:p>
    <w:p>
      <w:pPr>
        <w:pStyle w:val="Normal"/>
        <w:ind w:firstLine="720"/>
        <w:jc w:val="both"/>
        <w:rPr/>
      </w:pPr>
      <w:r>
        <w:rPr/>
        <w:t>Но, к сожалению, как то часто бывает, лидеры общественных течений, увидев воодушевленность и фанатизм своих подопечных, стараются использовать их энергию в своих личных, подчас подлых целях. Так было и с Сашей. Его отправляли на дела, заранее провальные, подстрекали к ограблениям госучреждений, ведь для дел революции нужны были деньги. И молодой Саша шел на это, но чистил только крупные государственные кассы, никогда не притрагиваясь к деньгам простых людей. «Деточкин был вор, но честный вор….», все мы помним этот замечательный фильм «Берегись автомобиля», повествующий о человеке, решившим навести порядок в своей стране, опутанной щупальцами коррупционеров. Практически та же ситуация была и с молодым Антоновым. Он практически ничего не оставлял себе, раздавая деньги, как своему начальству, так и тем, кто действительно нуждался в них, сам же всегда ходил в одних и тех же бумажных брюках и простой рубахе.</w:t>
      </w:r>
    </w:p>
    <w:p>
      <w:pPr>
        <w:pStyle w:val="Normal"/>
        <w:ind w:firstLine="720"/>
        <w:jc w:val="both"/>
        <w:rPr/>
      </w:pPr>
      <w:r>
        <w:rPr/>
        <w:t xml:space="preserve">  </w:t>
      </w:r>
      <w:r>
        <w:rPr/>
        <w:t>Однажды Антонов пошел брать железнодорожную кассу станции Инжавино. Как и обычно, скомандовав «Руки вверх», он зашел в кабинет начальника, Василия Борисовича Петрова. Но тот повел себя довольно странно. Не обращая внимания на заряженный револьвер, Василий Борисович вдруг … расплакался, как ребенок. Истерика длилась довольно долго, после которой несчастный упал в глубокий обморок. Опешивший Антонов не знал, как поступить. Долг человека подсказывал ему, что нужно помочь, долг экспроприатора-революционера шептал «бери деньги и удирай». Деньги он все же быстро сложил в сумку, а после начал приводить в чувство Василия Борисовича. Вскоре тот открыл глаза. Жалобно посмотрев, начальник станции проговорил быстрым речитативом.</w:t>
      </w:r>
    </w:p>
    <w:p>
      <w:pPr>
        <w:pStyle w:val="Normal"/>
        <w:ind w:firstLine="720"/>
        <w:jc w:val="both"/>
        <w:rPr/>
      </w:pPr>
      <w:r>
        <w:rPr/>
        <w:t xml:space="preserve">  </w:t>
      </w:r>
      <w:r>
        <w:rPr/>
        <w:t xml:space="preserve">- Горе мне горе! Беда мне беда! Несчастный я несчастный! Посадють меня, посадють! </w:t>
      </w:r>
    </w:p>
    <w:p>
      <w:pPr>
        <w:pStyle w:val="Normal"/>
        <w:ind w:firstLine="720"/>
        <w:jc w:val="both"/>
        <w:rPr/>
      </w:pPr>
      <w:r>
        <w:rPr/>
        <w:t xml:space="preserve">  </w:t>
      </w:r>
      <w:r>
        <w:rPr/>
        <w:t>- Да чего тебя посадят-то? - удивился Антонов. - Я же деньги взял, не ты. Уж извини, но у меня другого выхода не было.</w:t>
      </w:r>
    </w:p>
    <w:p>
      <w:pPr>
        <w:pStyle w:val="Normal"/>
        <w:ind w:firstLine="720"/>
        <w:jc w:val="both"/>
        <w:rPr/>
      </w:pPr>
      <w:r>
        <w:rPr/>
      </w:r>
    </w:p>
    <w:p>
      <w:pPr>
        <w:pStyle w:val="Footnote"/>
        <w:ind w:firstLine="720"/>
        <w:jc w:val="both"/>
        <w:rPr>
          <w:sz w:val="22"/>
          <w:szCs w:val="22"/>
        </w:rPr>
      </w:pPr>
      <w:r>
        <w:rPr>
          <w:sz w:val="24"/>
          <w:szCs w:val="24"/>
        </w:rPr>
        <w:t xml:space="preserve">  </w:t>
      </w:r>
      <w:r>
        <w:rPr>
          <w:sz w:val="24"/>
          <w:szCs w:val="24"/>
        </w:rPr>
        <w:t>- Ага! Ты взял, а подумают на меня! Это уже второй ограбление за месяц, до меня начальник был, так его посадили.</w:t>
      </w:r>
      <w:r>
        <w:rPr/>
        <w:t xml:space="preserve"> [</w:t>
      </w:r>
      <w:r>
        <w:rPr>
          <w:sz w:val="22"/>
          <w:szCs w:val="22"/>
        </w:rPr>
        <w:t>В 1908 году действительно было ограбление станции Инжавино, из кассы было похищено 9531 руб. 87 коп. Но, как выяснилось, бывший начальник станции, Чекашев, сам похитил деньги с напарником. Почти вся сумма была обнаружена на квартире Черкашева.</w:t>
      </w:r>
      <w:r>
        <w:rPr>
          <w:rStyle w:val="FootnoteCharacters"/>
          <w:rStyle w:val="FootnoteAnchor"/>
          <w:sz w:val="22"/>
          <w:szCs w:val="22"/>
        </w:rPr>
        <w:footnoteReference w:id="39"/>
      </w:r>
    </w:p>
    <w:p>
      <w:pPr>
        <w:pStyle w:val="Normal"/>
        <w:ind w:firstLine="720"/>
        <w:jc w:val="both"/>
        <w:rPr/>
      </w:pPr>
      <w:r>
        <w:rPr/>
        <w:t xml:space="preserve">  </w:t>
      </w:r>
      <w:r>
        <w:rPr/>
        <w:t>Добр человек, - внезапно оживился начальник, - а не могли бы вы написать мне расписочку, что вы деньги украли? А то посадють, а у меня детки, жена, мама….</w:t>
      </w:r>
    </w:p>
    <w:p>
      <w:pPr>
        <w:pStyle w:val="Normal"/>
        <w:ind w:firstLine="720"/>
        <w:jc w:val="both"/>
        <w:rPr/>
      </w:pPr>
      <w:r>
        <w:rPr/>
        <w:t xml:space="preserve">  </w:t>
      </w:r>
      <w:r>
        <w:rPr/>
        <w:t>- Расписку… Прости, брат, я бы рад, да спешу.</w:t>
      </w:r>
    </w:p>
    <w:p>
      <w:pPr>
        <w:pStyle w:val="Normal"/>
        <w:ind w:firstLine="720"/>
        <w:jc w:val="both"/>
        <w:rPr/>
      </w:pPr>
      <w:r>
        <w:rPr/>
        <w:t xml:space="preserve">  </w:t>
      </w:r>
      <w:r>
        <w:rPr/>
        <w:t>Но Василий Борисович опять заплакал, и Антонову, никогда не попадавшему в такие ситуации, пришлось написать расписку.</w:t>
      </w:r>
    </w:p>
    <w:p>
      <w:pPr>
        <w:pStyle w:val="Normal"/>
        <w:ind w:firstLine="720"/>
        <w:jc w:val="both"/>
        <w:rPr/>
      </w:pPr>
      <w:r>
        <w:rPr/>
        <w:t xml:space="preserve">  </w:t>
      </w:r>
      <w:r>
        <w:rPr/>
        <w:t>- Давайте бумагу и чернила. Напишу вам расписку.</w:t>
      </w:r>
    </w:p>
    <w:p>
      <w:pPr>
        <w:pStyle w:val="Normal"/>
        <w:ind w:firstLine="720"/>
        <w:jc w:val="both"/>
        <w:rPr/>
      </w:pPr>
      <w:r>
        <w:rPr/>
        <w:t xml:space="preserve">  </w:t>
      </w:r>
      <w:r>
        <w:rPr/>
        <w:t xml:space="preserve">Василий Борисович быстро успокоился и, метнувшись стрелой к ящику с бумагой, подал ее с ловкостью циркового артиста. </w:t>
      </w:r>
    </w:p>
    <w:p>
      <w:pPr>
        <w:pStyle w:val="Normal"/>
        <w:ind w:firstLine="720"/>
        <w:jc w:val="both"/>
        <w:rPr/>
      </w:pPr>
      <w:r>
        <w:rPr/>
        <w:t xml:space="preserve">  </w:t>
      </w:r>
      <w:r>
        <w:rPr/>
        <w:t xml:space="preserve">- Вот, пожалуйста, напишите, что взяли четыре тысячи, триста шестьдесят два рубля, восемьдесят пять копеек. </w:t>
      </w:r>
    </w:p>
    <w:p>
      <w:pPr>
        <w:pStyle w:val="Normal"/>
        <w:ind w:firstLine="720"/>
        <w:jc w:val="both"/>
        <w:rPr/>
      </w:pPr>
      <w:r>
        <w:rPr/>
        <w:t xml:space="preserve">  </w:t>
      </w:r>
      <w:r>
        <w:rPr/>
        <w:t xml:space="preserve">Антонов написал и расписался, правда, пытаясь исказить свою роспись, ведь понимал, если он попадется жандармам, ему припомнят эту кражу, прибавив серьезный срок каторги, а то и вовсе, расстреляют. Не знал тогда наш экспроприатор, что на самом деле взял не 4362 руб. 85 коп, а 4340 руб. 5 коп. Предприимчивый начальник решил прикарманить 2 руб. 60 коп, в счет моральных издержек. Что сказать? Находчивый человек. </w:t>
      </w:r>
    </w:p>
    <w:p>
      <w:pPr>
        <w:pStyle w:val="Normal"/>
        <w:ind w:firstLine="720"/>
        <w:jc w:val="both"/>
        <w:rPr/>
      </w:pPr>
      <w:r>
        <w:rPr/>
        <w:t xml:space="preserve">  </w:t>
      </w:r>
      <w:r>
        <w:rPr/>
        <w:t xml:space="preserve">Распрощались они, чуть ли не друзьями. Начальник, довольный полученной суммой (которая, если мерить на наши деньги, представляла собой неплохой капитальчик), а Антонов вновь бросился в круговорот своей такой запутанной жизни. </w:t>
      </w:r>
    </w:p>
    <w:p>
      <w:pPr>
        <w:pStyle w:val="Normal"/>
        <w:ind w:firstLine="720"/>
        <w:jc w:val="both"/>
        <w:rPr/>
      </w:pPr>
      <w:r>
        <w:rPr/>
        <w:t xml:space="preserve">  </w:t>
      </w:r>
      <w:r>
        <w:rPr/>
        <w:t xml:space="preserve">Дальше события проносились с бешеной скоростью. Яростные идеи, надежды, предательство людей, которым доверял, бесконечные погони, погони, погони, которые в итоге завершились поимкой Антонова. Смертную казнь, установленную сначала, заменили пожизненной каторгой только благодаря тому, что следствие установило: Антонов не причинял физического вреда людям, исключение составляют только случаи, когда кто-либо сам старался поймать его. </w:t>
      </w:r>
    </w:p>
    <w:p>
      <w:pPr>
        <w:pStyle w:val="Normal"/>
        <w:ind w:firstLine="720"/>
        <w:jc w:val="both"/>
        <w:rPr/>
      </w:pPr>
      <w:r>
        <w:rPr/>
        <w:t xml:space="preserve">  </w:t>
      </w:r>
      <w:r>
        <w:rPr/>
        <w:t>Так начались долгие месяцы каторги.  Но Антонов, столько раз сбегавший от полиции, и сейчас не собирался опускать руки, он слишком любил жизнь. Сначала Александр пытался уговорить, даже подкупить охрану, но это было бесполезным. Тогда арестант начал строить планы побега. Он перепиливал оконные решетки, делал подкопы. В итоге, вся тюремная охрана в отчаянии запросила начальство, увезти Антонова куда-нибудь в другое тюремное учреждение, так как он вымотал им все нервы, не хотел сидеть спокойно. Александра переводили из одной тюрьмы в другую, и с каждой он пытался бежать. Конец этой карусели положила февральская революция, которая открыла двери всем политзаключенным.</w:t>
      </w:r>
    </w:p>
    <w:p>
      <w:pPr>
        <w:pStyle w:val="Normal"/>
        <w:ind w:firstLine="720"/>
        <w:jc w:val="both"/>
        <w:rPr/>
      </w:pPr>
      <w:r>
        <w:rPr/>
      </w:r>
    </w:p>
    <w:p>
      <w:pPr>
        <w:pStyle w:val="Normal"/>
        <w:ind w:firstLine="720"/>
        <w:jc w:val="both"/>
        <w:rPr/>
      </w:pPr>
      <w:r>
        <w:rPr/>
        <w:t xml:space="preserve">  </w:t>
      </w:r>
      <w:r>
        <w:rPr/>
        <w:t xml:space="preserve">И вот Александр на свободе. Как он радовался тогда! Сердце ликовало. Наконец-то свержен царский строй! Наконец сбылись мечты! И тут бывший революционер как-то успокоился, остепенился. Ему казалось, что теперь ему не зачем больше метаться по жизни, ведь грядет эра справедливости и гармонии, то, чего он так ждал…. </w:t>
      </w:r>
    </w:p>
    <w:p>
      <w:pPr>
        <w:pStyle w:val="Normal"/>
        <w:ind w:firstLine="720"/>
        <w:jc w:val="both"/>
        <w:rPr/>
      </w:pPr>
      <w:r>
        <w:rPr/>
        <w:t xml:space="preserve">  </w:t>
      </w:r>
      <w:r>
        <w:rPr/>
        <w:t xml:space="preserve">Александр женится, строит дом, поступает на работу в милицию и заслуживает безукоризненную репутацию энергичного, надежного, ответственного милиционера, а после, и начальника уездной милиции. Главной задачей для себя и своего отдела он поставил защиту простых граждан, которые находились в большой опасности в это неспокойное время, когда столь многие, почувствовав вкус свободы действий, кинулись в неприкрытый грабеж. Антонов ловил этих молодцов и заставлял возвращать награбленное, а также  извиняться перед ограбленными. Вся округа знала: если что, то за реальной помощью можно обратиться к Александру Степановичу, он поможет. Думалось, что теперь можно просто жить, радоваться новому дню и тихо работать. Так он и хотел. </w:t>
      </w:r>
    </w:p>
    <w:p>
      <w:pPr>
        <w:pStyle w:val="Normal"/>
        <w:ind w:firstLine="720"/>
        <w:jc w:val="both"/>
        <w:rPr/>
      </w:pPr>
      <w:r>
        <w:rPr/>
        <w:t xml:space="preserve">  </w:t>
      </w:r>
      <w:r>
        <w:rPr/>
        <w:t>Но шли дни, недели, месяцы. А эры справедливости не наступало. Наоборот. Полный развал, хаос, анархия. В верхушке лидеры сжирали друг друга, как пауки птицееды, стараясь выжить вчерашних союзников. Было разогнано Учредительское собрание</w:t>
      </w:r>
      <w:r>
        <w:rPr>
          <w:rStyle w:val="FootnoteCharacters"/>
          <w:rStyle w:val="FootnoteAnchor"/>
        </w:rPr>
        <w:footnoteReference w:id="40"/>
      </w:r>
      <w:r>
        <w:rPr/>
        <w:t xml:space="preserve">, которое еще оставляло слабую надежду на плюрализм мнений. На эсеровскую группу объявлена охота. Объявлены врагами все, кто шел вразрез с точкой зрения новой власти, а точнее, одного человека, Ленина, который быстро, незаметно подмял под себя все структуры. Даже его ближайшие соратники, зная Ильича достаточно хорошо (!), боялись высказывать свое мнение. Так было, например, в отношении подписания губительного для России Берлинского договора. </w:t>
      </w:r>
    </w:p>
    <w:p>
      <w:pPr>
        <w:pStyle w:val="Normal"/>
        <w:ind w:firstLine="720"/>
        <w:jc w:val="both"/>
        <w:rPr/>
      </w:pPr>
      <w:r>
        <w:rPr/>
        <w:t xml:space="preserve">  </w:t>
      </w:r>
      <w:r>
        <w:rPr/>
        <w:t xml:space="preserve">Многие партийные работники были против этого, в том числе и Дзержинский, ближайший соратник Ленина. Но он не решился высказывать свою линию вслух, а просто воздержался от голосования. Разумеется, если бы поступил иначе, уже вечером его вызвали бы «на чаек» в ЧК. Ленин любил, чтобы с ним были согласны все, единолично и терпеть не мог обратного. </w:t>
      </w:r>
      <w:r>
        <w:rPr>
          <w:rStyle w:val="FootnoteCharacters"/>
          <w:rStyle w:val="FootnoteAnchor"/>
        </w:rPr>
        <w:footnoteReference w:id="41"/>
      </w:r>
      <w:r>
        <w:rPr/>
        <w:t xml:space="preserve"> </w:t>
      </w:r>
    </w:p>
    <w:p>
      <w:pPr>
        <w:pStyle w:val="Normal"/>
        <w:ind w:firstLine="720"/>
        <w:jc w:val="both"/>
        <w:rPr/>
      </w:pPr>
      <w:r>
        <w:rPr/>
        <w:t xml:space="preserve">  </w:t>
      </w:r>
      <w:r>
        <w:rPr/>
        <w:t xml:space="preserve">Все чаще Антонов становился невольным свидетелем эксцессов, проводимых представителями власти, что просто сводило его с ума. Друзья замечали, что начальник уездной милиции становится все более задумчивым, молчаливым, постоянно уходит в свои мысли, с которыми не делится, даже с самыми преданными ему людьми. А власть бушевала, уже не скрывая своих кровожадных намерений. После того, как группа чекистов напала на несколько домов, поиздевавшись над всеми домочадцами, в особенности, над женщинами и несовершеннолетними девчонками, Антонов принял окончательное решение. Сомнений больше не оставалось: он горько ошибся в революции, и теперь приходилось действовать вновь, и действовать активно, исправляя былые ошибки. </w:t>
      </w:r>
    </w:p>
    <w:p>
      <w:pPr>
        <w:pStyle w:val="Normal"/>
        <w:ind w:firstLine="720"/>
        <w:jc w:val="both"/>
        <w:rPr/>
      </w:pPr>
      <w:r>
        <w:rPr/>
        <w:t xml:space="preserve">  </w:t>
      </w:r>
      <w:r>
        <w:rPr/>
        <w:t>Александр постепенно готовит план военных действий, собирает оружие, изымая его у бандитских группировок, которых после революции развелось, как крыс, и прячет его в безлюдных местах, вдоль болот, в лесах, в степях. Через несколько месяцев оружия было достаточно, чтобы снарядить хороший полк. Но этого было мало. Антонов готовился серьезно, понимая, что, выступив с противодействием, назад дорога уже будет отрезана. Но и мириться с таким беспределом он не мог.</w:t>
      </w:r>
    </w:p>
    <w:p>
      <w:pPr>
        <w:pStyle w:val="Normal"/>
        <w:ind w:firstLine="720"/>
        <w:jc w:val="both"/>
        <w:rPr/>
      </w:pPr>
      <w:r>
        <w:rPr/>
        <w:t xml:space="preserve">  </w:t>
      </w:r>
      <w:r>
        <w:rPr/>
        <w:t xml:space="preserve">К лету 1919 года, Антонов собирает необходимое количество оружия и готовит армию. Люди, истерзанные красным террором, охотно идут в ряды. Антонов проводит активную подготовку и политпропаганду для поддержания боевого духа. Он увозит из Тамбовской губернии свою жену, прячет ее, а сам уходит в леса. </w:t>
      </w:r>
    </w:p>
    <w:p>
      <w:pPr>
        <w:pStyle w:val="Normal"/>
        <w:ind w:firstLine="720"/>
        <w:jc w:val="both"/>
        <w:rPr/>
      </w:pPr>
      <w:r>
        <w:rPr/>
        <w:t xml:space="preserve">  </w:t>
      </w:r>
      <w:r>
        <w:rPr/>
        <w:t xml:space="preserve">В это время чекисты уже пронюхали, что с начальником уездной милиции что-то не так. Они вообще боялись тех, за кем могут пойти люди, а тут еще и слухи пошли всякие…. ЧК решило устроить засаду на Антонова. Вскоре ему приходит повестка, как начальнику уездной милиции, вызывающая  на совет, но Александр Степанович уже понял, зачем его хотят видеть высокопоставленные лица, и игнорирует повестку. На своем рабочем месте он больше не появляется. Вслед за Александром, на положение партизан уходят почти все ребята милиционеры, которые находились в его ведении всё это время, которые сражались с ним бок о бок против разбушевавшегося бандитизма. С этого момента начинается новый этап нелегальной жизни Александра Антонова, самый ответственный, самый тяжелый. </w:t>
      </w:r>
    </w:p>
    <w:p>
      <w:pPr>
        <w:pStyle w:val="Normal"/>
        <w:ind w:firstLine="720"/>
        <w:jc w:val="both"/>
        <w:rPr/>
      </w:pPr>
      <w:r>
        <w:rPr/>
        <w:t xml:space="preserve">  </w:t>
      </w:r>
      <w:r>
        <w:rPr/>
        <w:t>Прокрутив в памяти свое прошлое, и, настроившись на суровое настоящее, лидер антибольшевистского восстания сделал последнюю затяжку своей самокрутки, растер ее сапогом и встал.</w:t>
      </w:r>
    </w:p>
    <w:p>
      <w:pPr>
        <w:pStyle w:val="Normal"/>
        <w:ind w:firstLine="720"/>
        <w:jc w:val="both"/>
        <w:rPr/>
      </w:pPr>
      <w:r>
        <w:rPr/>
        <w:t xml:space="preserve">  </w:t>
      </w:r>
      <w:r>
        <w:rPr/>
        <w:t xml:space="preserve">- Ребята. Отдых окончен. Впереди трудный бой, но мы едины, а значит, непобедимы! </w:t>
      </w:r>
    </w:p>
    <w:p>
      <w:pPr>
        <w:pStyle w:val="Normal"/>
        <w:ind w:firstLine="720"/>
        <w:jc w:val="both"/>
        <w:rPr/>
      </w:pPr>
      <w:r>
        <w:rPr/>
        <w:t xml:space="preserve">  </w:t>
      </w:r>
      <w:r>
        <w:rPr/>
        <w:t xml:space="preserve">Тихо прошелестел в зеленых кронах ветер. Незаметно в мир шагало знойное, испепеляющее лето. </w:t>
      </w:r>
    </w:p>
    <w:p>
      <w:pPr>
        <w:pStyle w:val="Normal"/>
        <w:ind w:firstLine="720"/>
        <w:jc w:val="both"/>
        <w:rPr/>
      </w:pPr>
      <w:r>
        <w:rPr/>
      </w:r>
    </w:p>
    <w:p>
      <w:pPr>
        <w:pStyle w:val="Normal"/>
        <w:ind w:firstLine="720"/>
        <w:jc w:val="both"/>
        <w:rPr>
          <w:b/>
          <w:b/>
          <w:i/>
          <w:i/>
        </w:rPr>
      </w:pPr>
      <w:r>
        <w:rPr>
          <w:b/>
          <w:i/>
        </w:rPr>
        <w:t xml:space="preserve">  </w:t>
      </w:r>
      <w:r>
        <w:rPr>
          <w:b/>
          <w:i/>
        </w:rPr>
        <w:t xml:space="preserve">1920 год. Бунт крепчает  </w:t>
      </w:r>
    </w:p>
    <w:p>
      <w:pPr>
        <w:pStyle w:val="Style15"/>
        <w:spacing w:before="0" w:after="0"/>
        <w:ind w:firstLine="720"/>
        <w:jc w:val="both"/>
        <w:rPr/>
      </w:pPr>
      <w:r>
        <w:rPr/>
        <w:t xml:space="preserve">  </w:t>
      </w:r>
    </w:p>
    <w:p>
      <w:pPr>
        <w:pStyle w:val="Style15"/>
        <w:spacing w:before="0" w:after="0"/>
        <w:ind w:firstLine="720"/>
        <w:jc w:val="both"/>
        <w:rPr/>
      </w:pPr>
      <w:r>
        <w:rPr/>
        <w:t xml:space="preserve">  </w:t>
      </w:r>
      <w:r>
        <w:rPr/>
        <w:t xml:space="preserve">Продразверстка и национализация земли шли полным ходом. Крестьяне недоумевали: еще совсем недавно, им провозглашали заманчивый лозунг «земля крестьянам, фабрики рабочим», и вот теперь, когда революция прошла успешно, и крестьяне начали обрабатывать свою, как им казалось, землю, обрабатывать честно, им говорят, что они – кулаки, враги народа, достойные расстрела! Вся земля, даже та, которая находилась в собственности крестьян при царе (какой бы он плохой ни был, а все же...) теперь стала собственностью государства. Хлеб и вообще всё, что производили люди – тоже собственностью государства, похоже, что и сами люди были собственностью государства, а собственность не имеет право на свое мнение и протест….   </w:t>
      </w:r>
    </w:p>
    <w:p>
      <w:pPr>
        <w:pStyle w:val="Style15"/>
        <w:spacing w:before="0" w:after="0"/>
        <w:ind w:firstLine="720"/>
        <w:jc w:val="both"/>
        <w:rPr/>
      </w:pPr>
      <w:r>
        <w:rPr/>
        <w:t xml:space="preserve">  </w:t>
      </w:r>
      <w:r>
        <w:rPr/>
        <w:t xml:space="preserve">И ладно бы эти продотряды приходили и объясняли по-человечески, тогда еще можно было что-то понять, смириться, как привыкли за века русские люди, но ведь эти молодцы, возомнившие себя правосудием, карателями, не просили, не объясняли, а отнимали, унижали, грабили, не прикрыто, цинично. Как правило, изъятие хлеба и других продуктов, сопровождалось насилием и даже убийствами. Конечно, здравомыслящие люди восставали. Чаша терпения была переполнена.  </w:t>
      </w:r>
    </w:p>
    <w:p>
      <w:pPr>
        <w:pStyle w:val="Style15"/>
        <w:spacing w:before="0" w:after="0"/>
        <w:ind w:firstLine="720"/>
        <w:jc w:val="both"/>
        <w:rPr/>
      </w:pPr>
      <w:r>
        <w:rPr/>
        <w:t xml:space="preserve">  </w:t>
      </w:r>
      <w:r>
        <w:rPr/>
        <w:t>Кроме того, из-за неумелой, жестокой политики, в стране начинался голод. Голод. Как страшно это слово. Как боится его русский человек, так хорошо знающий, что оно значит….</w:t>
      </w:r>
    </w:p>
    <w:p>
      <w:pPr>
        <w:pStyle w:val="Style15"/>
        <w:spacing w:before="0" w:after="0"/>
        <w:ind w:firstLine="720"/>
        <w:jc w:val="both"/>
        <w:rPr/>
      </w:pPr>
      <w:r>
        <w:rPr/>
        <w:t xml:space="preserve">  </w:t>
      </w:r>
      <w:r>
        <w:rPr/>
        <w:t>На фоне политики продразверстки и национализации земли продолжалось дикое избиение Христианства и вообще любой религии. Храмы, монастыри либо взрывались, либо превращались в концлагеря. Стоит отметить, что первые концлагеря в таком понимании, в каком мы их представляем сегодня, были созданы в СССР, а не в фашистской Германии. В 0-м году как раз немцы будут проходить проф. подготовку у нас в таких концлагерях по «культурному» обмену, объявленному Лениным, тогда он будет активно искать поддержки Германии.</w:t>
      </w:r>
      <w:r>
        <w:rPr>
          <w:rStyle w:val="FootnoteCharacters"/>
          <w:rStyle w:val="FootnoteAnchor"/>
        </w:rPr>
        <w:footnoteReference w:id="42"/>
      </w:r>
      <w:r>
        <w:rPr/>
        <w:t xml:space="preserve">   </w:t>
      </w:r>
    </w:p>
    <w:p>
      <w:pPr>
        <w:pStyle w:val="Style15"/>
        <w:spacing w:before="0" w:after="0"/>
        <w:ind w:firstLine="720"/>
        <w:jc w:val="both"/>
        <w:rPr/>
      </w:pPr>
      <w:r>
        <w:rPr/>
        <w:t xml:space="preserve">  </w:t>
      </w:r>
      <w:r>
        <w:rPr/>
        <w:t xml:space="preserve">Да, в Первую Мировую войну, немцы тоже создавали концлагеря, но это были пока просто тюрьмы. В них еще не проводились страшные опыты над людьми, это придет позже, и начало такому движению даст СССР. </w:t>
      </w:r>
    </w:p>
    <w:p>
      <w:pPr>
        <w:pStyle w:val="Style15"/>
        <w:spacing w:before="0" w:after="0"/>
        <w:ind w:firstLine="720"/>
        <w:jc w:val="both"/>
        <w:rPr/>
      </w:pPr>
      <w:r>
        <w:rPr/>
        <w:t xml:space="preserve">  </w:t>
      </w:r>
      <w:r>
        <w:rPr/>
        <w:t>Как было в начале революции, так и теперь, продолжаются пытки и убийства священнослужителей, простых верующих. Порой некоторые деревни объединялись, чтобы отстоять своих батюшек и храмы, и, если отряд красноармейцев не справлялся с этой силой народной, то на следующий день туда  прибывало несколько военных отрядов с танками, пулеметами, и деревни выжигались полностью, вместе с детьми и стариками, вместе с инвалидами. Подчистую</w:t>
      </w:r>
      <w:r>
        <w:rPr>
          <w:rStyle w:val="FootnoteCharacters"/>
          <w:rStyle w:val="FootnoteAnchor"/>
        </w:rPr>
        <w:footnoteReference w:id="43"/>
      </w:r>
      <w:r>
        <w:rPr/>
        <w:t xml:space="preserve"> </w:t>
      </w:r>
      <w:r>
        <w:rPr>
          <w:rStyle w:val="FootnoteCharacters"/>
          <w:rStyle w:val="FootnoteAnchor"/>
        </w:rPr>
        <w:footnoteReference w:id="44"/>
      </w:r>
      <w:r>
        <w:rPr/>
        <w:t xml:space="preserve">. Так Ленин проводил свою «чистку» от инакомыслящих, от свободомыслящих и вообще, от мыслящих. </w:t>
      </w:r>
    </w:p>
    <w:p>
      <w:pPr>
        <w:pStyle w:val="Style15"/>
        <w:spacing w:before="0" w:after="0"/>
        <w:ind w:firstLine="720"/>
        <w:jc w:val="both"/>
        <w:rPr/>
      </w:pPr>
      <w:r>
        <w:rPr/>
        <w:t xml:space="preserve">  </w:t>
      </w:r>
      <w:r>
        <w:rPr/>
        <w:t>В противовес красному террору (понятие, которое ввел сам Ленин в 1918 году, как необходимость революционного времени) набирали силу восстания. Они охватили всю страну, начиная с Украины, Сибири, Урала, заканчивая Тамбовской, Пензенской, Тульской и другими областями. Бастовали матросы Кронштадта, наблюдались серьезные волнения в Ленинграде. В городах массовые протесты подавлялись быстро и жестоко. Проще спрятаться недовольным было в глубинке, богатой густыми, непроходимыми лесами, среди которых нужно было вырасти и прожить полжизни, чтобы ориентироваться, чужаки терялись сразу же. Вот почему, Тамбовское восстание не было пресечено так быстро, как остальные, здесь были спасительные леса, надежное укрытие «зеленых», как сами себя называли партизаны.</w:t>
      </w:r>
    </w:p>
    <w:p>
      <w:pPr>
        <w:pStyle w:val="Style15"/>
        <w:spacing w:before="0" w:after="0"/>
        <w:ind w:firstLine="720"/>
        <w:jc w:val="both"/>
        <w:rPr/>
      </w:pPr>
      <w:r>
        <w:rPr/>
        <w:t xml:space="preserve">  </w:t>
      </w:r>
      <w:r>
        <w:rPr/>
        <w:t xml:space="preserve">Лидеры антисоветских, эсеровских организаций, в том числе и Антонов  от подготовки и редких вылазок приступили к активным действиям. Всё чаще осуществлялись хорошо спланированные набеги на сельсоветы, на большевистские организации, в особенности там, где новой властью практиковались зверства. Коммунисты заволновались. Теперь каждый из них находился в зоне потенциальной опасности. «Зеленые» набирали силу. Но вместо того, чтобы задуматься о причине произошедшего и как-то смягчить свою политику, большевики еще более ожесточились. Ожесточились и «зеленые», поняв, что с врагом можно разговаривать только с позиции силы. Разрываясь между двух огней, бедные крестьяне, в значительной своей части, переходили на сторону эсеров и антоновцев. Восстание шло под лозунгом: «Долой коммунистов! Долой советы!». </w:t>
      </w:r>
    </w:p>
    <w:p>
      <w:pPr>
        <w:pStyle w:val="Style15"/>
        <w:spacing w:before="0" w:after="0"/>
        <w:ind w:firstLine="720"/>
        <w:jc w:val="both"/>
        <w:rPr/>
      </w:pPr>
      <w:r>
        <w:rPr/>
      </w:r>
    </w:p>
    <w:p>
      <w:pPr>
        <w:pStyle w:val="Normal"/>
        <w:ind w:firstLine="720"/>
        <w:jc w:val="both"/>
        <w:rPr/>
      </w:pPr>
      <w:r>
        <w:rPr>
          <w:b/>
          <w:i/>
        </w:rPr>
        <w:t xml:space="preserve">  </w:t>
      </w:r>
      <w:r>
        <w:rPr>
          <w:b/>
          <w:i/>
        </w:rPr>
        <w:t xml:space="preserve">1920 год. Охота за врагом №1 началась </w:t>
      </w:r>
    </w:p>
    <w:p>
      <w:pPr>
        <w:pStyle w:val="Normal"/>
        <w:ind w:firstLine="720"/>
        <w:jc w:val="both"/>
        <w:rPr>
          <w:b/>
          <w:b/>
          <w:i/>
          <w:i/>
        </w:rPr>
      </w:pPr>
      <w:r>
        <w:rPr>
          <w:b/>
          <w:i/>
        </w:rPr>
      </w:r>
    </w:p>
    <w:p>
      <w:pPr>
        <w:pStyle w:val="Style15"/>
        <w:spacing w:before="0" w:after="0"/>
        <w:ind w:firstLine="720"/>
        <w:jc w:val="both"/>
        <w:rPr/>
      </w:pPr>
      <w:r>
        <w:rPr/>
        <w:t xml:space="preserve">  </w:t>
      </w:r>
      <w:r>
        <w:rPr/>
        <w:t xml:space="preserve">В небольшом деревянном доме, за чашкой дымящегося кипятка сидели трое соратников. Они, молча, обдумывали свое положение и дальнейшую тактику действий. Друзья частенько выбирались в разные населенные пункты, которые уже давно стали местом негласной дислокации. Эта изба – была одной из конспиративных квартир, предоставленных воюющими в партизанском отряде людьми. </w:t>
      </w:r>
    </w:p>
    <w:p>
      <w:pPr>
        <w:pStyle w:val="Style15"/>
        <w:spacing w:before="0" w:after="0"/>
        <w:ind w:firstLine="720"/>
        <w:jc w:val="both"/>
        <w:rPr/>
      </w:pPr>
      <w:r>
        <w:rPr/>
        <w:t xml:space="preserve">  </w:t>
      </w:r>
      <w:r>
        <w:rPr/>
        <w:t>Скоро должны были подойти остальные и всем вместе нужно принять важное решение. Ситуация усугублялась постановлением о взятиях в заложники, это ослабляло моральный дух армии. Необходимо выработать мудрую, продуманную тактику. Только вот, как?</w:t>
      </w:r>
    </w:p>
    <w:p>
      <w:pPr>
        <w:pStyle w:val="Style15"/>
        <w:spacing w:before="0" w:after="0"/>
        <w:ind w:firstLine="720"/>
        <w:jc w:val="both"/>
        <w:rPr/>
      </w:pPr>
      <w:r>
        <w:rPr/>
        <w:t xml:space="preserve"> </w:t>
      </w:r>
      <w:r>
        <w:rPr/>
        <w:t>Внезапно Антонов поежился.</w:t>
      </w:r>
    </w:p>
    <w:p>
      <w:pPr>
        <w:pStyle w:val="Style15"/>
        <w:spacing w:before="0" w:after="0"/>
        <w:ind w:firstLine="720"/>
        <w:jc w:val="both"/>
        <w:rPr/>
      </w:pPr>
      <w:r>
        <w:rPr/>
        <w:t xml:space="preserve">  </w:t>
      </w:r>
      <w:r>
        <w:rPr/>
        <w:t>- Сердцу неспокойно что-то стало, а оно меня никогда еще не подводило. Враг близко, чувствую.</w:t>
      </w:r>
    </w:p>
    <w:p>
      <w:pPr>
        <w:pStyle w:val="Style15"/>
        <w:spacing w:before="0" w:after="0"/>
        <w:ind w:firstLine="720"/>
        <w:jc w:val="both"/>
        <w:rPr/>
      </w:pPr>
      <w:r>
        <w:rPr/>
        <w:t xml:space="preserve">  </w:t>
      </w:r>
      <w:r>
        <w:rPr/>
        <w:t>- Какой враг, Шур, - махнул рукой Петр Токмаков, его ближайший друг, соратник - мы же не успели следов здесь оставить, да и не видел нас никто…</w:t>
      </w:r>
    </w:p>
    <w:p>
      <w:pPr>
        <w:pStyle w:val="Style15"/>
        <w:spacing w:before="0" w:after="0"/>
        <w:ind w:firstLine="720"/>
        <w:jc w:val="both"/>
        <w:rPr/>
      </w:pPr>
      <w:r>
        <w:rPr/>
        <w:t xml:space="preserve">  </w:t>
      </w:r>
      <w:r>
        <w:rPr/>
        <w:t>- Ребята, будьте готовы ко всему, это я вам так говорю, чтобы вы были наготове. Ангел Хранитель у меня видимо сильный, не дает пропасть, предостерегает. Но, продолжим. У кого есть какие разумные идеи по дальнейшим действиям нашей армии?</w:t>
      </w:r>
    </w:p>
    <w:p>
      <w:pPr>
        <w:pStyle w:val="Style15"/>
        <w:spacing w:before="0" w:after="0"/>
        <w:ind w:firstLine="720"/>
        <w:jc w:val="both"/>
        <w:rPr/>
      </w:pPr>
      <w:r>
        <w:rPr/>
        <w:t xml:space="preserve">  </w:t>
      </w:r>
      <w:r>
        <w:rPr/>
        <w:t>Разговор прервал тихий шорох за окном.</w:t>
      </w:r>
    </w:p>
    <w:p>
      <w:pPr>
        <w:pStyle w:val="Style15"/>
        <w:spacing w:before="0" w:after="0"/>
        <w:ind w:firstLine="720"/>
        <w:jc w:val="both"/>
        <w:rPr/>
      </w:pPr>
      <w:r>
        <w:rPr/>
        <w:t xml:space="preserve">  </w:t>
      </w:r>
      <w:r>
        <w:rPr/>
        <w:t xml:space="preserve">- Это не наши… – с горечью бросил Александр и метнулся к двери. </w:t>
      </w:r>
    </w:p>
    <w:p>
      <w:pPr>
        <w:pStyle w:val="Style15"/>
        <w:spacing w:before="0" w:after="0"/>
        <w:ind w:firstLine="720"/>
        <w:jc w:val="both"/>
        <w:rPr/>
      </w:pPr>
      <w:r>
        <w:rPr/>
        <w:t xml:space="preserve">  </w:t>
      </w:r>
      <w:r>
        <w:rPr/>
        <w:t xml:space="preserve">Действительно, дом окружала целая рота красноармейцев и местных коммунистов. Они были уверены в своей правоте и ненавидели повстанцев всей душой….. хотя как сказать душой…. само существование души они отвергали. Значит, верней сказать, ненавидели их всем разумом.   </w:t>
      </w:r>
    </w:p>
    <w:p>
      <w:pPr>
        <w:pStyle w:val="Style15"/>
        <w:spacing w:before="0" w:after="0"/>
        <w:ind w:firstLine="720"/>
        <w:jc w:val="both"/>
        <w:rPr/>
      </w:pPr>
      <w:r>
        <w:rPr/>
        <w:t xml:space="preserve">  </w:t>
      </w:r>
      <w:r>
        <w:rPr/>
        <w:t xml:space="preserve">- Антоновы, Токмаков, выходите, вы окружены. Ваша песенка спета! – победоносно продекларировал один из коммунистов, по имени Григорий. </w:t>
      </w:r>
    </w:p>
    <w:p>
      <w:pPr>
        <w:pStyle w:val="Style15"/>
        <w:spacing w:before="0" w:after="0"/>
        <w:ind w:firstLine="720"/>
        <w:jc w:val="both"/>
        <w:rPr/>
      </w:pPr>
      <w:r>
        <w:rPr/>
        <w:t xml:space="preserve">   </w:t>
      </w:r>
      <w:r>
        <w:rPr/>
        <w:t>Ответа не последовало.</w:t>
      </w:r>
    </w:p>
    <w:p>
      <w:pPr>
        <w:pStyle w:val="Style15"/>
        <w:spacing w:before="0" w:after="0"/>
        <w:ind w:firstLine="720"/>
        <w:jc w:val="both"/>
        <w:rPr/>
      </w:pPr>
      <w:r>
        <w:rPr/>
        <w:t xml:space="preserve">  </w:t>
      </w:r>
      <w:r>
        <w:rPr/>
        <w:t xml:space="preserve">- Выходите, собаки вы не стрелянные! – еще громче прокричали окружающие и начали подступать к дому, чтобы выломать двери. Григорий, как самый яростный защитник коммунизма, начал вышибать дверь ногами, с разбега. В один из очередных разбегов, он в долю секунды заметил, как дверь приоткрылась и в щель просунулся револьвер. Дальше он среагировать не успел, пуля прошила его насквозь. </w:t>
      </w:r>
    </w:p>
    <w:p>
      <w:pPr>
        <w:pStyle w:val="Style15"/>
        <w:spacing w:before="0" w:after="0"/>
        <w:ind w:firstLine="720"/>
        <w:jc w:val="both"/>
        <w:rPr/>
      </w:pPr>
      <w:r>
        <w:rPr/>
        <w:t xml:space="preserve">  </w:t>
      </w:r>
      <w:r>
        <w:rPr/>
        <w:t xml:space="preserve">- Гады, сволочи, Гришку порешили! – взревели остальные. Они не стали подходить к убитому, побоявшись, что следующими, принявшими подобную участь, станут они сами, поэтому стали совещаться. </w:t>
      </w:r>
    </w:p>
    <w:p>
      <w:pPr>
        <w:pStyle w:val="Style15"/>
        <w:spacing w:before="0" w:after="0"/>
        <w:ind w:firstLine="720"/>
        <w:jc w:val="both"/>
        <w:rPr/>
      </w:pPr>
      <w:r>
        <w:rPr/>
        <w:t>Несмотря на то, что окружавших было несколько десятков человек, они боялись троих, хоть и не признавались себе в этом, называя свой страх «сознательностью» и «разумным подходом».</w:t>
      </w:r>
    </w:p>
    <w:p>
      <w:pPr>
        <w:pStyle w:val="Style15"/>
        <w:spacing w:before="0" w:after="0"/>
        <w:ind w:firstLine="720"/>
        <w:jc w:val="both"/>
        <w:rPr/>
      </w:pPr>
      <w:r>
        <w:rPr/>
        <w:t>- Аркадий Иванович, - проверещал плюгавого вида мужичок, пытаясь заискивать перед начальником, - а что, если поджечь избу-то? Нам их не одолеть, а так, огонь сделает свое дело. Пора эту нечисть убирать с Земли матушки, а то обнаглели совсем…</w:t>
      </w:r>
    </w:p>
    <w:p>
      <w:pPr>
        <w:pStyle w:val="Style15"/>
        <w:spacing w:before="0" w:after="0"/>
        <w:ind w:firstLine="720"/>
        <w:jc w:val="both"/>
        <w:rPr/>
      </w:pPr>
      <w:r>
        <w:rPr/>
        <w:t>- Отличная мысль, Витька, - пнул его в плечо начальник, - и как я сам до нее не додумался. Эй, ребята, а ну пройдитесь по деревне, пусть дадут горючего и огня. Будем палить сволочей.</w:t>
      </w:r>
    </w:p>
    <w:p>
      <w:pPr>
        <w:pStyle w:val="Style15"/>
        <w:spacing w:before="0" w:after="0"/>
        <w:ind w:firstLine="720"/>
        <w:jc w:val="both"/>
        <w:rPr/>
      </w:pPr>
      <w:r>
        <w:rPr/>
        <w:t xml:space="preserve">  </w:t>
      </w:r>
      <w:r>
        <w:rPr/>
        <w:t xml:space="preserve">Не прошло и пяти минут, как несколько услужливых парней уже несли коммунистам канистру с керосином. Аркадий подхватил ее, быстренько облил избу по всему периметру и поджег. Огонь синим пламенем взвился над поляной, стрекоча, дымя, окутывая все пространство вокруг густым едким облаком. Трое осажденных уже через пару секунд поняли, в чем дело, и в панике заметались по дому: умирать так глупо, будучи сожженными, им совсем не хотелось. Как же так! Без боя? В расцвете лет?.. А красноармейцы тем временем ликовали: даже, если «враги народа» и не выйдут, чтобы сдаться, их более не придется ловить по всей стране. Кто-то уже представлял, как ему вешают на грудь орден Ленина, другие надеялись на повышенный паек или другие льготы, они с наслаждением взирали на пламя, которое охватило уже большую часть дома. </w:t>
      </w:r>
    </w:p>
    <w:p>
      <w:pPr>
        <w:pStyle w:val="Style15"/>
        <w:spacing w:before="0" w:after="0"/>
        <w:ind w:firstLine="720"/>
        <w:jc w:val="both"/>
        <w:rPr/>
      </w:pPr>
      <w:r>
        <w:rPr/>
        <w:t xml:space="preserve">  </w:t>
      </w:r>
      <w:r>
        <w:rPr/>
        <w:t xml:space="preserve">Начала трещать старенькая крыша, грозя шумно обвалиться. Уже рухнула красивая резная арка, ведущая на крыльцо. </w:t>
      </w:r>
    </w:p>
    <w:p>
      <w:pPr>
        <w:pStyle w:val="Style15"/>
        <w:spacing w:before="0" w:after="0"/>
        <w:ind w:firstLine="720"/>
        <w:jc w:val="both"/>
        <w:rPr/>
      </w:pPr>
      <w:r>
        <w:rPr/>
        <w:t xml:space="preserve">  </w:t>
      </w:r>
      <w:r>
        <w:rPr/>
        <w:t>Потихоньку собирались деревенские, одни с ужасом, понимая, что горят живые люди, а кто-то смотрел на происходящее, как на шоу, ведь никаких крупных событий в деревне не было уже давно, а посплетничать ой как хотелось….</w:t>
      </w:r>
    </w:p>
    <w:p>
      <w:pPr>
        <w:pStyle w:val="Style15"/>
        <w:spacing w:before="0" w:after="0"/>
        <w:ind w:firstLine="720"/>
        <w:jc w:val="both"/>
        <w:rPr/>
      </w:pPr>
      <w:r>
        <w:rPr/>
        <w:t xml:space="preserve">  </w:t>
      </w:r>
      <w:r>
        <w:rPr/>
        <w:t xml:space="preserve">Прошло пять минут. Женщины причитали, дети хныкали, в сторонке стояли большевики, победоносно подняв головы, они сейчас были уверенны на сто процентов, что выполнили задание. Наконец-то! Люди, занятые своими мыслями, не сразу заметили, как распахнулись три окна, в которые сразу же мощным потоком ворвался огонь. Из окон в сторону большевиков  полетело что-то…. и оглушительно взорвалось. «Бомбы», - только и промелькнуло в головах большевиков, как они посыпались в их направлении бесконечным градом. </w:t>
      </w:r>
    </w:p>
    <w:p>
      <w:pPr>
        <w:pStyle w:val="Style15"/>
        <w:spacing w:before="0" w:after="0"/>
        <w:ind w:firstLine="720"/>
        <w:jc w:val="both"/>
        <w:rPr/>
      </w:pPr>
      <w:r>
        <w:rPr/>
        <w:t xml:space="preserve">  </w:t>
      </w:r>
      <w:r>
        <w:rPr/>
        <w:t xml:space="preserve">В толпе началась суматоха, крики, деревенские мигом разбежались, затаившись за соседним плетнем, досмотреть «зрелище» им все же хотелось до конца. А обезумевшие от неожиданности большевики бросились врассыпную, но, куда бы они ни бежали, в них летели убийственные бомбы. Это продолжалось достаточно долго и порой думалось, что не закончится никогда. Столпы дыма, копоти и пыли, поднятые взрывающимися ежесекундно бомбами, превратили воздух в хаотичное, беспорядочное нечто. Грохот оглушал, выворачивая наизнанку. Такого захватчики уж точно не ожидали. </w:t>
      </w:r>
    </w:p>
    <w:p>
      <w:pPr>
        <w:pStyle w:val="Style15"/>
        <w:spacing w:before="0" w:after="0"/>
        <w:ind w:firstLine="720"/>
        <w:jc w:val="both"/>
        <w:rPr/>
      </w:pPr>
      <w:r>
        <w:rPr/>
        <w:t xml:space="preserve">  </w:t>
      </w:r>
      <w:r>
        <w:rPr/>
        <w:t xml:space="preserve">В итоге, после долгой битвы красные были отогнаны от дома на приличное расстояние, в ту же секунду дверь с безумным воем вылетела вон, и наружу выскочили трое повстанцев. На них горела одежда, волосы также частично были взяты огнем, руки и лицо были сильно обожжены, кожа уже омертвевшая, коричневая, свисала жуткими лохмотьями, но они, казалось, еще не чувствовали всей силы боли, их мысли и чувства были заняты только одним, желанием вырываться из этого проклятого окружения, адского котла. Швыряя бомбы без счета, мужчины расчищали себе путь, глаза горели пугающим огоньком, они сейчас были похожи на загнанных в угол зверьков, которые готовы драться до последней капли крови. </w:t>
      </w:r>
    </w:p>
    <w:p>
      <w:pPr>
        <w:pStyle w:val="Style15"/>
        <w:spacing w:before="0" w:after="0"/>
        <w:ind w:firstLine="720"/>
        <w:jc w:val="both"/>
        <w:rPr/>
      </w:pPr>
      <w:r>
        <w:rPr/>
        <w:t xml:space="preserve">  </w:t>
      </w:r>
      <w:r>
        <w:rPr/>
        <w:t xml:space="preserve">Вскоре Антоновы и Токмаков скрылись в неизвестном направлении, скорее всего, подавшись вновь в непролазные леса, которые знали, как свои пять пальцев. Шум стих, и, как ни странно, живые большевики (все, за исключением убитого Григория), постепенно поднялись с земли, не веря своим глазам и тому, что они вновь упустили врага №1. </w:t>
      </w:r>
    </w:p>
    <w:p>
      <w:pPr>
        <w:pStyle w:val="Style15"/>
        <w:spacing w:before="0" w:after="0"/>
        <w:ind w:firstLine="720"/>
        <w:jc w:val="both"/>
        <w:rPr/>
      </w:pPr>
      <w:r>
        <w:rPr/>
      </w:r>
    </w:p>
    <w:p>
      <w:pPr>
        <w:pStyle w:val="Style15"/>
        <w:spacing w:before="0" w:after="0"/>
        <w:ind w:firstLine="720"/>
        <w:jc w:val="both"/>
        <w:rPr/>
      </w:pPr>
      <w:r>
        <w:rPr>
          <w:b/>
          <w:i/>
        </w:rPr>
        <w:t xml:space="preserve">  </w:t>
      </w:r>
      <w:r>
        <w:rPr>
          <w:b/>
          <w:i/>
        </w:rPr>
        <w:t>Информационная война</w:t>
      </w:r>
    </w:p>
    <w:p>
      <w:pPr>
        <w:pStyle w:val="Style15"/>
        <w:spacing w:before="0" w:after="0"/>
        <w:ind w:firstLine="720"/>
        <w:jc w:val="both"/>
        <w:rPr/>
      </w:pPr>
      <w:r>
        <w:rPr/>
        <w:t xml:space="preserve"> </w:t>
      </w:r>
    </w:p>
    <w:p>
      <w:pPr>
        <w:pStyle w:val="Style15"/>
        <w:spacing w:before="0" w:after="0"/>
        <w:ind w:firstLine="720"/>
        <w:jc w:val="both"/>
        <w:rPr/>
      </w:pPr>
      <w:r>
        <w:rPr/>
        <w:t xml:space="preserve">  </w:t>
      </w:r>
      <w:r>
        <w:rPr/>
        <w:t xml:space="preserve">После того, как Антонов с братом и другом чудом избежали ареста и казни, власти всерьез задумались, как бы извести этого такого лихого, дерзкого человека. Зная его порядочность и честность, они решили поступить самым мерзким способом. Имея в своем распоряжении все газеты, советы забросили утку, будто бы армия Антонова зверски убивает простых крестьян и рабочих. Более того, его имя вплели в бандитскую группировку некого Кольки Бербешкина, который уже несколько лет бесчинствовал в Тамбовской губернии. </w:t>
      </w:r>
      <w:r>
        <w:rPr>
          <w:rStyle w:val="FootnoteCharacters"/>
          <w:rStyle w:val="FootnoteAnchor"/>
        </w:rPr>
        <w:footnoteReference w:id="45"/>
      </w:r>
      <w:r>
        <w:rPr/>
        <w:t xml:space="preserve"> Эти небылицы были расклеены на листовках, ими пестрели газеты. </w:t>
      </w:r>
    </w:p>
    <w:p>
      <w:pPr>
        <w:pStyle w:val="Style15"/>
        <w:spacing w:before="0" w:after="0"/>
        <w:ind w:firstLine="720"/>
        <w:jc w:val="both"/>
        <w:rPr/>
      </w:pPr>
      <w:r>
        <w:rPr/>
        <w:t xml:space="preserve">  </w:t>
      </w:r>
      <w:r>
        <w:rPr/>
        <w:t xml:space="preserve">Разумеется, вскоре Антонов узнал об этом, и вынести такой неправды, повстанец никак не мог. Ему бы сейчас затаиться до поры до времени, но бывший милиционер, который сейчас более всего на свете жаждал тишины и покоя, мирной, нормальной жизни, теперь был вынужден бороться, воевать, будучи загнанным, как волк в непроходимые леса и топи. </w:t>
      </w:r>
    </w:p>
    <w:p>
      <w:pPr>
        <w:pStyle w:val="Style15"/>
        <w:spacing w:before="0" w:after="0"/>
        <w:ind w:firstLine="720"/>
        <w:jc w:val="both"/>
        <w:rPr/>
      </w:pPr>
      <w:r>
        <w:rPr/>
        <w:t xml:space="preserve">  </w:t>
      </w:r>
      <w:r>
        <w:rPr/>
        <w:t>В тот день он метался разъяренным тигром из угла в угол, выкуривая сигарету за сигаретой.</w:t>
      </w:r>
    </w:p>
    <w:p>
      <w:pPr>
        <w:pStyle w:val="Style15"/>
        <w:spacing w:before="0" w:after="0"/>
        <w:ind w:firstLine="720"/>
        <w:jc w:val="both"/>
        <w:rPr/>
      </w:pPr>
      <w:r>
        <w:rPr/>
        <w:t xml:space="preserve">  </w:t>
      </w:r>
      <w:r>
        <w:rPr/>
        <w:t xml:space="preserve">- Ну как, друзья мои, скажите мне, объясните, как можно поступать так подло?! Они же знают, что я никогда бы в жизни, ни за что не связался с этим уголовником Бербешкиным! Зачем же они так?! А люди, наверное, и поверили. Да, конечно! Люди в большинстве своем наивны, верят с легкостью тому, что читают, что слышат, даже если это ложь, наглая, пустая ложь! Как горько то! </w:t>
      </w:r>
    </w:p>
    <w:p>
      <w:pPr>
        <w:pStyle w:val="Style15"/>
        <w:spacing w:before="0" w:after="0"/>
        <w:ind w:firstLine="720"/>
        <w:jc w:val="both"/>
        <w:rPr/>
      </w:pPr>
      <w:r>
        <w:rPr/>
        <w:t xml:space="preserve">  </w:t>
      </w:r>
      <w:r>
        <w:rPr/>
        <w:t>Он на мгновение застыл.</w:t>
      </w:r>
    </w:p>
    <w:p>
      <w:pPr>
        <w:pStyle w:val="Style15"/>
        <w:spacing w:before="0" w:after="0"/>
        <w:ind w:firstLine="720"/>
        <w:jc w:val="both"/>
        <w:rPr/>
      </w:pPr>
      <w:r>
        <w:rPr/>
        <w:t xml:space="preserve">  </w:t>
      </w:r>
      <w:r>
        <w:rPr/>
        <w:t xml:space="preserve">- У меня появилась идея. Пойдем. </w:t>
      </w:r>
    </w:p>
    <w:p>
      <w:pPr>
        <w:pStyle w:val="Style15"/>
        <w:spacing w:before="0" w:after="0"/>
        <w:ind w:firstLine="720"/>
        <w:jc w:val="both"/>
        <w:rPr/>
      </w:pPr>
      <w:r>
        <w:rPr/>
        <w:t xml:space="preserve">  </w:t>
      </w:r>
      <w:r>
        <w:rPr/>
        <w:t xml:space="preserve">Верный, преданный друг, Петр Токмаков, младший брат, Дмитрий, и Яков Васильевич Санфиров, человек, которому Антоново доверял бесконечно, как всегда были рядом. Они понимающе махнули головой и молча вышли из конспиративной избы вслед за разгоряченным Антоновым. </w:t>
      </w:r>
    </w:p>
    <w:p>
      <w:pPr>
        <w:pStyle w:val="Style15"/>
        <w:spacing w:before="0" w:after="0"/>
        <w:ind w:firstLine="720"/>
        <w:jc w:val="both"/>
        <w:rPr/>
      </w:pPr>
      <w:r>
        <w:rPr/>
        <w:t xml:space="preserve">  </w:t>
      </w:r>
      <w:r>
        <w:rPr/>
        <w:t>У Александра созрел план: он собирался выловить банду Бербешкина, уничтожить ее и объявить всему честному народу об этом, доказав тем самым, что он не в одной завязке с ворами, что он отстаивает совершенно другие интересы, не свои личные, а общественные. Задача была из разряда сложнейших, такой путь шел среди многочисленных опасностей, ведь банда была довольно крупной, сильной, состоящей из прожженных лагерями и жизнью воров, безжалостных, чующих опасность за версту, как хищники. Но Антонова уже было не остановить. Конечно же, пришлось звать подкрепление из самых надежных, на кого можно положиться в таком важном деле чести.</w:t>
      </w:r>
    </w:p>
    <w:p>
      <w:pPr>
        <w:pStyle w:val="Style15"/>
        <w:spacing w:before="0" w:after="0"/>
        <w:ind w:firstLine="720"/>
        <w:jc w:val="both"/>
        <w:rPr/>
      </w:pPr>
      <w:r>
        <w:rPr/>
        <w:t xml:space="preserve">  </w:t>
      </w:r>
      <w:r>
        <w:rPr/>
        <w:t>Весь день прошел в подготовке захвата банды. Антонов выдвигал десяток планов, и один за другим отбрасывал их, как невозможные, создавая новые тактики, новые стратегии. Друзья также не оставались в стороне и выдвигали свои версии. В итоге, ближе к ночи, примерная картина грядущих событий была прорисована. Теперь нужно было воплотить замысел в жизнь.</w:t>
      </w:r>
    </w:p>
    <w:p>
      <w:pPr>
        <w:pStyle w:val="Style15"/>
        <w:spacing w:before="0" w:after="0"/>
        <w:ind w:firstLine="720"/>
        <w:jc w:val="both"/>
        <w:rPr/>
      </w:pPr>
      <w:r>
        <w:rPr/>
        <w:t xml:space="preserve">  </w:t>
      </w:r>
      <w:r>
        <w:rPr/>
        <w:t xml:space="preserve">Решили, что несколько человек сыграют роль зажиточных крестьян, отправившихся на черный рынок перепродавать свое имущество. Другая группа затаится в засаде и будет следить за развитием событий. При появлении бандитов, захватчики начнут бой. Узнав заведомо тропы, на которых вела свою охоту банда, антоновцы направили свои стопы туда. Шли либо на смерть, либо на подвиг. Перекрестившись, мужчины отправились в путь. </w:t>
      </w:r>
    </w:p>
    <w:p>
      <w:pPr>
        <w:pStyle w:val="Style15"/>
        <w:spacing w:before="0" w:after="0"/>
        <w:ind w:firstLine="720"/>
        <w:jc w:val="both"/>
        <w:rPr/>
      </w:pPr>
      <w:r>
        <w:rPr/>
        <w:t xml:space="preserve">  </w:t>
      </w:r>
      <w:r>
        <w:rPr/>
        <w:t xml:space="preserve">Бербешкинцы обычно появлялись на главных дорогах, ведущих из крупных поселков в близлежайшие города. Конечно, сконцентрировать свои силы на столь широком поле Антонову было непросто, но он всегда обладал особой интуицией. Народный мститель выбрал тихую дорогу на Тамбов, которая шла мимо лесополосы и широкого, разливистого озера.   </w:t>
      </w:r>
    </w:p>
    <w:p>
      <w:pPr>
        <w:pStyle w:val="Style15"/>
        <w:spacing w:before="0" w:after="0"/>
        <w:ind w:firstLine="720"/>
        <w:jc w:val="both"/>
        <w:rPr/>
      </w:pPr>
      <w:r>
        <w:rPr/>
        <w:t xml:space="preserve">  </w:t>
      </w:r>
      <w:r>
        <w:rPr/>
        <w:t>И не ошибся.</w:t>
      </w:r>
    </w:p>
    <w:p>
      <w:pPr>
        <w:pStyle w:val="Style15"/>
        <w:spacing w:before="0" w:after="0"/>
        <w:ind w:firstLine="720"/>
        <w:jc w:val="both"/>
        <w:rPr/>
      </w:pPr>
      <w:r>
        <w:rPr/>
        <w:t xml:space="preserve">  </w:t>
      </w:r>
      <w:r>
        <w:rPr/>
        <w:t xml:space="preserve">Уже на подходе к дороге ощущалось присутствие в округе чего-то постороннего, чужого и злого. Птицы, являющиеся первым показателем спокойствия или, наоборот, непокоя, молчали. Вся природа вдруг поникла, притихла, как бы наблюдая со стороны за исходом грядущей борьбы. На сырой почве виднелись еще свежие следы десятка сапог, которые с бравадной уверенностью топтали тамбовскую землю. Местами появлялись длинные полосы, говорящие о том, что эти звери уже поймали кого-то и безжалостно тащили свою добычу, чтобы не только ограбить, но и поиздеваться перед расправой. Умелый следопыт, читающий карту земли, с легкостью смог бы воссоздать картину недавних событий. </w:t>
      </w:r>
    </w:p>
    <w:p>
      <w:pPr>
        <w:pStyle w:val="Style15"/>
        <w:spacing w:before="0" w:after="0"/>
        <w:ind w:firstLine="720"/>
        <w:jc w:val="both"/>
        <w:rPr/>
      </w:pPr>
      <w:r>
        <w:rPr/>
        <w:t xml:space="preserve">  </w:t>
      </w:r>
      <w:r>
        <w:rPr/>
        <w:t>А дело было так.</w:t>
      </w:r>
    </w:p>
    <w:p>
      <w:pPr>
        <w:pStyle w:val="Style15"/>
        <w:spacing w:before="0" w:after="0"/>
        <w:ind w:firstLine="720"/>
        <w:jc w:val="both"/>
        <w:rPr/>
      </w:pPr>
      <w:r>
        <w:rPr/>
        <w:t xml:space="preserve">  </w:t>
      </w:r>
      <w:r>
        <w:rPr/>
        <w:t xml:space="preserve">В город собирались бежать из своего поселка, обложенного непомерным налогом, две женщины, мать и дочь. Собрав всё, что у них осталось и, увязав в небольшой мешочек, они надеялись найти свое место, какую-нибудь работу в городе. Но не успели пройти и четверти пути, как попались Бербешкинским молодчикам. Позарившись одновременно и на скудное имущество, и на привлекательную внешность путниц, уголовники набросились на них озверелой сворой.   </w:t>
      </w:r>
    </w:p>
    <w:p>
      <w:pPr>
        <w:pStyle w:val="Style15"/>
        <w:spacing w:before="0" w:after="0"/>
        <w:ind w:firstLine="720"/>
        <w:jc w:val="both"/>
        <w:rPr/>
      </w:pPr>
      <w:r>
        <w:rPr/>
        <w:t xml:space="preserve">  </w:t>
      </w:r>
      <w:r>
        <w:rPr/>
        <w:t xml:space="preserve">Тщетно несчастные пытались вырваться из цепких лап и просить о сострадании. Эти люди давно забыли, что такое сострадание и что такое совесть. Произошло это совсем недавно, и пленниц еще можно было спасти. </w:t>
      </w:r>
    </w:p>
    <w:p>
      <w:pPr>
        <w:pStyle w:val="Style15"/>
        <w:spacing w:before="0" w:after="0"/>
        <w:ind w:firstLine="720"/>
        <w:jc w:val="both"/>
        <w:rPr/>
      </w:pPr>
      <w:r>
        <w:rPr/>
        <w:t xml:space="preserve">  </w:t>
      </w:r>
      <w:r>
        <w:rPr/>
        <w:t xml:space="preserve">Антонов замедлил шаг, вчитываясь в следы. В густой траве они затерялись, и пришлось полагаться на собственный опыт и логику. </w:t>
      </w:r>
    </w:p>
    <w:p>
      <w:pPr>
        <w:pStyle w:val="Style15"/>
        <w:spacing w:before="0" w:after="0"/>
        <w:ind w:firstLine="720"/>
        <w:jc w:val="both"/>
        <w:rPr/>
      </w:pPr>
      <w:r>
        <w:rPr/>
        <w:t xml:space="preserve">  </w:t>
      </w:r>
      <w:r>
        <w:rPr/>
        <w:t xml:space="preserve">- Они в лесу. Сомнений нет. Поторопимся, ребята. </w:t>
      </w:r>
    </w:p>
    <w:p>
      <w:pPr>
        <w:pStyle w:val="Style15"/>
        <w:spacing w:before="0" w:after="0"/>
        <w:ind w:firstLine="720"/>
        <w:jc w:val="both"/>
        <w:rPr/>
      </w:pPr>
      <w:r>
        <w:rPr/>
        <w:t xml:space="preserve">  </w:t>
      </w:r>
      <w:r>
        <w:rPr/>
        <w:t>Мужчины ускорили шаг, по их суровому, сосредоточенному выражению лица было понятно, какая тяжелая борьба проходила в их душе, смесь ярости и усталости, озлобленности и желания покоя, гнева и смирения своей судьбе. Внезапно средь необъятных просторов леса эхом прогремел пронзительный женский крик. Откуда он раздается, понять было непросто, так как акустика леса создавала объемное звучание, но Александр, не колеблясь, ни минуты, стремительно свернул налево и побежал. Его примеру последовали его соратники. План театрализации отменялся, обстоятельства изменились.</w:t>
      </w:r>
    </w:p>
    <w:p>
      <w:pPr>
        <w:pStyle w:val="Style15"/>
        <w:spacing w:before="0" w:after="0"/>
        <w:ind w:firstLine="720"/>
        <w:jc w:val="both"/>
        <w:rPr/>
      </w:pPr>
      <w:r>
        <w:rPr/>
        <w:t xml:space="preserve">  </w:t>
      </w:r>
      <w:r>
        <w:rPr/>
        <w:t xml:space="preserve">Через пару секунд мстители оказались на широкой поляне. Страшная картина предстала взору подошедших. Стая полулюдей, полуживотных, пьяных в стельку, еле стоящая на ногах и ежесекундно матерящая всё живое и неживое,  собравшись кругом, наблюдала, чем же закончится схватка между молодой пленницей и обрюзгшим, взлохмаченным, раскрасневшимся от выпитого и охвативших мозг страстей, скотом. Это и был Колька Бербешкин. Девушка отчаянно вырывалась, кусалась, плакала, призывала все силы Неба и земли на помощь. В стороне лежала без сознания ее мать. Сердце не выдержало такого напряжения, такого стресса. Жива ли была она? Неизвестно. </w:t>
      </w:r>
    </w:p>
    <w:p>
      <w:pPr>
        <w:pStyle w:val="Style15"/>
        <w:spacing w:before="0" w:after="0"/>
        <w:ind w:firstLine="720"/>
        <w:jc w:val="both"/>
        <w:rPr/>
      </w:pPr>
      <w:r>
        <w:rPr/>
        <w:t xml:space="preserve">  </w:t>
      </w:r>
      <w:r>
        <w:rPr/>
        <w:t xml:space="preserve">На счет раз Антонов взвился в воздухе, на счет два, сделал тигриный прыжок вперед, на счет три, обрушился со всей силой, неуемной энергией на цепочку из уголовников. Пробив в ней брешь, он кинулся на уже повалившего свою жертву на землю, негодяя. Вслед за Антоновым в бой бросились его товарищи. Пьяные бербешкинцы ошалело смотрели перед собой. Им нужно было время, чтобы оценить ситуацию и понять, как действовать, но этого времени мстители им как раз и не давали. Понимая, что нападать нужно стремительно, антоновцы кружились, как обезумевший смерч, раскидывая тела, словно мешки с картошкой. Спустя десять минут над поляной нависла мертвая тишина. Александр вытирал о носовой платок окровавленный нож, его напарники делали тоже. </w:t>
      </w:r>
    </w:p>
    <w:p>
      <w:pPr>
        <w:pStyle w:val="Style15"/>
        <w:spacing w:before="0" w:after="0"/>
        <w:ind w:firstLine="720"/>
        <w:jc w:val="both"/>
        <w:rPr/>
      </w:pPr>
      <w:r>
        <w:rPr/>
        <w:t xml:space="preserve">  </w:t>
      </w:r>
      <w:r>
        <w:rPr/>
        <w:t xml:space="preserve">Позади продолжала недвижно сидеть на земле в каком-то диком оцепенении девушка, она до сих пор не верила, что спасение пришло так нежданно, в самую тяжелую минуту. </w:t>
      </w:r>
    </w:p>
    <w:p>
      <w:pPr>
        <w:pStyle w:val="Style15"/>
        <w:spacing w:before="0" w:after="0"/>
        <w:ind w:firstLine="720"/>
        <w:jc w:val="both"/>
        <w:rPr/>
      </w:pPr>
      <w:r>
        <w:rPr/>
        <w:t xml:space="preserve">  </w:t>
      </w:r>
      <w:r>
        <w:rPr/>
        <w:t xml:space="preserve">Дело было сделано. Банда, которая наводила страх на всю область, да что там область, страну, была ликвидирована. Две жизни спасены. Теперь настала пора реализовать вторую часть плана. Александр составил серьезное письмо и отправил его по почте в газеты и на имя видных коммунистических лиц. Текст письма был следующий: </w:t>
      </w:r>
    </w:p>
    <w:p>
      <w:pPr>
        <w:pStyle w:val="Style15"/>
        <w:spacing w:before="0" w:after="0"/>
        <w:ind w:firstLine="720"/>
        <w:jc w:val="both"/>
        <w:rPr/>
      </w:pPr>
      <w:r>
        <w:rPr/>
        <w:t xml:space="preserve">  </w:t>
      </w:r>
      <w:r>
        <w:rPr/>
        <w:t xml:space="preserve">«Я, Александр Антонов не уголовник, а политический противник коммунистов. Прежде много отдал сил на установление революции, а теперь разочаровался в ней. Теперь я против коммунизма, потому как он построен на лжи и лицемерии, на зле, на подлости. Всё это время вы подло уверяли народ, будто бы проделки банды Бербешкина на моей совести. Заявляю. Довече я с моими друзьями уничтожил банду. Бербешкин мертв, теперь люди могут жить спокойно, над ними нет более опасности». </w:t>
      </w:r>
    </w:p>
    <w:p>
      <w:pPr>
        <w:pStyle w:val="Style15"/>
        <w:spacing w:before="0" w:after="0"/>
        <w:ind w:firstLine="720"/>
        <w:jc w:val="both"/>
        <w:rPr/>
      </w:pPr>
      <w:r>
        <w:rPr/>
        <w:t xml:space="preserve">  </w:t>
      </w:r>
      <w:r>
        <w:rPr/>
        <w:t xml:space="preserve">В глубине души Александр Степанович надеялся, что еще что-то человеческое, связанное с совестью и порядочностью осталось в сердцах тех людей, кому он адресовал это послание. Надеялся. Но когда, спустя пару недель, Петр Михайлович принес кирсановскую газету «Известия», эта призрачная надежда испарилась, как дым. На первой полосе красовалась заметка о том, что Антонов написал письмо коммунистам, разумеется, текст письма здесь не приводился, и лишь из искаженных фраз, сотканных из язвительности и сарказма, можно было понять, что повстанец пытался донести до народа. Но из газетных слов это понять смогли лишь немногие. </w:t>
      </w:r>
    </w:p>
    <w:p>
      <w:pPr>
        <w:pStyle w:val="Style15"/>
        <w:spacing w:before="0" w:after="0"/>
        <w:ind w:firstLine="720"/>
        <w:jc w:val="both"/>
        <w:rPr/>
      </w:pPr>
      <w:r>
        <w:rPr/>
        <w:t xml:space="preserve">  </w:t>
      </w:r>
      <w:r>
        <w:rPr/>
        <w:t>Следом за заметкой публиковался бравадный и очень неуклюжий ответ коммунистической партии на письмо Антонова. Александр впился глазами в эти строчки, и уже после первых прочитанных предложений, буквы замелькали перед его помутившимся взором, сплетаясь в непонятные, бессмысленные значки. Ответ гласил следующее:</w:t>
      </w:r>
    </w:p>
    <w:p>
      <w:pPr>
        <w:pStyle w:val="Style15"/>
        <w:spacing w:before="0" w:after="0"/>
        <w:ind w:firstLine="720"/>
        <w:jc w:val="both"/>
        <w:rPr/>
      </w:pPr>
      <w:r>
        <w:rPr/>
        <w:t xml:space="preserve">  </w:t>
      </w:r>
      <w:r>
        <w:rPr/>
        <w:t>«Мы, представители победившей Партии Большевиков провозглашаем. Не быть на земле советской никаким подлецам, Беребешкиным ли, Антоновым ли. Все вы – олицетворение контрреволюции. Вы – та гидра, которая вынуждала русский народ гнуть головы. Но нынче, карающая рука пролетариата, победившего мировую контрреволюцию, быстро раздавит вас, пигмеев, своим железным кулаком!»</w:t>
      </w:r>
      <w:r>
        <w:rPr>
          <w:rStyle w:val="FootnoteCharacters"/>
          <w:rStyle w:val="FootnoteAnchor"/>
        </w:rPr>
        <w:footnoteReference w:id="46"/>
      </w:r>
      <w:r>
        <w:rPr/>
        <w:t xml:space="preserve"> Письмо было подписано выездной комиссией губчека. </w:t>
      </w:r>
    </w:p>
    <w:p>
      <w:pPr>
        <w:pStyle w:val="Style15"/>
        <w:spacing w:before="0" w:after="0"/>
        <w:ind w:firstLine="720"/>
        <w:jc w:val="both"/>
        <w:rPr/>
      </w:pPr>
      <w:r>
        <w:rPr/>
        <w:t xml:space="preserve">  </w:t>
      </w:r>
      <w:r>
        <w:rPr/>
        <w:t>Петр Михайлович внезапно вернувшийся в комнату за забытой шапкой, застал Александра застывшим с газетой. Взглядом, метавшим искры, полым боли и отчаяния, он смотрел в никуда.</w:t>
      </w:r>
    </w:p>
    <w:p>
      <w:pPr>
        <w:pStyle w:val="Style15"/>
        <w:spacing w:before="0" w:after="0"/>
        <w:ind w:firstLine="720"/>
        <w:jc w:val="both"/>
        <w:rPr/>
      </w:pPr>
      <w:r>
        <w:rPr/>
        <w:t xml:space="preserve">  </w:t>
      </w:r>
      <w:r>
        <w:rPr/>
        <w:t>- Эй, Шур, ты чего такой? – осторожно спросил Петр. – Шур, не пугай меня, что произошло, да скажи же ты, наконец!</w:t>
      </w:r>
    </w:p>
    <w:p>
      <w:pPr>
        <w:pStyle w:val="Style15"/>
        <w:spacing w:before="0" w:after="0"/>
        <w:ind w:firstLine="720"/>
        <w:jc w:val="both"/>
        <w:rPr/>
      </w:pPr>
      <w:r>
        <w:rPr/>
        <w:t xml:space="preserve">  </w:t>
      </w:r>
      <w:r>
        <w:rPr/>
        <w:t>Петр переживал за друга, тот не отвечал на вопросы. На несколько мгновений казалось, что он помешался рассудком, от подлости этого мира, от несправедливости. Александр очнулся, только когда Петр стал трясти его за плечи, как тряпичную куклу, пытаясь вернуть в сознание.</w:t>
      </w:r>
    </w:p>
    <w:p>
      <w:pPr>
        <w:pStyle w:val="Style15"/>
        <w:spacing w:before="0" w:after="0"/>
        <w:ind w:firstLine="720"/>
        <w:jc w:val="both"/>
        <w:rPr/>
      </w:pPr>
      <w:r>
        <w:rPr/>
        <w:t xml:space="preserve">  </w:t>
      </w:r>
      <w:r>
        <w:rPr/>
        <w:t>- Всё нормально, Петр, нормально. Почитай, что про нас написали.</w:t>
      </w:r>
    </w:p>
    <w:p>
      <w:pPr>
        <w:pStyle w:val="Normal"/>
        <w:ind w:firstLine="720"/>
        <w:jc w:val="both"/>
        <w:rPr/>
      </w:pPr>
      <w:r>
        <w:rPr/>
        <w:t xml:space="preserve">  </w:t>
      </w:r>
      <w:r>
        <w:rPr/>
        <w:t>Антонов протянул газету Токмакову, а сам сел на скамейку, скрутив самокрутку, и нервно закурил. На душе было как никогда пусто.</w:t>
      </w:r>
    </w:p>
    <w:p>
      <w:pPr>
        <w:pStyle w:val="Normal"/>
        <w:ind w:firstLine="720"/>
        <w:jc w:val="both"/>
        <w:rPr/>
      </w:pPr>
      <w:r>
        <w:rPr/>
      </w:r>
    </w:p>
    <w:p>
      <w:pPr>
        <w:pStyle w:val="Normal"/>
        <w:ind w:firstLine="720"/>
        <w:jc w:val="both"/>
        <w:rPr/>
      </w:pPr>
      <w:r>
        <w:rPr>
          <w:b/>
          <w:i/>
        </w:rPr>
        <w:t xml:space="preserve">  </w:t>
      </w:r>
      <w:r>
        <w:rPr>
          <w:b/>
          <w:i/>
        </w:rPr>
        <w:t xml:space="preserve">Атмосфера накаляется до предела </w:t>
      </w:r>
    </w:p>
    <w:p>
      <w:pPr>
        <w:pStyle w:val="Normal"/>
        <w:ind w:firstLine="720"/>
        <w:jc w:val="both"/>
        <w:rPr>
          <w:b/>
          <w:b/>
          <w:i/>
          <w:i/>
          <w:color w:val="FF6600"/>
          <w:u w:val="single"/>
        </w:rPr>
      </w:pPr>
      <w:r>
        <w:rPr>
          <w:b/>
          <w:i/>
          <w:color w:val="FF6600"/>
          <w:u w:val="single"/>
        </w:rPr>
      </w:r>
    </w:p>
    <w:p>
      <w:pPr>
        <w:pStyle w:val="Style15"/>
        <w:spacing w:before="0" w:after="0"/>
        <w:ind w:firstLine="720"/>
        <w:jc w:val="both"/>
        <w:rPr/>
      </w:pPr>
      <w:r>
        <w:rPr/>
        <w:t xml:space="preserve">  </w:t>
      </w:r>
      <w:r>
        <w:rPr/>
        <w:t>В стране начинались еще большие беспорядки, чем были до этого. Сборы налогов повышались катастрофически, казалось, там, в Кремле кто-то просто сошел с ума, либо намеренно издевается над людьми, проверяя на прочность их силу терпения. Начинался голод.</w:t>
      </w:r>
      <w:r>
        <w:rPr>
          <w:rStyle w:val="FootnoteCharacters"/>
          <w:rStyle w:val="FootnoteAnchor"/>
        </w:rPr>
        <w:footnoteReference w:id="47"/>
      </w:r>
      <w:r>
        <w:rPr/>
        <w:t xml:space="preserve"> </w:t>
      </w:r>
      <w:r>
        <w:rPr>
          <w:rStyle w:val="FootnoteCharacters"/>
          <w:rStyle w:val="FootnoteAnchor"/>
        </w:rPr>
        <w:footnoteReference w:id="48"/>
      </w:r>
      <w:r>
        <w:rPr/>
        <w:t xml:space="preserve">В прошлый год урожай был собран скудный. </w:t>
      </w:r>
    </w:p>
    <w:p>
      <w:pPr>
        <w:pStyle w:val="Style15"/>
        <w:spacing w:before="0" w:after="0"/>
        <w:ind w:firstLine="720"/>
        <w:jc w:val="both"/>
        <w:rPr/>
      </w:pPr>
      <w:r>
        <w:rPr/>
        <w:t xml:space="preserve">  </w:t>
      </w:r>
      <w:r>
        <w:rPr/>
        <w:t xml:space="preserve">Ослабленная междоусобной войной, Россия встала на колени, ей уже было не до хлебосеяния, не до сельскохозяйственных работ, вообще не до чего. Крестьяне, поняв, что их горько обманули в обещании отдать им землю в пользование, отказались трудиться впустую. Даже при помещиках, уж как было плохо и несправедливо, и то они могли подрабатывать и на себя, либо обрабатывая дополнительный земельный участок и тем, выгадывая себе лишнюю копейку, либо занимаясь ремеслами и затем перепродавая плоды трудов своих. Теперь все это стало запрещенным законом. </w:t>
      </w:r>
    </w:p>
    <w:p>
      <w:pPr>
        <w:pStyle w:val="Style15"/>
        <w:spacing w:before="0" w:after="0"/>
        <w:ind w:firstLine="720"/>
        <w:jc w:val="both"/>
        <w:rPr/>
      </w:pPr>
      <w:r>
        <w:rPr/>
        <w:t xml:space="preserve">  </w:t>
      </w:r>
      <w:r>
        <w:rPr/>
        <w:t xml:space="preserve">Всё, что производил человек, грубо отбиралось и требовалось «еще», изымалось всё, вплоть до последней горбушки. Люди исхитрялись, пряча горстки зерна, картошки, молока, но зачастую воры-сборщики находили это и сурово наказывали «кулаков», простых бедных крестьян, которые с трудом сводили концы с концами. С каждым месяцем голод приобретал характер глобального бедствия, из которого нет выхода. Люди съедали собак и кошек, во многих областях сплошь и рядом происходили случае каннибализма и даже детоедства. Это звучит очень страшно, в действительно это было еще страшней. Люди, доведенные до крайней степени отчаяния и безумия, проявляли те скрытые качества, которые дремлют в спокойный период. </w:t>
      </w:r>
    </w:p>
    <w:p>
      <w:pPr>
        <w:pStyle w:val="Style15"/>
        <w:spacing w:before="0" w:after="0"/>
        <w:ind w:firstLine="720"/>
        <w:jc w:val="both"/>
        <w:rPr/>
      </w:pPr>
      <w:r>
        <w:rPr/>
        <w:t xml:space="preserve">  </w:t>
      </w:r>
      <w:r>
        <w:rPr/>
        <w:t xml:space="preserve">Жившие по правде, вере и совести предпочитали умирать, жившие по законам джунглей жаждали выжить любой ценой. К большой печали, вторых было все-таки не мало. Ленину кладут на стол отчет за отчетом о происходящем в стране. Но его это мало интересует. Вождь пролетариата со своим окружением объявляют о том, что необходимо еще повысить процент продразверстки. Так, по 1919 году в Тамбовской области было собрано 32 млн. пудов хлеба, но власть требовала с этой области 62 млн. пудов хлеба. </w:t>
      </w:r>
      <w:r>
        <w:rPr>
          <w:rStyle w:val="FootnoteCharacters"/>
          <w:rStyle w:val="FootnoteAnchor"/>
        </w:rPr>
        <w:footnoteReference w:id="49"/>
      </w:r>
      <w:r>
        <w:rPr/>
        <w:t xml:space="preserve">  </w:t>
      </w:r>
      <w:r>
        <w:rPr>
          <w:rStyle w:val="FootnoteCharacters"/>
          <w:rStyle w:val="FootnoteAnchor"/>
        </w:rPr>
        <w:footnoteReference w:id="50"/>
      </w:r>
    </w:p>
    <w:p>
      <w:pPr>
        <w:pStyle w:val="Style15"/>
        <w:spacing w:before="0" w:after="0"/>
        <w:ind w:firstLine="720"/>
        <w:jc w:val="both"/>
        <w:rPr/>
      </w:pPr>
      <w:r>
        <w:rPr/>
        <w:t xml:space="preserve">  </w:t>
      </w:r>
      <w:r>
        <w:rPr/>
        <w:t xml:space="preserve">Спрашивается, как можно, сдав весь имеющийся у крестьян (даже не только личный, но и отложенный на посев на следующий год) хлеб, отдать в два раза больше? Зерно было вынесено под чистую. Засевать поля нечем. Власть, почему-то об этом совершенно не думала, размышлять о житейских вопросах она считала ниже своего достоинства. Начались голодные смерти. По улицам плелись уже не люди, а скелеты, плохо соображающие, не желающие уже ничего, кроме того, чтобы их муки прекратились. </w:t>
      </w:r>
    </w:p>
    <w:p>
      <w:pPr>
        <w:pStyle w:val="Style15"/>
        <w:spacing w:before="0" w:after="0"/>
        <w:ind w:firstLine="720"/>
        <w:jc w:val="both"/>
        <w:rPr/>
      </w:pPr>
      <w:r>
        <w:rPr/>
        <w:t xml:space="preserve">  </w:t>
      </w:r>
      <w:r>
        <w:rPr/>
        <w:t xml:space="preserve">Летом еще жевали траву, кору деревьев (ягод и грибов на всех не хватало, голодающих ведь были миллионы, и эти же ягоды и грибы председатели изымали в свою пользу, потому как ВЛАСТЬ). </w:t>
      </w:r>
    </w:p>
    <w:p>
      <w:pPr>
        <w:pStyle w:val="Style15"/>
        <w:spacing w:before="0" w:after="0"/>
        <w:ind w:firstLine="720"/>
        <w:jc w:val="both"/>
        <w:rPr/>
      </w:pPr>
      <w:r>
        <w:rPr/>
        <w:t xml:space="preserve">  </w:t>
      </w:r>
      <w:r>
        <w:rPr/>
        <w:t xml:space="preserve">А в это время, собранное с голодающих зерно спокойненько грузилось в тоннары и отправлялось в Европу. </w:t>
      </w:r>
      <w:r>
        <w:rPr>
          <w:rStyle w:val="FootnoteCharacters"/>
          <w:rStyle w:val="FootnoteAnchor"/>
        </w:rPr>
        <w:footnoteReference w:id="51"/>
      </w:r>
    </w:p>
    <w:p>
      <w:pPr>
        <w:pStyle w:val="Style15"/>
        <w:spacing w:before="0" w:after="0"/>
        <w:ind w:firstLine="720"/>
        <w:jc w:val="both"/>
        <w:rPr/>
      </w:pPr>
      <w:r>
        <w:rPr/>
        <w:t xml:space="preserve">  </w:t>
      </w:r>
      <w:r>
        <w:rPr/>
        <w:t xml:space="preserve">В момент, когда многомиллионный народ оголодал вконец, Владимир Ильич приобретает себе новенький автомобильчик Роллс Ройс (и не один, он вообще был большим любителем красивых и дорогих машин) и раскатывает на  нем с чувством собственного превосходства. Как ни странно, народ, привыкший за столетия, что пока одни загибаются от холода и голода, другие жируют, никак не реагируют на данный факт, встречая случайно правительственный автомобиль (автомобили) они с замиранием сердца смотрят вслед своему идолу. Ведь едет ВОЖДЬ! </w:t>
      </w:r>
      <w:r>
        <w:rPr>
          <w:rStyle w:val="FootnoteCharacters"/>
          <w:rStyle w:val="FootnoteAnchor"/>
        </w:rPr>
        <w:footnoteReference w:id="52"/>
      </w:r>
    </w:p>
    <w:p>
      <w:pPr>
        <w:pStyle w:val="Normal"/>
        <w:ind w:firstLine="720"/>
        <w:jc w:val="both"/>
        <w:rPr/>
      </w:pPr>
      <w:r>
        <w:rPr/>
        <w:t xml:space="preserve">  </w:t>
      </w:r>
      <w:r>
        <w:rPr/>
        <w:t xml:space="preserve">Но денюжки-то нужны новой власти. Где же их взять? Правильно, отнять. У народа, отнять у Церкви, при этом убив двоих зайцев одновременно: и значительно пополнить собственные карманы, и навести полный переполох, заселить в сердцах людей страх, который и превращает силу в аморфное, пластичное вещество, которым управлять-таки не сложно. </w:t>
      </w:r>
    </w:p>
    <w:p>
      <w:pPr>
        <w:pStyle w:val="Normal"/>
        <w:ind w:firstLine="720"/>
        <w:jc w:val="both"/>
        <w:rPr/>
      </w:pPr>
      <w:r>
        <w:rPr/>
        <w:t xml:space="preserve">  </w:t>
      </w:r>
      <w:r>
        <w:rPr/>
        <w:t xml:space="preserve">Средства изымаются кощунственными методами. Если в отношении народа, это – угрозы, побои, убийства, то в отношении Церкви, и того хуже. Не взирая на то, что многие священнослужители были готовы отдать все добровольно, налогосборщики все равно старались унизить по максимуму, на бедных, тихих, кротких стареньких батюшках отрабатывая свое «остроумие», а на самом деле, проявляя свою абсолютную никчемность духовную, аморальность, деградацию крайней степени. Ведь нормальный человек, не обремененный психическими заболеваниями и способный произвести простой расчет дважды два четыре, провести в уме две пересекающиеся прямые, никогда не опустится до такого. Большевики опустились. Такое поведение стало основой их идеологии. </w:t>
      </w:r>
    </w:p>
    <w:p>
      <w:pPr>
        <w:pStyle w:val="Normal"/>
        <w:ind w:firstLine="720"/>
        <w:jc w:val="both"/>
        <w:rPr/>
      </w:pPr>
      <w:r>
        <w:rPr/>
        <w:t xml:space="preserve">  </w:t>
      </w:r>
      <w:r>
        <w:rPr/>
        <w:t xml:space="preserve">Итак, деньги изъятые с варварством  пошли… конечно же, не на помощь умирающим от голода и холода, а на исполнение заветной мечты вождя, на реализацию плана мировой революции, то есть на закупку оружия и поддержку забастовок пролетариата в других странах. </w:t>
      </w:r>
      <w:r>
        <w:rPr>
          <w:rStyle w:val="FootnoteCharacters"/>
          <w:rStyle w:val="FootnoteAnchor"/>
        </w:rPr>
        <w:footnoteReference w:id="53"/>
      </w:r>
      <w:r>
        <w:rPr/>
        <w:t xml:space="preserve"> </w:t>
      </w:r>
      <w:r>
        <w:rPr>
          <w:rStyle w:val="FootnoteCharacters"/>
          <w:rStyle w:val="FootnoteAnchor"/>
        </w:rPr>
        <w:footnoteReference w:id="54"/>
      </w:r>
      <w:r>
        <w:rPr/>
        <w:t xml:space="preserve"> Вот такие дела.</w:t>
      </w:r>
    </w:p>
    <w:p>
      <w:pPr>
        <w:pStyle w:val="Normal"/>
        <w:ind w:firstLine="720"/>
        <w:jc w:val="both"/>
        <w:rPr/>
      </w:pPr>
      <w:r>
        <w:rPr/>
        <w:t xml:space="preserve">  </w:t>
      </w:r>
      <w:r>
        <w:rPr/>
        <w:t xml:space="preserve">В таких условиях развивалось восстание, еще большее, чем было в 1918 и 1919 годах. Оно охватило всю страну, но больше всего гремело опять же, на Тамбовщине. </w:t>
      </w:r>
    </w:p>
    <w:p>
      <w:pPr>
        <w:pStyle w:val="Style15"/>
        <w:spacing w:before="0" w:after="0"/>
        <w:ind w:firstLine="720"/>
        <w:jc w:val="both"/>
        <w:rPr/>
      </w:pPr>
      <w:r>
        <w:rPr>
          <w:b/>
          <w:i/>
        </w:rPr>
        <w:t xml:space="preserve">  </w:t>
      </w:r>
      <w:r>
        <w:rPr/>
        <w:t>В конце 1920 – начале 1921 гг</w:t>
      </w:r>
      <w:r>
        <w:rPr>
          <w:b/>
          <w:i/>
        </w:rPr>
        <w:t xml:space="preserve">. </w:t>
      </w:r>
      <w:r>
        <w:rPr/>
        <w:t xml:space="preserve">антоновское восстание достигло своего апогея, оно, положенное на весы времени, склонялось то в сторону восставших, то в сторону большевиков. Каждый день приносил новые результаты, каждая минута могла стоить чьих-то жизней, каждое мгновенье было наполнено тревогой и ожиданием нового боя. Многие поселения, деревни переходили безоговорочно на сторону повстанцев, некоторые, в меньшинстве, из-за страха оставались с большевиками, но были еще и те, которые всеми силами пытались удержать нейтралитет. Эти люди просто хотели спокойной, тихой, мирной, нормальной жизни, чтобы никто не трогал их, чтобы просто дали жить и работать на своей земле. Для этого такие деревни нейтралы выстраивали свои кордоны из самых крепких мужиков, которые не пускали ни большевиков, ни антоновцев, но с день ото дня сохранять нейтралитет было все сложнее, так как силы обеих воюющих сторон наращивались стремительными темпами. И здесь каждая из сторон вела свою игру, устанавливала свои правила. </w:t>
      </w:r>
    </w:p>
    <w:p>
      <w:pPr>
        <w:pStyle w:val="Style15"/>
        <w:spacing w:before="0" w:after="0"/>
        <w:ind w:firstLine="720"/>
        <w:jc w:val="both"/>
        <w:rPr/>
      </w:pPr>
      <w:r>
        <w:rPr/>
        <w:t xml:space="preserve">  </w:t>
      </w:r>
      <w:r>
        <w:rPr/>
        <w:t xml:space="preserve">Большевики, продолжая тактику террора, ставили единственное условие: либо с ними, либо против них. За любое неподчинение, укрывательство информации или же повстанца, за передачу повстанцам оружия или провизии – ждала неминуемая смерть, лютая смерть. Так как огнестрельного оружия не хватало, то большевики выполняли этот приказ так, как сами считали нужным, проявляя находчивость палачей. </w:t>
      </w:r>
    </w:p>
    <w:p>
      <w:pPr>
        <w:pStyle w:val="Style15"/>
        <w:spacing w:before="0" w:after="0"/>
        <w:ind w:firstLine="720"/>
        <w:jc w:val="both"/>
        <w:rPr/>
      </w:pPr>
      <w:r>
        <w:rPr/>
        <w:t xml:space="preserve">  </w:t>
      </w:r>
      <w:r>
        <w:rPr/>
        <w:t xml:space="preserve">Антоновцы ставили аналогичное условие, но поступали более мудро: они не терроризировали и без того напуганное население сел и деревень, напротив, предлагали свою защиту и помощь, тех, кто хотел сотрудничать с восставшими, брали под свою опеку и снабжали оружием, провизией, укрывали от мстящих большевиков. </w:t>
      </w:r>
    </w:p>
    <w:p>
      <w:pPr>
        <w:pStyle w:val="Style15"/>
        <w:spacing w:before="0" w:after="0"/>
        <w:ind w:firstLine="720"/>
        <w:jc w:val="both"/>
        <w:rPr/>
      </w:pPr>
      <w:r>
        <w:rPr/>
        <w:t xml:space="preserve">  </w:t>
      </w:r>
      <w:r>
        <w:rPr/>
        <w:t xml:space="preserve">Тех, кто еще метался, не трогали, позволяя сделать обдуманный выбор. Единственно худо приходилось убежденным коммунистам, чекистам, продотрядцам и прочим представителям большевизма, которые уже успели проявить себя с не самой лучшей своей стороны. Встреча таких с антоновцами была равносильна встрече с самой Смертью. И здесь армия Антонова не знала пощады. </w:t>
      </w:r>
    </w:p>
    <w:p>
      <w:pPr>
        <w:pStyle w:val="Style15"/>
        <w:spacing w:before="0" w:after="0"/>
        <w:ind w:firstLine="720"/>
        <w:jc w:val="both"/>
        <w:rPr/>
      </w:pPr>
      <w:r>
        <w:rPr/>
      </w:r>
    </w:p>
    <w:p>
      <w:pPr>
        <w:pStyle w:val="Normal"/>
        <w:ind w:firstLine="720"/>
        <w:jc w:val="both"/>
        <w:rPr/>
      </w:pPr>
      <w:r>
        <w:rPr>
          <w:b/>
          <w:i/>
        </w:rPr>
        <w:t xml:space="preserve">  </w:t>
      </w:r>
      <w:r>
        <w:rPr>
          <w:b/>
          <w:i/>
        </w:rPr>
        <w:t>Середина 1921 года. Перелом</w:t>
      </w:r>
    </w:p>
    <w:p>
      <w:pPr>
        <w:pStyle w:val="Normal"/>
        <w:ind w:firstLine="720"/>
        <w:jc w:val="both"/>
        <w:rPr>
          <w:b/>
          <w:b/>
          <w:i/>
          <w:i/>
        </w:rPr>
      </w:pPr>
      <w:r>
        <w:rPr>
          <w:b/>
          <w:i/>
        </w:rPr>
      </w:r>
    </w:p>
    <w:p>
      <w:pPr>
        <w:pStyle w:val="Style15"/>
        <w:spacing w:before="0" w:after="0"/>
        <w:ind w:firstLine="720"/>
        <w:jc w:val="both"/>
        <w:rPr/>
      </w:pPr>
      <w:r>
        <w:rPr>
          <w:i/>
        </w:rPr>
        <w:t xml:space="preserve">  </w:t>
      </w:r>
      <w:r>
        <w:rPr>
          <w:i/>
        </w:rPr>
        <w:t xml:space="preserve">Шли дни, сплетаясь в месяцы. </w:t>
      </w:r>
      <w:r>
        <w:rPr/>
        <w:t xml:space="preserve">Антоновцы по-прежнему не сдавались, понимая, что мосты назад сожжены, нужно идти вперед и только вперед. </w:t>
      </w:r>
    </w:p>
    <w:p>
      <w:pPr>
        <w:pStyle w:val="Style15"/>
        <w:spacing w:before="0" w:after="0"/>
        <w:ind w:firstLine="720"/>
        <w:jc w:val="both"/>
        <w:rPr/>
      </w:pPr>
      <w:r>
        <w:rPr/>
        <w:t xml:space="preserve">Но! В феврале 1921 года губчека решила взяться за это дело серьезно. Поняв, что от бывшего руководства, которое не проявило ни ума, ни ловкости в подавлении восстания, толку ноль, на высокие должности были поставлены новые люди, жестокие, хитрые, изворотливые, с мертвой хваткой, вырваться из которой невозможно. Председателем Тамбовской губчека становится Михаил Антонов, ему помогает Владимир Антонов-Овсеенко. Парадокс или насмешка судьбы, что в борьбу против повстанца Александра Антонова выходят сразу два чекиста с такой же фамилией. </w:t>
      </w:r>
    </w:p>
    <w:p>
      <w:pPr>
        <w:pStyle w:val="Style15"/>
        <w:spacing w:before="0" w:after="0"/>
        <w:ind w:firstLine="720"/>
        <w:jc w:val="both"/>
        <w:rPr/>
      </w:pPr>
      <w:r>
        <w:rPr/>
        <w:t xml:space="preserve">  </w:t>
      </w:r>
      <w:r>
        <w:rPr/>
        <w:t xml:space="preserve">Михаил Антонов в первые же дни своей работы на новом месте, полностью меняет весь ход действий. Пронаблюдав за вялыми попытками своих коллег смести повстанцев и, придя от увиденного в бешенство, он пишет в Москву, секретарю ЦК Н.Н. Крестинскому: «Сообщаем: губчека сейчас совершенно недееспособна и ненадежна. Мобилизация местных сил не поможет. Просим немедленно командировать… в распоряжение предгубчека полный состав губчека, подобранный из испытанных работников». </w:t>
      </w:r>
      <w:r>
        <w:rPr>
          <w:rStyle w:val="FootnoteCharacters"/>
          <w:rStyle w:val="FootnoteAnchor"/>
        </w:rPr>
        <w:footnoteReference w:id="55"/>
      </w:r>
    </w:p>
    <w:p>
      <w:pPr>
        <w:pStyle w:val="Style15"/>
        <w:spacing w:before="0" w:after="0"/>
        <w:ind w:firstLine="720"/>
        <w:jc w:val="both"/>
        <w:rPr/>
      </w:pPr>
      <w:r>
        <w:rPr/>
        <w:t xml:space="preserve">  </w:t>
      </w:r>
      <w:r>
        <w:rPr/>
        <w:t xml:space="preserve">С момента отправки этой телеграммы в народном восстании намечается существенный перелом, крах надежд и стремлений. Все силы ЧК были направлены на ликвидацию повстанцев. Если прежде новое советское правительство не относилось к восстанию серьезно, будучи уверенным, что оно не продержится и одного месяца, то теперь, остервенев, руководствовалось любыми методами, в особенности подлыми, чтобы добиться своей цели. И, как и обычно, основным методом был банальный обман. </w:t>
      </w:r>
    </w:p>
    <w:p>
      <w:pPr>
        <w:pStyle w:val="Style15"/>
        <w:spacing w:before="0" w:after="0"/>
        <w:ind w:firstLine="720"/>
        <w:jc w:val="both"/>
        <w:rPr/>
      </w:pPr>
      <w:r>
        <w:rPr/>
        <w:t xml:space="preserve">  </w:t>
      </w:r>
      <w:r>
        <w:rPr/>
        <w:t>В марте 1921 года комиссию ВЦИК осенило, и она составляет обращение  ко всем участникам восстания:</w:t>
      </w:r>
    </w:p>
    <w:p>
      <w:pPr>
        <w:pStyle w:val="Style15"/>
        <w:spacing w:before="0" w:after="0"/>
        <w:ind w:firstLine="720"/>
        <w:jc w:val="both"/>
        <w:rPr/>
      </w:pPr>
      <w:r>
        <w:rPr/>
        <w:t xml:space="preserve">  </w:t>
      </w:r>
      <w:r>
        <w:rPr/>
        <w:t>«Граждане крестьяне. Советская власть строго карает подстрекателей и вожаков бандитских шаек, но она милостива к трудовым крестьянам, втянутым по неразумению или обманом в это разбойное дело.</w:t>
      </w:r>
    </w:p>
    <w:p>
      <w:pPr>
        <w:pStyle w:val="Style15"/>
        <w:spacing w:before="0" w:after="0"/>
        <w:ind w:firstLine="720"/>
        <w:jc w:val="both"/>
        <w:rPr/>
      </w:pPr>
      <w:r>
        <w:rPr/>
        <w:t>Рядовые участники бандитских шаек, которые являются добровольно и с оружием в штаб красных войск, получают полное прощение, те из них, кто являются дезертирами, будут отправлены в Красную Армию без всякого наказания, остальные будут отпущены по домам на честное крестьянское слово. (!)</w:t>
      </w:r>
    </w:p>
    <w:p>
      <w:pPr>
        <w:pStyle w:val="Style15"/>
        <w:spacing w:before="0" w:after="0"/>
        <w:ind w:firstLine="720"/>
        <w:jc w:val="both"/>
        <w:rPr/>
      </w:pPr>
      <w:r>
        <w:rPr/>
        <w:t xml:space="preserve">  </w:t>
      </w:r>
      <w:r>
        <w:rPr/>
        <w:t>Вожаки и подстрекатели, если явятся добровольно и принесут чистосердечное раскаяние, будут преданы гласному суду, но без применений высшей меры наказания; причем суду предложено применять в самых широких размерах условное осуждение (!), т.е. отпускать на свободу с указанием, что если совершит новый проступок, то будет взыскано вдвое.</w:t>
      </w:r>
    </w:p>
    <w:p>
      <w:pPr>
        <w:pStyle w:val="Style15"/>
        <w:spacing w:before="0" w:after="0"/>
        <w:ind w:firstLine="720"/>
        <w:jc w:val="both"/>
        <w:rPr/>
      </w:pPr>
      <w:r>
        <w:rPr/>
        <w:t xml:space="preserve">  </w:t>
      </w:r>
      <w:r>
        <w:rPr/>
        <w:t>Разграбленное в советских хозяйствах и кооперативах народное имущество должно быть возвращено. (!)</w:t>
      </w:r>
    </w:p>
    <w:p>
      <w:pPr>
        <w:pStyle w:val="Style15"/>
        <w:spacing w:before="0" w:after="0"/>
        <w:ind w:firstLine="720"/>
        <w:jc w:val="both"/>
        <w:rPr/>
      </w:pPr>
      <w:r>
        <w:rPr/>
        <w:t xml:space="preserve">  </w:t>
      </w:r>
      <w:r>
        <w:rPr/>
        <w:t xml:space="preserve">Срок явки и возврата имущества – до 5 апреля 1921 года. </w:t>
      </w:r>
      <w:r>
        <w:rPr>
          <w:rStyle w:val="FootnoteCharacters"/>
          <w:rStyle w:val="FootnoteAnchor"/>
        </w:rPr>
        <w:footnoteReference w:id="56"/>
      </w:r>
    </w:p>
    <w:p>
      <w:pPr>
        <w:pStyle w:val="Style15"/>
        <w:spacing w:before="0" w:after="0"/>
        <w:ind w:firstLine="720"/>
        <w:jc w:val="both"/>
        <w:rPr/>
      </w:pPr>
      <w:r>
        <w:rPr/>
        <w:t xml:space="preserve">Давайте вдумаемся в эти слова, разберем их подробнее. С первого взгляда, общий фон постановления наводит на оптимистичные мысли. Ура! Правительство оказалось добреньким, оно простило, оно зовет в свои ряды. Можно не воевать, можно просто жить, да радоваться новому Божьему дню. Только!.. Можно ли поверить, что люди будут отпущены по домам, без всякого наказания, а вожаки восстания с возможностью условного осуждения, когда при ленинском правительстве пыткам подвергались даже малые дети, а уж что говорить за недовольных? Кто организовывал концлагеря и ратовал за захват заложников? Вспомним многочисленные случаи, когда повстанцы на далеком берегу вдруг сносили лавиной какой-нибудь большевистский пункт, то на его родном берегу начинались садистские убийства всего семейства, начиная от стариков инвалидов, заканчивая грудными детьми. </w:t>
      </w:r>
    </w:p>
    <w:p>
      <w:pPr>
        <w:pStyle w:val="Style15"/>
        <w:spacing w:before="0" w:after="0"/>
        <w:ind w:firstLine="720"/>
        <w:jc w:val="both"/>
        <w:rPr/>
      </w:pPr>
      <w:r>
        <w:rPr/>
        <w:t xml:space="preserve">  </w:t>
      </w:r>
      <w:r>
        <w:rPr/>
        <w:t>Эта практика применялась достаточно широко. Не удивительно, что после на долгие, долгие годы прежде сильный, единый, великий русский народ вообще потерял эту искру свободолюбия и поиска правды, привыкнув всегда молчать и всегда терпеть, чтобы ни случилось. Восемьдесят лет люди ходили с транспарантами с восхвалением режима и пели восторженные песни во славу Ленина, Сталина, Хрущева, Брежнева, Черненко, Андропова, Горбачева…. Лишь бы эти Ленины, Сталины, Хрущевы, Брежневы, Черненко, Андроповы, Горбачевы не мстили за то, что их осыпали меньшим золотым потоком славы и хвалы.</w:t>
      </w:r>
    </w:p>
    <w:p>
      <w:pPr>
        <w:pStyle w:val="Style15"/>
        <w:spacing w:before="0" w:after="0"/>
        <w:ind w:firstLine="720"/>
        <w:jc w:val="both"/>
        <w:rPr/>
      </w:pPr>
      <w:r>
        <w:rPr/>
        <w:t xml:space="preserve">Кстати, после восстаний 0-х гг. правительство взялось за уничтожение деревни, что и привело к разрозненности русского общества. Ведь в большом городе все чужие, никому  ни до кого нет дела, а деревни жили, как одна сплоченная семья, дружная семья. </w:t>
      </w:r>
    </w:p>
    <w:p>
      <w:pPr>
        <w:pStyle w:val="Style15"/>
        <w:spacing w:before="0" w:after="0"/>
        <w:ind w:firstLine="720"/>
        <w:jc w:val="both"/>
        <w:rPr/>
      </w:pPr>
      <w:r>
        <w:rPr/>
        <w:t xml:space="preserve">  </w:t>
      </w:r>
      <w:r>
        <w:rPr/>
        <w:t xml:space="preserve">Идем дальше. В постановление особый упор делается на возвращение имущества в колхозы. Здесь подчеркивается «разграбленное в советских хозяйствах», то есть люди просто забрали своих же курочек, коровок, которые жили с  ними до революции всегда, и которые теперь загибались в этих совхозах, колхозах. </w:t>
      </w:r>
    </w:p>
    <w:p>
      <w:pPr>
        <w:pStyle w:val="Style15"/>
        <w:spacing w:before="0" w:after="0"/>
        <w:ind w:firstLine="720"/>
        <w:jc w:val="both"/>
        <w:rPr/>
      </w:pPr>
      <w:r>
        <w:rPr/>
        <w:t xml:space="preserve">  </w:t>
      </w:r>
      <w:r>
        <w:rPr/>
        <w:t xml:space="preserve">Крестьяне, всю жизнь проработавшие на земле, не могли видеть, как лошади лысеют от голода и холода, как бычки околевают просто потому, что новой власти плевать на всех и вся, а поставленные на должность председателей люди то ли умышленно, то ли по невероятной тупости делают всё, что приводит к катастрофическим последствиям. Уже упоминалось гниение зерна в период массового голода. Исходя из всего этого, можно сделать вывод: возвращать разграбленное – отдавать свое грабителям.  </w:t>
      </w:r>
    </w:p>
    <w:p>
      <w:pPr>
        <w:pStyle w:val="Style15"/>
        <w:spacing w:before="0" w:after="0"/>
        <w:ind w:firstLine="720"/>
        <w:jc w:val="both"/>
        <w:rPr/>
      </w:pPr>
      <w:r>
        <w:rPr/>
        <w:t xml:space="preserve">  </w:t>
      </w:r>
      <w:r>
        <w:rPr/>
        <w:t>А теперь главное. Конечно же, прочитав это постановление, повстанцы бесконечной вереницей потянулись к пунктам коммунистов, оставляя своих командиров в отчаянии хвататься за голову и пускать себе пулю в лоб, потому как иного выхода не было. Но было ли обещанное прощение и разговоры по душам?.. Эх, люди, люди. Наивные, доверчивые. Привыкшие верить на слово. Жаждущие мира и покоя. В лучшем случае они были отправлены в Соловки, где и встретили свой конец, в худшем – встретили конец еще быстрее. Только единицы, подписавшие документ о «сотрудничестве с властью», то есть надевшие на себя ярмо стукачей и подстрекателей, остались жить. Но стоит ли жить с клеймом такого позора? Ведь после с каждого из нас спросится за мысли, слова и дела….</w:t>
      </w:r>
    </w:p>
    <w:p>
      <w:pPr>
        <w:pStyle w:val="Style15"/>
        <w:spacing w:before="0" w:after="0"/>
        <w:ind w:firstLine="720"/>
        <w:jc w:val="both"/>
        <w:rPr/>
      </w:pPr>
      <w:r>
        <w:rPr/>
        <w:t xml:space="preserve">Те, кто подписал документ, были вновь засланы в ряды повстанцев, которые, хоть и изрядно поредели, но еще продолжали свою вооруженную борьбу. </w:t>
      </w:r>
    </w:p>
    <w:p>
      <w:pPr>
        <w:pStyle w:val="Style15"/>
        <w:spacing w:before="0" w:after="0"/>
        <w:ind w:firstLine="720"/>
        <w:jc w:val="both"/>
        <w:rPr/>
      </w:pPr>
      <w:r>
        <w:rPr/>
        <w:t xml:space="preserve">  </w:t>
      </w:r>
      <w:r>
        <w:rPr/>
        <w:t xml:space="preserve">Эти люди получили приказ от красных демобилизовать силы Антоновских армий и провести мощную политагитацию. Эта акция сработала еще эффективней, чем пресловутое постановление. Опять потянулась вереница к дверям сельсоветов, а потом она же на далекие берега Соловков, царства Смерти. От восстания не осталось почти ничего. Александр Антонов отдает приказ сворачивать на неопределенный срок какие-либо боевые действия и уводит людей в леса, в другие области, пряча их и прячась сам. </w:t>
      </w:r>
    </w:p>
    <w:p>
      <w:pPr>
        <w:pStyle w:val="Style15"/>
        <w:spacing w:before="0" w:after="0"/>
        <w:ind w:firstLine="720"/>
        <w:jc w:val="both"/>
        <w:rPr/>
      </w:pPr>
      <w:r>
        <w:rPr/>
        <w:t xml:space="preserve">  </w:t>
      </w:r>
      <w:r>
        <w:rPr/>
        <w:t xml:space="preserve">На оставшихся, самых стойких объявлена охота. По их следам спущена свора гончих псов. </w:t>
      </w:r>
    </w:p>
    <w:p>
      <w:pPr>
        <w:pStyle w:val="Style15"/>
        <w:spacing w:before="0" w:after="0"/>
        <w:ind w:firstLine="720"/>
        <w:jc w:val="both"/>
        <w:rPr>
          <w:b/>
          <w:b/>
          <w:i/>
          <w:i/>
        </w:rPr>
      </w:pPr>
      <w:r>
        <w:rPr>
          <w:b/>
          <w:i/>
        </w:rPr>
      </w:r>
    </w:p>
    <w:p>
      <w:pPr>
        <w:pStyle w:val="Style15"/>
        <w:spacing w:before="0" w:after="0"/>
        <w:ind w:firstLine="720"/>
        <w:jc w:val="both"/>
        <w:rPr/>
      </w:pPr>
      <w:r>
        <w:rPr>
          <w:b/>
          <w:i/>
        </w:rPr>
        <w:t xml:space="preserve">  </w:t>
      </w:r>
      <w:r>
        <w:rPr>
          <w:b/>
          <w:i/>
        </w:rPr>
        <w:t xml:space="preserve">Крах. Последний бой </w:t>
      </w:r>
    </w:p>
    <w:p>
      <w:pPr>
        <w:pStyle w:val="Style15"/>
        <w:spacing w:before="0" w:after="0"/>
        <w:ind w:firstLine="720"/>
        <w:jc w:val="both"/>
        <w:rPr>
          <w:b/>
          <w:b/>
          <w:i/>
          <w:i/>
        </w:rPr>
      </w:pPr>
      <w:r>
        <w:rPr>
          <w:b/>
          <w:i/>
        </w:rPr>
      </w:r>
    </w:p>
    <w:p>
      <w:pPr>
        <w:pStyle w:val="Style15"/>
        <w:spacing w:before="0" w:after="0"/>
        <w:ind w:firstLine="720"/>
        <w:jc w:val="both"/>
        <w:rPr/>
      </w:pPr>
      <w:r>
        <w:rPr/>
        <w:t xml:space="preserve">  </w:t>
      </w:r>
      <w:r>
        <w:rPr/>
        <w:t xml:space="preserve">С 1922 года восстание резко сбавляет обороты. Антонов понимет, что неумолимо приближается к полному краху, но всеми силами, возможными и не возможными способами пытаеся задержать этот страшный момент, который грозит суровой расправой всем неугодным советской власти, а число таких велико. Он разделяет оставшуюся армию на небольшие отряды для того, чтобы люди могли быстро передвигаться и оставаться не замеченными в непроходимых тамбовских и самарских лесах. </w:t>
      </w:r>
    </w:p>
    <w:p>
      <w:pPr>
        <w:pStyle w:val="Style15"/>
        <w:spacing w:before="0" w:after="0"/>
        <w:ind w:firstLine="720"/>
        <w:jc w:val="both"/>
        <w:rPr/>
      </w:pPr>
      <w:r>
        <w:rPr/>
        <w:t xml:space="preserve">  </w:t>
      </w:r>
      <w:r>
        <w:rPr/>
        <w:t xml:space="preserve">Время от времени повстанцы совершают непродолжительные набеги в тех случаях, когда появлялась информация о чудовищных выходках новых красноармейских начальников, установивших в том или ином селении свои порядки. Охота на антоновцев продолжается и становится все более ужесточенной. </w:t>
      </w:r>
    </w:p>
    <w:p>
      <w:pPr>
        <w:pStyle w:val="Style15"/>
        <w:spacing w:before="0" w:after="0"/>
        <w:ind w:firstLine="720"/>
        <w:jc w:val="both"/>
        <w:rPr/>
      </w:pPr>
      <w:r>
        <w:rPr/>
        <w:t xml:space="preserve">  </w:t>
      </w:r>
      <w:r>
        <w:rPr/>
        <w:t xml:space="preserve">С этого момента для самого Антонова настают черные времена, и не только потому, что над его головой сгустились грозовые тучи, а потому, что ему становится известно, что люди, кому он доверял, как самому себе, кого назначал на высокие посты своей армии, предают его один за другим. Число верных помощников редеет, и в итоге сокращается до десятка, причем самым надежным остается только младший брат, Дмитрий, который и во времена триумфа, и в пору отчаяния, всегда рядом. На долгое время Антонов залегает на дно и совсем пропадает из поля зрения. </w:t>
      </w:r>
    </w:p>
    <w:p>
      <w:pPr>
        <w:pStyle w:val="Style15"/>
        <w:spacing w:before="0" w:after="0"/>
        <w:ind w:firstLine="720"/>
        <w:jc w:val="both"/>
        <w:rPr/>
      </w:pPr>
      <w:r>
        <w:rPr/>
        <w:t xml:space="preserve">  </w:t>
      </w:r>
      <w:r>
        <w:rPr/>
        <w:t>А чекисты, тем временем, закручивали гайку в вопросе народного бунта, не боясь сорвать резьбу, и целью номер один, по-прежнему, является поимка Антонова, поимка любым способом. Красные рыщут по городам и селам. Иногда они ловят похожих на Антонова людей, подвергая их пыткам, и поняв, что это совсем не те, кто им нужен, выкидывают, как ненужную вещь. Где скрывается организатор тамбовского восстания, никто даже представить не может. Искать иголку в стоге сена – задача не из простых, а если учесть, что во все годы Александру Степановичу удавалось лихо скрываться от любой слежки, то шансы ЧК почти что равны нулю. Но внезапно все изменилось….</w:t>
      </w:r>
    </w:p>
    <w:p>
      <w:pPr>
        <w:pStyle w:val="Style15"/>
        <w:spacing w:before="0" w:after="0"/>
        <w:ind w:firstLine="720"/>
        <w:jc w:val="both"/>
        <w:rPr/>
      </w:pPr>
      <w:r>
        <w:rPr>
          <w:b/>
          <w:i/>
        </w:rPr>
        <w:t xml:space="preserve">  </w:t>
      </w:r>
      <w:r>
        <w:rPr/>
        <w:t xml:space="preserve">К покосившемуся домику, стоявшему неподалеку от железнодорожной станции Тамбова, густо заросшему высоким бурьяном, устало пробиралась молодая девушка. Белокурые волосы выбились из-под выцветшего платочка, светло сиреневый сарафан местами порвался от долгой ходьбы среди колючих кустарников и крапивы, ноги были сбиты в кровь. Но она, кажется, и не замечала ничего вокруг, все ее мысли сейчас были заняты только одним – быстрей добраться до заветного дома, где можно найти помощь.   </w:t>
      </w:r>
    </w:p>
    <w:p>
      <w:pPr>
        <w:pStyle w:val="Style15"/>
        <w:spacing w:before="0" w:after="0"/>
        <w:ind w:firstLine="720"/>
        <w:jc w:val="both"/>
        <w:rPr/>
      </w:pPr>
      <w:r>
        <w:rPr/>
        <w:t xml:space="preserve">  </w:t>
      </w:r>
      <w:r>
        <w:rPr/>
        <w:t xml:space="preserve">Вот и калитка. Девушка, сцепила зубы, чтобы перебороть боль от глубоких царапин и стершихся до крови мозолей на ногах, дикую усталость и страх, и постучала тайным кодом – четыре долгих удара и три коротких. Никто не ответил. </w:t>
      </w:r>
    </w:p>
    <w:p>
      <w:pPr>
        <w:pStyle w:val="Style15"/>
        <w:spacing w:before="0" w:after="0"/>
        <w:ind w:firstLine="720"/>
        <w:jc w:val="both"/>
        <w:rPr/>
      </w:pPr>
      <w:r>
        <w:rPr/>
        <w:t xml:space="preserve">  </w:t>
      </w:r>
      <w:r>
        <w:rPr/>
        <w:t xml:space="preserve">- Неужели его нет дома? А вдруг он вообще уже не живет здесь? – в ужасе подумала девушка и представила, как встретят ее страшную новость те, кто и послал ее сюда. – Нет, не должно быть так. Не должно. Возможно, он просто не услышал меня. </w:t>
      </w:r>
    </w:p>
    <w:p>
      <w:pPr>
        <w:pStyle w:val="Style15"/>
        <w:spacing w:before="0" w:after="0"/>
        <w:ind w:firstLine="720"/>
        <w:jc w:val="both"/>
        <w:rPr/>
      </w:pPr>
      <w:r>
        <w:rPr/>
        <w:t xml:space="preserve">  </w:t>
      </w:r>
      <w:r>
        <w:rPr/>
        <w:t>Девушка постучала еще раз, но громче. За дверью послышались шаги.</w:t>
      </w:r>
    </w:p>
    <w:p>
      <w:pPr>
        <w:pStyle w:val="Style15"/>
        <w:spacing w:before="0" w:after="0"/>
        <w:ind w:firstLine="720"/>
        <w:jc w:val="both"/>
        <w:rPr/>
      </w:pPr>
      <w:r>
        <w:rPr/>
        <w:t xml:space="preserve">  </w:t>
      </w:r>
      <w:r>
        <w:rPr/>
        <w:t xml:space="preserve">- Слава Богу! – вполголоса произнесла она. </w:t>
      </w:r>
    </w:p>
    <w:p>
      <w:pPr>
        <w:pStyle w:val="Style15"/>
        <w:spacing w:before="0" w:after="0"/>
        <w:ind w:firstLine="720"/>
        <w:jc w:val="both"/>
        <w:rPr/>
      </w:pPr>
      <w:r>
        <w:rPr/>
        <w:t xml:space="preserve">  </w:t>
      </w:r>
      <w:r>
        <w:rPr/>
        <w:t xml:space="preserve">Спустя минуту дверь распахнулась. На пороге стоял мужчина лет сорока-сорока пяти. По внешнему виду его было понятно, какая лихая, полная разгулов и безумств жизнь была у него за плечами, по взгляду заметно, какие черные мысли обуревали его и в настоящее время. </w:t>
      </w:r>
    </w:p>
    <w:p>
      <w:pPr>
        <w:pStyle w:val="Style15"/>
        <w:spacing w:before="0" w:after="0"/>
        <w:ind w:firstLine="720"/>
        <w:jc w:val="both"/>
        <w:rPr/>
      </w:pPr>
      <w:r>
        <w:rPr/>
        <w:t xml:space="preserve">  </w:t>
      </w:r>
      <w:r>
        <w:rPr/>
        <w:t>- Ко мне пришла? – резко спросил он.</w:t>
      </w:r>
    </w:p>
    <w:p>
      <w:pPr>
        <w:pStyle w:val="Style15"/>
        <w:spacing w:before="0" w:after="0"/>
        <w:ind w:firstLine="720"/>
        <w:jc w:val="both"/>
        <w:rPr/>
      </w:pPr>
      <w:r>
        <w:rPr/>
        <w:t xml:space="preserve">  </w:t>
      </w:r>
      <w:r>
        <w:rPr/>
        <w:t>- Да, к вам, – тщетно пытаясь успокоить бешено бьющееся сердце, ответила она. – Меня послали к вам, как к единственному человеку, которому можно довериться. Вы же из бывших эсеров?</w:t>
      </w:r>
    </w:p>
    <w:p>
      <w:pPr>
        <w:pStyle w:val="Style15"/>
        <w:spacing w:before="0" w:after="0"/>
        <w:ind w:firstLine="720"/>
        <w:jc w:val="both"/>
        <w:rPr/>
      </w:pPr>
      <w:r>
        <w:rPr/>
        <w:t>Взгляд мужчины сразу же стал колючим и настороженным.</w:t>
      </w:r>
    </w:p>
    <w:p>
      <w:pPr>
        <w:pStyle w:val="Style15"/>
        <w:spacing w:before="0" w:after="0"/>
        <w:ind w:firstLine="720"/>
        <w:jc w:val="both"/>
        <w:rPr/>
      </w:pPr>
      <w:r>
        <w:rPr/>
        <w:t xml:space="preserve">  </w:t>
      </w:r>
      <w:r>
        <w:rPr/>
        <w:t>- С чего ты взяла? Нет, я простой железнодорожник, простой рабочий. Какой еще эсер? Я и слов таких не знаю.</w:t>
      </w:r>
    </w:p>
    <w:p>
      <w:pPr>
        <w:pStyle w:val="Style15"/>
        <w:spacing w:before="0" w:after="0"/>
        <w:ind w:firstLine="720"/>
        <w:jc w:val="both"/>
        <w:rPr/>
      </w:pPr>
      <w:r>
        <w:rPr/>
        <w:t xml:space="preserve">  </w:t>
      </w:r>
      <w:r>
        <w:rPr/>
        <w:t>Девушка на мгновенье впала в ступор. Но вдруг ее лицо озарила пришедшая в голову мысль.</w:t>
      </w:r>
    </w:p>
    <w:p>
      <w:pPr>
        <w:pStyle w:val="Style15"/>
        <w:spacing w:before="0" w:after="0"/>
        <w:ind w:firstLine="720"/>
        <w:jc w:val="both"/>
        <w:rPr/>
      </w:pPr>
      <w:r>
        <w:rPr/>
        <w:t xml:space="preserve">  </w:t>
      </w:r>
      <w:r>
        <w:rPr/>
        <w:t>- Не бойтесь. Я не враг вам. Вы же Фирсов, да?</w:t>
      </w:r>
    </w:p>
    <w:p>
      <w:pPr>
        <w:pStyle w:val="Style15"/>
        <w:spacing w:before="0" w:after="0"/>
        <w:ind w:firstLine="720"/>
        <w:jc w:val="both"/>
        <w:rPr/>
      </w:pPr>
      <w:r>
        <w:rPr/>
        <w:t xml:space="preserve">  </w:t>
      </w:r>
      <w:r>
        <w:rPr/>
        <w:t>- Фирсов, и что?</w:t>
      </w:r>
    </w:p>
    <w:p>
      <w:pPr>
        <w:pStyle w:val="Style15"/>
        <w:spacing w:before="0" w:after="0"/>
        <w:ind w:firstLine="720"/>
        <w:jc w:val="both"/>
        <w:rPr/>
      </w:pPr>
      <w:r>
        <w:rPr/>
        <w:t xml:space="preserve">  </w:t>
      </w:r>
      <w:r>
        <w:rPr/>
        <w:t>- Да я же от Антонова!</w:t>
      </w:r>
    </w:p>
    <w:p>
      <w:pPr>
        <w:pStyle w:val="Style15"/>
        <w:spacing w:before="0" w:after="0"/>
        <w:ind w:firstLine="720"/>
        <w:jc w:val="both"/>
        <w:rPr/>
      </w:pPr>
      <w:r>
        <w:rPr/>
        <w:t xml:space="preserve">  </w:t>
      </w:r>
      <w:r>
        <w:rPr/>
        <w:t>- А… вот оно как. И как он там?</w:t>
      </w:r>
    </w:p>
    <w:p>
      <w:pPr>
        <w:pStyle w:val="Style15"/>
        <w:spacing w:before="0" w:after="0"/>
        <w:ind w:firstLine="720"/>
        <w:jc w:val="both"/>
        <w:rPr/>
      </w:pPr>
      <w:r>
        <w:rPr/>
        <w:t xml:space="preserve">  </w:t>
      </w:r>
      <w:r>
        <w:rPr/>
        <w:t>- В том то и дело, что очень, очень плохо. Заболел Александр Степанович. Малярия. Приступы одолевают, а в больницу обратиться нельзя – это сразу конец. Лекарства тоже купить теперь нигде нельзя, дефицит. Я обратиться ни к кому не могу, боюсь, ведь наверняка меня могли видеть с Александром, а, значит, догадавшись, через меня могут выйти на него. А он так слаб! Помогите, пожалуйста. Вы же знаете Александра Степановича много лет, он и его брат, Дмитрий сказали, что если еще на кого-то можно положиться, то только на вас. Что за хмурым видом у вас скрывается открытое сердце. Ведь он вас выручал сколько раз. Вспомните? Пять лет назад, когда вы оказались в безвыходном положении…. А три года назад, а еще раньше!</w:t>
      </w:r>
    </w:p>
    <w:p>
      <w:pPr>
        <w:pStyle w:val="Style15"/>
        <w:spacing w:before="0" w:after="0"/>
        <w:ind w:firstLine="720"/>
        <w:jc w:val="both"/>
        <w:rPr/>
      </w:pPr>
      <w:r>
        <w:rPr/>
        <w:t xml:space="preserve">  </w:t>
      </w:r>
      <w:r>
        <w:rPr/>
        <w:t>- Да помню я всё, не надо перечислять, – уже другим, более серьезным тоном бросил он. – Значит, нужно лекарство?</w:t>
      </w:r>
    </w:p>
    <w:p>
      <w:pPr>
        <w:pStyle w:val="Style15"/>
        <w:spacing w:before="0" w:after="0"/>
        <w:ind w:firstLine="720"/>
        <w:jc w:val="both"/>
        <w:rPr/>
      </w:pPr>
      <w:r>
        <w:rPr/>
        <w:t xml:space="preserve">  </w:t>
      </w:r>
      <w:r>
        <w:rPr/>
        <w:t>- Да. Хинин. Я вам денег дам, вы только найдите его, достаньте, умоляю вас, ради Бога!</w:t>
      </w:r>
    </w:p>
    <w:p>
      <w:pPr>
        <w:pStyle w:val="Style15"/>
        <w:spacing w:before="0" w:after="0"/>
        <w:ind w:firstLine="720"/>
        <w:jc w:val="both"/>
        <w:rPr/>
      </w:pPr>
      <w:r>
        <w:rPr/>
        <w:t xml:space="preserve">  </w:t>
      </w:r>
      <w:r>
        <w:rPr/>
        <w:t>- Ну, достать хинин для меня не проблема…</w:t>
      </w:r>
    </w:p>
    <w:p>
      <w:pPr>
        <w:pStyle w:val="Style15"/>
        <w:spacing w:before="0" w:after="0"/>
        <w:ind w:firstLine="720"/>
        <w:jc w:val="both"/>
        <w:rPr/>
      </w:pPr>
      <w:r>
        <w:rPr/>
        <w:t xml:space="preserve">  </w:t>
      </w:r>
      <w:r>
        <w:rPr/>
        <w:t>- Вот! Вот и всё, больше ничего не нужно. Для меня главное, чтобы он выжил. Эти революции, эти восстания проклятые! Сколько судеб они изломали, сколько замечательных людей в землю свели. Если еще и его! Нет. Не может, не должно быть такого. Ведь иначе это было бы совсем не справедливо! Он хороший!</w:t>
      </w:r>
    </w:p>
    <w:p>
      <w:pPr>
        <w:pStyle w:val="Style15"/>
        <w:spacing w:before="0" w:after="0"/>
        <w:ind w:firstLine="720"/>
        <w:jc w:val="both"/>
        <w:rPr/>
      </w:pPr>
      <w:r>
        <w:rPr/>
        <w:t xml:space="preserve">  </w:t>
      </w:r>
      <w:r>
        <w:rPr/>
        <w:t>- Полно тебе причитать. Так, значит, где он сейчас скрывается?</w:t>
      </w:r>
    </w:p>
    <w:p>
      <w:pPr>
        <w:pStyle w:val="Style15"/>
        <w:spacing w:before="0" w:after="0"/>
        <w:ind w:firstLine="720"/>
        <w:jc w:val="both"/>
        <w:rPr/>
      </w:pPr>
      <w:r>
        <w:rPr/>
        <w:t xml:space="preserve">Девушка задумалась. Она не знала, можно ли доверять незнакомцу настолько, чтобы выдать место пребывания Антонова. </w:t>
      </w:r>
    </w:p>
    <w:p>
      <w:pPr>
        <w:pStyle w:val="Style15"/>
        <w:spacing w:before="0" w:after="0"/>
        <w:ind w:firstLine="720"/>
        <w:jc w:val="both"/>
        <w:rPr/>
      </w:pPr>
      <w:r>
        <w:rPr/>
        <w:t xml:space="preserve">  </w:t>
      </w:r>
      <w:r>
        <w:rPr/>
        <w:t>- Повторяю, где он сейчас находится? Если так и будешь рыбой молчать, то не жди, что я буду стараться. Ради Антонова я потружусь и достану лекарство, а ради какой-то неизвестной мне девчонки, уж, извини. Да и переговорить мне с ним нужно. Поняла?</w:t>
      </w:r>
    </w:p>
    <w:p>
      <w:pPr>
        <w:pStyle w:val="Style15"/>
        <w:spacing w:before="0" w:after="0"/>
        <w:ind w:firstLine="720"/>
        <w:jc w:val="both"/>
        <w:rPr/>
      </w:pPr>
      <w:r>
        <w:rPr/>
        <w:t xml:space="preserve">  </w:t>
      </w:r>
      <w:r>
        <w:rPr/>
        <w:t xml:space="preserve">- Поняла… В селе Нижний Шибряй. В доме… Натальи Ивановны Катасоновой. </w:t>
      </w:r>
    </w:p>
    <w:p>
      <w:pPr>
        <w:pStyle w:val="Style15"/>
        <w:spacing w:before="0" w:after="0"/>
        <w:ind w:firstLine="720"/>
        <w:jc w:val="both"/>
        <w:rPr/>
      </w:pPr>
      <w:r>
        <w:rPr/>
        <w:t xml:space="preserve">  </w:t>
      </w:r>
      <w:r>
        <w:rPr/>
        <w:t xml:space="preserve">- Так бы сразу и начала. </w:t>
      </w:r>
    </w:p>
    <w:p>
      <w:pPr>
        <w:pStyle w:val="Style15"/>
        <w:spacing w:before="0" w:after="0"/>
        <w:ind w:firstLine="720"/>
        <w:jc w:val="both"/>
        <w:rPr/>
      </w:pPr>
      <w:r>
        <w:rPr/>
        <w:t xml:space="preserve">  </w:t>
      </w:r>
      <w:r>
        <w:rPr/>
        <w:t>- А хинин… когда можно?</w:t>
      </w:r>
    </w:p>
    <w:p>
      <w:pPr>
        <w:pStyle w:val="Style15"/>
        <w:spacing w:before="0" w:after="0"/>
        <w:ind w:firstLine="720"/>
        <w:jc w:val="both"/>
        <w:rPr/>
      </w:pPr>
      <w:r>
        <w:rPr/>
        <w:t xml:space="preserve">  </w:t>
      </w:r>
      <w:r>
        <w:rPr/>
        <w:t xml:space="preserve">- Через два дня лекарство будет у меня. </w:t>
      </w:r>
    </w:p>
    <w:p>
      <w:pPr>
        <w:pStyle w:val="Style15"/>
        <w:spacing w:before="0" w:after="0"/>
        <w:ind w:firstLine="720"/>
        <w:jc w:val="both"/>
        <w:rPr/>
      </w:pPr>
      <w:r>
        <w:rPr/>
        <w:t xml:space="preserve">  </w:t>
      </w:r>
      <w:r>
        <w:rPr/>
        <w:t>- И я смогу забрать его?</w:t>
      </w:r>
    </w:p>
    <w:p>
      <w:pPr>
        <w:pStyle w:val="Style15"/>
        <w:spacing w:before="0" w:after="0"/>
        <w:ind w:firstLine="720"/>
        <w:jc w:val="both"/>
        <w:rPr/>
      </w:pPr>
      <w:r>
        <w:rPr/>
        <w:t xml:space="preserve">  </w:t>
      </w:r>
      <w:r>
        <w:rPr/>
        <w:t xml:space="preserve">- Нет, себе оставлю. Ну, конечно же, можно будет забрать. </w:t>
      </w:r>
    </w:p>
    <w:p>
      <w:pPr>
        <w:pStyle w:val="Style15"/>
        <w:spacing w:before="0" w:after="0"/>
        <w:ind w:firstLine="720"/>
        <w:jc w:val="both"/>
        <w:rPr/>
      </w:pPr>
      <w:r>
        <w:rPr/>
        <w:t xml:space="preserve">  </w:t>
      </w:r>
      <w:r>
        <w:rPr/>
        <w:t xml:space="preserve">- Спасибо! Спасибо вам огромное! Вы – настоящий человек. Александр Степанович неспроста так доверял, доверяет вам! Спасибо еще тысячи, миллионы раз! – расцвела ромашкой девушка и чуть ли не кинулась на шею железнодорожнику. </w:t>
      </w:r>
    </w:p>
    <w:p>
      <w:pPr>
        <w:pStyle w:val="Style15"/>
        <w:spacing w:before="0" w:after="0"/>
        <w:ind w:firstLine="720"/>
        <w:jc w:val="both"/>
        <w:rPr/>
      </w:pPr>
      <w:r>
        <w:rPr/>
        <w:t xml:space="preserve">  </w:t>
      </w:r>
      <w:r>
        <w:rPr/>
        <w:t xml:space="preserve">- Потом отблагодаришь, – фыркнул он. – Как звать то тебя, стрекоза? </w:t>
      </w:r>
    </w:p>
    <w:p>
      <w:pPr>
        <w:pStyle w:val="Style15"/>
        <w:spacing w:before="0" w:after="0"/>
        <w:ind w:firstLine="720"/>
        <w:jc w:val="both"/>
        <w:rPr/>
      </w:pPr>
      <w:r>
        <w:rPr/>
        <w:t xml:space="preserve">  </w:t>
      </w:r>
      <w:r>
        <w:rPr/>
        <w:t>- Софьей.</w:t>
      </w:r>
    </w:p>
    <w:p>
      <w:pPr>
        <w:pStyle w:val="Style15"/>
        <w:spacing w:before="0" w:after="0"/>
        <w:ind w:firstLine="720"/>
        <w:jc w:val="both"/>
        <w:rPr/>
      </w:pPr>
      <w:r>
        <w:rPr/>
        <w:t xml:space="preserve">  </w:t>
      </w:r>
      <w:r>
        <w:rPr/>
        <w:t>- До послезавтра, Софья.</w:t>
      </w:r>
    </w:p>
    <w:p>
      <w:pPr>
        <w:pStyle w:val="Style15"/>
        <w:spacing w:before="0" w:after="0"/>
        <w:ind w:firstLine="720"/>
        <w:jc w:val="both"/>
        <w:rPr/>
      </w:pPr>
      <w:r>
        <w:rPr/>
        <w:t xml:space="preserve">  </w:t>
      </w:r>
      <w:r>
        <w:rPr/>
        <w:t xml:space="preserve">- До послезавтра, – энергично закивала она и пулей полетела обратно, сообщить добрую весть. </w:t>
      </w:r>
    </w:p>
    <w:p>
      <w:pPr>
        <w:pStyle w:val="Style15"/>
        <w:spacing w:before="0" w:after="0"/>
        <w:ind w:firstLine="720"/>
        <w:jc w:val="both"/>
        <w:rPr/>
      </w:pPr>
      <w:r>
        <w:rPr/>
        <w:t xml:space="preserve">  </w:t>
      </w:r>
      <w:r>
        <w:rPr/>
        <w:t>- Так-так… значит, в Нижнем Шибряе… – потирая бороду, протянул он.</w:t>
      </w:r>
    </w:p>
    <w:p>
      <w:pPr>
        <w:pStyle w:val="Style15"/>
        <w:spacing w:before="0" w:after="0"/>
        <w:ind w:firstLine="720"/>
        <w:jc w:val="both"/>
        <w:rPr/>
      </w:pPr>
      <w:r>
        <w:rPr/>
        <w:t>Этим же вечером железнодорожник был в кабинете заместителя начальника Тамбовского губотдела ГПУ, Сергея Титовича Полинина.</w:t>
      </w:r>
      <w:r>
        <w:rPr>
          <w:rStyle w:val="FootnoteCharacters"/>
          <w:rStyle w:val="FootnoteAnchor"/>
        </w:rPr>
        <w:footnoteReference w:id="57"/>
      </w:r>
    </w:p>
    <w:p>
      <w:pPr>
        <w:pStyle w:val="Style15"/>
        <w:spacing w:before="0" w:after="0"/>
        <w:ind w:firstLine="720"/>
        <w:jc w:val="both"/>
        <w:rPr/>
      </w:pPr>
      <w:r>
        <w:rPr/>
        <w:t xml:space="preserve">  </w:t>
      </w:r>
      <w:r>
        <w:rPr/>
        <w:t>- Итак, товарищ Фирсов, вы уверяете, что точно знаете местопребывание опасного преступника Антонова?</w:t>
      </w:r>
    </w:p>
    <w:p>
      <w:pPr>
        <w:pStyle w:val="Style15"/>
        <w:spacing w:before="0" w:after="0"/>
        <w:ind w:firstLine="720"/>
        <w:jc w:val="both"/>
        <w:rPr/>
      </w:pPr>
      <w:r>
        <w:rPr/>
        <w:t>- Да. Ко мне сегодня утром его знакомая приходила, просила достать порошок хинина, вроде как слег он.</w:t>
      </w:r>
    </w:p>
    <w:p>
      <w:pPr>
        <w:pStyle w:val="Style15"/>
        <w:spacing w:before="0" w:after="0"/>
        <w:ind w:firstLine="720"/>
        <w:jc w:val="both"/>
        <w:rPr/>
      </w:pPr>
      <w:r>
        <w:rPr/>
        <w:t>- Слег это хорошо. Будет легче поймать. Но с этим типом все равно нужно быть начеку. Неадекватный тип.</w:t>
      </w:r>
    </w:p>
    <w:p>
      <w:pPr>
        <w:pStyle w:val="Style15"/>
        <w:spacing w:before="0" w:after="0"/>
        <w:ind w:firstLine="720"/>
        <w:jc w:val="both"/>
        <w:rPr/>
      </w:pPr>
      <w:r>
        <w:rPr/>
        <w:t xml:space="preserve">- Это точно. Я когда с ним воевал… - Фирсов закашлялся, но говорить уже начал, нужно было и заканчивать. – Когда общался с ним, то убедился, что это такой хлыщ, с которым ухо всегда нужно держать востро. У него интуиция как у собаки, опасность за версту чует. </w:t>
      </w:r>
    </w:p>
    <w:p>
      <w:pPr>
        <w:pStyle w:val="Style15"/>
        <w:spacing w:before="0" w:after="0"/>
        <w:ind w:firstLine="720"/>
        <w:jc w:val="both"/>
        <w:rPr/>
      </w:pPr>
      <w:r>
        <w:rPr/>
        <w:t xml:space="preserve">  </w:t>
      </w:r>
      <w:r>
        <w:rPr/>
        <w:t xml:space="preserve">- Товарищ Фирсов. Вы понимаете, что если вы нас вводите в заблуждение, то наказание за это будет суровым. </w:t>
      </w:r>
    </w:p>
    <w:p>
      <w:pPr>
        <w:pStyle w:val="Style15"/>
        <w:spacing w:before="0" w:after="0"/>
        <w:ind w:firstLine="720"/>
        <w:jc w:val="both"/>
        <w:rPr/>
      </w:pPr>
      <w:r>
        <w:rPr/>
        <w:t xml:space="preserve">  </w:t>
      </w:r>
      <w:r>
        <w:rPr/>
        <w:t>- Понимаю, еще как понимаю.</w:t>
      </w:r>
    </w:p>
    <w:p>
      <w:pPr>
        <w:pStyle w:val="Style15"/>
        <w:spacing w:before="0" w:after="0"/>
        <w:ind w:firstLine="720"/>
        <w:jc w:val="both"/>
        <w:rPr/>
      </w:pPr>
      <w:r>
        <w:rPr/>
        <w:t xml:space="preserve">  </w:t>
      </w:r>
      <w:r>
        <w:rPr/>
        <w:t xml:space="preserve">- Замечательно. Если же вы поможете нам выловить Антонова, то от имени советской власти вам будет объявлена благодарность. Может, даже орден присвоят. </w:t>
      </w:r>
    </w:p>
    <w:p>
      <w:pPr>
        <w:pStyle w:val="Style15"/>
        <w:spacing w:before="0" w:after="0"/>
        <w:ind w:firstLine="720"/>
        <w:jc w:val="both"/>
        <w:rPr/>
      </w:pPr>
      <w:r>
        <w:rPr/>
        <w:t xml:space="preserve">  </w:t>
      </w:r>
      <w:r>
        <w:rPr/>
        <w:t xml:space="preserve">- О, таких почестей я не заслуживаю. </w:t>
      </w:r>
    </w:p>
    <w:p>
      <w:pPr>
        <w:pStyle w:val="Style15"/>
        <w:spacing w:before="0" w:after="0"/>
        <w:ind w:firstLine="720"/>
        <w:jc w:val="both"/>
        <w:rPr/>
      </w:pPr>
      <w:r>
        <w:rPr/>
        <w:t xml:space="preserve">  </w:t>
      </w:r>
      <w:r>
        <w:rPr/>
        <w:t xml:space="preserve">- А прежние ваши ошибки будут забыты. </w:t>
      </w:r>
    </w:p>
    <w:p>
      <w:pPr>
        <w:pStyle w:val="Style15"/>
        <w:spacing w:before="0" w:after="0"/>
        <w:ind w:firstLine="720"/>
        <w:jc w:val="both"/>
        <w:rPr/>
      </w:pPr>
      <w:r>
        <w:rPr/>
        <w:t xml:space="preserve">  </w:t>
      </w:r>
      <w:r>
        <w:rPr/>
        <w:t xml:space="preserve">- Вот это то, что нужно. </w:t>
      </w:r>
    </w:p>
    <w:p>
      <w:pPr>
        <w:pStyle w:val="Style15"/>
        <w:spacing w:before="0" w:after="0"/>
        <w:ind w:firstLine="720"/>
        <w:jc w:val="both"/>
        <w:rPr/>
      </w:pPr>
      <w:r>
        <w:rPr/>
        <w:t xml:space="preserve">  </w:t>
      </w:r>
      <w:r>
        <w:rPr/>
        <w:t xml:space="preserve">- И, конечно, материальное вознаграждение за труды. </w:t>
      </w:r>
    </w:p>
    <w:p>
      <w:pPr>
        <w:pStyle w:val="Style15"/>
        <w:spacing w:before="0" w:after="0"/>
        <w:ind w:firstLine="720"/>
        <w:jc w:val="both"/>
        <w:rPr/>
      </w:pPr>
      <w:r>
        <w:rPr/>
        <w:t xml:space="preserve">  </w:t>
      </w:r>
      <w:r>
        <w:rPr/>
        <w:t xml:space="preserve">- Премного благодарен. </w:t>
      </w:r>
    </w:p>
    <w:p>
      <w:pPr>
        <w:pStyle w:val="Style15"/>
        <w:spacing w:before="0" w:after="0"/>
        <w:ind w:firstLine="720"/>
        <w:jc w:val="both"/>
        <w:rPr/>
      </w:pPr>
      <w:r>
        <w:rPr/>
        <w:t xml:space="preserve">  </w:t>
      </w:r>
      <w:r>
        <w:rPr/>
        <w:t xml:space="preserve">На том и порешили. Предатели, подлые, лживые, лицемерные были во все времена, но еще больше в начале ХХ века, когда доносительство стало неотъемлемой чертой коммунистической идеологии, идеологии предателей, идеологии иуд. </w:t>
      </w:r>
    </w:p>
    <w:p>
      <w:pPr>
        <w:pStyle w:val="Style15"/>
        <w:spacing w:before="0" w:after="0"/>
        <w:ind w:firstLine="720"/>
        <w:jc w:val="both"/>
        <w:rPr/>
      </w:pPr>
      <w:r>
        <w:rPr/>
        <w:t xml:space="preserve">  </w:t>
      </w:r>
      <w:r>
        <w:rPr/>
        <w:t xml:space="preserve">Вскоре началась подготовка к поимке Антонова. Собирается мощный отряд под руководством Михаила Покалюхина. Согласно замыслу чекистов, Фирсов должен вести себя, как и обычно, чтобы ни у кого не возникло никаких сомнений насчет подставы. Маску друга он надел с мастерством первоклассного актера. </w:t>
      </w:r>
    </w:p>
    <w:p>
      <w:pPr>
        <w:pStyle w:val="Style15"/>
        <w:spacing w:before="0" w:after="0"/>
        <w:ind w:firstLine="720"/>
        <w:jc w:val="both"/>
        <w:rPr/>
      </w:pPr>
      <w:r>
        <w:rPr/>
        <w:t xml:space="preserve">  </w:t>
      </w:r>
      <w:r>
        <w:rPr/>
        <w:t xml:space="preserve">В назначенный день девушка по имени Софья примчалась к уже знакомому дому на отшибе. Как и в прошлый раз, нерешительно, еле переводя дыхание, она постучала. Дверь на этот раз открылась мгновенно, казалось, что Фирсов только и делал, что ждал этого стука. </w:t>
      </w:r>
    </w:p>
    <w:p>
      <w:pPr>
        <w:pStyle w:val="Style15"/>
        <w:spacing w:before="0" w:after="0"/>
        <w:ind w:firstLine="720"/>
        <w:jc w:val="both"/>
        <w:rPr/>
      </w:pPr>
      <w:r>
        <w:rPr/>
        <w:t xml:space="preserve">  </w:t>
      </w:r>
      <w:r>
        <w:rPr/>
        <w:t>- Моя голубушка! Доброго здоровьеца. И как там наш друг?</w:t>
      </w:r>
    </w:p>
    <w:p>
      <w:pPr>
        <w:pStyle w:val="Style15"/>
        <w:spacing w:before="0" w:after="0"/>
        <w:ind w:firstLine="720"/>
        <w:jc w:val="both"/>
        <w:rPr/>
      </w:pPr>
      <w:r>
        <w:rPr/>
        <w:t xml:space="preserve">  </w:t>
      </w:r>
      <w:r>
        <w:rPr/>
        <w:t>- Здравствуйте. Совсем Александру Степановицу худо. Бывают периоды, когда ему становится полегче, но эти затишья теперь всё реже и реже, если мы не достанем лекарство, он погибнет.</w:t>
      </w:r>
    </w:p>
    <w:p>
      <w:pPr>
        <w:pStyle w:val="Style15"/>
        <w:spacing w:before="0" w:after="0"/>
        <w:ind w:firstLine="720"/>
        <w:jc w:val="both"/>
        <w:rPr/>
      </w:pPr>
      <w:r>
        <w:rPr/>
        <w:t xml:space="preserve">  </w:t>
      </w:r>
      <w:r>
        <w:rPr/>
        <w:t xml:space="preserve">- Да не волнуйся ты так, девочка. Хинин я достал, вот смотри, - он повертел перед носом Софьи мешочком с лекарством, отчего та расцвела и радостно всплеснула руками, собираясь броситься на колени перед этим человеком в порыве благодарности, - только вот одно условие, мы пойдем к Александру Степановичу вместе, мне нужно кой о чем с ним переговорить. </w:t>
      </w:r>
    </w:p>
    <w:p>
      <w:pPr>
        <w:pStyle w:val="Style15"/>
        <w:spacing w:before="0" w:after="0"/>
        <w:ind w:firstLine="720"/>
        <w:jc w:val="both"/>
        <w:rPr/>
      </w:pPr>
      <w:r>
        <w:rPr/>
        <w:t xml:space="preserve">  </w:t>
      </w:r>
      <w:r>
        <w:rPr/>
        <w:t xml:space="preserve">Софья засомневалась, заметалась. </w:t>
      </w:r>
    </w:p>
    <w:p>
      <w:pPr>
        <w:pStyle w:val="Style15"/>
        <w:spacing w:before="0" w:after="0"/>
        <w:ind w:firstLine="720"/>
        <w:jc w:val="both"/>
        <w:rPr/>
      </w:pPr>
      <w:r>
        <w:rPr/>
        <w:t xml:space="preserve">  </w:t>
      </w:r>
      <w:r>
        <w:rPr/>
        <w:t>- Я сам лично передам ему лекарство. Все же я должен быть уверен, что ты мне лапшу на уши не вешаешь.</w:t>
      </w:r>
    </w:p>
    <w:p>
      <w:pPr>
        <w:pStyle w:val="Style15"/>
        <w:spacing w:before="0" w:after="0"/>
        <w:ind w:firstLine="720"/>
        <w:jc w:val="both"/>
        <w:rPr/>
      </w:pPr>
      <w:r>
        <w:rPr/>
        <w:t xml:space="preserve">  </w:t>
      </w:r>
      <w:r>
        <w:rPr/>
        <w:t>- Нет, что вы! – запричитала Софья. – Но я….</w:t>
      </w:r>
    </w:p>
    <w:p>
      <w:pPr>
        <w:pStyle w:val="Style15"/>
        <w:spacing w:before="0" w:after="0"/>
        <w:ind w:firstLine="720"/>
        <w:jc w:val="both"/>
        <w:rPr/>
      </w:pPr>
      <w:r>
        <w:rPr/>
        <w:t xml:space="preserve">  </w:t>
      </w:r>
      <w:r>
        <w:rPr/>
        <w:t>- Я сказал, либо так, либо не как.</w:t>
      </w:r>
    </w:p>
    <w:p>
      <w:pPr>
        <w:pStyle w:val="Style15"/>
        <w:spacing w:before="0" w:after="0"/>
        <w:ind w:firstLine="720"/>
        <w:jc w:val="both"/>
        <w:rPr/>
      </w:pPr>
      <w:r>
        <w:rPr/>
        <w:t xml:space="preserve">  </w:t>
      </w:r>
      <w:r>
        <w:rPr/>
        <w:t>Что было делать бедной девушке? Тем более, что адрес-то она уже назвала, тем более, что сам Антонов, доверившись актеру-Фирсову отправил ее к нему, уверяя, что он не подведет. Если бы кто мог знать мысли стоящего напротив человека, видеть то, что скрывается за льстивой или дружелюбной улыбкой, тогда скольких бы бед можно было избежать! Но Софья не могла увидеть тайников души Фирсова. Она поверила ему, да и кто бы не поверил?</w:t>
      </w:r>
    </w:p>
    <w:p>
      <w:pPr>
        <w:pStyle w:val="Style15"/>
        <w:spacing w:before="0" w:after="0"/>
        <w:ind w:firstLine="720"/>
        <w:jc w:val="both"/>
        <w:rPr/>
      </w:pPr>
      <w:r>
        <w:rPr/>
        <w:t xml:space="preserve">  </w:t>
      </w:r>
      <w:r>
        <w:rPr/>
        <w:t xml:space="preserve">- Хорошо. Пойдемте. Но путь не близкий. </w:t>
      </w:r>
    </w:p>
    <w:p>
      <w:pPr>
        <w:pStyle w:val="Style15"/>
        <w:spacing w:before="0" w:after="0"/>
        <w:ind w:firstLine="720"/>
        <w:jc w:val="both"/>
        <w:rPr/>
      </w:pPr>
      <w:r>
        <w:rPr/>
        <w:t xml:space="preserve">  </w:t>
      </w:r>
      <w:r>
        <w:rPr/>
        <w:t xml:space="preserve">В то время, когда Фирсов и Софья пересекали населенные пункты, направляясь в село Нижний Шибряй, группа чекистов, переодевшихся рабочими, уже прибыла в соседнее село Уварово и ожидала часа, когда можно будет расправиться с главным «врагом народа». Но как ни старались чекисты, конспирации не получилось. Одна бабуська случайно подслушала разговор двоих и сумела понять, что к чему. А если в деревне знает один человек – знает вся деревня. Кто-то отнесся к чекистам, скрывающимся в селе с подозрением, кто-то с опаской, ненавистью даже, но были и сочувствующие, кто взирал на чекистов, как на диковинного зверька, что-то неведомое в этих глухих краях, не понимая, какое зло несет само слово «чекист». </w:t>
      </w:r>
    </w:p>
    <w:p>
      <w:pPr>
        <w:pStyle w:val="Style15"/>
        <w:spacing w:before="0" w:after="0"/>
        <w:ind w:firstLine="720"/>
        <w:jc w:val="both"/>
        <w:rPr/>
      </w:pPr>
      <w:r>
        <w:rPr/>
        <w:t xml:space="preserve">  </w:t>
      </w:r>
      <w:r>
        <w:rPr/>
        <w:t>- Ух, какие места то здесь красивые! – желая отвлечь Софью от мрачных мыслей, которые с каждым километром обуревали ее всё больше и больше, воскликнул с веселой улыбкой Фирсов. – Я такого дива дивного и не видел никогда.</w:t>
      </w:r>
    </w:p>
    <w:p>
      <w:pPr>
        <w:pStyle w:val="Style15"/>
        <w:spacing w:before="0" w:after="0"/>
        <w:ind w:firstLine="720"/>
        <w:jc w:val="both"/>
        <w:rPr/>
      </w:pPr>
      <w:r>
        <w:rPr/>
        <w:t xml:space="preserve">  </w:t>
      </w:r>
      <w:r>
        <w:rPr/>
        <w:t xml:space="preserve">Действительно места здесь были чудные. Путники вышли на широкую поляну, с которой, как на ладони видны близлежайшие села. Поляна была обрамлена густыми лесами, живописными долинами, вдали протекала быстрая река Ворона. Красота да и только. </w:t>
      </w:r>
    </w:p>
    <w:p>
      <w:pPr>
        <w:pStyle w:val="Style15"/>
        <w:spacing w:before="0" w:after="0"/>
        <w:ind w:firstLine="720"/>
        <w:jc w:val="both"/>
        <w:rPr/>
      </w:pPr>
      <w:r>
        <w:rPr/>
        <w:t xml:space="preserve">  </w:t>
      </w:r>
      <w:r>
        <w:rPr/>
        <w:t xml:space="preserve">- Да, - после паузы молчания, выдавила из себя пару слов Софья, - мне здесь тоже нравится. </w:t>
      </w:r>
    </w:p>
    <w:p>
      <w:pPr>
        <w:pStyle w:val="Style15"/>
        <w:spacing w:before="0" w:after="0"/>
        <w:ind w:firstLine="720"/>
        <w:jc w:val="both"/>
        <w:rPr/>
      </w:pPr>
      <w:r>
        <w:rPr/>
        <w:t xml:space="preserve">  </w:t>
      </w:r>
      <w:r>
        <w:rPr/>
        <w:t>- И прятаться есть где.</w:t>
      </w:r>
    </w:p>
    <w:p>
      <w:pPr>
        <w:pStyle w:val="Style15"/>
        <w:spacing w:before="0" w:after="0"/>
        <w:ind w:firstLine="720"/>
        <w:jc w:val="both"/>
        <w:rPr/>
      </w:pPr>
      <w:r>
        <w:rPr/>
        <w:t xml:space="preserve">  </w:t>
      </w:r>
      <w:r>
        <w:rPr/>
        <w:t>- Есть где.</w:t>
      </w:r>
    </w:p>
    <w:p>
      <w:pPr>
        <w:pStyle w:val="Style15"/>
        <w:spacing w:before="0" w:after="0"/>
        <w:ind w:firstLine="720"/>
        <w:jc w:val="both"/>
        <w:rPr/>
      </w:pPr>
      <w:r>
        <w:rPr/>
        <w:t xml:space="preserve">  </w:t>
      </w:r>
      <w:r>
        <w:rPr/>
        <w:t>- Леса бесконечные. Я думал, таких уже в России и нет, разве только в Сибири где.</w:t>
      </w:r>
    </w:p>
    <w:p>
      <w:pPr>
        <w:pStyle w:val="Style15"/>
        <w:spacing w:before="0" w:after="0"/>
        <w:ind w:firstLine="720"/>
        <w:jc w:val="both"/>
        <w:rPr/>
      </w:pPr>
      <w:r>
        <w:rPr/>
        <w:t xml:space="preserve">  </w:t>
      </w:r>
      <w:r>
        <w:rPr/>
        <w:t xml:space="preserve">- Как видите, остались еще. </w:t>
      </w:r>
    </w:p>
    <w:p>
      <w:pPr>
        <w:pStyle w:val="Style15"/>
        <w:spacing w:before="0" w:after="0"/>
        <w:ind w:firstLine="720"/>
        <w:jc w:val="both"/>
        <w:rPr/>
      </w:pPr>
      <w:r>
        <w:rPr/>
        <w:t xml:space="preserve">  </w:t>
      </w:r>
      <w:r>
        <w:rPr/>
        <w:t>- Да…</w:t>
      </w:r>
    </w:p>
    <w:p>
      <w:pPr>
        <w:pStyle w:val="Style15"/>
        <w:spacing w:before="0" w:after="0"/>
        <w:ind w:firstLine="720"/>
        <w:jc w:val="both"/>
        <w:rPr/>
      </w:pPr>
      <w:r>
        <w:rPr/>
        <w:t xml:space="preserve">  </w:t>
      </w:r>
      <w:r>
        <w:rPr/>
        <w:t xml:space="preserve">Разговор явно не клеился. Женская интуиция шептала, кричала, терзала, что нельзя вести железнодорожника к Антонову. Логика и последние наставления самого Антонова говорили другое. Как поступить? И что же настораживает в Фирсове? Может, его манера говорить полушутя, полу с издевкой? Может быть…. </w:t>
      </w:r>
    </w:p>
    <w:p>
      <w:pPr>
        <w:pStyle w:val="Style15"/>
        <w:spacing w:before="0" w:after="0"/>
        <w:ind w:firstLine="720"/>
        <w:jc w:val="both"/>
        <w:rPr/>
      </w:pPr>
      <w:r>
        <w:rPr/>
        <w:t xml:space="preserve">  </w:t>
      </w:r>
      <w:r>
        <w:rPr/>
        <w:t>- А вы часто видитесь с другими участниками эсеровской группы? – Внезапно спросила Софья.</w:t>
      </w:r>
    </w:p>
    <w:p>
      <w:pPr>
        <w:pStyle w:val="Style15"/>
        <w:spacing w:before="0" w:after="0"/>
        <w:ind w:firstLine="720"/>
        <w:jc w:val="both"/>
        <w:rPr/>
      </w:pPr>
      <w:r>
        <w:rPr/>
        <w:t xml:space="preserve">  </w:t>
      </w:r>
      <w:r>
        <w:rPr/>
        <w:t>- Да… как сказать, - замялся он, - время от времени….</w:t>
      </w:r>
    </w:p>
    <w:p>
      <w:pPr>
        <w:pStyle w:val="Style15"/>
        <w:spacing w:before="0" w:after="0"/>
        <w:ind w:firstLine="720"/>
        <w:jc w:val="both"/>
        <w:rPr/>
      </w:pPr>
      <w:r>
        <w:rPr/>
        <w:t xml:space="preserve">  </w:t>
      </w:r>
      <w:r>
        <w:rPr/>
        <w:t xml:space="preserve">- Понятно. – Тихо ответила девушка и снова опустила взгляд в землю, ускорив шаг. </w:t>
      </w:r>
    </w:p>
    <w:p>
      <w:pPr>
        <w:pStyle w:val="Style15"/>
        <w:spacing w:before="0" w:after="0"/>
        <w:ind w:firstLine="720"/>
        <w:jc w:val="both"/>
        <w:rPr/>
      </w:pPr>
      <w:r>
        <w:rPr/>
        <w:t xml:space="preserve">  </w:t>
      </w:r>
      <w:r>
        <w:rPr/>
        <w:t xml:space="preserve">А чекисты в этот час поменяли место дислокации. Они перебрались к селу Нижний Шибряй и, опять же, под видом простых работяг, осели в одном из домов. Радушная хозяйка была рада приютить странников за определенную сумму. Этой немолодой уже женщине довелось познать страшное давление голода и нищеты, поэтому, когда ей сказали с порога, что за постой хорошо заплатят, причем не только деньгами, но и продуктами, она приняла незнакомцев в своем доме, как родных. Желая показаться гостеприимной и, надеясь, что постояльцы останутся подольше, а, значит, и  заплатят больше, старушка трещала без умолку, не давая чекистам сосредоточиться на своих мыслях. </w:t>
      </w:r>
    </w:p>
    <w:p>
      <w:pPr>
        <w:pStyle w:val="Style15"/>
        <w:spacing w:before="0" w:after="0"/>
        <w:ind w:firstLine="720"/>
        <w:jc w:val="both"/>
        <w:rPr/>
      </w:pPr>
      <w:r>
        <w:rPr/>
        <w:t xml:space="preserve">  </w:t>
      </w:r>
      <w:r>
        <w:rPr/>
        <w:t>- Вот я всё одна и одна. А так сложно управиться со всем. Вы уж извините, добры молодцы, что беспорядок такой кругом, я уже не молодая, сил на всё не хватает. Вот давече крыша проломилась. Такой ветрила был, что думала и дом весь снесет. Ан нет, дом остался стоять, где его и поставили, но вот только крыши, как и не было. То есть крыша то осталась тоже, где ее поставили, как и дом остался стоять, где его поставили, но огромный кусок унесло, в смысле не кусок дома, а кусок крыши. Теперь че делать, не знаю. Не дует вам с окошка, может, куда пересядете, может, отдохнуть хотите?</w:t>
      </w:r>
    </w:p>
    <w:p>
      <w:pPr>
        <w:pStyle w:val="Style15"/>
        <w:spacing w:before="0" w:after="0"/>
        <w:ind w:firstLine="720"/>
        <w:jc w:val="both"/>
        <w:rPr/>
      </w:pPr>
      <w:r>
        <w:rPr/>
        <w:t xml:space="preserve">  </w:t>
      </w:r>
      <w:r>
        <w:rPr/>
        <w:t xml:space="preserve">- Да, да, нам бы отдохнуть, – недовольно переглядываясь, ответили чекисты, изрядно подуставшие от выслушивания бредней хозяйки. Они бы с превеликой радостью перерезали этой болтушке глотку, как и делали всякий раз, когда кто-то донимал или становился на пути, но сейчас нужно было вести себя максимально тихо, не привлекая внимания, да и сочувствующих «делу милиции» нужно было собрать как можно больше, вот и терпели лжеработяги фейерверк слов недалекой бедной женщины. А та, не встретив отпора, и рада стараться. Поговорить она любила. </w:t>
      </w:r>
    </w:p>
    <w:p>
      <w:pPr>
        <w:pStyle w:val="Style15"/>
        <w:spacing w:before="0" w:after="0"/>
        <w:ind w:firstLine="720"/>
        <w:jc w:val="both"/>
        <w:rPr/>
      </w:pPr>
      <w:r>
        <w:rPr/>
        <w:t xml:space="preserve">  </w:t>
      </w:r>
      <w:r>
        <w:rPr/>
        <w:t xml:space="preserve">- Конечно, конечно, отдохните добры молодцы, а то устали с дороги, путь, видать, не малый был. </w:t>
      </w:r>
    </w:p>
    <w:p>
      <w:pPr>
        <w:pStyle w:val="Style15"/>
        <w:spacing w:before="0" w:after="0"/>
        <w:ind w:firstLine="720"/>
        <w:jc w:val="both"/>
        <w:rPr/>
      </w:pPr>
      <w:r>
        <w:rPr/>
        <w:t xml:space="preserve">  </w:t>
      </w:r>
      <w:r>
        <w:rPr/>
        <w:t>- А откуда тебе знать, бабка, какой у нас путь был, может, мы из соседней деревни, соседи ваши.</w:t>
      </w:r>
    </w:p>
    <w:p>
      <w:pPr>
        <w:pStyle w:val="Style15"/>
        <w:spacing w:before="0" w:after="0"/>
        <w:ind w:firstLine="720"/>
        <w:jc w:val="both"/>
        <w:rPr/>
      </w:pPr>
      <w:r>
        <w:rPr/>
        <w:t xml:space="preserve">  </w:t>
      </w:r>
      <w:r>
        <w:rPr/>
        <w:t>- Да как не знать, как не знать. Издалека прибыли, добры молодцы, это уже вся деревня знает.</w:t>
      </w:r>
    </w:p>
    <w:p>
      <w:pPr>
        <w:pStyle w:val="Style15"/>
        <w:spacing w:before="0" w:after="0"/>
        <w:ind w:firstLine="720"/>
        <w:jc w:val="both"/>
        <w:rPr/>
      </w:pPr>
      <w:r>
        <w:rPr/>
        <w:t xml:space="preserve">  </w:t>
      </w:r>
      <w:r>
        <w:rPr/>
        <w:t>- Вот это да! – не сдержался от восклицания один из чекистов. – И что еще ваша деревня знает.</w:t>
      </w:r>
    </w:p>
    <w:p>
      <w:pPr>
        <w:pStyle w:val="Style15"/>
        <w:spacing w:before="0" w:after="0"/>
        <w:ind w:firstLine="720"/>
        <w:jc w:val="both"/>
        <w:rPr/>
      </w:pPr>
      <w:r>
        <w:rPr/>
        <w:t xml:space="preserve">  </w:t>
      </w:r>
      <w:r>
        <w:rPr/>
        <w:t xml:space="preserve">- Ну что, что. Милиционеры, ловить кого-то вздумали. </w:t>
      </w:r>
    </w:p>
    <w:p>
      <w:pPr>
        <w:pStyle w:val="Style15"/>
        <w:spacing w:before="0" w:after="0"/>
        <w:ind w:firstLine="720"/>
        <w:jc w:val="both"/>
        <w:rPr/>
      </w:pPr>
      <w:r>
        <w:rPr/>
        <w:t xml:space="preserve">  </w:t>
      </w:r>
      <w:r>
        <w:rPr/>
        <w:t>- Ничего себе разведка! – одновременно удивились и расстроились они, план по поимке Антонова с каждым часом таял, как апрельский снег. Ведь если кто-то успеет донести ему… Но успеют ли, захотят ли вмешиваться в это дело? – А ты, бабка, как к ЧК относишься?</w:t>
      </w:r>
    </w:p>
    <w:p>
      <w:pPr>
        <w:pStyle w:val="Style15"/>
        <w:spacing w:before="0" w:after="0"/>
        <w:ind w:firstLine="720"/>
        <w:jc w:val="both"/>
        <w:rPr/>
      </w:pPr>
      <w:r>
        <w:rPr/>
        <w:t xml:space="preserve">  </w:t>
      </w:r>
      <w:r>
        <w:rPr/>
        <w:t xml:space="preserve">- Как, как… все мы люди под единым солнцем ходим, по одной земле бродим, всем умирать. </w:t>
      </w:r>
    </w:p>
    <w:p>
      <w:pPr>
        <w:pStyle w:val="Style15"/>
        <w:spacing w:before="0" w:after="0"/>
        <w:ind w:firstLine="720"/>
        <w:jc w:val="both"/>
        <w:rPr/>
      </w:pPr>
      <w:r>
        <w:rPr/>
        <w:t xml:space="preserve">  </w:t>
      </w:r>
      <w:r>
        <w:rPr/>
        <w:t xml:space="preserve">- Странный ответ, – махнули рукой чекисты. – Ну, а бандита Антонова знаешь, говорят, в ваших краях скрывается. </w:t>
      </w:r>
    </w:p>
    <w:p>
      <w:pPr>
        <w:pStyle w:val="Style15"/>
        <w:spacing w:before="0" w:after="0"/>
        <w:ind w:firstLine="720"/>
        <w:jc w:val="both"/>
        <w:rPr/>
      </w:pPr>
      <w:r>
        <w:rPr/>
        <w:t xml:space="preserve">  </w:t>
      </w:r>
      <w:r>
        <w:rPr/>
        <w:t xml:space="preserve">- Знать не знаю, в такие дела не лезу, а люди говорят. Всяко говорят, бывает и хорошее, бывает и плохое. </w:t>
      </w:r>
    </w:p>
    <w:p>
      <w:pPr>
        <w:pStyle w:val="Style15"/>
        <w:spacing w:before="0" w:after="0"/>
        <w:ind w:firstLine="720"/>
        <w:jc w:val="both"/>
        <w:rPr/>
      </w:pPr>
      <w:r>
        <w:rPr/>
        <w:t xml:space="preserve">  </w:t>
      </w:r>
      <w:r>
        <w:rPr/>
        <w:t>- А что плохое?</w:t>
      </w:r>
    </w:p>
    <w:p>
      <w:pPr>
        <w:pStyle w:val="Style15"/>
        <w:spacing w:before="0" w:after="0"/>
        <w:ind w:firstLine="720"/>
        <w:jc w:val="both"/>
        <w:rPr/>
      </w:pPr>
      <w:r>
        <w:rPr/>
        <w:t xml:space="preserve">  </w:t>
      </w:r>
      <w:r>
        <w:rPr/>
        <w:t xml:space="preserve">- Да Васька Курякин приревновал свою Марьянку, вот и разносит всякие сплетни про этого вашего Антонова, да Петька Горбатый по той же причине, только он не Марьянку Васькину, а свою жинку, Дашку конопатую приревновал. Вот и стараются, сочиняют сказки, только деревенские им не верят. Ни в какую не верят. Да и дурят Васька с Петькой зазря, на Дашку без хорошего стакана самогона не взглянешь, это Петька алкаш, а тот не алкаш, а Марьянка – та еще егоза, вот только и она тому Антонову нужна, как корове пятая нога. </w:t>
      </w:r>
    </w:p>
    <w:p>
      <w:pPr>
        <w:pStyle w:val="Style15"/>
        <w:spacing w:before="0" w:after="0"/>
        <w:ind w:firstLine="720"/>
        <w:jc w:val="both"/>
        <w:rPr/>
      </w:pPr>
      <w:r>
        <w:rPr/>
        <w:t xml:space="preserve">  </w:t>
      </w:r>
      <w:r>
        <w:rPr/>
        <w:t>- Как интересно! – оживились чекисты, поняв, что из доверчивого, недалекого рассказа словоохотливой женщины, можно выудить выгоду.   – А где живут эти ваши Петька и Васька?</w:t>
      </w:r>
    </w:p>
    <w:p>
      <w:pPr>
        <w:pStyle w:val="Style15"/>
        <w:spacing w:before="0" w:after="0"/>
        <w:ind w:firstLine="720"/>
        <w:jc w:val="both"/>
        <w:rPr/>
      </w:pPr>
      <w:r>
        <w:rPr/>
        <w:t xml:space="preserve">  </w:t>
      </w:r>
      <w:r>
        <w:rPr/>
        <w:t>- А зачем вам они? Они, наверняка, сейчас в запое, сунетесь к ним, еще топором ответитят. Не зачем вам ходить к ним, пустое дело.</w:t>
      </w:r>
    </w:p>
    <w:p>
      <w:pPr>
        <w:pStyle w:val="Style15"/>
        <w:spacing w:before="0" w:after="0"/>
        <w:ind w:firstLine="720"/>
        <w:jc w:val="both"/>
        <w:rPr/>
      </w:pPr>
      <w:r>
        <w:rPr/>
        <w:t xml:space="preserve">  </w:t>
      </w:r>
      <w:r>
        <w:rPr/>
        <w:t xml:space="preserve">- Да нам так, просто интересно с вашими людьми пообщаться… </w:t>
      </w:r>
    </w:p>
    <w:p>
      <w:pPr>
        <w:pStyle w:val="Style15"/>
        <w:spacing w:before="0" w:after="0"/>
        <w:ind w:firstLine="720"/>
        <w:jc w:val="both"/>
        <w:rPr/>
      </w:pPr>
      <w:r>
        <w:rPr/>
        <w:t xml:space="preserve">  </w:t>
      </w:r>
      <w:r>
        <w:rPr/>
        <w:t xml:space="preserve">- Я предупредила, а там ваше дело. Вон, через дорогу, кривой дом, окнами в землю – там Петька живет, а тот, видите, на отшибе, сарайчик деревянный, там – Васька со своей Марьянкой непутевой. </w:t>
      </w:r>
    </w:p>
    <w:p>
      <w:pPr>
        <w:pStyle w:val="Style15"/>
        <w:spacing w:before="0" w:after="0"/>
        <w:ind w:firstLine="720"/>
        <w:jc w:val="both"/>
        <w:rPr/>
      </w:pPr>
      <w:r>
        <w:rPr/>
        <w:t xml:space="preserve">  </w:t>
      </w:r>
      <w:r>
        <w:rPr/>
        <w:t xml:space="preserve">Не сказав банального спасибо за столь ценный рассказ, чекисты ломанули из дому. Им нужно было собрать как можно больше своих сторонников, и ненавидящие пьянчужки, к тому же еще и не адекватные, были самым лучшим вариантом. Тучи над головой Антонова и его брата сгущались. </w:t>
      </w:r>
    </w:p>
    <w:p>
      <w:pPr>
        <w:pStyle w:val="Style15"/>
        <w:spacing w:before="0" w:after="0"/>
        <w:ind w:firstLine="720"/>
        <w:jc w:val="both"/>
        <w:rPr/>
      </w:pPr>
      <w:r>
        <w:rPr/>
        <w:t xml:space="preserve">  </w:t>
      </w:r>
      <w:r>
        <w:rPr/>
        <w:t xml:space="preserve">После успешного разговора с быстро протрезвевшими Васькой и Петькой, чекисты вернулись в дом и замерли в ожидании Фирсова, который должен был подтвердить, настоящий ли Антонов скрывается здесь или это вовсе не он. Если не он, то и силы тратить нечего, если он – пора идти на захват. Кровь бросалась в голову, внутри жег инстинкт охотничьей собаки, жаждущей прикончить дичь. Во второй половине дня Фирсов появился. </w:t>
      </w:r>
    </w:p>
    <w:p>
      <w:pPr>
        <w:pStyle w:val="Style15"/>
        <w:spacing w:before="0" w:after="0"/>
        <w:ind w:firstLine="720"/>
        <w:jc w:val="both"/>
        <w:rPr/>
      </w:pPr>
      <w:r>
        <w:rPr/>
        <w:t xml:space="preserve">  </w:t>
      </w:r>
      <w:r>
        <w:rPr/>
        <w:t xml:space="preserve">- Как улов? – задали ему вопрос с порога. </w:t>
      </w:r>
    </w:p>
    <w:p>
      <w:pPr>
        <w:pStyle w:val="Style15"/>
        <w:spacing w:before="0" w:after="0"/>
        <w:ind w:firstLine="720"/>
        <w:jc w:val="both"/>
        <w:rPr/>
      </w:pPr>
      <w:r>
        <w:rPr/>
        <w:t xml:space="preserve">  </w:t>
      </w:r>
      <w:r>
        <w:rPr/>
        <w:t xml:space="preserve">- Улов отличный. Это – настоящий Антонов и, он, судя по всему, ничего не подозревает, за лекарство благодарил так… дурачок. Поразительно, но никто ему еще не сказал, не намекнул даже о готовящейся акции. Дело тут, скорее всего, в том, что он с братом не общается ни с кем, сторонится, а люди не любят таких, вот и наблюдают за разворотом событий, как за увлекательной драмой в театре. </w:t>
      </w:r>
    </w:p>
    <w:p>
      <w:pPr>
        <w:pStyle w:val="Style15"/>
        <w:spacing w:before="0" w:after="0"/>
        <w:ind w:firstLine="720"/>
        <w:jc w:val="both"/>
        <w:rPr/>
      </w:pPr>
      <w:r>
        <w:rPr/>
        <w:t xml:space="preserve">  </w:t>
      </w:r>
      <w:r>
        <w:rPr/>
        <w:t xml:space="preserve">- Будем им хорошее представление. </w:t>
      </w:r>
    </w:p>
    <w:p>
      <w:pPr>
        <w:pStyle w:val="Style15"/>
        <w:spacing w:before="0" w:after="0"/>
        <w:ind w:firstLine="720"/>
        <w:jc w:val="both"/>
        <w:rPr/>
      </w:pPr>
      <w:r>
        <w:rPr/>
        <w:t xml:space="preserve">  </w:t>
      </w:r>
      <w:r>
        <w:rPr/>
        <w:t>- Надеюсь. Чем могу еще быть угодным?</w:t>
      </w:r>
    </w:p>
    <w:p>
      <w:pPr>
        <w:pStyle w:val="Style15"/>
        <w:spacing w:before="0" w:after="0"/>
        <w:ind w:firstLine="720"/>
        <w:jc w:val="both"/>
        <w:rPr/>
      </w:pPr>
      <w:r>
        <w:rPr/>
        <w:t xml:space="preserve">  </w:t>
      </w:r>
      <w:r>
        <w:rPr/>
        <w:t xml:space="preserve">- Вы, товарищ Фирсов, выполнили свою работу. Теперь наше дело. </w:t>
      </w:r>
    </w:p>
    <w:p>
      <w:pPr>
        <w:pStyle w:val="Style15"/>
        <w:spacing w:before="0" w:after="0"/>
        <w:ind w:firstLine="720"/>
        <w:jc w:val="both"/>
        <w:rPr/>
      </w:pPr>
      <w:r>
        <w:rPr/>
        <w:t xml:space="preserve">  </w:t>
      </w:r>
      <w:r>
        <w:rPr/>
        <w:t xml:space="preserve">- Рад был услужить. Я тогда домой, на боковую. </w:t>
      </w:r>
    </w:p>
    <w:p>
      <w:pPr>
        <w:pStyle w:val="Style15"/>
        <w:spacing w:before="0" w:after="0"/>
        <w:ind w:firstLine="720"/>
        <w:jc w:val="both"/>
        <w:rPr/>
      </w:pPr>
      <w:r>
        <w:rPr/>
        <w:t xml:space="preserve">  </w:t>
      </w:r>
      <w:r>
        <w:rPr/>
        <w:t xml:space="preserve">- До связи. </w:t>
      </w:r>
    </w:p>
    <w:p>
      <w:pPr>
        <w:pStyle w:val="Style15"/>
        <w:spacing w:before="0" w:after="0"/>
        <w:ind w:firstLine="720"/>
        <w:jc w:val="both"/>
        <w:rPr/>
      </w:pPr>
      <w:r>
        <w:rPr/>
        <w:t xml:space="preserve">  </w:t>
      </w:r>
      <w:r>
        <w:rPr/>
        <w:t xml:space="preserve">Сухо распрощавшись, они разошлись в разные стороны. </w:t>
      </w:r>
    </w:p>
    <w:p>
      <w:pPr>
        <w:pStyle w:val="Style15"/>
        <w:spacing w:before="0" w:after="0"/>
        <w:ind w:firstLine="720"/>
        <w:jc w:val="both"/>
        <w:rPr/>
      </w:pPr>
      <w:r>
        <w:rPr/>
        <w:t xml:space="preserve">К восьми часам вечера, когда солнце, бросая сквозь завесу туч на землю скупые теплые блики, садилось за реку, группа захвата была готова.   </w:t>
      </w:r>
    </w:p>
    <w:p>
      <w:pPr>
        <w:pStyle w:val="Style15"/>
        <w:spacing w:before="0" w:after="0"/>
        <w:ind w:firstLine="720"/>
        <w:jc w:val="both"/>
        <w:rPr/>
      </w:pPr>
      <w:r>
        <w:rPr/>
        <w:t xml:space="preserve">  </w:t>
      </w:r>
      <w:r>
        <w:rPr/>
        <w:t xml:space="preserve">Она состояла из подготовленных сотрудников ЧК, из предателей бывших антоновцев, которые переметнулись на сторону красных и теперь помогали им ловить с целью уничтожения своего прежнего начальника и друга, были здесь и деревенские, в том числе вышеупомянутые Васька с Петькой Горбатым. Быстрым шагом, отгоняя нервозность и страх, они старались напустить на себя бравый вид. Вот и дом Натальи Катасоновой, приютившей больного Антонова с братом. </w:t>
      </w:r>
    </w:p>
    <w:p>
      <w:pPr>
        <w:pStyle w:val="Style15"/>
        <w:spacing w:before="0" w:after="0"/>
        <w:ind w:firstLine="720"/>
        <w:jc w:val="both"/>
        <w:rPr/>
      </w:pPr>
      <w:r>
        <w:rPr/>
        <w:t xml:space="preserve">Подойдя к дому, чекисты заметили, как из двери шмыгнула чья-то тень. </w:t>
      </w:r>
    </w:p>
    <w:p>
      <w:pPr>
        <w:pStyle w:val="Style15"/>
        <w:spacing w:before="0" w:after="0"/>
        <w:ind w:firstLine="720"/>
        <w:jc w:val="both"/>
        <w:rPr/>
      </w:pPr>
      <w:r>
        <w:rPr/>
        <w:t xml:space="preserve">  </w:t>
      </w:r>
      <w:r>
        <w:rPr/>
        <w:t>- Лови его! – истошно закричал Покалюхин и сам рванулся в сторону беглеца. Покалюхин был уверен на сто процентов, что это и есть Антонов, но каким было его разочарование, когда увидел, что беглецом оказался какой-то старичок.</w:t>
      </w:r>
    </w:p>
    <w:p>
      <w:pPr>
        <w:pStyle w:val="Style15"/>
        <w:spacing w:before="0" w:after="0"/>
        <w:ind w:firstLine="720"/>
        <w:jc w:val="both"/>
        <w:rPr/>
      </w:pPr>
      <w:r>
        <w:rPr/>
        <w:t xml:space="preserve">  </w:t>
      </w:r>
      <w:r>
        <w:rPr/>
        <w:t xml:space="preserve">- Ты кто? – надменно-недовольно спросил его Покалюхин, всё еще держа за шыворот. </w:t>
      </w:r>
    </w:p>
    <w:p>
      <w:pPr>
        <w:pStyle w:val="Style15"/>
        <w:spacing w:before="0" w:after="0"/>
        <w:ind w:firstLine="720"/>
        <w:jc w:val="both"/>
        <w:rPr/>
      </w:pPr>
      <w:r>
        <w:rPr/>
        <w:t xml:space="preserve">  </w:t>
      </w:r>
      <w:r>
        <w:rPr/>
        <w:t xml:space="preserve">- Человек, – логично ответил тот. </w:t>
      </w:r>
    </w:p>
    <w:p>
      <w:pPr>
        <w:pStyle w:val="Style15"/>
        <w:spacing w:before="0" w:after="0"/>
        <w:ind w:firstLine="720"/>
        <w:jc w:val="both"/>
        <w:rPr/>
      </w:pPr>
      <w:r>
        <w:rPr/>
        <w:t xml:space="preserve">  </w:t>
      </w:r>
      <w:r>
        <w:rPr/>
        <w:t>- Чего в этом доме делал?</w:t>
      </w:r>
    </w:p>
    <w:p>
      <w:pPr>
        <w:pStyle w:val="Style15"/>
        <w:spacing w:before="0" w:after="0"/>
        <w:ind w:firstLine="720"/>
        <w:jc w:val="both"/>
        <w:rPr/>
      </w:pPr>
      <w:r>
        <w:rPr/>
        <w:t xml:space="preserve">  </w:t>
      </w:r>
      <w:r>
        <w:rPr/>
        <w:t xml:space="preserve">- Да ничего… так… бумаги на самокрутки попросить, совсем нищим стал. </w:t>
      </w:r>
    </w:p>
    <w:p>
      <w:pPr>
        <w:pStyle w:val="Style15"/>
        <w:spacing w:before="0" w:after="0"/>
        <w:ind w:firstLine="720"/>
        <w:jc w:val="both"/>
        <w:rPr/>
      </w:pPr>
      <w:r>
        <w:rPr/>
        <w:t xml:space="preserve">  </w:t>
      </w:r>
      <w:r>
        <w:rPr/>
        <w:t>- Вали отсюдова, – в бешенстве бросил Покалюхин и отвесил несчастному дедульке такой пинок, что остановиться от быстрого бега в указанном направлении, старичок смог еще не скоро. Наконец, остановившись и в бессилии упершись руками о плетень, он процедил сквозь зубы.</w:t>
      </w:r>
    </w:p>
    <w:p>
      <w:pPr>
        <w:pStyle w:val="Style15"/>
        <w:spacing w:before="0" w:after="0"/>
        <w:ind w:firstLine="720"/>
        <w:jc w:val="both"/>
        <w:rPr/>
      </w:pPr>
      <w:r>
        <w:rPr/>
        <w:t xml:space="preserve">  </w:t>
      </w:r>
      <w:r>
        <w:rPr/>
        <w:t>- Сволочи! Не успел Сашка. Горе то какое!</w:t>
      </w:r>
    </w:p>
    <w:p>
      <w:pPr>
        <w:pStyle w:val="Style15"/>
        <w:spacing w:before="0" w:after="0"/>
        <w:ind w:firstLine="720"/>
        <w:jc w:val="both"/>
        <w:rPr/>
      </w:pPr>
      <w:r>
        <w:rPr/>
        <w:t xml:space="preserve">  </w:t>
      </w:r>
      <w:r>
        <w:rPr/>
        <w:t>Чекисты окружали дом. Боясь проверить, открыта или заперта дверь, группа захвата строила план, как проникнуть внутрь. Группа была многочисленной, все здоровые мужики, вооруженные до зубов, и при этом эти люди до смерти боялись двоих, одного ослабевшего, больного Антонова и его младшего брата. Они мялись у двери в нерешительности, боясь получить шальную пулю или лихой удар в челюсть. Внезапно за спиной прозвучал ровный, спокойный, мелодичный голос.</w:t>
      </w:r>
    </w:p>
    <w:p>
      <w:pPr>
        <w:pStyle w:val="Style15"/>
        <w:spacing w:before="0" w:after="0"/>
        <w:ind w:firstLine="720"/>
        <w:jc w:val="both"/>
        <w:rPr/>
      </w:pPr>
      <w:r>
        <w:rPr/>
        <w:t xml:space="preserve">  </w:t>
      </w:r>
      <w:r>
        <w:rPr/>
        <w:t>- Что вам надобно, молодые люди?</w:t>
      </w:r>
    </w:p>
    <w:p>
      <w:pPr>
        <w:pStyle w:val="Style15"/>
        <w:spacing w:before="0" w:after="0"/>
        <w:ind w:firstLine="720"/>
        <w:jc w:val="both"/>
        <w:rPr/>
      </w:pPr>
      <w:r>
        <w:rPr/>
        <w:t xml:space="preserve">  </w:t>
      </w:r>
      <w:r>
        <w:rPr/>
        <w:t xml:space="preserve">Покалюхин резко обернулся. Нервы были на пределе, натянуты, как струна, любой звук, а, тем более столь неожиданно прозвучавший голос, выводили его из состояния равновесия. Сердце уходило в пятки, напоминая о том, что он всегда был трусом, хоть и тщательно маскировал это качество своего характера. </w:t>
      </w:r>
    </w:p>
    <w:p>
      <w:pPr>
        <w:pStyle w:val="Style15"/>
        <w:spacing w:before="0" w:after="0"/>
        <w:ind w:firstLine="720"/>
        <w:jc w:val="both"/>
        <w:rPr/>
      </w:pPr>
      <w:r>
        <w:rPr/>
        <w:t xml:space="preserve">  </w:t>
      </w:r>
      <w:r>
        <w:rPr/>
        <w:t xml:space="preserve">Вблизи захватчиков стояла молодая красивая женщина. Длинная густая коса темно-каштановых волос аккуратно оплетала голову по русскому обычаю, в простом и даже бедном одеянии прочитывалась не свойственная крестьянам элегантность и утонченный вкус. Женщина стояла уверенно, скрестив руки на груди, в упор глядя в глаза Покалюхину. </w:t>
      </w:r>
    </w:p>
    <w:p>
      <w:pPr>
        <w:pStyle w:val="Style15"/>
        <w:spacing w:before="0" w:after="0"/>
        <w:ind w:firstLine="720"/>
        <w:jc w:val="both"/>
        <w:rPr/>
      </w:pPr>
      <w:r>
        <w:rPr/>
        <w:t xml:space="preserve">  </w:t>
      </w:r>
      <w:r>
        <w:rPr/>
        <w:t>- Я еще раз спрашиваю, что вам нужно в моем доме?</w:t>
      </w:r>
    </w:p>
    <w:p>
      <w:pPr>
        <w:pStyle w:val="Style15"/>
        <w:spacing w:before="0" w:after="0"/>
        <w:ind w:firstLine="720"/>
        <w:jc w:val="both"/>
        <w:rPr/>
      </w:pPr>
      <w:r>
        <w:rPr/>
        <w:t xml:space="preserve">  </w:t>
      </w:r>
      <w:r>
        <w:rPr/>
        <w:t xml:space="preserve">- Наталья Катасонова? – поинтересовался Покалюхин. </w:t>
      </w:r>
    </w:p>
    <w:p>
      <w:pPr>
        <w:pStyle w:val="Style15"/>
        <w:spacing w:before="0" w:after="0"/>
        <w:ind w:firstLine="720"/>
        <w:jc w:val="both"/>
        <w:rPr/>
      </w:pPr>
      <w:r>
        <w:rPr/>
        <w:t xml:space="preserve">  </w:t>
      </w:r>
      <w:r>
        <w:rPr/>
        <w:t xml:space="preserve">- Она самая. </w:t>
      </w:r>
    </w:p>
    <w:p>
      <w:pPr>
        <w:pStyle w:val="Style15"/>
        <w:spacing w:before="0" w:after="0"/>
        <w:ind w:firstLine="720"/>
        <w:jc w:val="both"/>
        <w:rPr/>
      </w:pPr>
      <w:r>
        <w:rPr/>
        <w:t xml:space="preserve">  </w:t>
      </w:r>
      <w:r>
        <w:rPr/>
        <w:t>- Кто у вас в доме?</w:t>
      </w:r>
    </w:p>
    <w:p>
      <w:pPr>
        <w:pStyle w:val="Style15"/>
        <w:spacing w:before="0" w:after="0"/>
        <w:ind w:firstLine="720"/>
        <w:jc w:val="both"/>
        <w:rPr/>
      </w:pPr>
      <w:r>
        <w:rPr/>
        <w:t xml:space="preserve">  </w:t>
      </w:r>
      <w:r>
        <w:rPr/>
        <w:t xml:space="preserve">- Никого, – спокойно, даже как-то безразлично ответила она. – Я одна живу. Если маленький котенок, которого я подобрала на днях, спася его от съедения соседями, вас не интересует, то вы можете идти восвояси. – она сделала вид, что задумалась вспоминая: – Ах, да, чуть было не забыла, утром был какой-то непонятный, думал пшена купить. Но откуда у меня пшено, сама на воде сижу. Так и уехал обратно, не солоно хлебавши. </w:t>
      </w:r>
    </w:p>
    <w:p>
      <w:pPr>
        <w:pStyle w:val="Style15"/>
        <w:spacing w:before="0" w:after="0"/>
        <w:ind w:firstLine="720"/>
        <w:jc w:val="both"/>
        <w:rPr/>
      </w:pPr>
      <w:r>
        <w:rPr/>
        <w:t xml:space="preserve">  </w:t>
      </w:r>
      <w:r>
        <w:rPr/>
        <w:t xml:space="preserve">Наталья судорожно перевела дыхание и снова приняла беспечный, равнодушный ко всему на свете вид. Кто бы знал, какие тайфуны эмоций гремели в ее душе, каких усилий стоило ей сейчас выглядеть столь уверенной, когда хотелось, как маленькой девочке забиться куда-нибудь за печку, а лучше в погреб и не выходить, пока эти злобные дядьки не уберутся прочь от ее родного, любимого дома, от человека, который ей так дорог. «Хорошо, что Соньки нет здесь. А то бы выдала своей мнительностью и нервозностью», - подумала Наталья и угрожающе развернулась к чекистам. </w:t>
      </w:r>
    </w:p>
    <w:p>
      <w:pPr>
        <w:pStyle w:val="Style15"/>
        <w:spacing w:before="0" w:after="0"/>
        <w:ind w:firstLine="720"/>
        <w:jc w:val="both"/>
        <w:rPr/>
      </w:pPr>
      <w:r>
        <w:rPr/>
        <w:t xml:space="preserve">  </w:t>
      </w:r>
      <w:r>
        <w:rPr/>
        <w:t xml:space="preserve">- Надеюсь, допрос окончен? </w:t>
      </w:r>
    </w:p>
    <w:p>
      <w:pPr>
        <w:pStyle w:val="Style15"/>
        <w:spacing w:before="0" w:after="0"/>
        <w:ind w:firstLine="720"/>
        <w:jc w:val="both"/>
        <w:rPr/>
      </w:pPr>
      <w:r>
        <w:rPr/>
        <w:t xml:space="preserve">-   Сначала покажите дом. </w:t>
      </w:r>
    </w:p>
    <w:p>
      <w:pPr>
        <w:pStyle w:val="Style15"/>
        <w:spacing w:before="0" w:after="0"/>
        <w:ind w:firstLine="720"/>
        <w:jc w:val="both"/>
        <w:rPr/>
      </w:pPr>
      <w:r>
        <w:rPr/>
        <w:t xml:space="preserve">  </w:t>
      </w:r>
      <w:r>
        <w:rPr/>
        <w:t xml:space="preserve">- Пожалуйста, – холодно пожала плечами Наталья и распахнула перед ним дверь. </w:t>
      </w:r>
    </w:p>
    <w:p>
      <w:pPr>
        <w:pStyle w:val="Style15"/>
        <w:spacing w:before="0" w:after="0"/>
        <w:ind w:firstLine="720"/>
        <w:jc w:val="both"/>
        <w:rPr/>
      </w:pPr>
      <w:r>
        <w:rPr/>
        <w:t xml:space="preserve">  </w:t>
      </w:r>
      <w:r>
        <w:rPr/>
        <w:t>Группа вломилась в чужой дом, наследив, натоптав, насорив в нем. Катасонова входить с ними не стала, по-прежнему, скрестив руки на груди, она, похожая на каменное изваяние, стояла на пороге, следя за незваными гостями ненавидящим взглядом.</w:t>
      </w:r>
    </w:p>
    <w:p>
      <w:pPr>
        <w:pStyle w:val="Style15"/>
        <w:spacing w:before="0" w:after="0"/>
        <w:ind w:firstLine="720"/>
        <w:jc w:val="both"/>
        <w:rPr/>
      </w:pPr>
      <w:r>
        <w:rPr/>
        <w:t xml:space="preserve">Чекисты облазили каждый уголок, заглянули под лавку, зачем-то порылись в сундуке с вещами. </w:t>
      </w:r>
    </w:p>
    <w:p>
      <w:pPr>
        <w:pStyle w:val="Style15"/>
        <w:spacing w:before="0" w:after="0"/>
        <w:ind w:firstLine="720"/>
        <w:jc w:val="both"/>
        <w:rPr/>
      </w:pPr>
      <w:r>
        <w:rPr/>
        <w:t xml:space="preserve">  </w:t>
      </w:r>
      <w:r>
        <w:rPr/>
        <w:t xml:space="preserve">- Странно. Нет его, – в негодовании бросил один из чекистов. </w:t>
      </w:r>
    </w:p>
    <w:p>
      <w:pPr>
        <w:pStyle w:val="Style15"/>
        <w:spacing w:before="0" w:after="0"/>
        <w:ind w:firstLine="720"/>
        <w:jc w:val="both"/>
        <w:rPr/>
      </w:pPr>
      <w:r>
        <w:rPr/>
        <w:t xml:space="preserve">  </w:t>
      </w:r>
      <w:r>
        <w:rPr/>
        <w:t xml:space="preserve">- Я и сам вижу, что нет! – взорвался Покалюхин. – Неужели этот ублюдок, Фирсов нас обманул?! Тогда ему дорого обойдется эта ложь. – Он прошелся еще раз средь комнат нервной походкой и стрелой вылетел из дома, едва не сшибив Наталью. </w:t>
      </w:r>
    </w:p>
    <w:p>
      <w:pPr>
        <w:pStyle w:val="Style15"/>
        <w:spacing w:before="0" w:after="0"/>
        <w:ind w:firstLine="720"/>
        <w:jc w:val="both"/>
        <w:rPr/>
      </w:pPr>
      <w:r>
        <w:rPr/>
        <w:t xml:space="preserve">  </w:t>
      </w:r>
      <w:r>
        <w:rPr/>
        <w:t xml:space="preserve">Покалюхин бешеным взглядом налившихся кровью глаз оглядывал двор. Где-то же должен был прятаться Антонов, если только рассказ Фирсова не оказался очередной ловушкой антоновцев. Двор представлял собой идеально ровную полянку, без каких-либо строений и укрытий, только в конце двора стоял крохотный сарайчик, на него и устремился цепкий взгляд Покалюхина. </w:t>
      </w:r>
    </w:p>
    <w:p>
      <w:pPr>
        <w:pStyle w:val="Style15"/>
        <w:spacing w:before="0" w:after="0"/>
        <w:ind w:firstLine="720"/>
        <w:jc w:val="both"/>
        <w:rPr/>
      </w:pPr>
      <w:r>
        <w:rPr/>
        <w:t xml:space="preserve">  </w:t>
      </w:r>
      <w:r>
        <w:rPr/>
        <w:t xml:space="preserve">Как раз в этом сарайчике и таились Александр Степанович и его брат, верный друг и соратник, Дмитрий. </w:t>
      </w:r>
    </w:p>
    <w:p>
      <w:pPr>
        <w:pStyle w:val="Style15"/>
        <w:spacing w:before="0" w:after="0"/>
        <w:ind w:firstLine="720"/>
        <w:jc w:val="both"/>
        <w:rPr/>
      </w:pPr>
      <w:r>
        <w:rPr/>
        <w:t xml:space="preserve">  </w:t>
      </w:r>
      <w:r>
        <w:rPr/>
        <w:t>- Пригнись Шурка, – еле слышным шепотом прошелестел Дмитрий. – А то голову видно. Ты хоть как, держишься?</w:t>
      </w:r>
    </w:p>
    <w:p>
      <w:pPr>
        <w:pStyle w:val="Style15"/>
        <w:spacing w:before="0" w:after="0"/>
        <w:ind w:firstLine="720"/>
        <w:jc w:val="both"/>
        <w:rPr/>
      </w:pPr>
      <w:r>
        <w:rPr/>
        <w:t xml:space="preserve">  </w:t>
      </w:r>
      <w:r>
        <w:rPr/>
        <w:t xml:space="preserve">- А у меня есть выбор? Наталья молодец, так строго этих отбривает. </w:t>
      </w:r>
    </w:p>
    <w:p>
      <w:pPr>
        <w:pStyle w:val="Style15"/>
        <w:spacing w:before="0" w:after="0"/>
        <w:ind w:firstLine="720"/>
        <w:jc w:val="both"/>
        <w:rPr/>
      </w:pPr>
      <w:r>
        <w:rPr/>
        <w:t xml:space="preserve">  </w:t>
      </w:r>
      <w:r>
        <w:rPr/>
        <w:t>- Да, она удивительная женщина. Соня тоже хорошая, сколько помогла уже. Жалко только ее, что ввязалась с нами в эти дела.</w:t>
      </w:r>
    </w:p>
    <w:p>
      <w:pPr>
        <w:pStyle w:val="Style15"/>
        <w:spacing w:before="0" w:after="0"/>
        <w:ind w:firstLine="720"/>
        <w:jc w:val="both"/>
        <w:rPr/>
      </w:pPr>
      <w:r>
        <w:rPr/>
        <w:t xml:space="preserve">  </w:t>
      </w:r>
      <w:r>
        <w:rPr/>
        <w:t xml:space="preserve">- Так я пытался ее отговорить, бесполезно. Железо. </w:t>
      </w:r>
    </w:p>
    <w:p>
      <w:pPr>
        <w:pStyle w:val="Style15"/>
        <w:spacing w:before="0" w:after="0"/>
        <w:ind w:firstLine="720"/>
        <w:jc w:val="both"/>
        <w:rPr/>
      </w:pPr>
      <w:r>
        <w:rPr/>
        <w:t xml:space="preserve">  </w:t>
      </w:r>
      <w:r>
        <w:rPr/>
        <w:t xml:space="preserve">- Это точно. </w:t>
      </w:r>
    </w:p>
    <w:p>
      <w:pPr>
        <w:pStyle w:val="Style15"/>
        <w:spacing w:before="0" w:after="0"/>
        <w:ind w:firstLine="720"/>
        <w:jc w:val="both"/>
        <w:rPr/>
      </w:pPr>
      <w:r>
        <w:rPr/>
        <w:t xml:space="preserve">  </w:t>
      </w:r>
      <w:r>
        <w:rPr/>
        <w:t xml:space="preserve">Неожиданно дверца сарайчика, то ли под влиянием посылаемых яростной мыслью Покалюхина импульсов, то ли от силы ветра, а может, и от того, и от другого, приоткрылась. </w:t>
      </w:r>
    </w:p>
    <w:p>
      <w:pPr>
        <w:pStyle w:val="Style15"/>
        <w:spacing w:before="0" w:after="0"/>
        <w:ind w:firstLine="720"/>
        <w:jc w:val="both"/>
        <w:rPr/>
      </w:pPr>
      <w:r>
        <w:rPr/>
        <w:t xml:space="preserve">  </w:t>
      </w:r>
      <w:r>
        <w:rPr/>
        <w:t xml:space="preserve">- Проклятье! Дверь! – бросил Дмитрий и стремительной тенью бросился в противоположный угол сарая, надеясь, что его не успели засечь.   </w:t>
      </w:r>
    </w:p>
    <w:p>
      <w:pPr>
        <w:pStyle w:val="Style15"/>
        <w:spacing w:before="0" w:after="0"/>
        <w:ind w:firstLine="720"/>
        <w:jc w:val="both"/>
        <w:rPr/>
      </w:pPr>
      <w:r>
        <w:rPr/>
        <w:t xml:space="preserve">  </w:t>
      </w:r>
      <w:r>
        <w:rPr/>
        <w:t xml:space="preserve">Дверь, подгоняемая сильным ветром, также неожиданно захлопнулась. </w:t>
      </w:r>
    </w:p>
    <w:p>
      <w:pPr>
        <w:pStyle w:val="Style15"/>
        <w:spacing w:before="0" w:after="0"/>
        <w:ind w:firstLine="720"/>
        <w:jc w:val="both"/>
        <w:rPr/>
      </w:pPr>
      <w:r>
        <w:rPr/>
        <w:t xml:space="preserve">Но одной секунды хватило, чтобы ястребиный взгляд Покалюхина и остальных заметил движение в дверном проеме. Мгновенной оказалась реакция бывшего друга Антонова, некоего Ластовкина, он выбросил вперед руку с браунингом и выстрелил в проем.  </w:t>
      </w:r>
    </w:p>
    <w:p>
      <w:pPr>
        <w:pStyle w:val="Style15"/>
        <w:spacing w:before="0" w:after="0"/>
        <w:ind w:firstLine="720"/>
        <w:jc w:val="both"/>
        <w:rPr/>
      </w:pPr>
      <w:r>
        <w:rPr/>
        <w:t xml:space="preserve">  </w:t>
      </w:r>
      <w:r>
        <w:rPr/>
        <w:t xml:space="preserve">- Димка, нет смысла больше здесь прятаться, если мы останемся здесь, они нас схватят, как зайцев. Приготовься к бою, брат… быть может, к последнему бою. </w:t>
      </w:r>
    </w:p>
    <w:p>
      <w:pPr>
        <w:pStyle w:val="Style15"/>
        <w:spacing w:before="0" w:after="0"/>
        <w:ind w:firstLine="720"/>
        <w:jc w:val="both"/>
        <w:rPr/>
      </w:pPr>
      <w:r>
        <w:rPr/>
        <w:t xml:space="preserve">  </w:t>
      </w:r>
      <w:r>
        <w:rPr/>
        <w:t xml:space="preserve">- Мы дорого продадим свою жизнь. Пусть не думают, что мы сдадимся им легко. </w:t>
      </w:r>
    </w:p>
    <w:p>
      <w:pPr>
        <w:pStyle w:val="Style15"/>
        <w:spacing w:before="0" w:after="0"/>
        <w:ind w:firstLine="720"/>
        <w:jc w:val="both"/>
        <w:rPr/>
      </w:pPr>
      <w:r>
        <w:rPr/>
        <w:t xml:space="preserve">  </w:t>
      </w:r>
      <w:r>
        <w:rPr/>
        <w:t xml:space="preserve">- Они и не думают… А у страха глаза велики, трусливая собака может искусать сильнее, чем смелый пес. </w:t>
      </w:r>
    </w:p>
    <w:p>
      <w:pPr>
        <w:pStyle w:val="Style15"/>
        <w:spacing w:before="0" w:after="0"/>
        <w:ind w:firstLine="720"/>
        <w:jc w:val="both"/>
        <w:rPr/>
      </w:pPr>
      <w:r>
        <w:rPr/>
        <w:t xml:space="preserve">  </w:t>
      </w:r>
      <w:r>
        <w:rPr/>
        <w:t xml:space="preserve">Братья пулей бросились из сеней и добежали до дома. Благо чекисты отошли от избы на приличное расстояние, и пока они успели понять, что к чему, Александр и Дмитрий уже были в доме. Быстро они закрыли дверь на засов. Глаза Натальи, поначалу расширившиеся от ужаса, вновь приняли изначальное выражение. Она была непробиваемой стеной уверенности в себе. И, когда Покалюхин с горящим взором обернулся на нее, она лишь передернула плечами и, будто бы не имеющая никакого отношения к происходящему, промурлыкала. </w:t>
      </w:r>
    </w:p>
    <w:p>
      <w:pPr>
        <w:pStyle w:val="Style15"/>
        <w:spacing w:before="0" w:after="0"/>
        <w:ind w:firstLine="720"/>
        <w:jc w:val="both"/>
        <w:rPr/>
      </w:pPr>
      <w:r>
        <w:rPr/>
        <w:t xml:space="preserve">  </w:t>
      </w:r>
      <w:r>
        <w:rPr/>
        <w:t xml:space="preserve">- Да, не знала, как сказать. Вот эти типы, называющие себя Матвеем и Степаном, пробрались в дом поутру. Говорят, им нужно переговорить с каким-то тамбовским. Понятия не имею, кто это. Наверное, перекупщики какие, вот вы их и спугнули. Мне самой они порядком поднадоели, но я, если честно, боюсь к ним лезть, мало ли что. А так отсидятся и уберутся. </w:t>
      </w:r>
    </w:p>
    <w:p>
      <w:pPr>
        <w:pStyle w:val="Style15"/>
        <w:spacing w:before="0" w:after="0"/>
        <w:ind w:firstLine="720"/>
        <w:jc w:val="both"/>
        <w:rPr/>
      </w:pPr>
      <w:r>
        <w:rPr/>
        <w:t xml:space="preserve">  </w:t>
      </w:r>
      <w:r>
        <w:rPr/>
        <w:t>- Перекупщики?! – взревел Покалюхин. – Нет, это не перекупщики, а более крупная рыбешка. А ну, девка, давай скажи своим гостям, чтобы они живо выходили из дому или нет… я им сейчас записку напишу, а ты передай.</w:t>
      </w:r>
    </w:p>
    <w:p>
      <w:pPr>
        <w:pStyle w:val="Style15"/>
        <w:spacing w:before="0" w:after="0"/>
        <w:ind w:firstLine="720"/>
        <w:jc w:val="both"/>
        <w:rPr/>
      </w:pPr>
      <w:r>
        <w:rPr/>
        <w:t xml:space="preserve">  </w:t>
      </w:r>
      <w:r>
        <w:rPr/>
        <w:t>- Что вы, что вы! Я же их знать не знаю, и боюсь сунуться, что у них на уме. И вам не советую, прибьют еще вас.</w:t>
      </w:r>
    </w:p>
    <w:p>
      <w:pPr>
        <w:pStyle w:val="Style15"/>
        <w:spacing w:before="0" w:after="0"/>
        <w:ind w:firstLine="720"/>
        <w:jc w:val="both"/>
        <w:rPr/>
      </w:pPr>
      <w:r>
        <w:rPr/>
        <w:t xml:space="preserve">  </w:t>
      </w:r>
      <w:r>
        <w:rPr/>
        <w:t xml:space="preserve">Наталья намеренно отводила внимание главаря группы и, всеми силами старалась отвести внимание и остальных от боковых окон, она даже как бы невзначай взяла чекиста за локоть и отвела на пару шагов в сторону, краем глаза женщина заметила, что братья готовят дать отпор из этих окон и всей душой стремясь помочь им, делала всё, что только было в ее силах. </w:t>
      </w:r>
    </w:p>
    <w:p>
      <w:pPr>
        <w:pStyle w:val="Style15"/>
        <w:spacing w:before="0" w:after="0"/>
        <w:ind w:firstLine="720"/>
        <w:jc w:val="both"/>
        <w:rPr/>
      </w:pPr>
      <w:r>
        <w:rPr/>
        <w:t xml:space="preserve">  </w:t>
      </w:r>
      <w:r>
        <w:rPr/>
        <w:t xml:space="preserve">Но труды оказались тщетны. Громкий выстрел и не с окон, а в окна заставил ее вздрогнуть. Это бывшие помощники Антонова, а теперь охотники за его головой заметили движение руки по направлению к  форточке и опередили действие. Пуля сильно оцарапала скрывавшегося, он резко осел, и на стекле остался длинный кровавый след, свидетельство начавшейся расправы. </w:t>
      </w:r>
    </w:p>
    <w:p>
      <w:pPr>
        <w:pStyle w:val="Style15"/>
        <w:spacing w:before="0" w:after="0"/>
        <w:ind w:firstLine="720"/>
        <w:jc w:val="both"/>
        <w:rPr/>
      </w:pPr>
      <w:r>
        <w:rPr/>
        <w:t xml:space="preserve">  </w:t>
      </w:r>
      <w:r>
        <w:rPr/>
        <w:t xml:space="preserve">- Они в этой комнате. У меня есть граната! Сейчас мы выловим этих гусей! – яростно прорычал один из чекистов, самый молодой и неопытный. Он достал из-за пазухи гранату, выдернул кольцо и швырнул в сторону окна. Но, то ли он кинул гранату слишком слабо, то ли опять в события вмешался буйный ветер, но она полетела назад и, взорвавшись, чуть было не покалечила самого бросавшего. Больше гранат не было. В этот момент Наталья, внимательно следившая за окнами, увидела сигнал, говорящий о том, что она должна бежать. </w:t>
      </w:r>
    </w:p>
    <w:p>
      <w:pPr>
        <w:pStyle w:val="Style15"/>
        <w:spacing w:before="0" w:after="0"/>
        <w:ind w:firstLine="720"/>
        <w:jc w:val="both"/>
        <w:rPr/>
      </w:pPr>
      <w:r>
        <w:rPr/>
        <w:t xml:space="preserve">  </w:t>
      </w:r>
      <w:r>
        <w:rPr/>
        <w:t xml:space="preserve">В любую минуту чекисты могли догадаться, что Катасонова сообщница Александра, и тогда и ей, и братьям не сдобровать. А запираться в доме вместе с ней – это точно погубить женщину, ведь неизвестно еще, чем закончится эта битва. </w:t>
      </w:r>
    </w:p>
    <w:p>
      <w:pPr>
        <w:pStyle w:val="Style15"/>
        <w:spacing w:before="0" w:after="0"/>
        <w:ind w:firstLine="720"/>
        <w:jc w:val="both"/>
        <w:rPr/>
      </w:pPr>
      <w:r>
        <w:rPr/>
        <w:t xml:space="preserve">  </w:t>
      </w:r>
      <w:r>
        <w:rPr/>
        <w:t xml:space="preserve">Наталья незаметно кивнула и под шумок от взорвавшейся гранаты исчезла с поля боя. Никто так и не увидел ее слез, которые бурной истерикой вырвались наружу, когда она оказалась вдали от своего дома, на берегу у тихой речки. Сердце подсказывало, что ничем хорошим эта стычка не закончится, но помочь ничем более братьям она уже не могла. Деревенские отказались вставать на защиту, как ни просила Наталья: запуганные страшными примерами других деревень, ослабленные, разрозненные, люди предпочли затаиться в своих домах и созерцать происходящее, как увлекательную театральную пьесу. Если кто и сочувствовал загнанным в угол братьям, то уже не высказывал это вслух. Бой продолжался. </w:t>
      </w:r>
    </w:p>
    <w:p>
      <w:pPr>
        <w:pStyle w:val="Style15"/>
        <w:spacing w:before="0" w:after="0"/>
        <w:ind w:firstLine="720"/>
        <w:jc w:val="both"/>
        <w:rPr/>
      </w:pPr>
      <w:r>
        <w:rPr/>
        <w:t xml:space="preserve">  </w:t>
      </w:r>
      <w:r>
        <w:rPr/>
        <w:t xml:space="preserve">Потихоньку начинало темнеть. Солнце отбросило последние блики и стремительно садилось за линию горизонта. На небосклоне зажглись редкие звезды, становясь единственным светилом в этом мире бесправья и несправедливости. </w:t>
      </w:r>
    </w:p>
    <w:p>
      <w:pPr>
        <w:pStyle w:val="Style15"/>
        <w:spacing w:before="0" w:after="0"/>
        <w:ind w:firstLine="720"/>
        <w:jc w:val="both"/>
        <w:rPr/>
      </w:pPr>
      <w:r>
        <w:rPr/>
        <w:t xml:space="preserve">  </w:t>
      </w:r>
      <w:r>
        <w:rPr/>
        <w:t xml:space="preserve">- Вот гады-то! – возмущался бывший друг, а теперь непримиримый враг Антонова, Ластовкин. – Надо поджигать дом. Так, либо выдавим их и возьмем, либо сгорят, падлы, туда им и дорога. </w:t>
      </w:r>
    </w:p>
    <w:p>
      <w:pPr>
        <w:pStyle w:val="Style15"/>
        <w:spacing w:before="0" w:after="0"/>
        <w:ind w:firstLine="720"/>
        <w:jc w:val="both"/>
        <w:rPr/>
      </w:pPr>
      <w:r>
        <w:rPr/>
        <w:t xml:space="preserve">  </w:t>
      </w:r>
      <w:r>
        <w:rPr/>
        <w:t>- Поджигать! В прошлый раз мы уже подожгли их и чем это закончилось? Пострадали честные красноармейцы, а этим хоть бы хны, скрылись в своих лесах, как лешие, только их и видели. – Ответил Покалюхин.</w:t>
      </w:r>
    </w:p>
    <w:p>
      <w:pPr>
        <w:pStyle w:val="Style15"/>
        <w:spacing w:before="0" w:after="0"/>
        <w:ind w:firstLine="720"/>
        <w:jc w:val="both"/>
        <w:rPr/>
      </w:pPr>
      <w:r>
        <w:rPr/>
        <w:t xml:space="preserve">  </w:t>
      </w:r>
      <w:r>
        <w:rPr/>
        <w:t xml:space="preserve">- А вы что предлагаете?! Сидеть здесь до бесконечности или ждать, когда к ним какое подкрепление придет?! – настаивал на своем Ластовкин. Решено было поджигать. </w:t>
      </w:r>
    </w:p>
    <w:p>
      <w:pPr>
        <w:pStyle w:val="Style15"/>
        <w:spacing w:before="0" w:after="0"/>
        <w:ind w:firstLine="720"/>
        <w:jc w:val="both"/>
        <w:rPr/>
      </w:pPr>
      <w:r>
        <w:rPr/>
        <w:t xml:space="preserve">  </w:t>
      </w:r>
      <w:r>
        <w:rPr/>
        <w:t xml:space="preserve">Старая соломенная крыша, пропаленная обжигающим летним солнцем занялась быстро. Угрожающе потрескивая, она начала рушиться. Ввысь поднялось гигантское, красно-черное пламя, от пожара стало невыносимо жарко, наблюдавшие за пожаром чекисты взмокли, но уйти не решались. </w:t>
      </w:r>
    </w:p>
    <w:p>
      <w:pPr>
        <w:pStyle w:val="Style15"/>
        <w:spacing w:before="0" w:after="0"/>
        <w:ind w:firstLine="720"/>
        <w:jc w:val="both"/>
        <w:rPr/>
      </w:pPr>
      <w:r>
        <w:rPr/>
        <w:t xml:space="preserve">  </w:t>
      </w:r>
      <w:r>
        <w:rPr/>
        <w:t xml:space="preserve">Они ждали, что будет дальше. Но, вопреки их ожиданиям, братья не спешили выбираться из дома. Они осыпали чекистов градом пуль, казалось, что конца их запасам нет и не предвидится, видя такую ситуацию, чекисты приуныли. Вокруг зарева пылающего дома начали собираться деревенские, в толпе послышался детский плач, причитания какой-то старухи, тихий ропот недоумевающих людей. </w:t>
      </w:r>
    </w:p>
    <w:p>
      <w:pPr>
        <w:pStyle w:val="Style15"/>
        <w:spacing w:before="0" w:after="0"/>
        <w:ind w:firstLine="720"/>
        <w:jc w:val="both"/>
        <w:rPr/>
      </w:pPr>
      <w:r>
        <w:rPr/>
        <w:t xml:space="preserve">  </w:t>
      </w:r>
      <w:r>
        <w:rPr/>
        <w:t xml:space="preserve">- Что здесь происходит? – не выдержал один из крестьян, тщетно пытаясь успокоить напуганного сынишку. </w:t>
      </w:r>
    </w:p>
    <w:p>
      <w:pPr>
        <w:pStyle w:val="Style15"/>
        <w:spacing w:before="0" w:after="0"/>
        <w:ind w:firstLine="720"/>
        <w:jc w:val="both"/>
        <w:rPr/>
      </w:pPr>
      <w:r>
        <w:rPr/>
        <w:t xml:space="preserve">  </w:t>
      </w:r>
      <w:r>
        <w:rPr/>
        <w:t xml:space="preserve">- Бандита ловим. </w:t>
      </w:r>
    </w:p>
    <w:p>
      <w:pPr>
        <w:pStyle w:val="Style15"/>
        <w:spacing w:before="0" w:after="0"/>
        <w:ind w:firstLine="720"/>
        <w:jc w:val="both"/>
        <w:rPr/>
      </w:pPr>
      <w:r>
        <w:rPr/>
        <w:t xml:space="preserve">  </w:t>
      </w:r>
      <w:r>
        <w:rPr/>
        <w:t xml:space="preserve">- А… бандита… ну раз бандита, то понятно. </w:t>
      </w:r>
    </w:p>
    <w:p>
      <w:pPr>
        <w:pStyle w:val="Style15"/>
        <w:spacing w:before="0" w:after="0"/>
        <w:ind w:firstLine="720"/>
        <w:jc w:val="both"/>
        <w:rPr/>
      </w:pPr>
      <w:r>
        <w:rPr/>
        <w:t xml:space="preserve">  </w:t>
      </w:r>
      <w:r>
        <w:rPr/>
        <w:t xml:space="preserve">- Говорили, что там не бандит живет, а вполне неплохой человек, просто недовольный деяниями новой власти. – Робко бросила одна из женщин, стоявшая в толпе. Тут же ее осадили свои же, деревенские, легким тычком в бок и закрыли собой, чтобы чекисты не заметили, кто это высказался. </w:t>
      </w:r>
    </w:p>
    <w:p>
      <w:pPr>
        <w:pStyle w:val="Style15"/>
        <w:spacing w:before="0" w:after="0"/>
        <w:ind w:firstLine="720"/>
        <w:jc w:val="both"/>
        <w:rPr/>
      </w:pPr>
      <w:r>
        <w:rPr/>
        <w:t xml:space="preserve">  </w:t>
      </w:r>
      <w:r>
        <w:rPr/>
        <w:t xml:space="preserve">- Со всеми недовольными будет то же самое, – зловеще сверкнув глазами, огрызнулся Покалюхин и выпустил в окно пол карабина.   </w:t>
      </w:r>
    </w:p>
    <w:p>
      <w:pPr>
        <w:pStyle w:val="Style15"/>
        <w:spacing w:before="0" w:after="0"/>
        <w:ind w:firstLine="720"/>
        <w:jc w:val="both"/>
        <w:rPr/>
      </w:pPr>
      <w:r>
        <w:rPr/>
        <w:t xml:space="preserve">  </w:t>
      </w:r>
      <w:r>
        <w:rPr/>
        <w:t xml:space="preserve">Кажется, снова попал, на пару мгновений стрельба из дома затихла. </w:t>
      </w:r>
    </w:p>
    <w:p>
      <w:pPr>
        <w:pStyle w:val="Style15"/>
        <w:spacing w:before="0" w:after="0"/>
        <w:ind w:firstLine="720"/>
        <w:jc w:val="both"/>
        <w:rPr/>
      </w:pPr>
      <w:r>
        <w:rPr/>
        <w:t xml:space="preserve">В доме было, как в аду. От перенапряжения и раскаленного воздуха, вены вздулись на лбу у Александра, в висках больно стучало и, казалось, еще немного и он упадет замертво. Угарный газ начинал действовать убийственно, всё расплывалось перед глазами, и братья передвигались на ощупь. Но выбраться из дома было сейчас невозможно, потому как слишком большую группу захвата собрали в этот раз, нужно было, хотя бы на несколько метров отогнать этих охотничьих собак, чтобы благополучно вырваться из этого пекла. </w:t>
      </w:r>
    </w:p>
    <w:p>
      <w:pPr>
        <w:pStyle w:val="Style15"/>
        <w:spacing w:before="0" w:after="0"/>
        <w:ind w:firstLine="720"/>
        <w:jc w:val="both"/>
        <w:rPr/>
      </w:pPr>
      <w:r>
        <w:rPr/>
        <w:t xml:space="preserve">  </w:t>
      </w:r>
      <w:r>
        <w:rPr/>
        <w:t xml:space="preserve">- Шур, что делать будем? – в отчаянии запричитал Дмитрий. </w:t>
      </w:r>
    </w:p>
    <w:p>
      <w:pPr>
        <w:pStyle w:val="Style15"/>
        <w:spacing w:before="0" w:after="0"/>
        <w:ind w:firstLine="720"/>
        <w:jc w:val="both"/>
        <w:rPr/>
      </w:pPr>
      <w:r>
        <w:rPr/>
        <w:t xml:space="preserve">  </w:t>
      </w:r>
      <w:r>
        <w:rPr/>
        <w:t>- Не знаю… – убитым голосом прошептал он, придерживая раненную правую руку. Как назло, стрелявший предатель попал именно в больную руку, которая уже несколько лет не давала Александру покоя, она нестерпимо ломила, отнималась, и с каждым днем всё более теряла свою дееспособность. Можно считать, что теперь Александру приходилось отстреливаться только одной рукой, причем левой. А ведь нужно время от времени перезаряжать карабин…. Тут еще и малярия с ее мучительными приступами, которые он подавлял невероятным усилием воли.</w:t>
      </w:r>
    </w:p>
    <w:p>
      <w:pPr>
        <w:pStyle w:val="Style15"/>
        <w:spacing w:before="0" w:after="0"/>
        <w:ind w:firstLine="720"/>
        <w:jc w:val="both"/>
        <w:rPr/>
      </w:pPr>
      <w:r>
        <w:rPr/>
        <w:t xml:space="preserve">  </w:t>
      </w:r>
      <w:r>
        <w:rPr/>
        <w:t xml:space="preserve">- Что? – не расслышал в безумном шуме пылающего дома Дмитрий. </w:t>
      </w:r>
    </w:p>
    <w:p>
      <w:pPr>
        <w:pStyle w:val="Style15"/>
        <w:spacing w:before="0" w:after="0"/>
        <w:ind w:firstLine="720"/>
        <w:jc w:val="both"/>
        <w:rPr/>
      </w:pPr>
      <w:r>
        <w:rPr/>
        <w:t xml:space="preserve">  </w:t>
      </w:r>
      <w:r>
        <w:rPr/>
        <w:t xml:space="preserve">- Держи нос по ветру. Выберемся! – Более громко ответил Александр. –   Главное не паникуй. </w:t>
      </w:r>
    </w:p>
    <w:p>
      <w:pPr>
        <w:pStyle w:val="Style15"/>
        <w:spacing w:before="0" w:after="0"/>
        <w:ind w:firstLine="720"/>
        <w:jc w:val="both"/>
        <w:rPr/>
      </w:pPr>
      <w:r>
        <w:rPr/>
        <w:t xml:space="preserve">  </w:t>
      </w:r>
      <w:r>
        <w:rPr/>
        <w:t xml:space="preserve">Александр схватил брата за локоть и, так как уже не было сил на слова, потянул его к другому окну. Ждать больше было недопустимо, если они не хотели сгореть заживо. Потолок начал рушиться. Горящие угли падали на пол и зажигали всё вокруг, превращая прежде аккуратные, уютные комнатки в котлы преисподней. </w:t>
      </w:r>
    </w:p>
    <w:p>
      <w:pPr>
        <w:pStyle w:val="Style15"/>
        <w:spacing w:before="0" w:after="0"/>
        <w:ind w:firstLine="720"/>
        <w:jc w:val="both"/>
        <w:rPr/>
      </w:pPr>
      <w:r>
        <w:rPr/>
        <w:t xml:space="preserve">  </w:t>
      </w:r>
      <w:r>
        <w:rPr/>
        <w:t xml:space="preserve">- Замок заклинил! – мечась в накатывающем безумии, взвыл Дмитрий.     Стекло вмиг было изрешечено пулями заметивших их чекистов. </w:t>
      </w:r>
    </w:p>
    <w:p>
      <w:pPr>
        <w:pStyle w:val="Style15"/>
        <w:spacing w:before="0" w:after="0"/>
        <w:ind w:firstLine="720"/>
        <w:jc w:val="both"/>
        <w:rPr/>
      </w:pPr>
      <w:r>
        <w:rPr/>
        <w:t xml:space="preserve">  </w:t>
      </w:r>
      <w:r>
        <w:rPr/>
        <w:t xml:space="preserve">Группа захвата была вынуждена отойти на несколько метров, так как жар от жертвенного костра стал настолько мощным и опасным, что приходилось отступать от него, но братьям от этого легче не становилось, они по-прежнему находились в плотном кольце окружения. </w:t>
      </w:r>
    </w:p>
    <w:p>
      <w:pPr>
        <w:pStyle w:val="Style15"/>
        <w:spacing w:before="0" w:after="0"/>
        <w:ind w:firstLine="720"/>
        <w:jc w:val="both"/>
        <w:rPr/>
      </w:pPr>
      <w:r>
        <w:rPr/>
        <w:t xml:space="preserve">  </w:t>
      </w:r>
      <w:r>
        <w:rPr/>
        <w:t xml:space="preserve">- Дай я попробую, – пытаясь сохранять хладнокровие, чтобы его страх не передался Дмитрию и тем не поставил на них обоих крест. </w:t>
      </w:r>
    </w:p>
    <w:p>
      <w:pPr>
        <w:pStyle w:val="Style15"/>
        <w:spacing w:before="0" w:after="0"/>
        <w:ind w:firstLine="720"/>
        <w:jc w:val="both"/>
        <w:rPr/>
      </w:pPr>
      <w:r>
        <w:rPr/>
        <w:t xml:space="preserve">  </w:t>
      </w:r>
      <w:r>
        <w:rPr/>
        <w:t xml:space="preserve">Потолок уже местами обрушился и заточенные в стенах погибающего дома люди впервые поняли, что чувствуют вареные раки. Ужасное таки чувство. Защелка заклинила бесповоротно, открыть окно, на которое рассчитывали братья, было не возможно. Тогда Антонов метнулся к другому окну, менее выгодному, закрытому изнутри ставнями, и, как того еще не знали братья, находящемуся под прицелом сразу троих предателей. </w:t>
      </w:r>
    </w:p>
    <w:p>
      <w:pPr>
        <w:pStyle w:val="Style15"/>
        <w:spacing w:before="0" w:after="0"/>
        <w:ind w:firstLine="720"/>
        <w:jc w:val="both"/>
        <w:rPr/>
      </w:pPr>
      <w:r>
        <w:rPr/>
        <w:t xml:space="preserve">  </w:t>
      </w:r>
      <w:r>
        <w:rPr/>
        <w:t xml:space="preserve">Пламя уже объяло братьев сплошной цепью, и лишь маленькие островки еще оставались в недосягаемости от безжалостного огня. Как и в прошлый раз, кожа покрылась красно-коричневыми ожогами, а одежда превратилась в тлен, но тогда удалось вырваться из пекла много раньше, чем теперь. Защелка на ставнях второго окна была не такой заржавелой, как на застекленных окнах, и Александр понадеялся, что с ним справится скорее, но неожиданно ручка от защелки обломилась. Видимо изба была настолько старой, а ставни, похоже, еще старей, что каждое неловкое движение неумолимо приводило к катастрофическим последствиям. </w:t>
      </w:r>
    </w:p>
    <w:p>
      <w:pPr>
        <w:pStyle w:val="Style15"/>
        <w:spacing w:before="0" w:after="0"/>
        <w:ind w:firstLine="720"/>
        <w:jc w:val="both"/>
        <w:rPr/>
      </w:pPr>
      <w:r>
        <w:rPr/>
        <w:t xml:space="preserve">  </w:t>
      </w:r>
      <w:r>
        <w:rPr/>
        <w:t xml:space="preserve">- Наважденье какое-то! – закричал в гневе и отчаянии Александр и, что есть силы пнул ногой ставни, ощущая спиной жар подступившего вплотную огня. </w:t>
      </w:r>
    </w:p>
    <w:p>
      <w:pPr>
        <w:pStyle w:val="Style15"/>
        <w:spacing w:before="0" w:after="0"/>
        <w:ind w:firstLine="720"/>
        <w:jc w:val="both"/>
        <w:rPr/>
      </w:pPr>
      <w:r>
        <w:rPr/>
        <w:t xml:space="preserve">  </w:t>
      </w:r>
      <w:r>
        <w:rPr/>
        <w:t xml:space="preserve">Окно неожиданно распахнулось, и даже следившие за ним предатели, бывшие антоновцы, лишь спустя пару секунд приняли боевую стойку. Но о них Александр уже мало думал, была сейчас другая опасность, страшная, адская – огонь. Первым из дома он вышвырнул брата, тот, умело сгруппировавшись, удачно приземлился и пригнулся к земле, минув десяток направленных на него пуль. Александр уже занес ногу, чтобы выпрыгнуть, но тут снова начался приступ. Удушающая слабость занесла его в сторону, перед глазами потемнело, и как-то всё стало абсолютно безразлично относительно его жизни… да, за свою жизнь он уже не желал бороться, однажды наступает такой момент, когда силы исчерпаны и желание биться с самой смертью уступает желанию забвения и покоя. </w:t>
      </w:r>
    </w:p>
    <w:p>
      <w:pPr>
        <w:pStyle w:val="Style15"/>
        <w:spacing w:before="0" w:after="0"/>
        <w:ind w:firstLine="720"/>
        <w:jc w:val="both"/>
        <w:rPr/>
      </w:pPr>
      <w:r>
        <w:rPr/>
        <w:t xml:space="preserve">  </w:t>
      </w:r>
      <w:r>
        <w:rPr/>
        <w:t xml:space="preserve">Сейчас наступил тот самый момент. Больную руку в который раз свела судорога, от которой тошнота подступила к горлу. Где-то над головой жутко затрещало… и тут Александр вспомнил, что ответственен не только за свою жизнь, но и за жизнь брата, ведь он ему верит, если он опустит руки и погибнет, что будет с ним? Лишь эта мысль дала Антонову силы сделать еще один шаг. </w:t>
      </w:r>
    </w:p>
    <w:p>
      <w:pPr>
        <w:pStyle w:val="Style15"/>
        <w:spacing w:before="0" w:after="0"/>
        <w:ind w:firstLine="720"/>
        <w:jc w:val="both"/>
        <w:rPr/>
      </w:pPr>
      <w:r>
        <w:rPr/>
        <w:t xml:space="preserve">  </w:t>
      </w:r>
      <w:r>
        <w:rPr/>
        <w:t xml:space="preserve">Только он выпрыгнул юркой кошкой из окна, как потолок с шумом обрушился и вся комната заплясала безумным вихрем языков пламени. Черный дым, стелясь по  земле, немного укрывал братьев, но их все же заметили. Сквозь поволоку дыма Александр тоже заметил, кто стоял в окружении. Его некогда самые преданные друзья, люди, которым он доверял бесконечно, как самому себе, воины, для которых он сам был готов разбиться в лепешку. </w:t>
      </w:r>
    </w:p>
    <w:p>
      <w:pPr>
        <w:pStyle w:val="Style15"/>
        <w:spacing w:before="0" w:after="0"/>
        <w:ind w:firstLine="720"/>
        <w:jc w:val="both"/>
        <w:rPr/>
      </w:pPr>
      <w:r>
        <w:rPr/>
        <w:t xml:space="preserve">  </w:t>
      </w:r>
      <w:r>
        <w:rPr/>
        <w:t xml:space="preserve">Но самое тяжело было увидеть в этой толпе Якова Васильевича Санфирова, бывшего командира Особого повстанческого полка, который был Антонову, как брат. </w:t>
      </w:r>
    </w:p>
    <w:p>
      <w:pPr>
        <w:pStyle w:val="Style15"/>
        <w:spacing w:before="0" w:after="0"/>
        <w:ind w:firstLine="720"/>
        <w:jc w:val="both"/>
        <w:rPr/>
      </w:pPr>
      <w:r>
        <w:rPr/>
        <w:t xml:space="preserve">  </w:t>
      </w:r>
      <w:r>
        <w:rPr/>
        <w:t xml:space="preserve">- Яшка, Лешка, да что же вы творите, одумайтесь! Вспомните, как мы ели из одного котелка, как доверяли друг другу свои тайны и секреты, как жили одними мыслями, одной семьей. Что с вами? Как вы могли поступить так? – недоумевал Антонов и, забыв о том, что нужно бежать, надеялся пристыдить мужчин. </w:t>
      </w:r>
    </w:p>
    <w:p>
      <w:pPr>
        <w:pStyle w:val="Style15"/>
        <w:spacing w:before="0" w:after="0"/>
        <w:ind w:firstLine="720"/>
        <w:jc w:val="both"/>
        <w:rPr/>
      </w:pPr>
      <w:r>
        <w:rPr/>
        <w:t xml:space="preserve">  </w:t>
      </w:r>
      <w:r>
        <w:rPr/>
        <w:t xml:space="preserve">Те замялись. Противоречивые чувства боролись в их заблудших душах: стыд за себя, неловкость перед своим бывшим начальником, который считал их своими друзьями и желание выбраться из этого омута сухими, как-то выписаться перед красными, ведь восстание обречено, и тут уже каждый выбирает, что ему важнее: пожить какое-то время на Земле, быть может, даже более ли менее благополучно, либо уйти в ближайший срок, но! Обрести заслуженный покой там, за пределами земного, грешного и несправедливого. Но эти ребята выбрали первый вариант. </w:t>
      </w:r>
    </w:p>
    <w:p>
      <w:pPr>
        <w:pStyle w:val="Style15"/>
        <w:spacing w:before="0" w:after="0"/>
        <w:ind w:firstLine="720"/>
        <w:jc w:val="both"/>
        <w:rPr/>
      </w:pPr>
      <w:r>
        <w:rPr/>
        <w:t xml:space="preserve">  </w:t>
      </w:r>
      <w:r>
        <w:rPr/>
        <w:t xml:space="preserve">- Наигрался, Александр Степанович, в войнушки и хватит. Твоя песенка спета. Сдавайся. </w:t>
      </w:r>
    </w:p>
    <w:p>
      <w:pPr>
        <w:pStyle w:val="Style15"/>
        <w:spacing w:before="0" w:after="0"/>
        <w:ind w:firstLine="720"/>
        <w:jc w:val="both"/>
        <w:rPr/>
      </w:pPr>
      <w:r>
        <w:rPr/>
        <w:t xml:space="preserve">  </w:t>
      </w:r>
      <w:r>
        <w:rPr/>
        <w:t xml:space="preserve">- Эх, вы! – сокрушенно махнув единственной здоровой левой рукой, бросил он и шмыгнул вслед за братом в сторону огорода, за которым лежала тропа, уходящая в леса. </w:t>
      </w:r>
    </w:p>
    <w:p>
      <w:pPr>
        <w:pStyle w:val="Style15"/>
        <w:spacing w:before="0" w:after="0"/>
        <w:ind w:firstLine="720"/>
        <w:jc w:val="both"/>
        <w:rPr/>
      </w:pPr>
      <w:r>
        <w:rPr/>
        <w:t xml:space="preserve">  </w:t>
      </w:r>
      <w:r>
        <w:rPr/>
        <w:t xml:space="preserve">Как ему удается в любой, даже самой трагически-катастрофической ситуации проявлять столько ловкости и напора, что многочисленные враги замирают в ступоре? Как в таком тяжелейшем состоянии, с простреленной, почти не работающей рукой, перебарывая боль от ожогов, ему хватает сил еще и на порицания и мысли? На эти вопросы вряд ли смог бы ответить даже сам Антонов. Сейчас все его думы были заняты только одним: прорваться и скрыться в лесах. </w:t>
      </w:r>
    </w:p>
    <w:p>
      <w:pPr>
        <w:pStyle w:val="Style15"/>
        <w:spacing w:before="0" w:after="0"/>
        <w:ind w:firstLine="720"/>
        <w:jc w:val="both"/>
        <w:rPr/>
      </w:pPr>
      <w:r>
        <w:rPr/>
        <w:t xml:space="preserve">  </w:t>
      </w:r>
      <w:r>
        <w:rPr/>
        <w:t xml:space="preserve">Оглядываясь по сторонам и кружа, заплетая следы, как зайцы, братья отходили от дома, ежесекундно отстреливаясь от не желающих отставать чекистов. Поняв, что здесь нужно проявлять настоящую военную тактику, окружающие разделились на несколько постов, по три четыре человека. Первый пост братья прошли как-то на удивление легко. Ранив одного в ногу, другого оцарапав пулей в плечо, они увернулись от потока ответных пуль и продолжили свой путь. </w:t>
      </w:r>
    </w:p>
    <w:p>
      <w:pPr>
        <w:pStyle w:val="Style15"/>
        <w:spacing w:before="0" w:after="0"/>
        <w:ind w:firstLine="720"/>
        <w:jc w:val="both"/>
        <w:rPr/>
      </w:pPr>
      <w:r>
        <w:rPr/>
        <w:t xml:space="preserve">  </w:t>
      </w:r>
      <w:r>
        <w:rPr/>
        <w:t xml:space="preserve">- Стойте, сволочи! – внезапно прогремело совсем вблизи. </w:t>
      </w:r>
    </w:p>
    <w:p>
      <w:pPr>
        <w:pStyle w:val="Style15"/>
        <w:spacing w:before="0" w:after="0"/>
        <w:ind w:firstLine="720"/>
        <w:jc w:val="both"/>
        <w:rPr/>
      </w:pPr>
      <w:r>
        <w:rPr/>
        <w:t xml:space="preserve">  </w:t>
      </w:r>
      <w:r>
        <w:rPr/>
        <w:t xml:space="preserve">Антонов, всё это время следящий за движением позади них, остолбенел. Некто по фамилии Куренков умело спрятался в высокой траве, что братья его даже не заметили. На секунду оба мужчины встретились взглядами. Схлестнулись две волны ненависти. Оба подняли браунинги, но Антонов опередил движение Куренкова и выстрелил первым, попав в цель. На помощь к Куренкову бросился другой чекист, малоопытный и сейчас трясущийся сильнее, чем осиновый лист, но одной грозной фразы Александра «бей его», брошенной брату, хватило для того, чтобы молодой неопытный с позором бежал, назвав потом это отступление вынужденным, дескать,в его револьвере осталось мало патронов. </w:t>
      </w:r>
    </w:p>
    <w:p>
      <w:pPr>
        <w:pStyle w:val="Style15"/>
        <w:spacing w:before="0" w:after="0"/>
        <w:ind w:firstLine="720"/>
        <w:jc w:val="both"/>
        <w:rPr/>
      </w:pPr>
      <w:r>
        <w:rPr/>
        <w:t xml:space="preserve">  </w:t>
      </w:r>
      <w:r>
        <w:rPr/>
        <w:t xml:space="preserve">Не знал он, что в револьвере Антонова на тот момент остался только один патрон. Но да, в других карманах было и другое оружие, но его еще нужно достать, а в такой ситуации, одной рукой, не просто. Но все равно, даже покалеченный, Александр представлял серьезную опасность банде осаждавших. Дмитрий старался не отставать от старшего брата и боролся, как тигр. </w:t>
      </w:r>
    </w:p>
    <w:p>
      <w:pPr>
        <w:pStyle w:val="Style15"/>
        <w:spacing w:before="0" w:after="0"/>
        <w:ind w:firstLine="720"/>
        <w:jc w:val="both"/>
        <w:rPr/>
      </w:pPr>
      <w:r>
        <w:rPr/>
        <w:t xml:space="preserve">  </w:t>
      </w:r>
      <w:r>
        <w:rPr/>
        <w:t xml:space="preserve">- Возвращаемся, назад, может, оттуда вырваться будет проще, – бросил на бегу Александру Дмитрий, заметив, что в сторону леса направился пост из четырех прекрасно вооруженных прожженных гражданской войной и «работой» в застенках ЧК красных. </w:t>
      </w:r>
    </w:p>
    <w:p>
      <w:pPr>
        <w:pStyle w:val="Style15"/>
        <w:spacing w:before="0" w:after="0"/>
        <w:ind w:firstLine="720"/>
        <w:jc w:val="both"/>
        <w:rPr/>
      </w:pPr>
      <w:r>
        <w:rPr/>
        <w:t xml:space="preserve">  </w:t>
      </w:r>
      <w:r>
        <w:rPr/>
        <w:t xml:space="preserve">Братья свернули назад, не переставая стрелять. Казалось, всё происходящее сейчас – просто кошмар, вот он закончится, настанет утро, тихое, мирное, ласковое и жуткое ощущение страшного сна растает, как туман. Но это был не сон, хоть и кошмар. </w:t>
      </w:r>
    </w:p>
    <w:p>
      <w:pPr>
        <w:pStyle w:val="Style15"/>
        <w:spacing w:before="0" w:after="0"/>
        <w:ind w:firstLine="720"/>
        <w:jc w:val="both"/>
        <w:rPr/>
      </w:pPr>
      <w:r>
        <w:rPr/>
        <w:t xml:space="preserve">  </w:t>
      </w:r>
      <w:r>
        <w:rPr/>
        <w:t xml:space="preserve">Перестрелка не становилась слабее, наоборот, с наступлением ночи набирала обороты. Небо покрылось яркими, низкими звездами, и в их сиянии мерцание винца выглядело мистически-пугающим. Но в темноте было всё сложнее различать и дорогу, и врагов, которые решили, что ночная мгла должна сыграть им на руку: они стали бесшумно подкрадываться к обезумевшим братьям, уже плохо соображавшим, куда им бежать и зачем. </w:t>
      </w:r>
    </w:p>
    <w:p>
      <w:pPr>
        <w:pStyle w:val="Style15"/>
        <w:spacing w:before="0" w:after="0"/>
        <w:ind w:firstLine="720"/>
        <w:jc w:val="both"/>
        <w:rPr/>
      </w:pPr>
      <w:r>
        <w:rPr/>
        <w:t xml:space="preserve">  </w:t>
      </w:r>
      <w:r>
        <w:rPr/>
        <w:t xml:space="preserve">С огромным трудом Антоновым удалось прорваться на главную деревенскую дорогу. Всего лишь несколько усилий воли и немного удачи, и они будут в безопасности молчаливых тамбовских лесов. Лишь бы только добраться до них. И потерпеть чуть-чуть. Александр подбадривал брата, который выглядел совсем плохо, тот, в свою очередь, старался поддержать его, как мог. </w:t>
      </w:r>
    </w:p>
    <w:p>
      <w:pPr>
        <w:pStyle w:val="Style15"/>
        <w:spacing w:before="0" w:after="0"/>
        <w:ind w:firstLine="720"/>
        <w:jc w:val="both"/>
        <w:rPr/>
      </w:pPr>
      <w:r>
        <w:rPr/>
        <w:t xml:space="preserve">  </w:t>
      </w:r>
      <w:r>
        <w:rPr/>
        <w:t xml:space="preserve">- Не боись, братишка, выберемся мы из этого котла, вот увидишь. Потом вспоминать будем еще. </w:t>
      </w:r>
    </w:p>
    <w:p>
      <w:pPr>
        <w:pStyle w:val="Style15"/>
        <w:spacing w:before="0" w:after="0"/>
        <w:ind w:firstLine="720"/>
        <w:jc w:val="both"/>
        <w:rPr/>
      </w:pPr>
      <w:r>
        <w:rPr/>
        <w:t xml:space="preserve">  </w:t>
      </w:r>
      <w:r>
        <w:rPr/>
        <w:t xml:space="preserve">- Конечно, Шур, так и будет. </w:t>
      </w:r>
    </w:p>
    <w:p>
      <w:pPr>
        <w:pStyle w:val="Style15"/>
        <w:spacing w:before="0" w:after="0"/>
        <w:ind w:firstLine="720"/>
        <w:jc w:val="both"/>
        <w:rPr/>
      </w:pPr>
      <w:r>
        <w:rPr/>
        <w:t xml:space="preserve">  </w:t>
      </w:r>
      <w:r>
        <w:rPr/>
        <w:t xml:space="preserve">- Не будет! – ледяным тоном ответил кто-то. </w:t>
      </w:r>
    </w:p>
    <w:p>
      <w:pPr>
        <w:pStyle w:val="Style15"/>
        <w:spacing w:before="0" w:after="0"/>
        <w:ind w:firstLine="720"/>
        <w:jc w:val="both"/>
        <w:rPr/>
      </w:pPr>
      <w:r>
        <w:rPr/>
        <w:t xml:space="preserve">  </w:t>
      </w:r>
      <w:r>
        <w:rPr/>
        <w:t xml:space="preserve">Антонов резко развернулся назад, уже ориентируясь не по зрению, а по слуху. Но, прежде, чем он успел сделать, хотя бы шаг, обладатель ледяного голоса выпустил в его сторону семь пуль, он в темноте видел лучше, чем организатор самого крупного в постреволюционной России восстания, поэтому две из семи пуль пришлись в цель: одна угодила в подбородок Александра, раздробив кость, а вторая сильно ранила Дмитрия. </w:t>
      </w:r>
    </w:p>
    <w:p>
      <w:pPr>
        <w:pStyle w:val="Style15"/>
        <w:spacing w:before="0" w:after="0"/>
        <w:ind w:firstLine="720"/>
        <w:jc w:val="both"/>
        <w:rPr/>
      </w:pPr>
      <w:r>
        <w:rPr/>
        <w:t xml:space="preserve">  </w:t>
      </w:r>
      <w:r>
        <w:rPr/>
        <w:t xml:space="preserve">Состояние обоих было самым плачевным, но жалости со стороны красных ждать не приходилось. Заметив, как несчастные истекают кровью и шатаются от подкатывающей дурноты, чекисты проявили бурю эмоций ликования, будто бы подстрелили не человека, а консервную банку в тире, инстинкт бультерьера разгорался в них всё сильнее.  </w:t>
      </w:r>
    </w:p>
    <w:p>
      <w:pPr>
        <w:pStyle w:val="Style15"/>
        <w:spacing w:before="0" w:after="0"/>
        <w:ind w:firstLine="720"/>
        <w:jc w:val="both"/>
        <w:rPr/>
      </w:pPr>
      <w:r>
        <w:rPr/>
        <w:t xml:space="preserve">  </w:t>
      </w:r>
      <w:r>
        <w:rPr/>
        <w:t xml:space="preserve">Но, вопреки ожиданиям красных, братья не упали замертво и не подняли рук, а продолжили упорно, плохо соображая, где дорога и где враги, идти вперед. Они даже сумели перелезть через невысокую ограду, за которой им открывался путь к спасению. </w:t>
      </w:r>
    </w:p>
    <w:p>
      <w:pPr>
        <w:pStyle w:val="Style15"/>
        <w:spacing w:before="0" w:after="0"/>
        <w:ind w:firstLine="720"/>
        <w:jc w:val="both"/>
        <w:rPr/>
      </w:pPr>
      <w:r>
        <w:rPr/>
        <w:t xml:space="preserve">  </w:t>
      </w:r>
      <w:r>
        <w:rPr/>
        <w:t>- Братишка. Братишка мой! – стонал и еле сдерживал слезы Александр.     – Прости меня, что втянул тебя во всё это!</w:t>
      </w:r>
    </w:p>
    <w:p>
      <w:pPr>
        <w:pStyle w:val="Style15"/>
        <w:spacing w:before="0" w:after="0"/>
        <w:ind w:firstLine="720"/>
        <w:jc w:val="both"/>
        <w:rPr/>
      </w:pPr>
      <w:r>
        <w:rPr/>
        <w:t xml:space="preserve">  </w:t>
      </w:r>
      <w:r>
        <w:rPr/>
        <w:t xml:space="preserve">- Что ты, Шур. Ты меня прости за всё. Господи, о, Господи, как тяжело! – задыхаясь, шептал Дмитрий. </w:t>
      </w:r>
    </w:p>
    <w:p>
      <w:pPr>
        <w:pStyle w:val="Style15"/>
        <w:spacing w:before="0" w:after="0"/>
        <w:ind w:firstLine="720"/>
        <w:jc w:val="both"/>
        <w:rPr/>
      </w:pPr>
      <w:r>
        <w:rPr/>
        <w:t xml:space="preserve">  </w:t>
      </w:r>
      <w:r>
        <w:rPr/>
        <w:t xml:space="preserve">Они, поддерживая друг друга, делали шаг и еще шаг, и еще. Чекисты и сейчас не могли их нагнать и ходили вокруг них широкими кругами, боясь, что столь опасно раненные люди смогут нанести им сокрушающий удар. </w:t>
      </w:r>
    </w:p>
    <w:p>
      <w:pPr>
        <w:pStyle w:val="Style15"/>
        <w:spacing w:before="0" w:after="0"/>
        <w:ind w:firstLine="720"/>
        <w:jc w:val="both"/>
        <w:rPr/>
      </w:pPr>
      <w:r>
        <w:rPr/>
        <w:t xml:space="preserve">  </w:t>
      </w:r>
      <w:r>
        <w:rPr/>
        <w:t xml:space="preserve">Трусливые собаки, они могли действовать только подлостью и хитростью. Одна из таких хитростей ждала братьев впереди. Товарищ по фамилии Хвостов, отметив траекторию пути шатающихся повстанцев, залег как раз в траве в том месте, где по его расчетам, должны были пройти братья. Он не ошибся, они шли прямо на него, даже не замечая во мраке ночи притаившегося человека-зверя. А тот следил за приближением мишени с горящими глазами, предвкушая предстоящую расправу и, возможно, орден Ленина на грудь. </w:t>
      </w:r>
    </w:p>
    <w:p>
      <w:pPr>
        <w:pStyle w:val="Style15"/>
        <w:spacing w:before="0" w:after="0"/>
        <w:ind w:firstLine="720"/>
        <w:jc w:val="both"/>
        <w:rPr/>
      </w:pPr>
      <w:r>
        <w:rPr/>
        <w:t xml:space="preserve">  </w:t>
      </w:r>
      <w:r>
        <w:rPr/>
        <w:t xml:space="preserve">Но Хвостов, выждав, когда братья подойдут почти вплотную к нему, не решился выступить против них в одиночку, а подал знак другим чекистам, которые поняв призыв Хвостова стали цепью сжимать отступающих к лесам Антоновых. Братья  заметили это слишком поздно, когда бежать куда-либо стало уже невозможным. Фейерверк пуль полетел навстречу им и прошил беглецов насквозь. Оба упали в одну секунду, как подкошенные, упали головой по направлению к лесу. Даже умирая, эти сильные мужчины были устремлены к спасительному, столь любимому ими с детства, лесу. До зеленых берегов оставалось совсем ничего, каких-то несколько сот метров. </w:t>
      </w:r>
    </w:p>
    <w:p>
      <w:pPr>
        <w:pStyle w:val="Style15"/>
        <w:spacing w:before="0" w:after="0"/>
        <w:ind w:firstLine="720"/>
        <w:jc w:val="both"/>
        <w:rPr/>
      </w:pPr>
      <w:r>
        <w:rPr/>
        <w:t xml:space="preserve">  </w:t>
      </w:r>
      <w:r>
        <w:rPr/>
        <w:t xml:space="preserve">- Готовы! – прохрипел Хвостов, но его слова мало подействовали на подбежавшую группу. В убитых был послан еще не один десяток пуль, и даже тогда чекисты боялись подойти к братьям. Это был какой-то языческий страх дикарей, уверенных в том, что перед ними существа не из плоти и крови, а будто бы, не с этой Земли, обладающие сверхспособностями. </w:t>
      </w:r>
    </w:p>
    <w:p>
      <w:pPr>
        <w:pStyle w:val="Style15"/>
        <w:spacing w:before="0" w:after="0"/>
        <w:ind w:firstLine="720"/>
        <w:jc w:val="both"/>
        <w:rPr/>
      </w:pPr>
      <w:r>
        <w:rPr/>
        <w:t xml:space="preserve">  </w:t>
      </w:r>
      <w:r>
        <w:rPr/>
        <w:t xml:space="preserve">Все эти годы братья своими лихими действиями подкрепляли эту репутацию, в последнюю минуту, такую тяжелую, героическую, они не потеряли своего лица. </w:t>
      </w:r>
    </w:p>
    <w:p>
      <w:pPr>
        <w:pStyle w:val="Style15"/>
        <w:spacing w:before="0" w:after="0"/>
        <w:ind w:firstLine="720"/>
        <w:jc w:val="both"/>
        <w:rPr/>
      </w:pPr>
      <w:r>
        <w:rPr/>
        <w:t xml:space="preserve">  </w:t>
      </w:r>
      <w:r>
        <w:rPr/>
        <w:t xml:space="preserve">Так закончилось одно из самых крупных восстаний в послереволюционной России. Власти, избавившись от последних сильных, свободолюбивых закрутили гайку по полной. </w:t>
      </w:r>
    </w:p>
    <w:p>
      <w:pPr>
        <w:pStyle w:val="Style15"/>
        <w:spacing w:before="0" w:after="0"/>
        <w:ind w:firstLine="720"/>
        <w:jc w:val="both"/>
        <w:rPr/>
      </w:pPr>
      <w:r>
        <w:rPr/>
      </w:r>
    </w:p>
    <w:p>
      <w:pPr>
        <w:pStyle w:val="Style15"/>
        <w:spacing w:before="0" w:after="0"/>
        <w:ind w:firstLine="720"/>
        <w:jc w:val="both"/>
        <w:rPr/>
      </w:pPr>
      <w:r>
        <w:rPr>
          <w:b/>
          <w:i/>
        </w:rPr>
        <w:t xml:space="preserve">  </w:t>
      </w:r>
      <w:r>
        <w:rPr>
          <w:b/>
          <w:i/>
        </w:rPr>
        <w:t xml:space="preserve">И два слова в заключение </w:t>
      </w:r>
    </w:p>
    <w:p>
      <w:pPr>
        <w:pStyle w:val="Style15"/>
        <w:spacing w:before="0" w:after="0"/>
        <w:ind w:firstLine="720"/>
        <w:jc w:val="both"/>
        <w:rPr>
          <w:b/>
          <w:b/>
          <w:i/>
          <w:i/>
        </w:rPr>
      </w:pPr>
      <w:r>
        <w:rPr>
          <w:b/>
          <w:i/>
        </w:rPr>
      </w:r>
    </w:p>
    <w:p>
      <w:pPr>
        <w:pStyle w:val="Style15"/>
        <w:spacing w:before="0" w:after="0"/>
        <w:ind w:firstLine="720"/>
        <w:jc w:val="both"/>
        <w:rPr/>
      </w:pPr>
      <w:r>
        <w:rPr/>
        <w:t xml:space="preserve">  </w:t>
      </w:r>
      <w:r>
        <w:rPr/>
        <w:t xml:space="preserve">Уж сколько лет минуло с той поры. Память о восстании и людях, стоявших во главе его, начинает потихоньку теряться. В годы коммунизма эта страница нашей истории кощунственно искажалась, в учебниках истории, в исторических романах, Антонов представал эдаким злодеем, жаждавшим превратить страну в притон разврата и преступности. </w:t>
      </w:r>
    </w:p>
    <w:p>
      <w:pPr>
        <w:pStyle w:val="Style15"/>
        <w:spacing w:before="0" w:after="0"/>
        <w:ind w:firstLine="720"/>
        <w:jc w:val="both"/>
        <w:rPr/>
      </w:pPr>
      <w:r>
        <w:rPr/>
        <w:t xml:space="preserve">  </w:t>
      </w:r>
      <w:r>
        <w:rPr/>
        <w:t xml:space="preserve">Конечно, всё, что шло вразрез с коммунистической идеологией обрабатывалась жуткой клеветой, в этом большевики за годы своего правления преуспели. Сегодня правда потихоньку выбирается на свет Божий, но как горько, что и сейчас, когда культ развенчан и в стране установилась демократия, люди по-прежнему, в большинстве своем, живут установками прошлого. Столь многие гордо выпятив грудь, провозглашают себя атеистами, подражая образцам прошлого, людям, столь боявшимся, что их увидят в церкви и прочистят на парт собрании.   </w:t>
      </w:r>
    </w:p>
    <w:p>
      <w:pPr>
        <w:pStyle w:val="Style15"/>
        <w:spacing w:before="0" w:after="0"/>
        <w:ind w:firstLine="720"/>
        <w:jc w:val="both"/>
        <w:rPr/>
      </w:pPr>
      <w:r>
        <w:rPr/>
        <w:t xml:space="preserve">  </w:t>
      </w:r>
      <w:r>
        <w:rPr/>
        <w:t xml:space="preserve">А ведь настоящая вера, не показная, не с платочками и постами, с чем, к сожалению, ее идентифицируют в настоящее время, а искренняя, настоящая, базируется то как раз только на трех столпах: силе духа, силе правды и силе добра. Вот это коммунисты и пытались уничтожить в душах человеческих, заменив эту мораль на идеологию Павликов Морозовых, не способных на свободомыслие и осознание происходящего вокруг, но способных на предательство и абсолютное подчинение властям. Сильные были не нужны. </w:t>
      </w:r>
    </w:p>
    <w:p>
      <w:pPr>
        <w:pStyle w:val="Style15"/>
        <w:spacing w:before="0" w:after="0"/>
        <w:ind w:firstLine="720"/>
        <w:jc w:val="both"/>
        <w:rPr/>
      </w:pPr>
      <w:r>
        <w:rPr/>
        <w:t xml:space="preserve">  </w:t>
      </w:r>
      <w:r>
        <w:rPr/>
        <w:t xml:space="preserve">Сильными были те, кто в годы красного террора смогли найти силы на противостояние. Они знали, на что шли, но все равно не останавливались. Бывали отступники, у которых страх оказывался сильнее духа. Но были и те, кто держался выбранной линии, принципов и убеждений до конца. </w:t>
      </w:r>
    </w:p>
    <w:p>
      <w:pPr>
        <w:pStyle w:val="Style15"/>
        <w:spacing w:before="0" w:after="0"/>
        <w:ind w:firstLine="720"/>
        <w:jc w:val="both"/>
        <w:rPr/>
      </w:pPr>
      <w:r>
        <w:rPr/>
        <w:t xml:space="preserve">  </w:t>
      </w:r>
      <w:r>
        <w:rPr/>
        <w:t xml:space="preserve">Одним из таких людей и был Александр Степанович Антонов и его брат Дмитрий Антонов. Почтим их память минутой молчания. </w:t>
      </w:r>
    </w:p>
    <w:p>
      <w:pPr>
        <w:pStyle w:val="Normal"/>
        <w:ind w:firstLine="720"/>
        <w:jc w:val="both"/>
        <w:rPr>
          <w:b/>
          <w:b/>
          <w:bCs/>
          <w:color w:val="FF6600"/>
          <w:sz w:val="28"/>
          <w:szCs w:val="28"/>
        </w:rPr>
      </w:pPr>
      <w:r>
        <w:rPr>
          <w:b/>
          <w:bCs/>
          <w:color w:val="FF6600"/>
          <w:sz w:val="28"/>
          <w:szCs w:val="28"/>
        </w:rPr>
        <w:t xml:space="preserve">  </w:t>
      </w:r>
    </w:p>
    <w:p>
      <w:pPr>
        <w:pStyle w:val="Normal"/>
        <w:jc w:val="both"/>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ind w:firstLine="720"/>
        <w:jc w:val="both"/>
        <w:rPr>
          <w:b/>
          <w:b/>
          <w:bCs/>
          <w:color w:val="FF6600"/>
          <w:sz w:val="28"/>
          <w:szCs w:val="28"/>
        </w:rPr>
      </w:pPr>
      <w:r>
        <w:rPr>
          <w:b/>
          <w:bCs/>
          <w:color w:val="FF6600"/>
          <w:sz w:val="28"/>
          <w:szCs w:val="28"/>
        </w:rPr>
      </w:r>
    </w:p>
    <w:p>
      <w:pPr>
        <w:pStyle w:val="Normal"/>
        <w:ind w:firstLine="720"/>
        <w:jc w:val="both"/>
        <w:rPr>
          <w:b/>
          <w:b/>
          <w:bCs/>
          <w:color w:val="FF6600"/>
          <w:sz w:val="28"/>
          <w:szCs w:val="28"/>
        </w:rPr>
      </w:pPr>
      <w:r>
        <w:rPr>
          <w:b/>
          <w:bCs/>
          <w:color w:val="FF6600"/>
          <w:sz w:val="28"/>
          <w:szCs w:val="28"/>
        </w:rPr>
        <w:t>Мысли вслух</w:t>
      </w:r>
    </w:p>
    <w:p>
      <w:pPr>
        <w:pStyle w:val="Normal"/>
        <w:ind w:firstLine="720"/>
        <w:jc w:val="both"/>
        <w:rPr>
          <w:b/>
          <w:b/>
          <w:bCs/>
          <w:color w:val="FF6600"/>
          <w:sz w:val="28"/>
          <w:szCs w:val="28"/>
        </w:rPr>
      </w:pPr>
      <w:r>
        <w:rPr>
          <w:color w:val="FF6600"/>
          <w:sz w:val="28"/>
          <w:szCs w:val="28"/>
        </w:rPr>
        <w:br/>
        <w:t xml:space="preserve"> </w:t>
        <w:tab/>
      </w:r>
      <w:r>
        <w:rPr/>
        <w:t xml:space="preserve">Мы знаем, что все на нашей планете поделено на два диаметрально противоположных полюса, Свет и тьма. Но мало кто знает, какая тяжелая, страшная борьба ведется между этими двумя полюсами, цель которой – души человеческие. Добро старается вывести нас к жизни, счастью, зло же – наоборот. </w:t>
        <w:br/>
        <w:t xml:space="preserve">  Силы зла рвутся наружу. Во все времена они старались повергнуть человечество в хаос, уничтожить его, разрушить все, чем оно живет. А жизнь только и строится на фундаменте веры, надежды и любви, чистой любви, поэтому именно эти понятья тьма и старается убить в душах человеческих. И, если в прошлые века, зло хоть как-то сдерживали многочисленные порталы, то теперь двери между двумя мирами сгибаются под тяжестью натиска. Порой темным силам все-таки удается вырваться наружу, тогда они разгуливаются на полную катушку, вселяясь в незащищенных, духовно слабых людей и внушая им дикие идеи. </w:t>
      </w:r>
    </w:p>
    <w:p>
      <w:pPr>
        <w:pStyle w:val="Normal"/>
        <w:ind w:firstLine="720"/>
        <w:jc w:val="both"/>
        <w:rPr/>
      </w:pPr>
      <w:r>
        <w:rPr/>
        <w:t xml:space="preserve">  </w:t>
      </w:r>
      <w:r>
        <w:rPr/>
        <w:t xml:space="preserve">Глядя на сегодняшнюю жизнь видно, что нечисть обнаглела вконец, раз всё, что раньше было позорным теперь преподносится, как норма. Пора что-то делать. В первую очередь, самим становиться духовно сильнее, во вторую – нести друг другу мир и добро. </w:t>
      </w:r>
    </w:p>
    <w:p>
      <w:pPr>
        <w:pStyle w:val="Normal"/>
        <w:ind w:firstLine="720"/>
        <w:jc w:val="both"/>
        <w:rPr/>
      </w:pPr>
      <w:r>
        <w:rPr/>
        <w:t xml:space="preserve">  </w:t>
      </w:r>
      <w:r>
        <w:rPr/>
        <w:t>Мы сами выбираем дорогу, сами решаем с кем идти, со Светлыми или темными. Но помните: только первый путь приведет к счастью, любви, радости, потому что все это дается только Свыше. А те, кто выбрал вторую дорогу, в ад, пусть не ждут ничего, кроме бед....</w:t>
      </w:r>
    </w:p>
    <w:p>
      <w:pPr>
        <w:pStyle w:val="Normal"/>
        <w:ind w:firstLine="720"/>
        <w:jc w:val="both"/>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p>
    <w:p>
      <w:pPr>
        <w:pStyle w:val="Normal"/>
        <w:ind w:firstLine="720"/>
        <w:jc w:val="both"/>
        <w:rPr/>
      </w:pPr>
      <w:r>
        <w:rPr>
          <w:b/>
          <w:color w:val="FF6600"/>
          <w:sz w:val="28"/>
          <w:szCs w:val="28"/>
        </w:rPr>
        <w:t xml:space="preserve">        </w:t>
      </w:r>
      <w:r>
        <w:rPr>
          <w:b/>
          <w:color w:val="FF6600"/>
          <w:sz w:val="28"/>
          <w:szCs w:val="28"/>
        </w:rPr>
        <w:t>Игорь Тальков. Я вернусь!</w:t>
      </w:r>
    </w:p>
    <w:p>
      <w:pPr>
        <w:pStyle w:val="Normal"/>
        <w:ind w:firstLine="720"/>
        <w:jc w:val="both"/>
        <w:rPr>
          <w:b/>
          <w:b/>
          <w:color w:val="FF6600"/>
          <w:sz w:val="28"/>
          <w:szCs w:val="28"/>
        </w:rPr>
      </w:pPr>
      <w:r>
        <w:rPr>
          <w:b/>
          <w:color w:val="FF6600"/>
          <w:sz w:val="28"/>
          <w:szCs w:val="28"/>
        </w:rPr>
        <w:t xml:space="preserve">  </w:t>
      </w:r>
    </w:p>
    <w:p>
      <w:pPr>
        <w:pStyle w:val="Normal"/>
        <w:ind w:firstLine="720"/>
        <w:jc w:val="both"/>
        <w:rPr>
          <w:b/>
          <w:b/>
          <w:color w:val="FF6600"/>
          <w:sz w:val="28"/>
          <w:szCs w:val="28"/>
        </w:rPr>
      </w:pPr>
      <w:r>
        <w:rPr>
          <w:b/>
          <w:color w:val="FF6600"/>
          <w:sz w:val="28"/>
          <w:szCs w:val="28"/>
        </w:rPr>
        <w:t xml:space="preserve">  </w:t>
      </w:r>
      <w:r>
        <w:rPr>
          <w:b/>
        </w:rPr>
        <w:drawing>
          <wp:inline distT="0" distB="0" distL="0" distR="0">
            <wp:extent cx="3246120"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246120" cy="4380230"/>
                    </a:xfrm>
                    <a:prstGeom prst="rect">
                      <a:avLst/>
                    </a:prstGeom>
                  </pic:spPr>
                </pic:pic>
              </a:graphicData>
            </a:graphic>
          </wp:inline>
        </w:drawing>
      </w:r>
    </w:p>
    <w:p>
      <w:pPr>
        <w:pStyle w:val="Normal"/>
        <w:ind w:firstLine="720"/>
        <w:jc w:val="both"/>
        <w:rPr>
          <w:b/>
          <w:b/>
          <w:color w:val="FF6600"/>
          <w:sz w:val="28"/>
          <w:szCs w:val="28"/>
        </w:rPr>
      </w:pPr>
      <w:r>
        <w:rPr>
          <w:b/>
          <w:color w:val="FF6600"/>
          <w:sz w:val="28"/>
          <w:szCs w:val="28"/>
        </w:rPr>
      </w:r>
    </w:p>
    <w:p>
      <w:pPr>
        <w:pStyle w:val="Normal"/>
        <w:ind w:firstLine="360"/>
        <w:rPr/>
      </w:pPr>
      <w:r>
        <w:rPr/>
        <w:t>Поэты не рождаются случайно,</w:t>
        <w:br/>
        <w:t>Они летят на Землю с высоты.</w:t>
        <w:br/>
        <w:t xml:space="preserve">Их жизнь окружена глубокой тайной, </w:t>
        <w:br/>
        <w:t>Хотя они открыты и просты.</w:t>
        <w:br/>
        <w:t>Глаза таких Божественных посланцев</w:t>
        <w:br/>
        <w:t>Всегда печальны и верны мечте,</w:t>
        <w:br/>
        <w:t>И в хаосе проблем их души вечно светят тем</w:t>
        <w:br/>
        <w:t>Мирам, что заблудились в темноте…</w:t>
      </w:r>
    </w:p>
    <w:p>
      <w:pPr>
        <w:pStyle w:val="Normal"/>
        <w:jc w:val="both"/>
        <w:rPr/>
      </w:pPr>
      <w:r>
        <w:rPr/>
        <w:br/>
        <w:t xml:space="preserve"> </w:t>
        <w:tab/>
        <w:t xml:space="preserve">  Так начинается одна из красивейших песен Игоря Талькова, поэта, композитора, яростного борца за правду и справедливость, человека искренне верующего в Бога, музыканта, положившего свою жизнь во имя неопровержимых истин. Сегодня нет на нашей эстраде людей, которые бы так открыто и смело обличали несовершенство власти, Игорь первым и единственным открыто рассказал широкой аудитории ту правду, которая скрывалась от русских людей много лет, правду, которую знал сам и те тысячи страдальцев, рассеянные по всей стране, что прошли весь ад ленинских, а затем и сталинских репрессий, и измученные, но не сломленные, ожидали того дня, когда Россия наконец-таки встанет с колен, гордо расправит плечи, и сбросит иго зла. </w:t>
        <w:br/>
        <w:t xml:space="preserve"> </w:t>
        <w:tab/>
        <w:t xml:space="preserve">  Род Тальковых происходит из казачьего сословия. </w:t>
        <w:br/>
        <w:t xml:space="preserve">  </w:t>
        <w:tab/>
        <w:t xml:space="preserve">Дед Игоря, Максим Максимович Тальков был потомственным казаком, обожал лошадей, и, кроме того, слыл талантливым военным инженером. Он часто помогал людям и никогда не проходил мимо чужой боли. Это качество после передалось всем носителям фамилии. Дяди Игоря были одними из наиболее уважаемых офицеров. Отец, Владимир Максимович, был мастер на все руки, тихий, скромный человек. </w:t>
        <w:br/>
        <w:t xml:space="preserve"> </w:t>
        <w:tab/>
        <w:t xml:space="preserve"> Тихо, мирно, размеренно текла их жизнь, в надеждах на лучшее будущее, на счастье. Но все разрушилось в одночасье. Грянул гром, и поднялась буря революции. </w:t>
        <w:br/>
        <w:t xml:space="preserve"> </w:t>
        <w:tab/>
        <w:t xml:space="preserve"> Казаки во все времена слыли свободолюбивым, никому не подчиняющимся народом, поэтому они первыми были объявлены врагами народа. Ленин боялся тех, кто может мыслить самостоятельно, ему нужно было другое, сделать из народа одураченную массу, шагающую по его указке, и, судя по всему, шагающую в пропасть. Охота началась не только на самих казаков, но даже на их детей и внуков. Юноши и девушки, маленькие дети, все они попали под страшное «враг народа», а точнее не народа, как такового, а  новой власти, возомнившей себя царем Вселенной. Дальше анархия, хаос, боль, смерть.</w:t>
        <w:br/>
        <w:t xml:space="preserve"> </w:t>
        <w:tab/>
        <w:t xml:space="preserve"> Родители Игоря, Владимир Максимович и Ольга Юрьевна еще совсем молодыми отбыли немаленький срок ни за что. Им даже толком не могли объяснить причину, за что над ними так издеваются, унижают. Озверевшие следователи, давно привыкшие к методам средневековья, не считали себя обязанными что-либо объяснять. Дан приказ уничтожать, вот они и уничтожали, прекрасные рабы исполнители-каратели, жестокие палачи, шакалы, но не люди. Такой паутиной дикости была оплетена наша несчастная страна долгие годы, и самое печальное, что и сегодня столь многие не хотят принимать правду такой, какой она была, жесткой, неприкрытой. </w:t>
        <w:br/>
        <w:t xml:space="preserve"> </w:t>
        <w:tab/>
        <w:t xml:space="preserve"> После, оба отправленные в ссылку в далекий посёлок Орлово-Розово Чебулинского района Кемеровской области, Владимир и Ольга случайно познакомились. Для любви, настоящей, чистой нет преград. Она посылается Свыше, дабы поддержать в трудный час, чтобы человек не сломился не потерял веру в добро. Эта любовь спасла двух репрессированных, сделав их еще крепче, выносливее. В 14 апреля 1953 года родился первенец, Владимир. 4 ноября 1956 года на свет появился будущий социальный музыкант и горячий патриот своей измученной Родины, Игорь Тальков. </w:t>
        <w:br/>
        <w:t xml:space="preserve"> </w:t>
        <w:tab/>
        <w:t xml:space="preserve"> Как вспоминал Игорь в своей книге «Монолог», в детстве он горячо верил всему, что говорилось в школе, в пионер лагере, в газетах, по телевидению, по радио. Он верил в коммунизм и думал: всё, что говорят вожди коммунизма – правда. Будучи правдивым человеком и ненавидящим всякого рода ложь, он не мог думать иначе, не мог даже представить, что  люди способны так бесцеремонно врать, прикрываясь благом народным. Но оказалось, что некоторые, дорвавшиеся до власти способны….</w:t>
        <w:br/>
        <w:t xml:space="preserve"> </w:t>
        <w:tab/>
        <w:t xml:space="preserve">  Идеальная картинка начала рушиться, когда однажды его мама случайно обронила негодующее высказывание по поводу существующей власти. «Как ты можешь так говорить!», сказал Игорь, «Если ты не перестанешь так относиться к нашей власти, я и вовсе уйду из дома». В ответ было долгое молчание. Перед мысленным взором Ольги пронеслись страшные картины прошлого: тюрьмы, ненависть председателей и чинуш, унижения, боль. Несколько позднее, собравшись с духом, Ольга Юрьевна посадила перед собой еще маленького, но уже начинавшего многое осознавать сына, и рассказала ему все, как было, всю правду, от начала до конца. Это было первое сильное разочарование в мире. Впоследствии их было очень много, как в людях, так и в событиях. </w:t>
        <w:br/>
        <w:t xml:space="preserve">  </w:t>
        <w:tab/>
        <w:t>Игорь стал приглядываться к жизни. Пелена ошибочных заблуждений спала с глаз. Но все равно он еще несколько лет не хотел принимать ту горькую действительность, которая была на самом деле. Он пытался разобраться во всем самостоятельно. Тальков много читал, изучал историю досконально, перевернул все архивы, мемуары, учебники, фото-, видеоматериалы. Наблюдал за современностью, оценивал. И в итоге пришел к тем мыслям, которые выразил в своих стихах и песнях, пронизанных глубокой болью за свою поверженную, обманутую, но все равно горячо любимую страну, Россию.</w:t>
        <w:br/>
        <w:t xml:space="preserve"> </w:t>
        <w:tab/>
        <w:t xml:space="preserve"> Песни писались одна за другой. В 18 их было уже десятки, в 0 – целая папка стихов, в 5 – богатейший багаж. Игорь, все это время выступающий с разными коллективами, время от времени пытался петь не только лирические, но и социальные песни. Но в то время выход ему яростно перекрывали. Выступив однажды с социалкой в клубе, он услышал: «Больше сюда не приходи… пожалуйста». Игорю запретили выступать там, впрочем, как и в других местах. Однажды его чуть не посадили, а всего то за легкий укор в адрес правящей верхушки. Там еще не было тех резких выражений, которые придут позже, но даже этого власти настолько испугались, что решили устранить потенциальную опасность со своего пути, дабы не заставлял народ мыслить в другом ключе, противоположном коммунистической пропаганде. Тогда дело было с огромным трудом улажено только благодаря тому, что Игорь выступал до этого в музыкальном коллективе с известным в Туле гонщиком, который имел хорошие связи. Обоюдными трудами певца вытащили из этой ситуации, и ему пришлось замолчать, ожидая своего часа. </w:t>
        <w:br/>
        <w:t xml:space="preserve">  </w:t>
        <w:tab/>
        <w:t xml:space="preserve">Выхода к аудитории больше не было.  Так длилось много лет. </w:t>
        <w:br/>
        <w:t xml:space="preserve">Что чувствует человек, душа которого горит жаждой правды, справедливости? Что чувствует человек, который видит, какой чудовищный беспредел творится вокруг, как одурманены люди, и не может сделать ничего, чтобы хотя бы заставить русский народ задуматься над своей жизнью, над тем маршрутом, которым идет много лет, не разбирая дороги? Как держится тот поэт, который пишет каждый день, как будто неведомая Сила Свыше заставляет писать один за другим стих, мелодию, песню, но понимает, что вновь придется класть всё это в ящик, без возможности донести до людей? Это очень тяжело, невыносимо тяжело. </w:t>
        <w:br/>
        <w:t xml:space="preserve"> </w:t>
        <w:tab/>
        <w:t xml:space="preserve">  Чтобы как-то жить и кормить семью, Тальков выступает в ресторанах. Самая неблагодарная публика в ресторанах. Там большинству нет никакого дела до того, что музыкант выворачивает душу перед ними, вкладывая глубокую суть в каждую ноту, в каждое слово. Они просто жуют, жуют, жуют, пьют, иногда дерутся, как жвачные животные. Долго работать перед такой публикой мыслящий Тальков не мог. Поэтому в быстром темпе он решил изучить аранжировку. Самостоятельно. Получалось хорошо, даже очень. Талантливого музыканта замечают звезды нашей эстрады, которым он пишет аккомпанемент к песням. </w:t>
        <w:br/>
        <w:t>Игорь еще не до конца потерял надежду на то, что когда-нибудь ему удастся донести и свою музыку до людей, он надеялся, что его поддержат те, с кем работал в команде, те, кто некогда обещался помочь.</w:t>
      </w:r>
    </w:p>
    <w:p>
      <w:pPr>
        <w:pStyle w:val="Normal"/>
        <w:ind w:firstLine="720"/>
        <w:jc w:val="both"/>
        <w:rPr/>
      </w:pPr>
      <w:r>
        <w:rPr/>
        <w:t xml:space="preserve">  </w:t>
      </w:r>
      <w:r>
        <w:rPr/>
        <w:t xml:space="preserve">Одним из таких «помощников» был Стас Намен. Отношения были вполне дружескими до той поры, пока Игорь однажды не сказал, что собирается в скором времени начать собственную музыкальную карьеру, Намен заявил: «Ты здесь никто, как я скажу, так и будет. А твои песни…. Ну, да хорошие. Но никогда, никогда ты их не донесешь. А я – звезда!» Больше с ним Игорь не работал. Он не был лицемером. Никогда. Лучше уж жевать сухой сухарь, или вовсе голодать, нежели терпеть такие унижения за гроши от человека, пораженного звездной болезнью. </w:t>
        <w:br/>
        <w:t xml:space="preserve">Дальше было участие в группе Аллы Пугачевой. Уже тогда она собирала нечто похожее на сегодняшний «Х Фактор», объявляя, что мечтает помочь талантливым музыкантам и исполнителям. На самом деле, Алла просто заколачивала на неизвестных исполнителях хорошие деньги и распускала их, набирая новых. Игоря она взяла в группу потому, что он писал  песни. </w:t>
      </w:r>
    </w:p>
    <w:p>
      <w:pPr>
        <w:pStyle w:val="Normal"/>
        <w:ind w:firstLine="720"/>
        <w:jc w:val="both"/>
        <w:rPr/>
      </w:pPr>
      <w:r>
        <w:rPr/>
        <w:t xml:space="preserve">  </w:t>
      </w:r>
      <w:r>
        <w:rPr/>
        <w:t xml:space="preserve">Послушав их Пугачева решила, что эти песни скоро станут ее достоянием, прима была уверена, что невостребованный автор не найдет ничего лучше, чем подарить их ей. Но получилось иначе. Выступления Талькова с его репертуаром пользовались бОльшим успехом, чем выходы самой Пугачевой. В этот же день тон ее разговора сменился со снисходительного на ненавидящий. Если прежде она много говорила на тему вечности дружбы и необходимости помогать друг другу, то теперь  опасно замолчала. Тур закончился. Исполнители вернулись по домам в надежде продолжения работы. Но работу продолжили все, кроме Игоря. Его имя преднамеренно было убрано из всех заметок, из всех отчетов группы, будто бы и не было вовсе. </w:t>
        <w:br/>
        <w:t xml:space="preserve">  После Пугачева делала все, чтобы помешать начинающему исполнителю выйти на свою дорогу. Второе разочарование в людях.</w:t>
        <w:br/>
        <w:t>Немногие знают, что и сегодня наша Алла перекрывает кислород каждому, в ком увидит хоть какую-то конкуренцию. Вот почему наша эстрада так буйно пестрит пустышками, которых забудешь через секунду после того, как они уйдут со сцены….</w:t>
        <w:br/>
        <w:t xml:space="preserve">  А потом было полное отчаяние и желание уйти в таксисты, полностью порвав с музыкой, чтобы не рвала душу. Но в час, когда жить уже не хотелось совсем, раздался телефонный звонок. На том конце провода друг говорил, что появилась возможность выступать в городском парке, там не было тех убийственных худ. советов, которые и не пропускали Талькова ни в 18, ни в 0, ни в 5. Казалось, что это розыгрыш. Слово худ. совет давно стал ассоциироваться со словом «конец», и было сложно осознать, что хоть где-то их не будет. Но было одно условие, концерты бесплатные. Петь можно все, что угодно, только не получая ни гроша. Вырученные со зрителей средства получали лишь организаторы выступлений. Талькову было все равно. Лишь бы петь то, о чем так болит душа. Пусть бесплатно. Деньги заработает по-другому, это не так страшно. С этого момента начинается постепенное восхождение на вершину успеха, гласности, силы. </w:t>
        <w:br/>
        <w:t xml:space="preserve">  В этот период многие друзья проявили свою истинную личину. Испытание горем еще некоторые выдерживают, а вот испытание победой друга, выдерживают не все, только настоящие, проверенные жизнью и бедами, перемешанными с удачами. До конца жизни у Талькова было лишь несколько друзей, которым он доверял, как себе. Другие отсеялись в течение нескольких лет: один предал, другой подставил, третий оставил </w:t>
        <w:br/>
        <w:t xml:space="preserve">  Порой разобраться, кто есть кто на самом деле, помогала Высшая Сила. Однажды, возвращаясь с ночной работы рано утром, Игорь проходил мимо полуразрушенного храма. Сердце больно защемило, когда  увидел, во что превратили нелюди этот светоч веры и добра. Вандалы разрушили всё, что можно, местные пьяницы заседали здесь, оставляя каждый вечер груды бутылок и прочего мусора. А кто-то, видимо возомнив себя героем, сбросил крест, который несколько лет назад люди пытались поставить на место, надеясь позже восстановить и храм. Этот крест, искореженный от мощного удара, изуродованный надписями, Игорь решил забрать, дабы больше ни одна сволочь не глумилась над Святыней. </w:t>
      </w:r>
    </w:p>
    <w:p>
      <w:pPr>
        <w:pStyle w:val="Normal"/>
        <w:ind w:firstLine="720"/>
        <w:jc w:val="both"/>
        <w:rPr/>
      </w:pPr>
      <w:r>
        <w:rPr/>
        <w:t xml:space="preserve">  </w:t>
      </w:r>
      <w:r>
        <w:rPr/>
        <w:t xml:space="preserve">Но крест был слишком тяжелым, чтобы среди дня нести его по всему городу, могли принять за вора и пришлось бы долго объясняться с милицией. Он решил вернуться сюда вечером с товарищем, а пока спрятал крест в пристройке храма. Вечером они вернулись. Первым  в пристройку вошел этот товарищ, человек, которому Игорь верил бесконечно, почитая почти за брата. Но в ту же секунду крест, весь день стоявший в углу, прислоненный к дальней стенке, срывается и бьет вошедшего по голове. Удар был нешуточный. Не было понятным, как это вообще произошло. Друг вылетел из пристройки, как ошпаренный со словами: «Крест брать нельзя. Смотри, знак какой был дан!», на что Тальков ответил: «Ну, он же тебя ударил, а не меня, значит я все равно заберу». Крест он тогда забрал самостоятельно, пронеся его несколько километров. Дома, омыв его святой водой, сохранил до того момента, когда Епархия вспомнила бы о разрушенных святынях и пожелала бы забрать его назад. Кстати, тот друг, которого тогда так непонятно ударил крест, спустя неделю жестоко предал Талькова. Так Господь показал, что тот человек был враг, а не друг. </w:t>
        <w:br/>
        <w:t xml:space="preserve">  Удивительно, но с того дня, когда Тальков принес крест в свой дом, недобрые люди стали обходить его десятой дорогой. Прежде они часто захаживали к нему, теперь же через минуту начинали ощущать себя неуютно и быстренько уходили. Необъяснимо, но с того дня и сам Игорь стал чувствовать людей и ни разу больше не ошибался. </w:t>
        <w:br/>
        <w:t xml:space="preserve">За 4 года работы на широкую аудиторию, которые ему были даны судьбой, Тальков успел сделать очень многое, пробудить людей от сна, заставив мыслить, понимать смысл происходящего. </w:t>
        <w:br/>
        <w:t xml:space="preserve">  6 октября Игоря Талькова убили. Он знал это заранее, и предупреждал об этом своих родных. Знал, и все равно шел по тому опасному пути, потому что иначе не мог. Знал и то, что его имя постараются смешать с грязью, ведь палачи уже были научены опытом с Цоем, когда убрав его с дороги, сделали певца народным героем. Здесь же они были хитрее и подлее. Но мыслящие, разумные люди поняли все сразу. Почему убийцу никто не стал искать, почему все закрутили, запутали, почему все так произошло. </w:t>
      </w:r>
    </w:p>
    <w:p>
      <w:pPr>
        <w:pStyle w:val="Normal"/>
        <w:ind w:firstLine="720"/>
        <w:rPr/>
      </w:pPr>
      <w:r>
        <w:rPr/>
        <w:br/>
        <w:t xml:space="preserve">  Но поэты не умирают никогда!</w:t>
        <w:br/>
        <w:t xml:space="preserve">  «В лесах их песни птицы допевают,</w:t>
        <w:br/>
        <w:t>В полях для них цветы венки совьют.</w:t>
        <w:br/>
        <w:t>Они уходят вдаль, но никогда не умирают.</w:t>
        <w:br/>
        <w:t>И в песнях, и в стихах своих живут…»</w:t>
        <w:br/>
        <w:t xml:space="preserve">  А еще он говорил: «Я вернусь». </w:t>
      </w:r>
    </w:p>
    <w:p>
      <w:pPr>
        <w:pStyle w:val="Normal"/>
        <w:ind w:firstLine="720"/>
        <w:jc w:val="both"/>
        <w:rPr/>
      </w:pPr>
      <w:r>
        <w:rPr/>
        <w:br/>
        <w:br/>
        <w:t xml:space="preserve">  P.S.</w:t>
        <w:br/>
        <w:t xml:space="preserve">  Игорь продолжает жить в другом мире. Он все видит, слышит, знает то, что творится на Земле. И продолжает писать песни. Если бы люди слышали эти новые песни! Какие же они красивые! </w:t>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p>
    <w:p>
      <w:pPr>
        <w:pStyle w:val="Normal"/>
        <w:ind w:firstLine="720"/>
        <w:jc w:val="both"/>
        <w:rPr/>
      </w:pPr>
      <w:r>
        <w:rPr>
          <w:b/>
          <w:color w:val="FF6600"/>
          <w:sz w:val="28"/>
          <w:szCs w:val="28"/>
        </w:rPr>
        <w:t xml:space="preserve">                                       </w:t>
      </w:r>
      <w:r>
        <w:rPr>
          <w:b/>
          <w:color w:val="FF6600"/>
          <w:sz w:val="28"/>
          <w:szCs w:val="28"/>
        </w:rPr>
        <w:t>Мысли вслух</w:t>
      </w:r>
    </w:p>
    <w:p>
      <w:pPr>
        <w:pStyle w:val="Normal"/>
        <w:rPr>
          <w:b/>
          <w:b/>
          <w:color w:val="FF6600"/>
          <w:sz w:val="28"/>
          <w:szCs w:val="28"/>
        </w:rPr>
      </w:pPr>
      <w:r>
        <w:rPr>
          <w:b/>
          <w:color w:val="FF6600"/>
          <w:sz w:val="28"/>
          <w:szCs w:val="28"/>
        </w:rPr>
      </w:r>
    </w:p>
    <w:p>
      <w:pPr>
        <w:pStyle w:val="Normal"/>
        <w:jc w:val="center"/>
        <w:rPr/>
      </w:pPr>
      <w:r>
        <w:rPr/>
        <w:t>Страх – источник всех бед.</w:t>
        <w:br/>
        <w:t>Разрозненность – болезнь современного общества.</w:t>
        <w:br/>
        <w:t>Победа страха и разрозненности – путь к Свету.</w:t>
        <w:br/>
        <w:t>Свет – Бог, Христос.</w:t>
        <w:br/>
        <w:t>Христос – Правда.</w:t>
        <w:br/>
        <w:t>Правда – Любовь.</w:t>
        <w:br/>
        <w:t>Любовь - отсутствие лжи и лицемерия.</w:t>
      </w:r>
    </w:p>
    <w:p>
      <w:pPr>
        <w:pStyle w:val="Normal"/>
        <w:rPr/>
      </w:pPr>
      <w:r>
        <w:rPr/>
        <w:br/>
        <w:br/>
        <w:t xml:space="preserve">   </w:t>
        <w:tab/>
        <w:t xml:space="preserve"> Нас сейчас уводят от Света, Правды, Любви, уводят от Христа. Но мы должны идти своей дорогой, доброй дорогой, разумно, осмысленно, достойно.</w:t>
        <w:br/>
        <w:t xml:space="preserve">  </w:t>
        <w:tab/>
        <w:t xml:space="preserve"> Только так человечество не погибнет.</w:t>
        <w:br/>
        <w:t xml:space="preserve"> </w:t>
        <w:tab/>
        <w:t xml:space="preserve"> Сейчас все чаще природа заставляет нас задуматься над этим вопросом. Цунами, наводнения, землетрясения. Всему этому есть простое объяснение: Земля – живая, а жизнь не выносит зла, которого сегодня порождено очень много, и его планета старается сбросить, как ненужный балласт.</w:t>
        <w:br/>
        <w:t xml:space="preserve"> </w:t>
        <w:tab/>
        <w:t xml:space="preserve">  XXI век открыл дорогу всем порокам. Забыта мораль, сняты все ограничения, которые отделяют человека от животного. Голубых заставляют принимать, как норму. Дикость учат принимать, как данность. Глупость навязывается, как идеал нового времени. Все это – зло, разрушающее общество, погружающее планету в состояние коллапса.</w:t>
      </w:r>
    </w:p>
    <w:p>
      <w:pPr>
        <w:pStyle w:val="Normal"/>
        <w:ind w:firstLine="720"/>
        <w:jc w:val="center"/>
        <w:rPr/>
      </w:pPr>
      <w:r>
        <w:rPr/>
        <w:br/>
        <w:t xml:space="preserve">  </w:t>
        <w:tab/>
        <w:t xml:space="preserve"> Не будет зла – не будет катастроф.</w:t>
        <w:br/>
        <w:t xml:space="preserve">             Мы должны понять это. И чем скорее мы поймем, тем лучше.</w:t>
      </w:r>
    </w:p>
    <w:p>
      <w:pPr>
        <w:pStyle w:val="Normal"/>
        <w:ind w:firstLine="720"/>
        <w:jc w:val="center"/>
        <w:rPr/>
      </w:pPr>
      <w:r>
        <w:rPr/>
      </w:r>
    </w:p>
    <w:p>
      <w:pPr>
        <w:pStyle w:val="Normal"/>
        <w:ind w:firstLine="720"/>
        <w:jc w:val="both"/>
        <w:rPr/>
      </w:pPr>
      <w:r>
        <w:rPr/>
      </w:r>
    </w:p>
    <w:p>
      <w:pPr>
        <w:pStyle w:val="Normal"/>
        <w:ind w:firstLine="720"/>
        <w:jc w:val="both"/>
        <w:rPr>
          <w:b/>
          <w:b/>
          <w:color w:val="FF6600"/>
          <w:sz w:val="28"/>
          <w:szCs w:val="28"/>
        </w:rPr>
      </w:pPr>
      <w:r>
        <w:rPr>
          <w:b/>
          <w:color w:val="FF6600"/>
          <w:sz w:val="28"/>
          <w:szCs w:val="28"/>
        </w:rPr>
        <w:t xml:space="preserve">  </w:t>
      </w:r>
    </w:p>
    <w:p>
      <w:pPr>
        <w:pStyle w:val="Normal"/>
        <w:ind w:firstLine="720"/>
        <w:jc w:val="both"/>
        <w:rPr/>
      </w:pPr>
      <w:r>
        <w:rPr>
          <w:b/>
          <w:color w:val="FF6600"/>
          <w:sz w:val="28"/>
          <w:szCs w:val="28"/>
        </w:rPr>
        <w:t xml:space="preserve"> </w:t>
      </w:r>
      <w:r>
        <w:rPr>
          <w:b/>
          <w:color w:val="FF6600"/>
          <w:sz w:val="28"/>
          <w:szCs w:val="28"/>
        </w:rPr>
        <w:t>Вдребезги. Дискуссия о событиях сентября 015 года</w:t>
      </w:r>
    </w:p>
    <w:p>
      <w:pPr>
        <w:pStyle w:val="Normal"/>
        <w:ind w:firstLine="720"/>
        <w:jc w:val="both"/>
        <w:rPr>
          <w:b/>
          <w:b/>
          <w:color w:val="FF6600"/>
          <w:sz w:val="28"/>
          <w:szCs w:val="28"/>
        </w:rPr>
      </w:pPr>
      <w:r>
        <w:rPr>
          <w:b/>
          <w:color w:val="FF6600"/>
          <w:sz w:val="28"/>
          <w:szCs w:val="28"/>
        </w:rPr>
      </w:r>
    </w:p>
    <w:p>
      <w:pPr>
        <w:pStyle w:val="Normal"/>
        <w:ind w:firstLine="720"/>
        <w:jc w:val="both"/>
        <w:rPr/>
      </w:pPr>
      <w:r>
        <w:rPr/>
        <w:t xml:space="preserve">  </w:t>
      </w:r>
      <w:r>
        <w:rPr/>
        <w:t>Недавно (сентябрь 015 г.) прошел скандал по поводу погрома выставочки на Манежной площади участниками группы «Божья воля». Хочется сказать немного на эту тему…</w:t>
        <w:br/>
        <w:t xml:space="preserve">   </w:t>
        <w:tab/>
        <w:t>В последнее время в стране происходит что-то непонятное, странное, дикое. Кажется, что там, в Кремле кто-то сошел с ума… либо все делается целенаправленно, хитро… с целью уничтожения даже самого понятия сильный дух в человеке, а значит и уничтожения нации. Ведь сильный дух он и держится только на вере (вдумчивой, не показушной), правде, стремлении к справедливости и уважении друг к другу. Все эти понятия сегодня выкорчовываются из душ людских через СМИ, через такие вот вшивые выставочки, цель которых оскорбить все святое и чистое, внести в мир еще одну порцию зла и пакости… И что самое страшное, так это то, что большинство приняло эти чудовищные правила игры. Сегодня могут спокойно убивать на центральной площади и никто не вступится, толпа пройдет мимо. Сегодня может происходить любое безумие, любая дикость, и большинство, опустив глаза не скажет и слова. Но, Слава Богу, что не все еще прошли эту прочистку мозгов, не все еще подходят под понятие «социум», аморфный, инертный, безразличный ко всему на свете!</w:t>
        <w:br/>
        <w:t xml:space="preserve"> </w:t>
        <w:tab/>
        <w:t xml:space="preserve">Нашлись все-таки достойные, настоящие русские люди, которые объединились и погромили это нечто на Манежной площади, теперь их судят. Во законы в стране! То, что в правительствах восседают лидеры бывших бандитских группировок, на чьем счету десятки загубленных жизней человеческих – это ничего, нормально, власть, то, что происходят чудовищные вещи повсюду, начиная от того, что каждый неугодный тому или иному чиновнику просто уничтожается без права добиться справедливости, это тоже нормально. То, что депутаты, главы и губернаторы воруют миллионами – это идеальная страна. А когда простые честные люди пытаются восстановить справедливость, раз законы в стране не работают совершенно, то их под суд?! А ничего, что на этой выставочке выставлялись порнографические скульптуры, нечто, цель которого унизить Христа и Богородицу, полить грязью само слово Святыня?! Необъяснимо и то, что на эту выставочку водили школьников (!). Значит, здесь подвязаны, как министерство культуры, так и министерство образования?.. А зачем, догадываетесь?.. С чьей позиции проводилось все это?.. А с чьей позиции проводилась яростная атака на Энтео, руководителя группы, не сумевшей пройти мимо этого кощунства спокойно и безразлично?  </w:t>
        <w:br/>
        <w:br/>
        <w:t xml:space="preserve"> </w:t>
        <w:tab/>
        <w:t xml:space="preserve">  Стыдно за тех судильщиков, которые гордились тем, что поймали небезразличных к оскорблениям Святынь людей, стыдно за тех журналистиков, которые ратовали за суды таких людей и переворачивали всё с ног на голову, стыдно за наше правительство, которое и ведет хитро, ловко к полному уничтожению некогда сильной России, стыдно за страну, которую ведут к нижайшей эволюционной ступени шакалы, страну, где уже нет уважения друг к другу, толерантности и мудрости! Уничтожается сила духа, уничтожается нация, уничтожается Россия! Люди, оглянитесь, что происходит вокруг! Будьте силой, а не аморфным социумом, который из нас сейчас так упорно делают!!!</w:t>
      </w:r>
    </w:p>
    <w:p>
      <w:pPr>
        <w:pStyle w:val="Normal"/>
        <w:ind w:firstLine="720"/>
        <w:jc w:val="both"/>
        <w:rPr/>
      </w:pPr>
      <w:r>
        <w:rPr/>
      </w:r>
    </w:p>
    <w:p>
      <w:pPr>
        <w:pStyle w:val="Normal"/>
        <w:ind w:firstLine="720"/>
        <w:jc w:val="both"/>
        <w:rPr/>
      </w:pPr>
      <w:r>
        <w:rPr/>
        <w:t xml:space="preserve">  </w:t>
      </w:r>
      <w:r>
        <w:rPr>
          <w:lang w:val="en-US"/>
        </w:rPr>
        <w:t>P</w:t>
      </w:r>
      <w:r>
        <w:rPr/>
        <w:t>.</w:t>
      </w:r>
      <w:r>
        <w:rPr>
          <w:lang w:val="en-US"/>
        </w:rPr>
        <w:t>S</w:t>
      </w:r>
      <w:r>
        <w:rPr/>
        <w:t>.</w:t>
      </w:r>
    </w:p>
    <w:p>
      <w:pPr>
        <w:pStyle w:val="Normal"/>
        <w:ind w:firstLine="720"/>
        <w:jc w:val="both"/>
        <w:rPr/>
      </w:pPr>
      <w:r>
        <w:rPr/>
      </w:r>
    </w:p>
    <w:p>
      <w:pPr>
        <w:pStyle w:val="Normal"/>
        <w:ind w:firstLine="720"/>
        <w:jc w:val="both"/>
        <w:rPr/>
      </w:pPr>
      <w:r>
        <w:rPr/>
        <w:t xml:space="preserve">  </w:t>
      </w:r>
      <w:r>
        <w:rPr/>
        <w:t xml:space="preserve">Я – верующий человек и горжусь этим. И с горечью, сожалением смотрю на тех, кто, горделиво выпятив грудь, кличет себя атеистом, стараясь всеми своими силами опорочить святое, считая, будто бы это круто. Это не круто. Это глупо. В таких людях я не вижу ни внутреннего стержня, за который можно было бы уважать и прислушиваться, ни силы духа. Такие люди мыслят по шаблону, который в течение столетия закладывал в народное сознание коммунистический строй, дабы из прежде сильного народа сделать аморфный, пластичный, легкоуправляемый социум. Сделали. Но хорошо, что не всех. Как бы ни старалась власть, сильные, мудрые, смелые были, есть и будут. </w:t>
      </w:r>
    </w:p>
    <w:p>
      <w:pPr>
        <w:pStyle w:val="Normal"/>
        <w:ind w:firstLine="720"/>
        <w:jc w:val="both"/>
        <w:rPr/>
      </w:pPr>
      <w:r>
        <w:rPr/>
        <w:t xml:space="preserve">  </w:t>
      </w:r>
      <w:r>
        <w:rPr/>
        <w:t xml:space="preserve">Я хочу, чтобы каждый человек старался вдумываться в суть происходящего вокруг и не следовал логике попугая, «как все, так и я». Я хочу, чтобы наша страна стала сильной Державой, оплотом добра и мудрости, справедливости, правды, веры, как базиса, на котором строится Сила. Я хочу, чтобы на постах не сидели воры лицемеры, обманывающие народ и жирующий за его счет. Наверное, я хочу слишком много. Но в обратном случае, это уже не страна, а хаос, облаченный в форму государственности. </w:t>
      </w:r>
    </w:p>
    <w:p>
      <w:pPr>
        <w:pStyle w:val="Normal"/>
        <w:ind w:firstLine="720"/>
        <w:jc w:val="both"/>
        <w:rPr/>
      </w:pPr>
      <w:r>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jc w:val="both"/>
        <w:rPr>
          <w:color w:val="FF6600"/>
        </w:rPr>
      </w:pPr>
      <w:r>
        <w:rPr>
          <w:color w:val="FF6600"/>
        </w:rPr>
      </w:r>
    </w:p>
    <w:p>
      <w:pPr>
        <w:pStyle w:val="Normal"/>
        <w:ind w:firstLine="720"/>
        <w:jc w:val="both"/>
        <w:rPr>
          <w:color w:val="FF6600"/>
        </w:rPr>
      </w:pPr>
      <w:r>
        <w:rPr>
          <w:color w:val="FF6600"/>
        </w:rPr>
      </w:r>
    </w:p>
    <w:p>
      <w:pPr>
        <w:pStyle w:val="Normal"/>
        <w:ind w:firstLine="720"/>
        <w:jc w:val="both"/>
        <w:rPr/>
      </w:pPr>
      <w:r>
        <w:rPr>
          <w:b/>
          <w:sz w:val="36"/>
          <w:szCs w:val="36"/>
        </w:rPr>
        <w:t xml:space="preserve">                      </w:t>
      </w:r>
      <w:r>
        <w:rPr>
          <w:b/>
          <w:sz w:val="36"/>
          <w:szCs w:val="36"/>
        </w:rPr>
        <w:t xml:space="preserve">Глава 3. </w:t>
      </w:r>
    </w:p>
    <w:p>
      <w:pPr>
        <w:pStyle w:val="Normal"/>
        <w:ind w:firstLine="720"/>
        <w:jc w:val="both"/>
        <w:rPr>
          <w:b/>
          <w:b/>
          <w:sz w:val="32"/>
          <w:szCs w:val="32"/>
        </w:rPr>
      </w:pPr>
      <w:r>
        <w:rPr>
          <w:b/>
          <w:sz w:val="32"/>
          <w:szCs w:val="32"/>
        </w:rPr>
      </w:r>
    </w:p>
    <w:p>
      <w:pPr>
        <w:pStyle w:val="Normal"/>
        <w:ind w:firstLine="720"/>
        <w:jc w:val="both"/>
        <w:rPr>
          <w:i/>
          <w:i/>
        </w:rPr>
      </w:pPr>
      <w:r>
        <w:rPr>
          <w:i/>
        </w:rPr>
        <w:t xml:space="preserve">  </w:t>
      </w:r>
      <w:r>
        <w:rPr>
          <w:i/>
        </w:rPr>
        <w:t>Во второй главе мы немного отдохнем от агрессивной политики,  исторических проблем и давайте просто отдохнем, погрузившись в таинственный мир литературы. Представляю вашему вниманию повесть «Купалá». Благодарю за внимание.</w:t>
      </w:r>
    </w:p>
    <w:p>
      <w:pPr>
        <w:pStyle w:val="Normal"/>
        <w:ind w:firstLine="720"/>
        <w:jc w:val="both"/>
        <w:rPr>
          <w:i/>
          <w:i/>
          <w:color w:val="FF6600"/>
        </w:rPr>
      </w:pPr>
      <w:r>
        <w:rPr>
          <w:i/>
          <w:color w:val="FF6600"/>
        </w:rPr>
      </w:r>
    </w:p>
    <w:p>
      <w:pPr>
        <w:pStyle w:val="Normal"/>
        <w:ind w:firstLine="720"/>
        <w:jc w:val="both"/>
        <w:rPr>
          <w:b/>
          <w:b/>
          <w:color w:val="FF6600"/>
          <w:sz w:val="32"/>
          <w:szCs w:val="32"/>
        </w:rPr>
      </w:pPr>
      <w:r>
        <w:rPr>
          <w:b/>
          <w:color w:val="FF6600"/>
          <w:sz w:val="32"/>
          <w:szCs w:val="32"/>
        </w:rPr>
        <w:t xml:space="preserve">                            </w:t>
      </w:r>
      <w:r>
        <w:rPr>
          <w:b/>
          <w:color w:val="FF6600"/>
          <w:sz w:val="32"/>
          <w:szCs w:val="32"/>
        </w:rPr>
        <w:t>Купалá</w:t>
      </w:r>
    </w:p>
    <w:p>
      <w:pPr>
        <w:pStyle w:val="Normal"/>
        <w:ind w:firstLine="720"/>
        <w:jc w:val="both"/>
        <w:rPr>
          <w:b/>
          <w:b/>
          <w:color w:val="FF6600"/>
          <w:sz w:val="32"/>
          <w:szCs w:val="32"/>
        </w:rPr>
      </w:pPr>
      <w:r>
        <w:rPr>
          <w:b/>
          <w:color w:val="FF6600"/>
          <w:sz w:val="32"/>
          <w:szCs w:val="32"/>
        </w:rPr>
      </w:r>
    </w:p>
    <w:p>
      <w:pPr>
        <w:pStyle w:val="Normal"/>
        <w:ind w:firstLine="720"/>
        <w:jc w:val="both"/>
        <w:rPr>
          <w:i/>
          <w:i/>
        </w:rPr>
      </w:pPr>
      <w:r>
        <w:rPr>
          <w:i/>
        </w:rPr>
        <w:drawing>
          <wp:inline distT="0" distB="0" distL="0" distR="0">
            <wp:extent cx="5603875"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5" r="-16" b="-25"/>
                    <a:stretch>
                      <a:fillRect/>
                    </a:stretch>
                  </pic:blipFill>
                  <pic:spPr bwMode="auto">
                    <a:xfrm>
                      <a:off x="0" y="0"/>
                      <a:ext cx="5603875" cy="3531870"/>
                    </a:xfrm>
                    <a:prstGeom prst="rect">
                      <a:avLst/>
                    </a:prstGeom>
                  </pic:spPr>
                </pic:pic>
              </a:graphicData>
            </a:graphic>
          </wp:inline>
        </w:drawing>
      </w:r>
    </w:p>
    <w:p>
      <w:pPr>
        <w:pStyle w:val="Normal"/>
        <w:ind w:firstLine="720"/>
        <w:jc w:val="both"/>
        <w:rPr>
          <w:i/>
          <w:i/>
        </w:rPr>
      </w:pPr>
      <w:r>
        <w:rPr>
          <w:i/>
        </w:rPr>
      </w:r>
    </w:p>
    <w:p>
      <w:pPr>
        <w:pStyle w:val="Normal"/>
        <w:ind w:firstLine="720"/>
        <w:jc w:val="both"/>
        <w:rPr>
          <w:b/>
          <w:b/>
          <w:i/>
          <w:i/>
        </w:rPr>
      </w:pPr>
      <w:r>
        <w:rPr>
          <w:b/>
          <w:i/>
        </w:rPr>
        <w:t xml:space="preserve">  </w:t>
      </w:r>
      <w:r>
        <w:rPr>
          <w:b/>
          <w:i/>
        </w:rPr>
        <w:t>1985 год. Шинданд. Афганистан</w:t>
      </w:r>
    </w:p>
    <w:p>
      <w:pPr>
        <w:pStyle w:val="Normal"/>
        <w:ind w:firstLine="720"/>
        <w:jc w:val="both"/>
        <w:rPr>
          <w:b/>
          <w:b/>
          <w:i/>
          <w:i/>
        </w:rPr>
      </w:pPr>
      <w:r>
        <w:rPr>
          <w:b/>
          <w:i/>
        </w:rPr>
      </w:r>
    </w:p>
    <w:p>
      <w:pPr>
        <w:pStyle w:val="Normal"/>
        <w:ind w:firstLine="720"/>
        <w:jc w:val="both"/>
        <w:rPr/>
      </w:pPr>
      <w:r>
        <w:rPr/>
        <w:t xml:space="preserve">  </w:t>
      </w:r>
      <w:r>
        <w:rPr/>
        <w:t xml:space="preserve">Огромный, огненно-красный солнечный диск медленно поднимался по небосклону, испепеляя опустошенную войной землю Шинданда. Накануне шел тяжелый бой, впереди предстоял бой еще более страшный и, наверное, уже последний. После вчерашнего сражения из русского отряда осталось всего пятеро ребят. И сейчас, встречая утро, они понимали, что уже не выстоят перед новым натиском басурман. Силы были на пределе, и моральные, и физические. </w:t>
      </w:r>
    </w:p>
    <w:p>
      <w:pPr>
        <w:pStyle w:val="Normal"/>
        <w:ind w:firstLine="720"/>
        <w:jc w:val="both"/>
        <w:rPr/>
      </w:pPr>
      <w:r>
        <w:rPr/>
        <w:t xml:space="preserve">  </w:t>
      </w:r>
      <w:r>
        <w:rPr/>
        <w:t xml:space="preserve">- Серега, а все-таки зря мы не спрятались у бабушки в капусте, когда повестка пришла, да? – пытаясь как-то шутить, скрывая истинное душевное состояние, прошептал самый старший, Роман, высокий мужчина тридцати лет. В его густой иссиня черной шевелюре за время военной службы появился иней седых прядей. В глазах, прежде лучезарных синих, затаилась боль и бесконечная обида на эту жизнь, на эту страну, которая в который раз неблагодарно и подло бросала его самого и его друзей в самое пекло, оставляя на истязание, хотя и могла протянуть руку помощи. </w:t>
      </w:r>
    </w:p>
    <w:p>
      <w:pPr>
        <w:pStyle w:val="Normal"/>
        <w:ind w:firstLine="720"/>
        <w:jc w:val="both"/>
        <w:rPr/>
      </w:pPr>
      <w:r>
        <w:rPr/>
        <w:t xml:space="preserve">  </w:t>
      </w:r>
      <w:r>
        <w:rPr/>
        <w:t xml:space="preserve">Злился Роман, конечно же, не на простых россиян, измученных хаосом власти, беспределом и вечным страхом неизвестности, а на правительство, которое сейчас преспокойненько сидело в своих мягких креслах в теплых кабинетах, намазывало икру на горячие булочки и думало, какой отряд смертников в очередной раз бросить в огонь, чтобы поддерживать его горение, а себе – безбедное существование. Роман уже давно разочаровался в жизни, лишь где-то в глубине души еще теплилась надежда на что-то хорошее. </w:t>
      </w:r>
    </w:p>
    <w:p>
      <w:pPr>
        <w:pStyle w:val="Normal"/>
        <w:ind w:firstLine="720"/>
        <w:jc w:val="both"/>
        <w:rPr/>
      </w:pPr>
      <w:r>
        <w:rPr/>
      </w:r>
    </w:p>
    <w:p>
      <w:pPr>
        <w:pStyle w:val="Normal"/>
        <w:ind w:firstLine="720"/>
        <w:jc w:val="both"/>
        <w:rPr/>
      </w:pPr>
      <w:r>
        <w:rPr/>
        <w:t xml:space="preserve">  </w:t>
      </w:r>
      <w:r>
        <w:rPr/>
        <w:t>- Эх, Ромка… - выдохнул Сергей, белобрысый парнишка двадцати четырех лет, друг Романа, - а кто ж предупреждал, что так будет? Никто и не знал…</w:t>
      </w:r>
    </w:p>
    <w:p>
      <w:pPr>
        <w:pStyle w:val="Normal"/>
        <w:ind w:firstLine="720"/>
        <w:jc w:val="both"/>
        <w:rPr/>
      </w:pPr>
      <w:r>
        <w:rPr/>
        <w:t xml:space="preserve">  </w:t>
      </w:r>
      <w:r>
        <w:rPr/>
        <w:t xml:space="preserve">- Как же будем пробиваться? – высказал свои мысли вслух третий, Михаил, самый младший, но и самый бесстрашный в бою. Прежние медали по боксу сейчас здорово выручали его, но вот только вернуться к прежней тихой, размеренной жизни он уже и не мечтал, слишком серьезная была ситуация, агоническая. </w:t>
      </w:r>
    </w:p>
    <w:p>
      <w:pPr>
        <w:pStyle w:val="Normal"/>
        <w:ind w:firstLine="720"/>
        <w:jc w:val="both"/>
        <w:rPr/>
      </w:pPr>
      <w:r>
        <w:rPr/>
        <w:t xml:space="preserve">  </w:t>
      </w:r>
      <w:r>
        <w:rPr/>
        <w:t xml:space="preserve">В помещении разбитого бомбежками дома, который заняли русские солдаты, надолго повисла гнетущая тишина. Ответа на извечный вопрос «что делать» не было. Роман посмотрел в сторону двоих товарищей, которые за всё утро не проронили ни слова, оба были тяжело ранены, и сейчас всё, на что у них хватало сил – это не стонать, молчать. А нужно будет биться. </w:t>
      </w:r>
    </w:p>
    <w:p>
      <w:pPr>
        <w:pStyle w:val="Normal"/>
        <w:ind w:firstLine="720"/>
        <w:jc w:val="both"/>
        <w:rPr/>
      </w:pPr>
      <w:r>
        <w:rPr/>
        <w:t xml:space="preserve">  </w:t>
      </w:r>
      <w:r>
        <w:rPr/>
        <w:t>- Держитесь, ребята! – постаравшись вложить в эти простые два слова всю душу, сказал Роман и в ответ получил полный боли и осознания безнадежности взгляд. Но дальнейшие размышления и разговоры прервал неожиданно громкий крик Сергея:</w:t>
      </w:r>
    </w:p>
    <w:p>
      <w:pPr>
        <w:pStyle w:val="Normal"/>
        <w:ind w:firstLine="720"/>
        <w:jc w:val="both"/>
        <w:rPr/>
      </w:pPr>
      <w:r>
        <w:rPr/>
        <w:t xml:space="preserve">  </w:t>
      </w:r>
      <w:r>
        <w:rPr/>
        <w:t>- Смотрите, идут! – с ужасом воскликнул он. – Окружают, сволочи!</w:t>
      </w:r>
    </w:p>
    <w:p>
      <w:pPr>
        <w:pStyle w:val="Normal"/>
        <w:ind w:firstLine="720"/>
        <w:jc w:val="both"/>
        <w:rPr/>
      </w:pPr>
      <w:r>
        <w:rPr/>
        <w:t xml:space="preserve">  </w:t>
      </w:r>
      <w:r>
        <w:rPr/>
        <w:t xml:space="preserve">Действительно, из-за бугра пробиралась группа террористов, которые намеревались прикончить выживших. И еще не самое страшное, если в бою, гораздо хуже, если их собирались забрать в плен. Этого солдаты боялись больше всего. </w:t>
      </w:r>
    </w:p>
    <w:p>
      <w:pPr>
        <w:pStyle w:val="Normal"/>
        <w:ind w:firstLine="720"/>
        <w:jc w:val="both"/>
        <w:rPr/>
      </w:pPr>
      <w:r>
        <w:rPr/>
        <w:t xml:space="preserve">  </w:t>
      </w:r>
      <w:r>
        <w:rPr/>
        <w:t>- На места! – скомандовал Роман, вспомнив, что он не просто друг, но и сержант, а значит на нем ответственность больше, как на старшем по званию и возрасту.</w:t>
      </w:r>
    </w:p>
    <w:p>
      <w:pPr>
        <w:pStyle w:val="Normal"/>
        <w:ind w:firstLine="720"/>
        <w:jc w:val="both"/>
        <w:rPr/>
      </w:pPr>
      <w:r>
        <w:rPr/>
        <w:t xml:space="preserve">  </w:t>
      </w:r>
      <w:r>
        <w:rPr/>
        <w:t xml:space="preserve">Сергей занял позицию у выбитого окна, Михаил притаился за выбоиной, которая когда-то была дверью, Роман держал под прицелом идущих справа через крупные щели в стене. Если намечалось окружение, то с этой стороны предполагался самый большой натиск, который должен был отразить Кирилл. </w:t>
      </w:r>
    </w:p>
    <w:p>
      <w:pPr>
        <w:pStyle w:val="Normal"/>
        <w:ind w:firstLine="720"/>
        <w:jc w:val="both"/>
        <w:rPr/>
      </w:pPr>
      <w:r>
        <w:rPr/>
        <w:t xml:space="preserve">  </w:t>
      </w:r>
      <w:r>
        <w:rPr/>
        <w:t xml:space="preserve">- Как же сейчас вас не хватает, ребята! – в сердцах бросил он Лешке и Сашке, раненным солдатам. Он сказал это так, как мысль вслух, но парни не смогли лежать тихо в уголке, когда другие бьются насмерть. Белые, как полотно от слабости, они тоже взяли в руки оружие и, борясь с дурнотой и надвигающимся сумасшествием, оттянули на себя другие ракурсы защиты. </w:t>
      </w:r>
    </w:p>
    <w:p>
      <w:pPr>
        <w:pStyle w:val="Normal"/>
        <w:ind w:firstLine="720"/>
        <w:jc w:val="both"/>
        <w:rPr/>
      </w:pPr>
      <w:r>
        <w:rPr/>
        <w:t xml:space="preserve">  </w:t>
      </w:r>
      <w:r>
        <w:rPr/>
        <w:t xml:space="preserve">- Герои! – прошептал Рома, но было уже не до лишних слов. Послышались первые раскаты выстрелов. Бой начинался. </w:t>
      </w:r>
    </w:p>
    <w:p>
      <w:pPr>
        <w:pStyle w:val="Normal"/>
        <w:ind w:firstLine="720"/>
        <w:jc w:val="both"/>
        <w:rPr/>
      </w:pPr>
      <w:r>
        <w:rPr/>
        <w:t xml:space="preserve">  </w:t>
      </w:r>
      <w:r>
        <w:rPr/>
        <w:t xml:space="preserve">Секунды  понеслись, как ошалелые, минуты, часы. Сколько длилась схватка, час, день или, может, целую вечность, уже не мог сказать никто. Пулеметная канонада оглушала, адреналин страха заставлял сердце выбивать бешеную дробь, желание вырваться из этого пекла не давало опустить оружие. </w:t>
      </w:r>
    </w:p>
    <w:p>
      <w:pPr>
        <w:pStyle w:val="Normal"/>
        <w:ind w:firstLine="720"/>
        <w:jc w:val="both"/>
        <w:rPr/>
      </w:pPr>
      <w:r>
        <w:rPr/>
        <w:t xml:space="preserve">  </w:t>
      </w:r>
      <w:r>
        <w:rPr/>
        <w:t xml:space="preserve">С диким криком, ребята стреляли, стреляли, стреляли, иногда били прикладом оружия тех, кто вламывался в дом и пытался захватить русских воинов врасплох. Они уже плохо соображали, где находятся и как их зовут, реальность мелькала кровавыми картинками, как в калейдоскопе, смешавшись в единый, серо грязный фон. </w:t>
      </w:r>
    </w:p>
    <w:p>
      <w:pPr>
        <w:pStyle w:val="Normal"/>
        <w:ind w:firstLine="720"/>
        <w:jc w:val="both"/>
        <w:rPr/>
      </w:pPr>
      <w:r>
        <w:rPr/>
      </w:r>
    </w:p>
    <w:p>
      <w:pPr>
        <w:pStyle w:val="Normal"/>
        <w:ind w:firstLine="720"/>
        <w:jc w:val="both"/>
        <w:rPr/>
      </w:pPr>
      <w:r>
        <w:rPr/>
        <w:t xml:space="preserve">  </w:t>
      </w:r>
      <w:r>
        <w:rPr/>
        <w:t xml:space="preserve">- Ромка! – послышался остервенелый вопль Сергея. – Заряд закончился. Мы пропали! </w:t>
      </w:r>
    </w:p>
    <w:p>
      <w:pPr>
        <w:pStyle w:val="Normal"/>
        <w:ind w:firstLine="720"/>
        <w:jc w:val="both"/>
        <w:rPr/>
      </w:pPr>
      <w:r>
        <w:rPr/>
        <w:t xml:space="preserve">  </w:t>
      </w:r>
      <w:r>
        <w:rPr/>
        <w:t>Это же отметил и сам Роман. Патронов в его ленте хватало только чтобы продержаться минут десять, остальные ребята также растерянно смотрели перед собой. Это был конец. Страшный конец.</w:t>
      </w:r>
    </w:p>
    <w:p>
      <w:pPr>
        <w:pStyle w:val="Normal"/>
        <w:ind w:firstLine="720"/>
        <w:jc w:val="both"/>
        <w:rPr/>
      </w:pPr>
      <w:r>
        <w:rPr/>
        <w:t xml:space="preserve">  </w:t>
      </w:r>
      <w:r>
        <w:rPr/>
        <w:t xml:space="preserve">- Ребята. Не сдаемся! Пока дышим, не сдаемся! Мы же вместе! – обезумев от отчаяния, кричал Рома, повторяя эту фразу вновь и вновь, не в силах остановиться, казалось, если он замолчит, свет померкнет. – Господи, молю тебя, помоги нам. Помоги нам! Помоги! Помоги! ПОМОГИ!!! – Неожиданно для себя воскликнул он и упал на колени. Также поступили и четверо других ребят. Прежде самоуверенные атеисты они обратились с мольбой к Богу в час беды. В душе произошла революция, перевернув всё с ног на голову. На мгновение почудилось, что сердце остановилось от перенапряжения. Только в висках тяжело стучало. Перед глазами поплыли желто-бурые пятна, которые становились всё больше, больше, а потом все погасло. На мгновение.   </w:t>
      </w:r>
    </w:p>
    <w:p>
      <w:pPr>
        <w:pStyle w:val="Normal"/>
        <w:ind w:firstLine="720"/>
        <w:jc w:val="both"/>
        <w:rPr/>
      </w:pPr>
      <w:r>
        <w:rPr/>
        <w:t xml:space="preserve">  </w:t>
      </w:r>
      <w:r>
        <w:rPr/>
        <w:t xml:space="preserve">Когда Роман открыл глаза звук пулеметной очереди и дикого рева басурман затих. </w:t>
      </w:r>
    </w:p>
    <w:p>
      <w:pPr>
        <w:pStyle w:val="Normal"/>
        <w:ind w:firstLine="720"/>
        <w:jc w:val="both"/>
        <w:rPr/>
      </w:pPr>
      <w:r>
        <w:rPr/>
        <w:t xml:space="preserve">  </w:t>
      </w:r>
      <w:r>
        <w:rPr/>
        <w:t xml:space="preserve">- Мы уже умерли? – бесцветным тоном спросил Роман. Молчание. Парень резко поднялся, боясь увидеть тяжелую картину. Но вопреки ожидаемому, все ребята были живы, только находились в каком-то жутком оцепенении страха и радости. </w:t>
      </w:r>
    </w:p>
    <w:p>
      <w:pPr>
        <w:pStyle w:val="Normal"/>
        <w:ind w:firstLine="720"/>
        <w:jc w:val="both"/>
        <w:rPr/>
      </w:pPr>
      <w:r>
        <w:rPr/>
        <w:t xml:space="preserve">  </w:t>
      </w:r>
      <w:r>
        <w:rPr/>
        <w:t>- Что произошло? – стараясь растормошить Сергея, скороговоркой проговорил парень. – Где эти?</w:t>
      </w:r>
    </w:p>
    <w:p>
      <w:pPr>
        <w:pStyle w:val="Normal"/>
        <w:ind w:firstLine="720"/>
        <w:jc w:val="both"/>
        <w:rPr/>
      </w:pPr>
      <w:r>
        <w:rPr/>
        <w:t xml:space="preserve">  </w:t>
      </w:r>
      <w:r>
        <w:rPr/>
        <w:t xml:space="preserve">Сергей медленно развернулся, и после продолжительной паузы подвел его к выбоине окна. Взору Романа открылась чудовищная панорама. Целая группа вооруженных до зубов террористов попала на заминированную зону и была разорвана на мелкие фрагменты мощнейшей взрывной волной. Это и спасло пятерых оккупантов от неминуемой смерти. Они были живы. Чудом остались живы. </w:t>
      </w:r>
    </w:p>
    <w:p>
      <w:pPr>
        <w:pStyle w:val="Normal"/>
        <w:ind w:firstLine="720"/>
        <w:jc w:val="both"/>
        <w:rPr/>
      </w:pPr>
      <w:r>
        <w:rPr/>
      </w:r>
    </w:p>
    <w:p>
      <w:pPr>
        <w:pStyle w:val="Normal"/>
        <w:ind w:firstLine="720"/>
        <w:jc w:val="both"/>
        <w:rPr>
          <w:b/>
          <w:b/>
          <w:i/>
          <w:i/>
        </w:rPr>
      </w:pPr>
      <w:r>
        <w:rPr>
          <w:b/>
          <w:i/>
        </w:rPr>
        <w:t xml:space="preserve">  </w:t>
      </w:r>
      <w:r>
        <w:rPr>
          <w:b/>
          <w:i/>
        </w:rPr>
        <w:t>1993 год. г. Михайлов. Россия</w:t>
      </w:r>
    </w:p>
    <w:p>
      <w:pPr>
        <w:pStyle w:val="Normal"/>
        <w:ind w:firstLine="720"/>
        <w:jc w:val="both"/>
        <w:rPr>
          <w:b/>
          <w:b/>
          <w:i/>
          <w:i/>
        </w:rPr>
      </w:pPr>
      <w:r>
        <w:rPr>
          <w:b/>
          <w:i/>
        </w:rPr>
      </w:r>
    </w:p>
    <w:p>
      <w:pPr>
        <w:pStyle w:val="Normal"/>
        <w:ind w:firstLine="720"/>
        <w:jc w:val="both"/>
        <w:rPr/>
      </w:pPr>
      <w:r>
        <w:rPr/>
        <w:t xml:space="preserve">  </w:t>
      </w:r>
      <w:r>
        <w:rPr/>
        <w:t xml:space="preserve">Весна снова вернулась в мир цветением садов, пением соловьев, надеждой, проснувшейся в сердце. По маленькому тихому городку, оживающему после долгой зимней спячки, шли пятеро батюшек, высоких, статных, эдакие богатыри русские, воины Христа. Черные рясы развивались по ветру, создавая мистическое, завораживающее впечатление. Уверенность, невероятная внутренняя сила и затаенная печаль во взглядах невольно приковывали внимание случайных прохожих, таких носителей закона Божьего хотелось слушать, за ними хотелось следовать. </w:t>
      </w:r>
    </w:p>
    <w:p>
      <w:pPr>
        <w:pStyle w:val="Normal"/>
        <w:ind w:firstLine="720"/>
        <w:jc w:val="both"/>
        <w:rPr/>
      </w:pPr>
      <w:r>
        <w:rPr/>
        <w:t xml:space="preserve">  </w:t>
      </w:r>
      <w:r>
        <w:rPr/>
        <w:t xml:space="preserve">Да. Это были вчерашние ребята, так остервенело воюющие в Афгане. Вернувшись домой в 1989, они первым делом пошли в местный храм, креститься. Год понадобился на принятие важнейшего решения жизни. И вот, теперь они, сделав крутой поворот судьбы, пошли по совсем иному пути, нежели думали прежде, по дороге самой сложной из всех существующих, ведь быть настоящим священнослужителем, не лицемером и послушником, а человеком, несущим Господа людям, который есть Сила, Правда и Справедливость – быть очень, очень тяжело и… опасно, ведь зло не дремлет, и старается уничтожить стойких, мыслящих и добрых в первую очередь. </w:t>
      </w:r>
    </w:p>
    <w:p>
      <w:pPr>
        <w:pStyle w:val="Normal"/>
        <w:ind w:firstLine="720"/>
        <w:jc w:val="both"/>
        <w:rPr/>
      </w:pPr>
      <w:r>
        <w:rPr/>
        <w:t xml:space="preserve">  </w:t>
      </w:r>
      <w:r>
        <w:rPr/>
        <w:t>- Ну, что, ребята! – торжественно провозгласил Роман, теперь отец Роман. – Пойдемте на нашу первую службу, в храм. Теперь для нас начинается новая эра жизни.</w:t>
      </w:r>
    </w:p>
    <w:p>
      <w:pPr>
        <w:pStyle w:val="Normal"/>
        <w:ind w:firstLine="720"/>
        <w:jc w:val="both"/>
        <w:rPr/>
      </w:pPr>
      <w:r>
        <w:rPr/>
        <w:t xml:space="preserve">  </w:t>
      </w:r>
      <w:r>
        <w:rPr/>
        <w:t xml:space="preserve">В ответ остальные только одобрительно похлопали Романа по плечу и ускорили шаг. </w:t>
      </w:r>
    </w:p>
    <w:p>
      <w:pPr>
        <w:pStyle w:val="Normal"/>
        <w:ind w:firstLine="720"/>
        <w:jc w:val="both"/>
        <w:rPr/>
      </w:pPr>
      <w:r>
        <w:rPr/>
        <w:t xml:space="preserve">  </w:t>
      </w:r>
      <w:r>
        <w:rPr/>
        <w:t xml:space="preserve">Вскоре они подошли к заброшенному, полуразрушенному маленькому храму. Когда-то в его стенах собиралась добрая половина горожан, теперь… здесь вьют гнезда лишь птицы. В годы коммунистических гонений храм был переквалифицирован под зернохранилище. Другие были либо разрушены, либо отданы под дома культуры. Устраивать в бывших церквях танцполы или тюрьмы – было излюбленным занятием большевиков, почему-то не выносивших даже тихого колокольного звона…. </w:t>
      </w:r>
    </w:p>
    <w:p>
      <w:pPr>
        <w:pStyle w:val="Normal"/>
        <w:ind w:firstLine="720"/>
        <w:jc w:val="both"/>
        <w:rPr/>
      </w:pPr>
      <w:r>
        <w:rPr/>
        <w:t xml:space="preserve">  </w:t>
      </w:r>
      <w:r>
        <w:rPr/>
        <w:t xml:space="preserve">Но минуло то время. Наступала пора подниматься стране с колен. Медленно, постепенно, но верно. </w:t>
      </w:r>
    </w:p>
    <w:p>
      <w:pPr>
        <w:pStyle w:val="Normal"/>
        <w:ind w:firstLine="720"/>
        <w:jc w:val="both"/>
        <w:rPr/>
      </w:pPr>
      <w:r>
        <w:rPr/>
        <w:t xml:space="preserve">  </w:t>
      </w:r>
      <w:r>
        <w:rPr/>
        <w:t xml:space="preserve">Друзья вошли в стены храма. Отец Роман, который и возглавил этот приход, (другим досталась служба в близлежайших селениях и они стали как бы гостями у Романа) размашистым шагом прошел к алтарю. Он уже успел прибраться здесь, развесить старинные иконы, с трудом выкупленные у перекупщиков, создать атмосферу таинственности и чуда. </w:t>
      </w:r>
    </w:p>
    <w:p>
      <w:pPr>
        <w:pStyle w:val="Normal"/>
        <w:ind w:firstLine="720"/>
        <w:jc w:val="both"/>
        <w:rPr/>
      </w:pPr>
      <w:r>
        <w:rPr/>
        <w:t xml:space="preserve">  </w:t>
      </w:r>
      <w:r>
        <w:rPr/>
        <w:t xml:space="preserve">- Роман… - с сомнением произнес Михаил, - а придет хоть кто-нибудь на службу-то? </w:t>
      </w:r>
    </w:p>
    <w:p>
      <w:pPr>
        <w:pStyle w:val="Normal"/>
        <w:ind w:firstLine="720"/>
        <w:jc w:val="both"/>
        <w:rPr/>
      </w:pPr>
      <w:r>
        <w:rPr/>
        <w:t xml:space="preserve">  </w:t>
      </w:r>
      <w:r>
        <w:rPr/>
        <w:t>- Не знаю, – с грустью ответил он. – Я обошел чуть ли не каждый дом, но пока не нашел отклика. Надеюсь, что со временем мне удастся хоть что-то сделать для того, чтобы и они поняли то, что довелось понять нам с вами. А сейчас будем вести службу для Бога. Кто решит зайти, тому будем рады. Двери этого храма всегда будут открыты для каждого. Я не буду отчаиваться.</w:t>
      </w:r>
    </w:p>
    <w:p>
      <w:pPr>
        <w:pStyle w:val="Normal"/>
        <w:ind w:firstLine="720"/>
        <w:jc w:val="both"/>
        <w:rPr/>
      </w:pPr>
      <w:r>
        <w:rPr/>
        <w:t xml:space="preserve">  </w:t>
      </w:r>
      <w:r>
        <w:rPr/>
        <w:t xml:space="preserve">- Это верно, – поддержали его друзья. </w:t>
      </w:r>
    </w:p>
    <w:p>
      <w:pPr>
        <w:pStyle w:val="Normal"/>
        <w:ind w:firstLine="720"/>
        <w:jc w:val="both"/>
        <w:rPr/>
      </w:pPr>
      <w:r>
        <w:rPr/>
        <w:t xml:space="preserve">  </w:t>
      </w:r>
      <w:r>
        <w:rPr/>
        <w:t xml:space="preserve">Прошел час, как в храме впервые за долгое время перерыва велась служба. Но… ни один человек так и не пришел сюда. Многие были бы и рады, да у одного брат приехал, у другого работа, у третьего  проблемы, у всех дела. Но Роман, словно и не замечал безмолвия, царящего в церкви, он громко читал молитвы, будто бы перед многими людьми. </w:t>
      </w:r>
    </w:p>
    <w:p>
      <w:pPr>
        <w:pStyle w:val="Normal"/>
        <w:ind w:firstLine="720"/>
        <w:jc w:val="both"/>
        <w:rPr/>
      </w:pPr>
      <w:r>
        <w:rPr/>
        <w:t xml:space="preserve">  </w:t>
      </w:r>
      <w:r>
        <w:rPr/>
        <w:t>Внезапно дверь церкви с оглушительным грохотом открылась, и внутрь вошел пьяненький, весь такой пожемканный мужичок. Свалявшаяся бородка говорила о том, что хорошей бани и расчески он не знал уже приличное время, драная фуфайка и залатанные небрежно ватные штаны вызывали грустное впечатление.</w:t>
      </w:r>
    </w:p>
    <w:p>
      <w:pPr>
        <w:pStyle w:val="Normal"/>
        <w:ind w:firstLine="720"/>
        <w:jc w:val="both"/>
        <w:rPr/>
      </w:pPr>
      <w:r>
        <w:rPr/>
        <w:t xml:space="preserve">  </w:t>
      </w:r>
      <w:r>
        <w:rPr/>
        <w:t>- Ребятки, – протянул он. – А копеечку не дадите? А то трубы горят….</w:t>
      </w:r>
    </w:p>
    <w:p>
      <w:pPr>
        <w:pStyle w:val="Normal"/>
        <w:ind w:firstLine="720"/>
        <w:jc w:val="both"/>
        <w:rPr/>
      </w:pPr>
      <w:r>
        <w:rPr/>
        <w:t xml:space="preserve">  </w:t>
      </w:r>
      <w:r>
        <w:rPr/>
        <w:t xml:space="preserve">Мужичок покачнулся и присел устало на скамеечку. Роман не стал прогонять этого человека, напротив, он решил, во что бы то ни стало вытянуть его, хотя бы его из той пропасть пьянства и безысходности, в которую он попал. Не зря же Бог привел его сюда, сейчас, во время службы. </w:t>
      </w:r>
    </w:p>
    <w:p>
      <w:pPr>
        <w:pStyle w:val="Normal"/>
        <w:ind w:firstLine="720"/>
        <w:jc w:val="both"/>
        <w:rPr/>
      </w:pPr>
      <w:r>
        <w:rPr/>
        <w:t xml:space="preserve">  </w:t>
      </w:r>
      <w:r>
        <w:rPr/>
        <w:t xml:space="preserve">Роман продолжал службу. И мужичок, заслушавшись, вроде, как и забыл о цели своего визита. Он потихоньку трезвел, взгляд оживал огоньком интереса. В душе всколыхнулось что-то доброе, теплое, давно забытое. Вспомнилось, как мать держала в тайне дома иконы, и на Пасху пекла вкусные, ароматные куличи. Вспомнилось детство, первая любовь, вся жизнь…. Не заметив, старичок горько заплакал над своей неудавшейся судьбой, над тем, что остался на старости лет один, всеми брошенный и никому не нужный, что даже дети, в воспитание которых когда-то он вкладывал всю свою душу и силы, теперь покинули его, живя лишь мыслями о карьере и материальных благах. </w:t>
      </w:r>
    </w:p>
    <w:p>
      <w:pPr>
        <w:pStyle w:val="Normal"/>
        <w:ind w:firstLine="720"/>
        <w:jc w:val="both"/>
        <w:rPr/>
      </w:pPr>
      <w:r>
        <w:rPr/>
        <w:t xml:space="preserve">  </w:t>
      </w:r>
      <w:r>
        <w:rPr/>
        <w:t>Служба закончилась. Друзья направились к выходу, но старичок, очнувшись от своих размышлений, резко подскочил и бросился за ними:</w:t>
      </w:r>
    </w:p>
    <w:p>
      <w:pPr>
        <w:pStyle w:val="Normal"/>
        <w:ind w:firstLine="720"/>
        <w:jc w:val="both"/>
        <w:rPr/>
      </w:pPr>
      <w:r>
        <w:rPr/>
        <w:t xml:space="preserve">  </w:t>
      </w:r>
      <w:r>
        <w:rPr/>
        <w:t>- А… можно… можно я с вами буду… как это… помогать?</w:t>
      </w:r>
    </w:p>
    <w:p>
      <w:pPr>
        <w:pStyle w:val="Normal"/>
        <w:ind w:firstLine="720"/>
        <w:jc w:val="both"/>
        <w:rPr/>
      </w:pPr>
      <w:r>
        <w:rPr/>
        <w:t xml:space="preserve">  </w:t>
      </w:r>
      <w:r>
        <w:rPr/>
        <w:t xml:space="preserve">В ответ он получил счастливейшую улыбку пятерки и приглашение на чай с вареньем, в знак знакомства и дружбы. </w:t>
      </w:r>
    </w:p>
    <w:p>
      <w:pPr>
        <w:pStyle w:val="Normal"/>
        <w:ind w:firstLine="720"/>
        <w:jc w:val="both"/>
        <w:rPr/>
      </w:pPr>
      <w:r>
        <w:rPr/>
      </w:r>
    </w:p>
    <w:p>
      <w:pPr>
        <w:pStyle w:val="Normal"/>
        <w:ind w:firstLine="720"/>
        <w:jc w:val="both"/>
        <w:rPr>
          <w:b/>
          <w:b/>
        </w:rPr>
      </w:pPr>
      <w:r>
        <w:rPr>
          <w:b/>
        </w:rPr>
        <w:t xml:space="preserve">  </w:t>
      </w:r>
      <w:r>
        <w:rPr>
          <w:b/>
        </w:rPr>
        <w:t>МАФИЯ</w:t>
      </w:r>
    </w:p>
    <w:p>
      <w:pPr>
        <w:pStyle w:val="Normal"/>
        <w:ind w:firstLine="720"/>
        <w:jc w:val="both"/>
        <w:rPr>
          <w:b/>
          <w:b/>
        </w:rPr>
      </w:pPr>
      <w:r>
        <w:rPr>
          <w:b/>
        </w:rPr>
      </w:r>
    </w:p>
    <w:p>
      <w:pPr>
        <w:pStyle w:val="Normal"/>
        <w:ind w:firstLine="720"/>
        <w:jc w:val="both"/>
        <w:rPr/>
      </w:pPr>
      <w:r>
        <w:rPr/>
        <w:t xml:space="preserve">  </w:t>
      </w:r>
      <w:r>
        <w:rPr/>
        <w:t xml:space="preserve">Как быстро летит это время, не удержать. Только еще звенела весенняя капель, и возвращались с юга птицы, как уже лето в разгаре, испепеляет беспощадным июльским солнцем, зноем. </w:t>
      </w:r>
    </w:p>
    <w:p>
      <w:pPr>
        <w:pStyle w:val="Normal"/>
        <w:ind w:firstLine="720"/>
        <w:jc w:val="both"/>
        <w:rPr/>
      </w:pPr>
      <w:r>
        <w:rPr/>
        <w:t xml:space="preserve">  </w:t>
      </w:r>
      <w:r>
        <w:rPr/>
        <w:t xml:space="preserve">По улице города медленно, устало шла немолодая уже женщина. Отягощенная объемными сумками и нелегкими думами, она изнывала от жары, но продолжала идти ломовой лошадью вперед, навстречу новым испытаниям и неожиданностям, которые раз за разом подкидывала ей судьба, и так всю жизнь, из года в год. Мария Степановна Серебряная, так звали женщину, воспитывала в одиночку двоих детей. Пять лет как вдова, хозяйка небольшого, но прибыльного магазина, она предпочитала обходиться самым необходимым. </w:t>
      </w:r>
    </w:p>
    <w:p>
      <w:pPr>
        <w:pStyle w:val="Normal"/>
        <w:ind w:firstLine="720"/>
        <w:jc w:val="both"/>
        <w:rPr/>
      </w:pPr>
      <w:r>
        <w:rPr/>
        <w:t xml:space="preserve">  </w:t>
      </w:r>
      <w:r>
        <w:rPr/>
        <w:t xml:space="preserve">В ее гардеробе было всего три рабочих костюма, она не любила косметику и прочие атрибуты обеспеченной жизни, но зато детям старалась отдавать всю себя без остатка, всю свою ласку и внимание, следовать любым их капризам, чтобы только они не чувствовали себя обделенными и несчастными, ведь потеря отца стала сильным ударом по их неокрепшим душам. Старшему сыну, Мише, исполнилось четырнадцать. Это был неглупый, высокий юноша, который прежде был абсолютной гордостью матери. «Копия отца!», - то и дело поговаривала   Мария Степановна, украдкой поглядывая на Мишку, который более всего на свете обожал возиться с какой-нибудь электроникой и мог пропадать в своей маленькой домашней мастерской целыми сутками, увлекшись очередным приборчиком собственной сборки. Он хорошо учился и не приносил в дом проблем. Но так было ровно до того момента, пока ему не исполнилось четырнадцать. </w:t>
      </w:r>
    </w:p>
    <w:p>
      <w:pPr>
        <w:pStyle w:val="Normal"/>
        <w:ind w:firstLine="720"/>
        <w:jc w:val="both"/>
        <w:rPr/>
      </w:pPr>
      <w:r>
        <w:rPr/>
        <w:t xml:space="preserve">  </w:t>
      </w:r>
      <w:r>
        <w:rPr/>
        <w:t xml:space="preserve">А с того дня, Мишку как подменили. Он из рассудительного, доброго юноши превратился в бесенка, дерзкого, озлобленного, на всех, и даже в своих родных, видевшего врагов. Мария Степановна сильно переживала по этому поводу, но изменить что-либо не могла, поэтому считала, что стоит просто пережить этот переломный период переходного возраста, и всё наладится само собой. Так думают многие родители, но, как правило, это попустительское отношение приводит потом к большим бедам. </w:t>
      </w:r>
    </w:p>
    <w:p>
      <w:pPr>
        <w:pStyle w:val="Normal"/>
        <w:ind w:firstLine="720"/>
        <w:jc w:val="both"/>
        <w:rPr/>
      </w:pPr>
      <w:r>
        <w:rPr/>
        <w:t xml:space="preserve">  </w:t>
      </w:r>
      <w:r>
        <w:rPr/>
        <w:t xml:space="preserve">Младшей дочке, Аленке, было еще только шесть лет. Эта юркая, смешливая девочка обещала стать с возрастом настоящей грозой района, уже сейчас она приводила в ужас своих воспитательниц в детском саде, которые не могли найти на малышку никакой управы, а каждое замечание в ее адрес всегда встречалось суровым материнским взглядом и яростной тирадой, отнюдь не в пользу воспитательниц. Один два раза попробовав поговорить с Марией Степановной, воспитательницы решили и вовсе не соваться к ней, а Аленке предоставили широкое поле действий, где ни в чем, никогда она не знала ни отказа, ни порицания, что тоже не могло отразиться положительно на психике ребенка. </w:t>
      </w:r>
    </w:p>
    <w:p>
      <w:pPr>
        <w:pStyle w:val="Normal"/>
        <w:ind w:firstLine="720"/>
        <w:jc w:val="both"/>
        <w:rPr/>
      </w:pPr>
      <w:r>
        <w:rPr/>
        <w:t xml:space="preserve">  </w:t>
      </w:r>
      <w:r>
        <w:rPr/>
        <w:t xml:space="preserve">Вот так и жила эта семья. В течение всего дня мать трудилась, не покладая рук, а вечером крутилась, суетилась на кухне, чтобы приготовиться что-нибудь вкусненькое для своих ребятишек, чтобы создать атмосферу любви, мира и уюта, который и Мишка, и Аленка ценили всё меньше, и меньше. </w:t>
      </w:r>
    </w:p>
    <w:p>
      <w:pPr>
        <w:pStyle w:val="Normal"/>
        <w:ind w:firstLine="720"/>
        <w:jc w:val="both"/>
        <w:rPr/>
      </w:pPr>
      <w:r>
        <w:rPr/>
        <w:t xml:space="preserve">  </w:t>
      </w:r>
      <w:r>
        <w:rPr/>
        <w:t>Сейчас Мария Степановна шла домой, предвкушая, как она устроит праздничный обед, ведь у нее сегодня день рожденья. Серебряная не стала приглашать друзей, да их у женщины уже много лет как не было, просто, посидеть в кругу семьи для нее было высшим счастьем. Но, подойдя к дому, сердце почувствовало неладное. Что-то резкое, чужое,  пугающее, еле уловимое каким-то шестым чувством, витало в воздухе. По мощным, черным следам тормозного пути, отпечатавшимся на асфальтированной дороге, можно было судить, что кто-то, зачем-то подъехав к самым воротам ее небольшого частного дома, по неизвестной причине умчался на всех порах, сильно выжав педаль тормоза. Кто это мог быть? И что этому кто-то было нужно?</w:t>
      </w:r>
    </w:p>
    <w:p>
      <w:pPr>
        <w:pStyle w:val="Normal"/>
        <w:ind w:firstLine="720"/>
        <w:jc w:val="both"/>
        <w:rPr/>
      </w:pPr>
      <w:r>
        <w:rPr/>
        <w:t xml:space="preserve">  </w:t>
      </w:r>
      <w:r>
        <w:rPr/>
        <w:t xml:space="preserve">Мария Степановна, с трудом унимая бешеный ритм сердца, подошла к воротам. Замок был взломан. Во дворе всюду встречались следы борьбы, отчаянной, но бессмысленной. Последней каплей в чаше рассудительного терпения стал ботинок Мишки, который сиротливо валялся на дорожке, ведущей к дому, будто бы некто тащил его с такой яростью, что мальчишка потерял даже обувь. Сомнения быть не могло, произошло что-то страшное. </w:t>
      </w:r>
    </w:p>
    <w:p>
      <w:pPr>
        <w:pStyle w:val="Normal"/>
        <w:ind w:firstLine="720"/>
        <w:jc w:val="both"/>
        <w:rPr/>
      </w:pPr>
      <w:r>
        <w:rPr/>
        <w:t xml:space="preserve">  </w:t>
      </w:r>
      <w:r>
        <w:rPr/>
        <w:t xml:space="preserve">Мария Степановна стрелой кинулась к дому, обежала все три комнаты, но сына не нашла. Дом был перевернут вверх дном, все ящики вывернуты, коробки, шкатулки, тайники, которые Серебряная так умело прятала, дабы не тратить время на походы в банк, теперь были опустошены. Сын пропал, все сбережения, в том числе и те, которые откладывались на зарплату работникам магазина, пропали тоже. Сердце пропустило удар, забившись в отчаянном темпе. </w:t>
      </w:r>
    </w:p>
    <w:p>
      <w:pPr>
        <w:pStyle w:val="Normal"/>
        <w:ind w:firstLine="720"/>
        <w:jc w:val="both"/>
        <w:rPr/>
      </w:pPr>
      <w:r>
        <w:rPr/>
        <w:t xml:space="preserve">  </w:t>
      </w:r>
      <w:r>
        <w:rPr/>
        <w:t xml:space="preserve">- В милицию! В милицию надо звонить!!! – срывающимся от слез голосом, причитала она. – Аленка, то хоть в садике или…! – от ужасной мысли, что беда произошла и с дочерью тоже, на миг ввела Марию Степановну в оцепенение. Но, понимая, что сейчас каждая секунда на счет, Серебряная взяла себя в руки. </w:t>
      </w:r>
    </w:p>
    <w:p>
      <w:pPr>
        <w:pStyle w:val="Normal"/>
        <w:ind w:firstLine="720"/>
        <w:jc w:val="both"/>
        <w:rPr/>
      </w:pPr>
      <w:r>
        <w:rPr/>
      </w:r>
    </w:p>
    <w:p>
      <w:pPr>
        <w:pStyle w:val="Normal"/>
        <w:ind w:firstLine="720"/>
        <w:jc w:val="both"/>
        <w:rPr/>
      </w:pPr>
      <w:r>
        <w:rPr/>
        <w:t xml:space="preserve">  </w:t>
      </w:r>
      <w:r>
        <w:rPr/>
        <w:t>- Ало. Ало! Милиция? Помогите, пожалуйста! У меня сын… сын пропал. Да не сбежал нет! Похитили его. Помогите, прошу, молю вас!</w:t>
      </w:r>
    </w:p>
    <w:p>
      <w:pPr>
        <w:pStyle w:val="Normal"/>
        <w:ind w:firstLine="720"/>
        <w:jc w:val="both"/>
        <w:rPr/>
      </w:pPr>
      <w:r>
        <w:rPr/>
        <w:t xml:space="preserve">  </w:t>
      </w:r>
      <w:r>
        <w:rPr/>
        <w:t xml:space="preserve">На том конце провода прозвучало сыто-ленивое «Ладно, приходите в отделение, а там посмотрим», и послышались гудки. Трубку положили. </w:t>
      </w:r>
    </w:p>
    <w:p>
      <w:pPr>
        <w:pStyle w:val="Normal"/>
        <w:ind w:firstLine="720"/>
        <w:jc w:val="both"/>
        <w:rPr/>
      </w:pPr>
      <w:r>
        <w:rPr/>
        <w:t xml:space="preserve">  </w:t>
      </w:r>
      <w:r>
        <w:rPr/>
        <w:t xml:space="preserve">Серебряная не сразу поняла, что значат эти быстрые гудки, она еще с минуту что-то кричала в трубку, но после осознала, что ее все равно уже никто не слышит, и метнулась к выходу. По дороге она раненой орлицей забежала в дет. сад. </w:t>
      </w:r>
    </w:p>
    <w:p>
      <w:pPr>
        <w:pStyle w:val="Normal"/>
        <w:ind w:firstLine="720"/>
        <w:jc w:val="both"/>
        <w:rPr/>
      </w:pPr>
      <w:r>
        <w:rPr/>
        <w:t xml:space="preserve">  </w:t>
      </w:r>
      <w:r>
        <w:rPr/>
        <w:t>- Аленка здесь?!</w:t>
      </w:r>
    </w:p>
    <w:p>
      <w:pPr>
        <w:pStyle w:val="Normal"/>
        <w:ind w:firstLine="720"/>
        <w:jc w:val="both"/>
        <w:rPr/>
      </w:pPr>
      <w:r>
        <w:rPr/>
        <w:t xml:space="preserve">  </w:t>
      </w:r>
      <w:r>
        <w:rPr/>
        <w:t xml:space="preserve">Серебряную пугливо встретили воспитательницы и, зная ее непростой характер, просто молча утвердительно кивнули. </w:t>
      </w:r>
    </w:p>
    <w:p>
      <w:pPr>
        <w:pStyle w:val="Normal"/>
        <w:ind w:firstLine="720"/>
        <w:jc w:val="both"/>
        <w:rPr/>
      </w:pPr>
      <w:r>
        <w:rPr/>
        <w:t xml:space="preserve">  </w:t>
      </w:r>
      <w:r>
        <w:rPr/>
        <w:t>- Точно здесь?!</w:t>
      </w:r>
    </w:p>
    <w:p>
      <w:pPr>
        <w:pStyle w:val="Normal"/>
        <w:ind w:firstLine="720"/>
        <w:jc w:val="both"/>
        <w:rPr/>
      </w:pPr>
      <w:r>
        <w:rPr/>
        <w:t xml:space="preserve">  </w:t>
      </w:r>
      <w:r>
        <w:rPr/>
        <w:t>- Точно, - нерешительно промямлила одна из воспитательниц, молоденькая девушка лет двадцати трех, - она уже и окно разбила, резвится. Ну, как и обычно…</w:t>
      </w:r>
    </w:p>
    <w:p>
      <w:pPr>
        <w:pStyle w:val="Normal"/>
        <w:ind w:firstLine="720"/>
        <w:jc w:val="both"/>
        <w:rPr/>
      </w:pPr>
      <w:r>
        <w:rPr/>
        <w:t xml:space="preserve">  </w:t>
      </w:r>
      <w:r>
        <w:rPr/>
        <w:t>- Ладно! – бросила Серебряная. – За окно заплачу. Следите за ней пристально. Никого чужого не подпускайте. Могу я на вас положиться?</w:t>
      </w:r>
    </w:p>
    <w:p>
      <w:pPr>
        <w:pStyle w:val="Normal"/>
        <w:ind w:firstLine="720"/>
        <w:jc w:val="both"/>
        <w:rPr/>
      </w:pPr>
      <w:r>
        <w:rPr/>
        <w:t xml:space="preserve">  </w:t>
      </w:r>
      <w:r>
        <w:rPr/>
        <w:t>- Да, да, конечно, – не понимая ничего, согласилась девушка.</w:t>
      </w:r>
    </w:p>
    <w:p>
      <w:pPr>
        <w:pStyle w:val="Normal"/>
        <w:ind w:firstLine="720"/>
        <w:jc w:val="both"/>
        <w:rPr/>
      </w:pPr>
      <w:r>
        <w:rPr/>
        <w:t xml:space="preserve">  </w:t>
      </w:r>
      <w:r>
        <w:rPr/>
        <w:t xml:space="preserve">- У меня сына похитили только что! – в отчаянии выдохнула несчастная мать и побежала дальше, в ближайшее отделение милиции. </w:t>
      </w:r>
    </w:p>
    <w:p>
      <w:pPr>
        <w:pStyle w:val="Normal"/>
        <w:ind w:firstLine="720"/>
        <w:jc w:val="both"/>
        <w:rPr/>
      </w:pPr>
      <w:r>
        <w:rPr/>
        <w:t xml:space="preserve">  </w:t>
      </w:r>
      <w:r>
        <w:rPr/>
        <w:t xml:space="preserve">В отделении ее встретили сухо и безразлично. </w:t>
      </w:r>
    </w:p>
    <w:p>
      <w:pPr>
        <w:pStyle w:val="Normal"/>
        <w:ind w:firstLine="720"/>
        <w:jc w:val="both"/>
        <w:rPr/>
      </w:pPr>
      <w:r>
        <w:rPr/>
        <w:t xml:space="preserve">  </w:t>
      </w:r>
      <w:r>
        <w:rPr/>
        <w:t>- Заявление принимается только на третий день после пропажи, – в ответ на отчаянную тираду Серебряной, заявил представитель правопорядка. - А вдруг он у вас к другу пошел, а вы со своими истериками уже себе нафантазировали? У нас и без вас дел по горло.</w:t>
      </w:r>
    </w:p>
    <w:p>
      <w:pPr>
        <w:pStyle w:val="Normal"/>
        <w:ind w:firstLine="720"/>
        <w:jc w:val="both"/>
        <w:rPr/>
      </w:pPr>
      <w:r>
        <w:rPr/>
        <w:t xml:space="preserve">  </w:t>
      </w:r>
      <w:r>
        <w:rPr/>
        <w:t>- Да каким другом? Каким другом?! Говорю же вам, дом взломан, следы от машины непонятной, обувь Мишкина валяется, будто бы его волоком волокли!</w:t>
      </w:r>
    </w:p>
    <w:p>
      <w:pPr>
        <w:pStyle w:val="Normal"/>
        <w:ind w:firstLine="720"/>
        <w:jc w:val="both"/>
        <w:rPr/>
      </w:pPr>
      <w:r>
        <w:rPr/>
        <w:t xml:space="preserve">  </w:t>
      </w:r>
      <w:r>
        <w:rPr/>
        <w:t>- Ну, ладно, - махнул рукой он, - пишите заявление.</w:t>
      </w:r>
    </w:p>
    <w:p>
      <w:pPr>
        <w:pStyle w:val="Normal"/>
        <w:ind w:firstLine="720"/>
        <w:jc w:val="both"/>
        <w:rPr/>
      </w:pPr>
      <w:r>
        <w:rPr/>
        <w:t xml:space="preserve">  </w:t>
      </w:r>
      <w:r>
        <w:rPr/>
        <w:t>- Что писать?! – на срыве вопросила Мария.</w:t>
      </w:r>
    </w:p>
    <w:p>
      <w:pPr>
        <w:pStyle w:val="Normal"/>
        <w:ind w:firstLine="720"/>
        <w:jc w:val="both"/>
        <w:rPr/>
      </w:pPr>
      <w:r>
        <w:rPr/>
        <w:t xml:space="preserve">  </w:t>
      </w:r>
      <w:r>
        <w:rPr/>
        <w:t>- Ой! Каждый раз вам бешеным мамашам объяснять приходится. Имя, фамилия, возраст, приметы, там шрам или еще что. Как искать-то будем? Потеряшек вон сколько, и почти все мальчишки подростки, как ваш.</w:t>
      </w:r>
    </w:p>
    <w:p>
      <w:pPr>
        <w:pStyle w:val="Normal"/>
        <w:ind w:firstLine="720"/>
        <w:jc w:val="both"/>
        <w:rPr/>
      </w:pPr>
      <w:r>
        <w:rPr/>
        <w:t xml:space="preserve">  </w:t>
      </w:r>
      <w:r>
        <w:rPr/>
        <w:t>- У меня фотография его есть, - неожиданно вспомнив, что фото Мишки и Аленки она всегда носила в кармане у сердца, - вот, возьмите.</w:t>
      </w:r>
    </w:p>
    <w:p>
      <w:pPr>
        <w:pStyle w:val="Normal"/>
        <w:ind w:firstLine="720"/>
        <w:jc w:val="both"/>
        <w:rPr/>
      </w:pPr>
      <w:r>
        <w:rPr/>
        <w:t xml:space="preserve">  </w:t>
      </w:r>
      <w:r>
        <w:rPr/>
        <w:t xml:space="preserve">Милиционер сонно взял фотокарточку и не глядя, кинул ее на стол. </w:t>
      </w:r>
    </w:p>
    <w:p>
      <w:pPr>
        <w:pStyle w:val="Normal"/>
        <w:ind w:firstLine="720"/>
        <w:jc w:val="both"/>
        <w:rPr/>
      </w:pPr>
      <w:r>
        <w:rPr/>
        <w:t xml:space="preserve">  </w:t>
      </w:r>
      <w:r>
        <w:rPr/>
        <w:t xml:space="preserve">- Хорошо, гражданочка, будем искать. Идите. </w:t>
      </w:r>
    </w:p>
    <w:p>
      <w:pPr>
        <w:pStyle w:val="Normal"/>
        <w:ind w:firstLine="720"/>
        <w:jc w:val="both"/>
        <w:rPr/>
      </w:pPr>
      <w:r>
        <w:rPr/>
        <w:t xml:space="preserve">  </w:t>
      </w:r>
      <w:r>
        <w:rPr/>
        <w:t>- Точно будете? Если нет, я буду жаловаться!</w:t>
      </w:r>
    </w:p>
    <w:p>
      <w:pPr>
        <w:pStyle w:val="Normal"/>
        <w:ind w:firstLine="720"/>
        <w:jc w:val="both"/>
        <w:rPr/>
      </w:pPr>
      <w:r>
        <w:rPr/>
        <w:t xml:space="preserve">  </w:t>
      </w:r>
      <w:r>
        <w:rPr/>
        <w:t>- А вот это вы зря, очень зря, – угрожающе метнул полный брезгливости взгляд милиционер. – Идите!</w:t>
      </w:r>
    </w:p>
    <w:p>
      <w:pPr>
        <w:pStyle w:val="Normal"/>
        <w:ind w:firstLine="720"/>
        <w:jc w:val="both"/>
        <w:rPr/>
      </w:pPr>
      <w:r>
        <w:rPr/>
        <w:t xml:space="preserve">  </w:t>
      </w:r>
      <w:r>
        <w:rPr/>
        <w:t xml:space="preserve">Что было делать бедной Марии Степановне? Она, с огромным усилием воли, сдержала слезы и вышла вон. И только, оказавшись за пределами этого учреждения, на защиту которого так надеялась, дала волю слезам. </w:t>
      </w:r>
    </w:p>
    <w:p>
      <w:pPr>
        <w:pStyle w:val="Normal"/>
        <w:ind w:firstLine="720"/>
        <w:jc w:val="both"/>
        <w:rPr/>
      </w:pPr>
      <w:r>
        <w:rPr/>
        <w:t xml:space="preserve">  </w:t>
      </w:r>
      <w:r>
        <w:rPr/>
        <w:t>А пока безутешная мать рыдала на остановке, уже знакомый нам лейтенант милиции поднял трубку телефона, набрал хорошо известный ему номер и произнес:</w:t>
      </w:r>
    </w:p>
    <w:p>
      <w:pPr>
        <w:pStyle w:val="Normal"/>
        <w:ind w:firstLine="720"/>
        <w:jc w:val="both"/>
        <w:rPr/>
      </w:pPr>
      <w:r>
        <w:rPr/>
      </w:r>
    </w:p>
    <w:p>
      <w:pPr>
        <w:pStyle w:val="Normal"/>
        <w:ind w:firstLine="720"/>
        <w:jc w:val="both"/>
        <w:rPr/>
      </w:pPr>
      <w:r>
        <w:rPr/>
        <w:t xml:space="preserve">  </w:t>
      </w:r>
      <w:r>
        <w:rPr/>
        <w:t xml:space="preserve">- Кореши, она уже была тут. Готовая. Даже давить на эту клячу не придется. Я в доле. </w:t>
      </w:r>
    </w:p>
    <w:p>
      <w:pPr>
        <w:pStyle w:val="Normal"/>
        <w:ind w:firstLine="720"/>
        <w:jc w:val="both"/>
        <w:rPr/>
      </w:pPr>
      <w:r>
        <w:rPr/>
        <w:t xml:space="preserve">  </w:t>
      </w:r>
      <w:r>
        <w:rPr/>
        <w:t xml:space="preserve">Положив трубку, он вновь принял безразличный, вялый вид бесконечно уставшего от всего и вся человека. </w:t>
      </w:r>
    </w:p>
    <w:p>
      <w:pPr>
        <w:pStyle w:val="Normal"/>
        <w:ind w:firstLine="720"/>
        <w:jc w:val="both"/>
        <w:rPr/>
      </w:pPr>
      <w:r>
        <w:rPr/>
        <w:t xml:space="preserve">  </w:t>
      </w:r>
      <w:r>
        <w:rPr/>
        <w:t xml:space="preserve">Мария уже выплакав все слезы, сидела на лавочке в каком-то страшном трансе. Женщина с трудом осознавала, где она, и что происходит вокруг. Прохожие, видя ее блуждающий обезумевший взгляд, шарахались в сторону, даже не пытаясь спросить, чем помочь ей. </w:t>
      </w:r>
    </w:p>
    <w:p>
      <w:pPr>
        <w:pStyle w:val="Normal"/>
        <w:ind w:firstLine="720"/>
        <w:jc w:val="both"/>
        <w:rPr/>
      </w:pPr>
      <w:r>
        <w:rPr/>
        <w:t xml:space="preserve">  </w:t>
      </w:r>
      <w:r>
        <w:rPr/>
        <w:t xml:space="preserve">Что делать? Эта мысль вихрем проносилась в голове, но найти ответ на извечный вопрос, не получалось. На милицию Серебряная не надеялась. Она не была столь глупа, чтобы, увидев такое сволочное отношение, верить, будто бы ей будет оказана помощь. Но к кому обратиться еще? Родных у Марии не было. Друзей тоже. Цепляясь, как жучок, упавший в воду за каждую соломинку, за малейшую надежду, Мария отметала одну версию спасения за другой и в итоге пришла к выводу, что на этой Земле надеяться ей больше не на что. </w:t>
      </w:r>
    </w:p>
    <w:p>
      <w:pPr>
        <w:pStyle w:val="Normal"/>
        <w:ind w:firstLine="720"/>
        <w:jc w:val="both"/>
        <w:rPr/>
      </w:pPr>
      <w:r>
        <w:rPr/>
        <w:t xml:space="preserve">  </w:t>
      </w:r>
      <w:r>
        <w:rPr/>
        <w:t xml:space="preserve">Продолжая пребывать в этом угнетенном состоянии, Мария не сразу заметила, что кто-то подсел к ней на лавочку и ищет повода, чтобы заговорить. Только когда незнакомец тактично сказал «Извините…», она подняла глаза. Рядом сидел какой-то молодой человек в черной рясе. Мощный крест висел на груди, как знак внутренней, духовной силы. Но Мария не любила священников. </w:t>
      </w:r>
    </w:p>
    <w:p>
      <w:pPr>
        <w:pStyle w:val="Normal"/>
        <w:ind w:firstLine="720"/>
        <w:jc w:val="both"/>
        <w:rPr/>
      </w:pPr>
      <w:r>
        <w:rPr/>
        <w:t xml:space="preserve">  </w:t>
      </w:r>
      <w:r>
        <w:rPr/>
        <w:t xml:space="preserve">В коммунистические годы, будучи активной комсомолкой, а потом партийным работником, она проходила серьезную прочистку мозгов, чуть ли не на каждом партсобрании прямо или вскользь внушалось отвращение даже к самому слову религия, это казалось чем-то постыдным и даже преступным. И не знала бедная, бедная Мария Степановна, что делалось это только с одной целью: настоящая вера, не показушная, не исковерканная лжецами лицемерами, время от времени все же пробирающихся в ряды церковников, не с переборами, но построенная на чести, правде и достоинстве, созидает сильную личность, мыслящую личность, которая признает одну лишь власть – Всевышнего. А коммунистам же хотелось, чтобы в ранг богов возводили их, чтобы люди были не личностями, а легко управляемым социумом, народной массой, воспевающей дифирамбы вождям. </w:t>
      </w:r>
    </w:p>
    <w:p>
      <w:pPr>
        <w:pStyle w:val="Normal"/>
        <w:ind w:firstLine="720"/>
        <w:jc w:val="both"/>
        <w:rPr/>
      </w:pPr>
      <w:r>
        <w:rPr/>
        <w:t xml:space="preserve">  </w:t>
      </w:r>
      <w:r>
        <w:rPr/>
        <w:t xml:space="preserve">Тут еще, конечно, есть и другая сторона вопроса. Человек, погрязший в страстях недобрых, просто не может выносить света, на котором все их грязные дела и помыслы становятся видны и прочитываемы. А, если вдумчиво полистать факты биографий этих политических деятелей, то не стоит удивляться, почему они так яростно старались стереть с лица Земли то, что напоминало им о совести. Совести, которая давно уже прогнила. </w:t>
      </w:r>
    </w:p>
    <w:p>
      <w:pPr>
        <w:pStyle w:val="Normal"/>
        <w:ind w:firstLine="720"/>
        <w:jc w:val="both"/>
        <w:rPr/>
      </w:pPr>
      <w:r>
        <w:rPr/>
        <w:t xml:space="preserve">  </w:t>
      </w:r>
      <w:r>
        <w:rPr/>
        <w:t>Вот как было на самом деле. Но простым людям, таким как Мария Степановна это было неведомо. Поэтому она озлобленно покосилась на молодого батюшку и буркнула:</w:t>
      </w:r>
    </w:p>
    <w:p>
      <w:pPr>
        <w:pStyle w:val="Normal"/>
        <w:ind w:firstLine="720"/>
        <w:jc w:val="both"/>
        <w:rPr/>
      </w:pPr>
      <w:r>
        <w:rPr/>
        <w:t xml:space="preserve">  </w:t>
      </w:r>
      <w:r>
        <w:rPr/>
        <w:t>- Уйди, поп. Не зря, в народе говорят: встретить попа на дороге к несчастью, – сказав это, Серебряная недовольно отвернулась.</w:t>
      </w:r>
    </w:p>
    <w:p>
      <w:pPr>
        <w:pStyle w:val="Normal"/>
        <w:ind w:firstLine="720"/>
        <w:jc w:val="both"/>
        <w:rPr/>
      </w:pPr>
      <w:r>
        <w:rPr/>
      </w:r>
    </w:p>
    <w:p>
      <w:pPr>
        <w:pStyle w:val="Normal"/>
        <w:ind w:firstLine="720"/>
        <w:jc w:val="both"/>
        <w:rPr/>
      </w:pPr>
      <w:r>
        <w:rPr/>
        <w:t xml:space="preserve">  </w:t>
      </w:r>
      <w:r>
        <w:rPr/>
        <w:t>Батюшка задумался. Было хотел уйти, но после что-то остановило его. Он тихо, как бы невзначай ответил:</w:t>
      </w:r>
    </w:p>
    <w:p>
      <w:pPr>
        <w:pStyle w:val="Normal"/>
        <w:ind w:firstLine="720"/>
        <w:jc w:val="both"/>
        <w:rPr/>
      </w:pPr>
      <w:r>
        <w:rPr/>
        <w:t xml:space="preserve">  </w:t>
      </w:r>
      <w:r>
        <w:rPr/>
        <w:t xml:space="preserve">- Да, как я вижу, несчастье уже случилось, и до меня, судя по вашему виду… Вот только руку помощи, что-то не протянул никто. А я то всего лишь хотел поддержать чем могу. Ну, раз не надо, навязываться не стану. </w:t>
      </w:r>
    </w:p>
    <w:p>
      <w:pPr>
        <w:pStyle w:val="Normal"/>
        <w:ind w:firstLine="720"/>
        <w:jc w:val="both"/>
        <w:rPr/>
      </w:pPr>
      <w:r>
        <w:rPr/>
        <w:t xml:space="preserve">  </w:t>
      </w:r>
      <w:r>
        <w:rPr/>
        <w:t xml:space="preserve">- Да как же ты мне поможешь? – хмуро встрепенулась Мария. – У меня горе такое, твоими баснями, нотациями не разрешить его. </w:t>
      </w:r>
    </w:p>
    <w:p>
      <w:pPr>
        <w:pStyle w:val="Normal"/>
        <w:ind w:firstLine="720"/>
        <w:jc w:val="both"/>
        <w:rPr/>
      </w:pPr>
      <w:r>
        <w:rPr/>
        <w:t xml:space="preserve">  </w:t>
      </w:r>
      <w:r>
        <w:rPr/>
        <w:t xml:space="preserve">- А вы думаете, что настоящий священник может помочь только нотациями? Ошибаетесь. Хотя порой, и слово может воскресить, но вера Христова учит помогать не только словом, но прежде всего, делом. Что произошло у вас? </w:t>
      </w:r>
    </w:p>
    <w:p>
      <w:pPr>
        <w:pStyle w:val="Normal"/>
        <w:ind w:firstLine="720"/>
        <w:jc w:val="both"/>
        <w:rPr/>
      </w:pPr>
      <w:r>
        <w:rPr/>
        <w:t xml:space="preserve">  </w:t>
      </w:r>
      <w:r>
        <w:rPr/>
        <w:t xml:space="preserve">И Мария, расплакавшись, стала рассказывать по порядку, всю жизнь свою непростую, запутанную, про мужа так неожиданно покинувшего ее, про детей, про похищение, про хамское отношение милиционера в приемном отделении. </w:t>
      </w:r>
    </w:p>
    <w:p>
      <w:pPr>
        <w:pStyle w:val="Normal"/>
        <w:ind w:firstLine="720"/>
        <w:jc w:val="both"/>
        <w:rPr/>
      </w:pPr>
      <w:r>
        <w:rPr/>
        <w:t xml:space="preserve">  </w:t>
      </w:r>
      <w:r>
        <w:rPr/>
        <w:t xml:space="preserve">- Я даже не знаю, куда мне теперь бежать! – в отчаянии воскликнула она и резко замолчала, подумав, что итак сказала слишком много, быть столь искренней и открытой с посторонним человеком она не привыкла. </w:t>
      </w:r>
    </w:p>
    <w:p>
      <w:pPr>
        <w:pStyle w:val="Normal"/>
        <w:ind w:firstLine="720"/>
        <w:jc w:val="both"/>
        <w:rPr/>
      </w:pPr>
      <w:r>
        <w:rPr/>
        <w:t xml:space="preserve">Батюшка нахмурился, явно обдумывая какой-то план. </w:t>
      </w:r>
    </w:p>
    <w:p>
      <w:pPr>
        <w:pStyle w:val="Normal"/>
        <w:ind w:firstLine="720"/>
        <w:jc w:val="both"/>
        <w:rPr/>
      </w:pPr>
      <w:r>
        <w:rPr/>
        <w:t xml:space="preserve">  </w:t>
      </w:r>
      <w:r>
        <w:rPr/>
        <w:t xml:space="preserve">- Поможем мы вашему горю, – после длинной паузы отвел он. </w:t>
      </w:r>
    </w:p>
    <w:p>
      <w:pPr>
        <w:pStyle w:val="Normal"/>
        <w:ind w:firstLine="720"/>
        <w:jc w:val="both"/>
        <w:rPr/>
      </w:pPr>
      <w:r>
        <w:rPr/>
        <w:t xml:space="preserve">  </w:t>
      </w:r>
      <w:r>
        <w:rPr/>
        <w:t xml:space="preserve">- Правда? – хватаясь за соломинку надежды, встрепенулась Серебряная. – А как звать вас хоть? – Уже другим, более мягким голосом поинтересовалась женщина. </w:t>
      </w:r>
    </w:p>
    <w:p>
      <w:pPr>
        <w:pStyle w:val="Normal"/>
        <w:ind w:firstLine="720"/>
        <w:jc w:val="both"/>
        <w:rPr/>
      </w:pPr>
      <w:r>
        <w:rPr/>
        <w:t xml:space="preserve">  </w:t>
      </w:r>
      <w:r>
        <w:rPr/>
        <w:t xml:space="preserve">- Зовите просто, отец Роман. Сейчас пойдемте ко мне домой. И дочку вашу у меня тоже лучше спрятать, мало ли что. А мы тут с отцами подумаем, как можно разрешить ситуацию. </w:t>
      </w:r>
    </w:p>
    <w:p>
      <w:pPr>
        <w:pStyle w:val="Normal"/>
        <w:ind w:firstLine="720"/>
        <w:jc w:val="both"/>
        <w:rPr/>
      </w:pPr>
      <w:r>
        <w:rPr/>
        <w:t xml:space="preserve">  </w:t>
      </w:r>
      <w:r>
        <w:rPr/>
        <w:t xml:space="preserve">В молчании Роман и Мария Степановна дошли до домика, в котором жил молодой батюшка. Он выделил уютную, светлую комнату, напоил чаем с плюшками и стал обзванивать своих однополчан, собирать группу поддержки. </w:t>
      </w:r>
    </w:p>
    <w:p>
      <w:pPr>
        <w:pStyle w:val="Normal"/>
        <w:ind w:firstLine="720"/>
        <w:jc w:val="both"/>
        <w:rPr/>
      </w:pPr>
      <w:r>
        <w:rPr/>
        <w:t xml:space="preserve">  </w:t>
      </w:r>
      <w:r>
        <w:rPr/>
        <w:t xml:space="preserve">К вечеру вся бригада была уже в сборе. Грузный, мощный Михаил, теперь отец Михаил, юркий, ловкий Алексей, безбашенно смелый Сергей и всегда серьезный Александр. </w:t>
      </w:r>
    </w:p>
    <w:p>
      <w:pPr>
        <w:pStyle w:val="Normal"/>
        <w:ind w:firstLine="720"/>
        <w:jc w:val="both"/>
        <w:rPr/>
      </w:pPr>
      <w:r>
        <w:rPr/>
        <w:t xml:space="preserve">  </w:t>
      </w:r>
      <w:r>
        <w:rPr/>
        <w:t xml:space="preserve">- Ну, что, отцы, – усадив ребят за круглый стол рядом с Марией Степановной и ее дочкой, подвел итоги долгого разговора Роман, - вспомним свою молодость боевую. Не дадим фашистам бандитам хаметь на земле Русской. Один в поле – воин, пять в поле – армия! </w:t>
      </w:r>
    </w:p>
    <w:p>
      <w:pPr>
        <w:pStyle w:val="Normal"/>
        <w:ind w:firstLine="720"/>
        <w:jc w:val="both"/>
        <w:rPr/>
      </w:pPr>
      <w:r>
        <w:rPr/>
        <w:t xml:space="preserve">  </w:t>
      </w:r>
      <w:r>
        <w:rPr/>
        <w:t xml:space="preserve">В ответ он услышал громогласное «ура». </w:t>
      </w:r>
    </w:p>
    <w:p>
      <w:pPr>
        <w:pStyle w:val="Normal"/>
        <w:ind w:firstLine="720"/>
        <w:jc w:val="both"/>
        <w:rPr/>
      </w:pPr>
      <w:r>
        <w:rPr/>
        <w:t xml:space="preserve">  </w:t>
      </w:r>
      <w:r>
        <w:rPr/>
        <w:t xml:space="preserve">Теперь нужно было получить хоть какую-то информацию о похитителях, далее уже дело техники. </w:t>
      </w:r>
    </w:p>
    <w:p>
      <w:pPr>
        <w:pStyle w:val="Normal"/>
        <w:ind w:firstLine="720"/>
        <w:jc w:val="both"/>
        <w:rPr/>
      </w:pPr>
      <w:r>
        <w:rPr/>
        <w:t xml:space="preserve">  </w:t>
      </w:r>
      <w:r>
        <w:rPr/>
        <w:t xml:space="preserve">Поутру Мария Степановна получила первую весточку от бандитов. Они прислали ей по почте письмо, написанное вырезанными из газет и журналов буквами, наклеенными на чистый лист бумаги. В письме гласились требования: Серебряная должна принести кругленькую сумму к месту назначения, на тридцать пятый километр от города в час дня, положить сумку с деньгами в котлован, который там один, и уйти, ожидая дальнейших указаний. Если она приведет с собой хвост – ее сыну не сносить головы. </w:t>
      </w:r>
    </w:p>
    <w:p>
      <w:pPr>
        <w:pStyle w:val="Normal"/>
        <w:ind w:firstLine="720"/>
        <w:jc w:val="both"/>
        <w:rPr/>
      </w:pPr>
      <w:r>
        <w:rPr/>
        <w:t xml:space="preserve">  </w:t>
      </w:r>
      <w:r>
        <w:rPr/>
        <w:t xml:space="preserve">Мария читала это послание с истерикой слез, но отцы поспешили успокоить ее. </w:t>
      </w:r>
    </w:p>
    <w:p>
      <w:pPr>
        <w:pStyle w:val="Normal"/>
        <w:ind w:firstLine="720"/>
        <w:jc w:val="both"/>
        <w:rPr/>
      </w:pPr>
      <w:r>
        <w:rPr/>
        <w:t xml:space="preserve">  </w:t>
      </w:r>
      <w:r>
        <w:rPr/>
        <w:t xml:space="preserve">- Не переживай, мать, всё будет хорошо. В обиду не дадим. Ведь Иисус учил: «Будьте же хитры, как змии и просты, как голуби». После вечерней молитвы у нас родился план. </w:t>
      </w:r>
    </w:p>
    <w:p>
      <w:pPr>
        <w:pStyle w:val="Normal"/>
        <w:ind w:firstLine="720"/>
        <w:jc w:val="both"/>
        <w:rPr/>
      </w:pPr>
      <w:r>
        <w:rPr/>
        <w:t xml:space="preserve">  </w:t>
      </w:r>
      <w:r>
        <w:rPr/>
        <w:t xml:space="preserve">Всю ночь шло энергичное обсуждение разных вариантов событий. Друзья спорили, делали пометки в записной книжке, чтобы не забыть наиболее удачные решения, собирались. Марии Степановне они посоветовали выспаться перед завтрашним днем, сами же готовились по полной. </w:t>
      </w:r>
    </w:p>
    <w:p>
      <w:pPr>
        <w:pStyle w:val="Normal"/>
        <w:ind w:firstLine="720"/>
        <w:jc w:val="both"/>
        <w:rPr/>
      </w:pPr>
      <w:r>
        <w:rPr/>
        <w:t xml:space="preserve">  </w:t>
      </w:r>
      <w:r>
        <w:rPr/>
        <w:t xml:space="preserve">Медленно утекали минуты, сплетаясь в часы. Вот пробила полночь. В окно заглянула полная, белоликая луна, как бы напоминая, что пришло время прерывать дискуссию, время, отведенное на нее, истекло. </w:t>
      </w:r>
    </w:p>
    <w:p>
      <w:pPr>
        <w:pStyle w:val="Normal"/>
        <w:ind w:firstLine="720"/>
        <w:jc w:val="both"/>
        <w:rPr/>
      </w:pPr>
      <w:r>
        <w:rPr/>
        <w:t xml:space="preserve">  </w:t>
      </w:r>
      <w:r>
        <w:rPr/>
        <w:t xml:space="preserve">- Пора, братцы, – решительно выдохнул Роман. – Пойдем, пока Мария Степановна спит, а то проснется и начнет отговаривать, тем сорвав всю операцию. </w:t>
      </w:r>
    </w:p>
    <w:p>
      <w:pPr>
        <w:pStyle w:val="Normal"/>
        <w:ind w:firstLine="720"/>
        <w:jc w:val="both"/>
        <w:rPr/>
      </w:pPr>
      <w:r>
        <w:rPr/>
        <w:t xml:space="preserve">  </w:t>
      </w:r>
      <w:r>
        <w:rPr/>
        <w:t xml:space="preserve">- С Богом! – в один голос ответили друзья. </w:t>
      </w:r>
    </w:p>
    <w:p>
      <w:pPr>
        <w:pStyle w:val="Normal"/>
        <w:ind w:firstLine="720"/>
        <w:jc w:val="both"/>
        <w:rPr/>
      </w:pPr>
      <w:r>
        <w:rPr/>
        <w:t xml:space="preserve">  </w:t>
      </w:r>
      <w:r>
        <w:rPr/>
        <w:t xml:space="preserve">Дверь тихонько закрылась за нашей пятеркой, и в дом ворвался теплый летний ветерок. Погуляв немного в комнате, он растаял, как предутренний туман. </w:t>
      </w:r>
    </w:p>
    <w:p>
      <w:pPr>
        <w:pStyle w:val="Normal"/>
        <w:ind w:firstLine="720"/>
        <w:jc w:val="both"/>
        <w:rPr/>
      </w:pPr>
      <w:r>
        <w:rPr/>
        <w:t xml:space="preserve">  </w:t>
      </w:r>
      <w:r>
        <w:rPr/>
        <w:t xml:space="preserve">Молодые батюшки быстрым, размашистым шагом пошли к старенькому Жигуленку, на котором ездил Михаил, машина была куплена еще десятилетие назад, но благодаря хорошему уходу гоняла, почти как новая. К тому же, мастер на все руки, Михаил, снабдил ее многочисленными наворотами, чтобы простой, советский автомобильчик ничем не уступал лихому Мерсу по техническим возможностям. Михаилу нравилось смотреть на реакцию новых русских, когда он на своей ласточке обгонял их на широкой трассе. Сейчас эта техническая проработка была как нельзя кстати. Не проронив ни слова, ребята сели в Жигуленок и рванули по направлению к тридцать пятому километру. Доехав до тридцать второго километра, они оставили автомобиль на обочине, а сами пошли пешком, то и дело озираясь. Трасса была пустынной, в округе не было ни души. </w:t>
      </w:r>
    </w:p>
    <w:p>
      <w:pPr>
        <w:pStyle w:val="Normal"/>
        <w:ind w:firstLine="720"/>
        <w:jc w:val="both"/>
        <w:rPr/>
      </w:pPr>
      <w:r>
        <w:rPr/>
        <w:t xml:space="preserve">  </w:t>
      </w:r>
      <w:r>
        <w:rPr/>
        <w:t>Вот и место назначения. До встречи осталась еще уйма времени, но защитники специально пришли задолго до указанного часа. Они огляделись: солнце, поднимаясь, окрасило ярким заревом широкое пшеничное поле. Посреди него, будто бы от падения крупного метеорита, зиял кривой котлован, видимо, строители что-то собирались возводить здесь, но как всегда не хватило финансов и чиновничьей инициативы. Позади оставалась дорога, на которой потихоньку стали появляться редкие автомобили, спешащие по своим делам.</w:t>
      </w:r>
    </w:p>
    <w:p>
      <w:pPr>
        <w:pStyle w:val="Normal"/>
        <w:ind w:firstLine="720"/>
        <w:jc w:val="both"/>
        <w:rPr/>
      </w:pPr>
      <w:r>
        <w:rPr/>
        <w:t xml:space="preserve">  </w:t>
      </w:r>
      <w:r>
        <w:rPr/>
        <w:t xml:space="preserve">Тихо стрекотали сверчки, выводили дивные трели пташки. Солнце вышло в зенит, час дня. </w:t>
      </w:r>
    </w:p>
    <w:p>
      <w:pPr>
        <w:pStyle w:val="Normal"/>
        <w:ind w:firstLine="720"/>
        <w:jc w:val="both"/>
        <w:rPr/>
      </w:pPr>
      <w:r>
        <w:rPr/>
        <w:t xml:space="preserve">  </w:t>
      </w:r>
      <w:r>
        <w:rPr/>
        <w:t xml:space="preserve">С удивительной пунктуальностью, минута в минуту на обочине затормозил потертый черный Мерс. На капоте красовалось изображение слона, как символ группировки. Как по мановению волшебной палочки, одновременно все четыре двери резко распахнулись, и из машины вышли двухметровые громилы. Окинув поле диким, всех ненавидящим взором, они перемигнулись и двинулись по направлению к котловану. </w:t>
      </w:r>
    </w:p>
    <w:p>
      <w:pPr>
        <w:pStyle w:val="Normal"/>
        <w:ind w:firstLine="720"/>
        <w:jc w:val="both"/>
        <w:rPr/>
      </w:pPr>
      <w:r>
        <w:rPr/>
        <w:t xml:space="preserve">  </w:t>
      </w:r>
      <w:r>
        <w:rPr/>
        <w:t xml:space="preserve">- Тетки нет уже, наверное, бабло уже положила. </w:t>
      </w:r>
    </w:p>
    <w:p>
      <w:pPr>
        <w:pStyle w:val="Normal"/>
        <w:ind w:firstLine="720"/>
        <w:jc w:val="both"/>
        <w:rPr/>
      </w:pPr>
      <w:r>
        <w:rPr/>
        <w:t xml:space="preserve">  </w:t>
      </w:r>
      <w:r>
        <w:rPr/>
        <w:t>- Я тоже так думаю. Не оставит же она своего сосунка в наших лапах.</w:t>
      </w:r>
    </w:p>
    <w:p>
      <w:pPr>
        <w:pStyle w:val="Normal"/>
        <w:ind w:firstLine="720"/>
        <w:jc w:val="both"/>
        <w:rPr/>
      </w:pPr>
      <w:r>
        <w:rPr/>
        <w:t xml:space="preserve">  </w:t>
      </w:r>
      <w:r>
        <w:rPr/>
        <w:t>- Хвоста вроде как тоже нет. Но надо будет к котловану аккуратно подходить, а то мало ли.</w:t>
      </w:r>
    </w:p>
    <w:p>
      <w:pPr>
        <w:pStyle w:val="Normal"/>
        <w:ind w:firstLine="720"/>
        <w:jc w:val="both"/>
        <w:rPr/>
      </w:pPr>
      <w:r>
        <w:rPr/>
        <w:t xml:space="preserve">  </w:t>
      </w:r>
      <w:r>
        <w:rPr/>
        <w:t xml:space="preserve">- Да делов то, прошей его пулями и все. Если какая падла затаилась, то ей будет сразу выписан билет в один конец. </w:t>
      </w:r>
    </w:p>
    <w:p>
      <w:pPr>
        <w:pStyle w:val="Normal"/>
        <w:ind w:firstLine="720"/>
        <w:jc w:val="both"/>
        <w:rPr/>
      </w:pPr>
      <w:r>
        <w:rPr/>
        <w:t xml:space="preserve">  </w:t>
      </w:r>
      <w:r>
        <w:rPr/>
        <w:t xml:space="preserve">Грубо заржав эти скоты ускорили шаг. </w:t>
      </w:r>
    </w:p>
    <w:p>
      <w:pPr>
        <w:pStyle w:val="Normal"/>
        <w:ind w:firstLine="720"/>
        <w:jc w:val="both"/>
        <w:rPr/>
      </w:pPr>
      <w:r>
        <w:rPr/>
        <w:t xml:space="preserve">  </w:t>
      </w:r>
      <w:r>
        <w:rPr/>
        <w:t>Подойдя к котловану один из них, помощник главного по кличке Овца, вынул пушку, которую всегда носил за поясом, не боясь, что милиция предъявит какие-либо претензии (пока не предъявляла, и вряд ли когда будет иначе). Резко выбросив руку вперед, он выпустил полкарабина. От ударной волны все вокруг заволокло пылью, и пришлось ждать несколько минут, пока этот туман рассеется. Кореша двинулись дальше.</w:t>
      </w:r>
    </w:p>
    <w:p>
      <w:pPr>
        <w:pStyle w:val="Normal"/>
        <w:ind w:firstLine="720"/>
        <w:jc w:val="both"/>
        <w:rPr/>
      </w:pPr>
      <w:r>
        <w:rPr/>
        <w:t xml:space="preserve">  </w:t>
      </w:r>
      <w:r>
        <w:rPr/>
        <w:t>- Мда… - протянул первый, - неудобненько будет залезать туда, вон какой спуск крутой.</w:t>
      </w:r>
    </w:p>
    <w:p>
      <w:pPr>
        <w:pStyle w:val="Normal"/>
        <w:ind w:firstLine="720"/>
        <w:jc w:val="both"/>
        <w:rPr/>
      </w:pPr>
      <w:r>
        <w:rPr/>
        <w:t xml:space="preserve">  </w:t>
      </w:r>
      <w:r>
        <w:rPr/>
        <w:t>- Да не хнычь, у нас веревка есть. Лезь давай. – Раздражено бросил второй и подтолкнул напарника к котловану, тот нехотя начал спускаться.</w:t>
      </w:r>
    </w:p>
    <w:p>
      <w:pPr>
        <w:pStyle w:val="Normal"/>
        <w:ind w:firstLine="720"/>
        <w:jc w:val="both"/>
        <w:rPr/>
      </w:pPr>
      <w:r>
        <w:rPr/>
        <w:t xml:space="preserve">  </w:t>
      </w:r>
      <w:r>
        <w:rPr/>
        <w:t xml:space="preserve">Что произошло? Необъяснимо. В ту же секунду, как бандит коснулся ногами дна ямы, какая-то мощная, страшная паутина-ловушка в мгновение ока оплела его ноги, руки, все туловище, да так искусно, что он не мог больше пошевелиться. Пытаясь высвободиться, он еще больше запутывался в прочной сети, и вскоре понял, что начал задыхаться. </w:t>
      </w:r>
    </w:p>
    <w:p>
      <w:pPr>
        <w:pStyle w:val="Normal"/>
        <w:ind w:firstLine="720"/>
        <w:jc w:val="both"/>
        <w:rPr/>
      </w:pPr>
      <w:r>
        <w:rPr/>
        <w:t xml:space="preserve">  </w:t>
      </w:r>
      <w:r>
        <w:rPr/>
        <w:t xml:space="preserve">- Че этот придурок возится так долго?! – с досадой бросил Овца и заглянул посмотреть, что происходит. </w:t>
      </w:r>
    </w:p>
    <w:p>
      <w:pPr>
        <w:pStyle w:val="Normal"/>
        <w:ind w:firstLine="720"/>
        <w:jc w:val="both"/>
        <w:rPr/>
      </w:pPr>
      <w:r>
        <w:rPr/>
        <w:t xml:space="preserve">  </w:t>
      </w:r>
      <w:r>
        <w:rPr/>
        <w:t>Грязно выругавшись он махнул своим:</w:t>
      </w:r>
    </w:p>
    <w:p>
      <w:pPr>
        <w:pStyle w:val="Normal"/>
        <w:ind w:firstLine="720"/>
        <w:jc w:val="both"/>
        <w:rPr/>
      </w:pPr>
      <w:r>
        <w:rPr/>
        <w:t xml:space="preserve">  </w:t>
      </w:r>
      <w:r>
        <w:rPr/>
        <w:t xml:space="preserve">- Эти твари ловушку поставили. Зря они это сделали… ох как зря! Давай вытаскивайте этого идиота и поехали отсюда пулей. </w:t>
      </w:r>
    </w:p>
    <w:p>
      <w:pPr>
        <w:pStyle w:val="Normal"/>
        <w:ind w:firstLine="720"/>
        <w:jc w:val="both"/>
        <w:rPr/>
      </w:pPr>
      <w:r>
        <w:rPr/>
        <w:t xml:space="preserve">  </w:t>
      </w:r>
      <w:r>
        <w:rPr/>
        <w:t xml:space="preserve">Кореша стали возиться с леской, хитро сплетенной в ловушку. Но на освобождение пойманного «зайчика» похоже должно было уйти около часа. Выкрикивая отборные ругательства и проклятия в адрес несчастной Марии Степановны и ее семьи, вспотев от тяжелой работы, братва не сразу заметила, как рядом с их Мерсом притормозил еще какой-то неизвестный автомобиль, старенький Жигуль. </w:t>
      </w:r>
    </w:p>
    <w:p>
      <w:pPr>
        <w:pStyle w:val="Normal"/>
        <w:ind w:firstLine="720"/>
        <w:jc w:val="both"/>
        <w:rPr/>
      </w:pPr>
      <w:r>
        <w:rPr/>
        <w:t xml:space="preserve">  </w:t>
      </w:r>
      <w:r>
        <w:rPr/>
        <w:t>- Люди добрые! – произнесли вышедшие из него батюшки. – Подсобить чем?</w:t>
      </w:r>
    </w:p>
    <w:p>
      <w:pPr>
        <w:pStyle w:val="Normal"/>
        <w:ind w:firstLine="720"/>
        <w:jc w:val="both"/>
        <w:rPr/>
      </w:pPr>
      <w:r>
        <w:rPr/>
        <w:t xml:space="preserve">  </w:t>
      </w:r>
      <w:r>
        <w:rPr/>
        <w:t>Овца бросил на незнакомцев, приближающихся к котловану уверенным шагом, яростный, убийственный взгляд.</w:t>
      </w:r>
    </w:p>
    <w:p>
      <w:pPr>
        <w:pStyle w:val="Normal"/>
        <w:ind w:firstLine="720"/>
        <w:jc w:val="both"/>
        <w:rPr/>
      </w:pPr>
      <w:r>
        <w:rPr/>
        <w:t xml:space="preserve">  </w:t>
      </w:r>
      <w:r>
        <w:rPr/>
        <w:t xml:space="preserve">- Какого хрена вас сюда занесло?! А ну убирайтесь отсюда, пока целы. </w:t>
      </w:r>
    </w:p>
    <w:p>
      <w:pPr>
        <w:pStyle w:val="Normal"/>
        <w:ind w:firstLine="720"/>
        <w:jc w:val="both"/>
        <w:rPr/>
      </w:pPr>
      <w:r>
        <w:rPr/>
        <w:t xml:space="preserve">  </w:t>
      </w:r>
      <w:r>
        <w:rPr/>
        <w:t xml:space="preserve">- Не приветливы вы братцы, – прозвучало в ответ. </w:t>
      </w:r>
    </w:p>
    <w:p>
      <w:pPr>
        <w:pStyle w:val="Normal"/>
        <w:ind w:firstLine="720"/>
        <w:jc w:val="both"/>
        <w:rPr/>
      </w:pPr>
      <w:r>
        <w:rPr/>
        <w:t xml:space="preserve">  </w:t>
      </w:r>
      <w:r>
        <w:rPr/>
        <w:t>Затем прозвучал какой-то стремительный свист и…. Овца был хорошо подготовлены в боевых искусствах, их группа каждый день занималась по несколько часов, чтобы чувствовать себя на высоте, но такие приемов, мощных, быстрых, ошеломляющих, он еще не знал, да, и что скрывать, от скромно выглядевших попов он не ожидал такой энергии.</w:t>
      </w:r>
    </w:p>
    <w:p>
      <w:pPr>
        <w:pStyle w:val="Normal"/>
        <w:ind w:firstLine="720"/>
        <w:jc w:val="both"/>
        <w:rPr/>
      </w:pPr>
      <w:r>
        <w:rPr/>
        <w:t xml:space="preserve">  </w:t>
      </w:r>
      <w:r>
        <w:rPr/>
        <w:t xml:space="preserve">Роман, только что кротко смотревший в землю, для того, чтобы усыпить бдительность врага, теперь взвился в полете и обрушил на бандита град мощнейших ударов: ногой в висок, длинный удар кулаком в скулу и короткий  завершающий. Михаил, Сергей, Алексей и Александр взяли на себя остальных, которые, поняв, что происходит что-то не то, приняли боевую стойку. </w:t>
      </w:r>
    </w:p>
    <w:p>
      <w:pPr>
        <w:pStyle w:val="Normal"/>
        <w:ind w:firstLine="720"/>
        <w:jc w:val="both"/>
        <w:rPr/>
      </w:pPr>
      <w:r>
        <w:rPr/>
        <w:t xml:space="preserve">  </w:t>
      </w:r>
      <w:r>
        <w:rPr/>
        <w:t>- Так вот кто ловушку поставил! – в бешенстве гаркнул помощник Овцы, гадзилообразный громила по кличке Шпырь.</w:t>
      </w:r>
    </w:p>
    <w:p>
      <w:pPr>
        <w:pStyle w:val="Normal"/>
        <w:ind w:firstLine="720"/>
        <w:jc w:val="both"/>
        <w:rPr/>
      </w:pPr>
      <w:r>
        <w:rPr/>
        <w:t xml:space="preserve">  </w:t>
      </w:r>
      <w:r>
        <w:rPr/>
        <w:t xml:space="preserve">Недолго думая, Шпырь ринулся на стоявшего напротив Александра. Угрожающе рыча и применяя самые страшные методы, которые используются в боях без правил, он своим оглушительным нападением свалил с ног отвлекшегося на драку Романа и Овцы, Сашу. Но молодой батюшка не собирался сдаваться, он всеми силами старался подняться, успеть подняться до того, как будет поздно. Вокруг началось такое мощное столкновение, что пыль стояла столбом, и в этом тумане не было видно ничего. </w:t>
      </w:r>
    </w:p>
    <w:p>
      <w:pPr>
        <w:pStyle w:val="Normal"/>
        <w:ind w:firstLine="720"/>
        <w:jc w:val="both"/>
        <w:rPr/>
      </w:pPr>
      <w:r>
        <w:rPr/>
        <w:t xml:space="preserve">  </w:t>
      </w:r>
      <w:r>
        <w:rPr/>
        <w:t xml:space="preserve">По тихому стону, раздавшемуся где-то справа, стало ясно, что-то не так с Алексеем, кроме того, давно уже не слышно и самого Романа. Что с ними? Александр тщетно вглядывался в пылевую завесу, стараясь при этом молниеносно реагировать на действия Шпыря, но, ни то, ни другое не удавалось. Силы подводили, противник, как того и стоило ожидать, был слишком хорошо подготовлен к таким ситуациям. </w:t>
      </w:r>
    </w:p>
    <w:p>
      <w:pPr>
        <w:pStyle w:val="Normal"/>
        <w:ind w:firstLine="720"/>
        <w:jc w:val="both"/>
        <w:rPr/>
      </w:pPr>
      <w:r>
        <w:rPr/>
        <w:t xml:space="preserve">  </w:t>
      </w:r>
      <w:r>
        <w:rPr/>
        <w:t xml:space="preserve">Шпырь со звериным рыком сделал еще один рывок в сторону Александра, тот умело поставил подсечку, но вопреки ожиданиям, громила удержался на ногах, лишь покачнувшись, как мощный дуб во время штормового ветра. Выпрямившись, он бросил на Сашу уничижительный взгляд, по которому стало ясно, это – конец. До сих пор Саше так и не удалось подняться. От неудачного падения была травмирована нога, и от боли, сводящей все мышцы, темнело в глазах.  Но нельзя было показывать истинного состояния, нужно биться до последнего вздоха, ведь на кону этой битвы жизнь подростка и его семьи! </w:t>
      </w:r>
    </w:p>
    <w:p>
      <w:pPr>
        <w:pStyle w:val="Normal"/>
        <w:ind w:firstLine="720"/>
        <w:jc w:val="both"/>
        <w:rPr/>
      </w:pPr>
      <w:r>
        <w:rPr/>
        <w:t xml:space="preserve">  </w:t>
      </w:r>
      <w:r>
        <w:rPr/>
        <w:t>В минуту, когда, казалось, свет померк перед глазами, Александр устремил взгляд в небеса.</w:t>
      </w:r>
    </w:p>
    <w:p>
      <w:pPr>
        <w:pStyle w:val="Normal"/>
        <w:ind w:firstLine="720"/>
        <w:jc w:val="both"/>
        <w:rPr/>
      </w:pPr>
      <w:r>
        <w:rPr/>
        <w:t xml:space="preserve">  </w:t>
      </w:r>
      <w:r>
        <w:rPr/>
        <w:t>- Боже, помоги, защити! Что же мне делать?</w:t>
      </w:r>
    </w:p>
    <w:p>
      <w:pPr>
        <w:pStyle w:val="Normal"/>
        <w:ind w:firstLine="720"/>
        <w:jc w:val="both"/>
        <w:rPr/>
      </w:pPr>
      <w:r>
        <w:rPr/>
        <w:t xml:space="preserve">  </w:t>
      </w:r>
      <w:r>
        <w:rPr/>
        <w:t>Мысленную молитву прервал еще более свирепый нападающий крик Шпыря и отборные ругательства его соратников. Но, в то же мгновение, откуда-то из глубины памяти всплыл фрагмент прошлого, последняя тренировка.</w:t>
      </w:r>
    </w:p>
    <w:p>
      <w:pPr>
        <w:pStyle w:val="Normal"/>
        <w:ind w:firstLine="720"/>
        <w:jc w:val="both"/>
        <w:rPr/>
      </w:pPr>
      <w:r>
        <w:rPr/>
        <w:t xml:space="preserve">  </w:t>
      </w:r>
      <w:r>
        <w:rPr/>
        <w:t xml:space="preserve">«И запомни, даже, если ты оказался повергнутым на обе лопатки, если не осталось сил на продолжение схватки, даже тогда есть шанс одержать победу. Нужно всего лишь собрать остатки энергии для трех быстрых движений…». </w:t>
      </w:r>
    </w:p>
    <w:p>
      <w:pPr>
        <w:pStyle w:val="Normal"/>
        <w:ind w:firstLine="720"/>
        <w:jc w:val="both"/>
        <w:rPr/>
      </w:pPr>
      <w:r>
        <w:rPr/>
        <w:t xml:space="preserve">  </w:t>
      </w:r>
      <w:r>
        <w:rPr/>
        <w:t xml:space="preserve">Тогда Саше казалось, что этот прием не понадобится ему никогда, слишком он был тяжелый и запутанный. Но сейчас, именно сейчас, ему почему-то вспомнилась вся техника, в мельчайших подробностях, будто бы он отрабатывал ее только вчера, хотя, на самом деле прошло почти что десять лет. </w:t>
      </w:r>
    </w:p>
    <w:p>
      <w:pPr>
        <w:pStyle w:val="Normal"/>
        <w:ind w:firstLine="720"/>
        <w:jc w:val="both"/>
        <w:rPr/>
      </w:pPr>
      <w:r>
        <w:rPr/>
        <w:t xml:space="preserve">  </w:t>
      </w:r>
      <w:r>
        <w:rPr/>
        <w:t xml:space="preserve">Шпырь летел на Сашу в завершающем прыжке, но Александр ловко увернулся, отчего громила болезненно ударился о землю. Но в себя он пришел достаточно быстро. Вскочив на ноги, Шпырь продолжил наступление. Вслед за первым, последовал второй прыжок, еще более яростный. Но и от него Александр сумел увернуться, и пока Шпырь группировался в очередную стойку, Саше удалось неожиданно провести захват и бросок через голову. Завершающий болевой прием на некоторое время отключил сознание бандита. </w:t>
      </w:r>
    </w:p>
    <w:p>
      <w:pPr>
        <w:pStyle w:val="Normal"/>
        <w:ind w:firstLine="720"/>
        <w:jc w:val="both"/>
        <w:rPr/>
      </w:pPr>
      <w:r>
        <w:rPr/>
        <w:t xml:space="preserve">  </w:t>
      </w:r>
      <w:r>
        <w:rPr/>
        <w:t>Тяжело дыша, Саша возвел глаза к небу с немой благодарностью и быстро оглядел ситуацию на поле боя. Роман, шатаясь, отбивался от Овцы. Глянув на Овцу, Саша понял, что и тот пребывает сейчас не в лучшем состоянии. Сергей почти что взял вверх над своим противником, непомерно долговязым качком, Михаил дрался с отчаянностью раненного тигра, но вот Алексей…. Ему, похоже, приходилось тяжелее всех. Бандит не давал ему подняться, избивая с жестокостью палача. Окровавленный, плохо соображающий, что происходит вокруг, Алексей уже почти не боролся. Он то и дело терял сознание, издавая душераздирающие хрипы.</w:t>
      </w:r>
    </w:p>
    <w:p>
      <w:pPr>
        <w:pStyle w:val="Normal"/>
        <w:ind w:firstLine="720"/>
        <w:jc w:val="both"/>
        <w:rPr/>
      </w:pPr>
      <w:r>
        <w:rPr/>
        <w:t xml:space="preserve">  </w:t>
      </w:r>
      <w:r>
        <w:rPr/>
        <w:t xml:space="preserve">- Лешка! – крикнул Александр и побежал на подмогу. </w:t>
      </w:r>
    </w:p>
    <w:p>
      <w:pPr>
        <w:pStyle w:val="Normal"/>
        <w:ind w:firstLine="720"/>
        <w:jc w:val="both"/>
        <w:rPr/>
      </w:pPr>
      <w:r>
        <w:rPr/>
        <w:t xml:space="preserve">  </w:t>
      </w:r>
      <w:r>
        <w:rPr/>
        <w:t>Но кто бы мог подумать, что громила Шпырь очухается так быстро! Все-таки нужно было проводить болевой прием по полной программе, не жалея негодяя, ведь жалость уместна только с людьми, а не с чудовищами….</w:t>
      </w:r>
    </w:p>
    <w:p>
      <w:pPr>
        <w:pStyle w:val="Normal"/>
        <w:ind w:firstLine="720"/>
        <w:jc w:val="both"/>
        <w:rPr/>
      </w:pPr>
      <w:r>
        <w:rPr/>
        <w:t xml:space="preserve">  </w:t>
      </w:r>
      <w:r>
        <w:rPr/>
        <w:t>Подкравшись незаметно сзади, он стремительным выбросом ребра ладони, попытался перебить сонную артерию. Разрывающая боль обожгла шею, подкатившая дурнота раскрасила все перед глазами в ярко малиновые цвета. И уже падая, Саша, мертвой хваткой, захватил Шпыря да так, что он не мог вывернуться, как ни старался. Оседая на колени Саша прохрипел:</w:t>
      </w:r>
    </w:p>
    <w:p>
      <w:pPr>
        <w:pStyle w:val="Normal"/>
        <w:ind w:firstLine="720"/>
        <w:jc w:val="both"/>
        <w:rPr/>
      </w:pPr>
      <w:r>
        <w:rPr/>
        <w:t xml:space="preserve">  </w:t>
      </w:r>
      <w:r>
        <w:rPr/>
        <w:t>- Рома, Миша, Серега, помогите Лешке, слышите?!</w:t>
      </w:r>
    </w:p>
    <w:p>
      <w:pPr>
        <w:pStyle w:val="Normal"/>
        <w:ind w:firstLine="720"/>
        <w:jc w:val="both"/>
        <w:rPr/>
      </w:pPr>
      <w:r>
        <w:rPr/>
        <w:t xml:space="preserve">  </w:t>
      </w:r>
      <w:r>
        <w:rPr/>
        <w:t xml:space="preserve">Сознание погрузилось во тьму мрака, попеременно вырываясь на свет Божий и вновь возвращаясь обратно, оставаясь там все дольше и дольше. Нестерпимый гул в ушах затих, пульсирующая боль сменилась удивительной легкостью. Казалось, он летит на головокружительной скорости, по спирали куда-то вдаль, по бесконечному туннелю. С каждым оборотом, скорость замедлялась, и Саша мог подумать о своем и оглядеться по сторонам. Вокруг завораживающим пейзажем стлались звезды Вселенной, таинственные, манящие. Пустырь, Земля и сама жизнь оставалась позади, так далеко теперь, что и не добраться. И поняв это, Саша испугался. </w:t>
      </w:r>
    </w:p>
    <w:p>
      <w:pPr>
        <w:pStyle w:val="Normal"/>
        <w:ind w:firstLine="720"/>
        <w:jc w:val="both"/>
        <w:rPr/>
      </w:pPr>
      <w:r>
        <w:rPr/>
        <w:t xml:space="preserve">  </w:t>
      </w:r>
      <w:r>
        <w:rPr/>
        <w:t>- А как же ребята? Как же Мишка, мама его, сестренка? Ведь негодяи бандиты, если мы дадим слабину, уничтожат всю семью самым изощренным способом! За себя-то мне не страшно, но что будет с ними, ведь сейчас каждое звено в цепи дружбы и помощи так важно!</w:t>
      </w:r>
    </w:p>
    <w:p>
      <w:pPr>
        <w:pStyle w:val="Normal"/>
        <w:ind w:firstLine="720"/>
        <w:jc w:val="both"/>
        <w:rPr/>
      </w:pPr>
      <w:r>
        <w:rPr/>
        <w:t xml:space="preserve">  </w:t>
      </w:r>
      <w:r>
        <w:rPr/>
        <w:t>Неожиданно Саша почувствовал легкое, успокаивающее тепло рядом. Он не видел, не мог видеть стоящего неподалеку, но ощущал такую доброту, мудрость, такую невероятную силу, исходящую от Него, что все сомнения, переживания исчезли мгновенно.</w:t>
      </w:r>
    </w:p>
    <w:p>
      <w:pPr>
        <w:pStyle w:val="Normal"/>
        <w:ind w:firstLine="720"/>
        <w:jc w:val="both"/>
        <w:rPr/>
      </w:pPr>
      <w:r>
        <w:rPr/>
        <w:t xml:space="preserve">  </w:t>
      </w:r>
      <w:r>
        <w:rPr/>
        <w:t xml:space="preserve">- Да. Ты нужен там. Возвращайся. </w:t>
      </w:r>
    </w:p>
    <w:p>
      <w:pPr>
        <w:pStyle w:val="Normal"/>
        <w:ind w:firstLine="720"/>
        <w:jc w:val="both"/>
        <w:rPr/>
      </w:pPr>
      <w:r>
        <w:rPr/>
        <w:t xml:space="preserve">  </w:t>
      </w:r>
      <w:r>
        <w:rPr/>
        <w:t>Телепатически услышал Александр, и понесся с взрывной скоростью вниз, обратно, также по спирали, только в другом направлении. Обороты становились все быстрее с каждой секундой, и в этом круговороте весь пейзаж вокруг стал сплошным черным пятном. Чувство сильнейшей космической перегрузки разрывало сознание, но ничего сделать Саша не мог, остановить этот бешеный спуск было не возможно. Иначе не возвращаются. Вновь появился пульсирующий гул в ушах, и ноющая боль во всем теле дала знать, что он вернулся. Кто-то яростно бил Сашу по щекам, силясь привести в чувство.</w:t>
      </w:r>
    </w:p>
    <w:p>
      <w:pPr>
        <w:pStyle w:val="Normal"/>
        <w:ind w:firstLine="720"/>
        <w:jc w:val="both"/>
        <w:rPr/>
      </w:pPr>
      <w:r>
        <w:rPr/>
        <w:t xml:space="preserve">  </w:t>
      </w:r>
      <w:r>
        <w:rPr/>
        <w:t xml:space="preserve">- Очнись, ну очнись же ты! – раздавалось встревожено четвероголосье. </w:t>
      </w:r>
    </w:p>
    <w:p>
      <w:pPr>
        <w:pStyle w:val="Normal"/>
        <w:ind w:firstLine="720"/>
        <w:jc w:val="both"/>
        <w:rPr/>
      </w:pPr>
      <w:r>
        <w:rPr/>
        <w:t xml:space="preserve">  </w:t>
      </w:r>
      <w:r>
        <w:rPr/>
        <w:t xml:space="preserve">Саша с трудом открыл глаза и увидел склоненные над ним, перепуганные лица друзей. Вот Роман, взъерошенный после схватки, с перебитой бровью, он и лупил нещадно друга по щекам, надеясь, что этот старый способ заставит его очнуться. Одновременно с этим, он шептал слова молитвы. Вот Лешка… живой! Поняв это, и Саше стало легче. Лешка чуть не плакал, глядя на ожившего друга, эмоции переполняли его душу. </w:t>
      </w:r>
    </w:p>
    <w:p>
      <w:pPr>
        <w:pStyle w:val="Normal"/>
        <w:ind w:firstLine="720"/>
        <w:jc w:val="both"/>
        <w:rPr/>
      </w:pPr>
      <w:r>
        <w:rPr/>
        <w:t xml:space="preserve">  </w:t>
      </w:r>
      <w:r>
        <w:rPr/>
        <w:t xml:space="preserve">Сергей и Михаил, получивший серьезное огнестрельное ранение в левое плечо, стояли чуть поодаль, также с настороженностью и надеждой, наблюдавшие за тройкой, эти ребята следили за связанными по ногам и рукам уголовниками. Видимо за то время, пока Саша путешествовал по просторам Вселенной, им все же удалось одержать вверх над этим войском темным. Да и захват Шпыря падающим в бессознательностью Александром, тоже сделал свое дело. Сейчас Шпырь озадаченно тер травмированную шею и то и дело, бросал гневные взгляды в сторону воскресшего. </w:t>
      </w:r>
    </w:p>
    <w:p>
      <w:pPr>
        <w:pStyle w:val="Normal"/>
        <w:ind w:firstLine="720"/>
        <w:jc w:val="both"/>
        <w:rPr/>
      </w:pPr>
      <w:r>
        <w:rPr/>
        <w:t xml:space="preserve">  </w:t>
      </w:r>
      <w:r>
        <w:rPr/>
        <w:t>- Ну, потрудились на славу, – постарался пошутить Роман, поднимая Александра.</w:t>
      </w:r>
    </w:p>
    <w:p>
      <w:pPr>
        <w:pStyle w:val="Normal"/>
        <w:ind w:firstLine="720"/>
        <w:jc w:val="both"/>
        <w:rPr/>
      </w:pPr>
      <w:r>
        <w:rPr/>
        <w:t xml:space="preserve">  </w:t>
      </w:r>
      <w:r>
        <w:rPr/>
        <w:t>Он выглядел таким измученным после сегодняшнего происшествия, что казался на двадцать лет старше своего настоящего возраста. Тяжелая дума о судьбе мальчика не давала ему покоя, жесткая складка задумчивости и тревоги, прочертила линию на переносице. Он, убедившись, что Александр окончательно пришел в себя, обернулся на Овцу и уже суровым голосом произнес.</w:t>
      </w:r>
    </w:p>
    <w:p>
      <w:pPr>
        <w:pStyle w:val="Normal"/>
        <w:ind w:firstLine="720"/>
        <w:jc w:val="both"/>
        <w:rPr/>
      </w:pPr>
      <w:r>
        <w:rPr/>
        <w:t xml:space="preserve">  </w:t>
      </w:r>
      <w:r>
        <w:rPr/>
        <w:t>- Где мальчик, отвечай, кому говорят?!</w:t>
      </w:r>
    </w:p>
    <w:p>
      <w:pPr>
        <w:pStyle w:val="Normal"/>
        <w:ind w:firstLine="720"/>
        <w:jc w:val="both"/>
        <w:rPr/>
      </w:pPr>
      <w:r>
        <w:rPr/>
        <w:t xml:space="preserve">  </w:t>
      </w:r>
      <w:r>
        <w:rPr/>
        <w:t xml:space="preserve">Овца было хотел пренебрежительно отвернуться, но заметив занесенный в угрожающем жесте кулак, заговорил. Он был трусом и проявлял бравадную самоуверенность только, когда дело не касалось его собственной шкуры. Отчасти за это качество он и получил такую незвучную кличку. Хотя… такими кличками назывались все помощники главарей группировок, столь массово разросшихся и опутавших своими мерзкими щупальцами несчастную, многострадальную Россию, и, что самое удивительное, носители этого позорного звания, гордились им, будто бы это звучало, как «герой» или «рыцарь», только на их, блатном жаргоне. </w:t>
      </w:r>
    </w:p>
    <w:p>
      <w:pPr>
        <w:pStyle w:val="Normal"/>
        <w:ind w:firstLine="720"/>
        <w:jc w:val="both"/>
        <w:rPr/>
      </w:pPr>
      <w:r>
        <w:rPr/>
        <w:t xml:space="preserve">  </w:t>
      </w:r>
      <w:r>
        <w:rPr/>
        <w:t xml:space="preserve">- Местонахождение мальчишки знает только Слон, – яростно прохрипел он. </w:t>
      </w:r>
    </w:p>
    <w:p>
      <w:pPr>
        <w:pStyle w:val="Normal"/>
        <w:ind w:firstLine="720"/>
        <w:jc w:val="both"/>
        <w:rPr/>
      </w:pPr>
      <w:r>
        <w:rPr/>
        <w:t xml:space="preserve">  </w:t>
      </w:r>
      <w:r>
        <w:rPr/>
        <w:t>- Где найти этого вашего хобота? – еще грознее прорычал Роман.</w:t>
      </w:r>
    </w:p>
    <w:p>
      <w:pPr>
        <w:pStyle w:val="Normal"/>
        <w:ind w:firstLine="720"/>
        <w:jc w:val="both"/>
        <w:rPr/>
      </w:pPr>
      <w:r>
        <w:rPr/>
        <w:t xml:space="preserve">  </w:t>
      </w:r>
      <w:r>
        <w:rPr/>
        <w:t>- Я знаю дорогу… могу показать.</w:t>
      </w:r>
    </w:p>
    <w:p>
      <w:pPr>
        <w:pStyle w:val="Normal"/>
        <w:ind w:firstLine="720"/>
        <w:jc w:val="both"/>
        <w:rPr/>
      </w:pPr>
      <w:r>
        <w:rPr/>
        <w:t xml:space="preserve">  </w:t>
      </w:r>
      <w:r>
        <w:rPr/>
        <w:t>- Знаем мы таких… дорогу. А ну, давай без хитростей! – вставил свое слово Михаил, внезапно застонав, когда от резкого движения вперед дала себя знать раненная рука. – Где конкретно засел этот супостат проклятый?</w:t>
      </w:r>
    </w:p>
    <w:p>
      <w:pPr>
        <w:pStyle w:val="Normal"/>
        <w:ind w:firstLine="720"/>
        <w:jc w:val="both"/>
        <w:rPr/>
      </w:pPr>
      <w:r>
        <w:rPr/>
      </w:r>
    </w:p>
    <w:p>
      <w:pPr>
        <w:pStyle w:val="Normal"/>
        <w:ind w:firstLine="720"/>
        <w:jc w:val="both"/>
        <w:rPr/>
      </w:pPr>
      <w:r>
        <w:rPr/>
        <w:t xml:space="preserve">  </w:t>
      </w:r>
      <w:r>
        <w:rPr/>
        <w:t>- Я всё скажу! – прорыдал Овца, подумав, что его сейчас начнут бить, или, быть может, еще что похуже. Привыкший к такому методу общения со своими жертвами, он не мог даже представить, что кто-то может проявлять благородство. Овца трясся, как заяц, считая секунды до конца. – Я всё скажу, только не бейте и не убивайте. Слон вместе с группой осел на месте бывшего зернохранилища, недалеко от города. Знаете?</w:t>
      </w:r>
    </w:p>
    <w:p>
      <w:pPr>
        <w:pStyle w:val="Normal"/>
        <w:ind w:firstLine="720"/>
        <w:jc w:val="both"/>
        <w:rPr/>
      </w:pPr>
      <w:r>
        <w:rPr/>
        <w:t xml:space="preserve">  </w:t>
      </w:r>
      <w:r>
        <w:rPr/>
        <w:t xml:space="preserve">- Знаем, знаем, – задумчиво ответил Роман и переглянулся с ребятами, которые уже поняли, какая мысль пришла в его голову. – А скажи, несчастный ты человек, знает ли в лицо ваш Слон всех своих молодцов? Вот тех, например, – Роман указал на скрученных и связанных прочными веревками блатарей. </w:t>
      </w:r>
    </w:p>
    <w:p>
      <w:pPr>
        <w:pStyle w:val="Normal"/>
        <w:ind w:firstLine="720"/>
        <w:jc w:val="both"/>
        <w:rPr/>
      </w:pPr>
      <w:r>
        <w:rPr/>
        <w:t xml:space="preserve">  </w:t>
      </w:r>
      <w:r>
        <w:rPr/>
        <w:t>- Нет… вряд ли. Их слишком много, чтобы всех запоминать, тем более что большинство как на подбор, все на одно лицо. Меня знает, конечно, я же его правая рука. А этих, - он уже стремился отмазаться от своих же, лишь бы выгородить себя, - он и за людей не считает… так, массовка.</w:t>
      </w:r>
    </w:p>
    <w:p>
      <w:pPr>
        <w:pStyle w:val="Normal"/>
        <w:ind w:firstLine="720"/>
        <w:jc w:val="both"/>
        <w:rPr/>
      </w:pPr>
      <w:r>
        <w:rPr/>
        <w:t xml:space="preserve">  </w:t>
      </w:r>
      <w:r>
        <w:rPr/>
        <w:t>Услышав столь нелестную рецензию в свой адрес «массовка» взбеленилась. Покрывая Овцу всеми известными ими словами и наречиями, они бились в бессильном бешенстве, но путы прочно держали их в неподвижном состоянии.</w:t>
      </w:r>
    </w:p>
    <w:p>
      <w:pPr>
        <w:pStyle w:val="Normal"/>
        <w:ind w:firstLine="720"/>
        <w:jc w:val="both"/>
        <w:rPr/>
      </w:pPr>
      <w:r>
        <w:rPr/>
        <w:t xml:space="preserve">  </w:t>
      </w:r>
      <w:r>
        <w:rPr/>
        <w:t>- Так значит, вот как ты запел, Овца! – в конце бурной, яростной тирады прогремел один из представителей «массовки». – То кореша, братва, а теперь типа быдло?</w:t>
      </w:r>
    </w:p>
    <w:p>
      <w:pPr>
        <w:pStyle w:val="Normal"/>
        <w:ind w:firstLine="720"/>
        <w:jc w:val="both"/>
        <w:rPr/>
      </w:pPr>
      <w:r>
        <w:rPr/>
        <w:t xml:space="preserve">  </w:t>
      </w:r>
      <w:r>
        <w:rPr/>
        <w:t>- Быдло и есть. Были бы люди, не дали бы этим себя, как ежей скрутить.</w:t>
      </w:r>
    </w:p>
    <w:p>
      <w:pPr>
        <w:pStyle w:val="Normal"/>
        <w:ind w:firstLine="720"/>
        <w:jc w:val="both"/>
        <w:rPr/>
      </w:pPr>
      <w:r>
        <w:rPr/>
        <w:t xml:space="preserve">  </w:t>
      </w:r>
      <w:r>
        <w:rPr/>
        <w:t>- Так, отставить разговорчики! – подвел черту под этим потоком взаимных обвинений Роман. – Миш, ты отвези их домой, закрой под замок, пусть в погребе посидят немного, до нашего возвращения. А мы с ребятам и этим… съездим тут на экскурсию.</w:t>
      </w:r>
    </w:p>
    <w:p>
      <w:pPr>
        <w:pStyle w:val="Normal"/>
        <w:ind w:firstLine="720"/>
        <w:jc w:val="both"/>
        <w:rPr/>
      </w:pPr>
      <w:r>
        <w:rPr/>
        <w:t xml:space="preserve">  </w:t>
      </w:r>
      <w:r>
        <w:rPr/>
        <w:t>Михаил замялся.</w:t>
      </w:r>
    </w:p>
    <w:p>
      <w:pPr>
        <w:pStyle w:val="Normal"/>
        <w:ind w:firstLine="720"/>
        <w:jc w:val="both"/>
        <w:rPr/>
      </w:pPr>
      <w:r>
        <w:rPr/>
        <w:t xml:space="preserve">  </w:t>
      </w:r>
      <w:r>
        <w:rPr/>
        <w:t>- Да как же вы на такое дело опасное поедете, а я, получается, в сторонке останусь? Как же так, Ром?</w:t>
      </w:r>
    </w:p>
    <w:p>
      <w:pPr>
        <w:pStyle w:val="Normal"/>
        <w:ind w:firstLine="720"/>
        <w:jc w:val="both"/>
        <w:rPr/>
      </w:pPr>
      <w:r>
        <w:rPr/>
        <w:t xml:space="preserve">  </w:t>
      </w:r>
      <w:r>
        <w:rPr/>
        <w:t xml:space="preserve">- Миш, - серьезно сказал, как отрезал Роман, - Ты серьезно ранен, если будет подстава, ты не сможешь драться, да и должен кто-то остаться вне этого котла, чтобы в случае чего вызволить из беды, пригнать подкрепление. И Мария наша, наверняка, уже мечется, не зная куда бежать, и где мы запропостились. Пойми, друг. </w:t>
      </w:r>
    </w:p>
    <w:p>
      <w:pPr>
        <w:pStyle w:val="Normal"/>
        <w:ind w:firstLine="720"/>
        <w:jc w:val="both"/>
        <w:rPr/>
      </w:pPr>
      <w:r>
        <w:rPr/>
        <w:t xml:space="preserve">  </w:t>
      </w:r>
      <w:r>
        <w:rPr/>
        <w:t>Михаил склонил голову, понимая всю сложность ситуации. Он крепко пожал руки своим товарищам и втолкнул связанных бандитов в свой Жигуленок, но прежде отцы позаимствовали у них цветастую одежку, сразу бросающуюся в глаза, по которой Слон мог определить своих слуг.</w:t>
      </w:r>
    </w:p>
    <w:p>
      <w:pPr>
        <w:pStyle w:val="Normal"/>
        <w:ind w:firstLine="720"/>
        <w:jc w:val="both"/>
        <w:rPr/>
      </w:pPr>
      <w:r>
        <w:rPr/>
        <w:t xml:space="preserve">  </w:t>
      </w:r>
      <w:r>
        <w:rPr/>
        <w:t>Михаил въехал в гаражные ворота и сразу же увидел, как на порог, заслышав звук мотора, выбежала встревоженная Мария Степановна, вслед за ней появилась и заспанная дочка.</w:t>
      </w:r>
    </w:p>
    <w:p>
      <w:pPr>
        <w:pStyle w:val="Normal"/>
        <w:ind w:firstLine="720"/>
        <w:jc w:val="both"/>
        <w:rPr/>
      </w:pPr>
      <w:r>
        <w:rPr/>
        <w:t xml:space="preserve">  </w:t>
      </w:r>
      <w:r>
        <w:rPr/>
        <w:t xml:space="preserve">- Где, где же вы пропадали? Что с остальными? Может быть, вам удалось узнать, где мой сын? – засыпала вопросами Михаила женщина. </w:t>
      </w:r>
    </w:p>
    <w:p>
      <w:pPr>
        <w:pStyle w:val="Normal"/>
        <w:ind w:firstLine="720"/>
        <w:jc w:val="both"/>
        <w:rPr/>
      </w:pPr>
      <w:r>
        <w:rPr/>
        <w:t xml:space="preserve">  </w:t>
      </w:r>
      <w:r>
        <w:rPr/>
        <w:t>- Ребята как раз поехали кое-куда, чтобы выяснить этот вопрос, - серьезно ответил он, - а пока, нам нужно поместить этих молодчиков под надежный замок, - Михаил указал рукой на связанных по рукам и ногам, на удивление присмиревших, слоновцев.</w:t>
      </w:r>
    </w:p>
    <w:p>
      <w:pPr>
        <w:pStyle w:val="Normal"/>
        <w:ind w:firstLine="720"/>
        <w:jc w:val="both"/>
        <w:rPr/>
      </w:pPr>
      <w:r>
        <w:rPr/>
        <w:t xml:space="preserve">  </w:t>
      </w:r>
      <w:r>
        <w:rPr/>
        <w:t>Мария косо посмотрела на молодых, здоровых парней, выбравших путь бандитизма. У каждого из них есть мать, каждый был когда-то ребенком, таким же беззащитным и слабым, как ее сын сейчас. Отчего же люди так быстро забывают, что они люди? Необъяснимо. И пока Мария ломала голову над этим философским вопросом, Михаил с завидной скоростью затолкал негодяев в небольшой, но довольно холодный и надежный подвальчик, расположенный посреди двора, и запер его на ключ. Связанные умелым образом, они не могли дать сопротивление.</w:t>
      </w:r>
    </w:p>
    <w:p>
      <w:pPr>
        <w:pStyle w:val="Normal"/>
        <w:ind w:firstLine="720"/>
        <w:jc w:val="both"/>
        <w:rPr/>
      </w:pPr>
      <w:r>
        <w:rPr/>
        <w:t xml:space="preserve">  </w:t>
      </w:r>
      <w:r>
        <w:rPr/>
        <w:t>- Пусть посидят, подумают, – устало заключил он. Мысль о том, как сейчас Роман и остальные, не давала ему покоя.</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ерс Овцы въехал на территорию заброшенного зернохранилища. Расположенный вдали от населенных пунктов, среди лесов и полей, оно было отличным убежищем для бандитов, перевалочным пунктом контрабанды, местом сбора местных группировок. Сюда привозили должников, чтобы расправиться с ними за неподчинение или выбить крупные суммы, здесь происходило страшное. Роман бросил цепкий взгляд вдаль. На многие километры раскинулось бескрайнее поле, и ни одного домика вокруг, ни души человеческой, только отвратительной кляксой чернело старое огромное здание с чудовищно выглядевшими трубами, крутыми винтовыми лестницами и бесконечностью всевозможных отсеков, хоз.построек, теперь предназначенных для нового вида «деятельности». Овца притормозил и описал медленный круг к фасаду здание. Большая широкая металлическая дверь, местами хорошо проржавевшая выделялась на фоне непомерно длинной стены. Высоко над ней бойницами зияли зарешеченные вентиляционные окошки. </w:t>
      </w:r>
    </w:p>
    <w:p>
      <w:pPr>
        <w:pStyle w:val="Normal"/>
        <w:ind w:firstLine="720"/>
        <w:jc w:val="both"/>
        <w:rPr/>
      </w:pPr>
      <w:r>
        <w:rPr/>
        <w:t xml:space="preserve">  </w:t>
      </w:r>
      <w:r>
        <w:rPr/>
        <w:t xml:space="preserve">- Нам сюда, – прохрипел Овца, покосившись на своих конвоиров. </w:t>
      </w:r>
    </w:p>
    <w:p>
      <w:pPr>
        <w:pStyle w:val="Normal"/>
        <w:ind w:firstLine="720"/>
        <w:jc w:val="both"/>
        <w:rPr/>
      </w:pPr>
      <w:r>
        <w:rPr/>
        <w:t xml:space="preserve">  </w:t>
      </w:r>
      <w:r>
        <w:rPr/>
        <w:t>- Отлично, – ответил Роман, поправляя непривычную одежку, позаимствованную у бандита. Повернувшись к своим, он прошептал. – Ребята, готовы?</w:t>
      </w:r>
    </w:p>
    <w:p>
      <w:pPr>
        <w:pStyle w:val="Normal"/>
        <w:ind w:firstLine="720"/>
        <w:jc w:val="both"/>
        <w:rPr/>
      </w:pPr>
      <w:r>
        <w:rPr/>
        <w:t xml:space="preserve">  </w:t>
      </w:r>
      <w:r>
        <w:rPr/>
        <w:t>В ответ Роман получил молчаливое согласие. Дверь автомобиля открылась. Первым вышел Овца, вслед за ним по направлению к главной двери пошли Роман, Александр, Алексей и Сергей. Овца явно нервничал. Четверка переодетых молодых батюшек была сосредоточена, как никогда, осознавая всю опасность настоящего момента.</w:t>
      </w:r>
    </w:p>
    <w:p>
      <w:pPr>
        <w:pStyle w:val="Normal"/>
        <w:ind w:firstLine="720"/>
        <w:jc w:val="both"/>
        <w:rPr/>
      </w:pPr>
      <w:r>
        <w:rPr/>
        <w:t xml:space="preserve">  </w:t>
      </w:r>
      <w:r>
        <w:rPr/>
        <w:t>Овца подошел вплотную к двери, и на кодовом замке набрал сложный набор цифр. Спустя пару секунд послышался тихий щелчок, и дверь открылась. Внутри было темно, и лишь сквозь немногочисленные вентиляционные оконца в помещения проникал солнечный свет.</w:t>
      </w:r>
    </w:p>
    <w:p>
      <w:pPr>
        <w:pStyle w:val="Normal"/>
        <w:ind w:firstLine="720"/>
        <w:jc w:val="both"/>
        <w:rPr/>
      </w:pPr>
      <w:r>
        <w:rPr/>
        <w:t xml:space="preserve">  </w:t>
      </w:r>
      <w:r>
        <w:rPr/>
        <w:t xml:space="preserve">Вступив на вражескую территорию, наши ребята первое время совсем потерялись. Темнота и колоссальная территория помещения на несколько мгновений заставили их почувствовать себя совсем маленькими и беззащитными. Глазам требовалось время, чтобы привыкнуть к полумраку. Но собравшись с духом и быстро адаптировавшись, ребята ускорили шаг и нагнали удалившегося на значительное расстояние от них, Овцу. </w:t>
      </w:r>
    </w:p>
    <w:p>
      <w:pPr>
        <w:pStyle w:val="Normal"/>
        <w:ind w:firstLine="720"/>
        <w:jc w:val="both"/>
        <w:rPr/>
      </w:pPr>
      <w:r>
        <w:rPr/>
        <w:t xml:space="preserve">  </w:t>
      </w:r>
      <w:r>
        <w:rPr/>
        <w:t>- Стой, – тихо, но строго сказал Роман Овце. – Веди нас к своему начальству, а не убегай от нас!</w:t>
      </w:r>
    </w:p>
    <w:p>
      <w:pPr>
        <w:pStyle w:val="Normal"/>
        <w:ind w:firstLine="720"/>
        <w:jc w:val="both"/>
        <w:rPr/>
      </w:pPr>
      <w:r>
        <w:rPr/>
        <w:t xml:space="preserve">  </w:t>
      </w:r>
      <w:r>
        <w:rPr/>
        <w:t xml:space="preserve">Роман побежал за ним и уже оказался в десяти шагах от бандита, но тот резко свернул в какую-то нишу в стене и как будто сквозь землю провалился. Вся четверка нагнала Романа, отчаянно прощупавшего стену, у которой только что стоял Овца. </w:t>
      </w:r>
    </w:p>
    <w:p>
      <w:pPr>
        <w:pStyle w:val="Normal"/>
        <w:ind w:firstLine="720"/>
        <w:jc w:val="both"/>
        <w:rPr/>
      </w:pPr>
      <w:r>
        <w:rPr/>
        <w:t xml:space="preserve">  </w:t>
      </w:r>
      <w:r>
        <w:rPr/>
        <w:t>- Ничего не понимаю! – пораженно прошептал он. – Куда он делся? Не привидение же он!</w:t>
      </w:r>
    </w:p>
    <w:p>
      <w:pPr>
        <w:pStyle w:val="Normal"/>
        <w:ind w:firstLine="720"/>
        <w:jc w:val="both"/>
        <w:rPr/>
      </w:pPr>
      <w:r>
        <w:rPr/>
        <w:t xml:space="preserve">  </w:t>
      </w:r>
      <w:r>
        <w:rPr/>
        <w:t>- Может быть, есть другой вход, там… дверь какая? – озадаченно спросил Алексей.</w:t>
      </w:r>
    </w:p>
    <w:p>
      <w:pPr>
        <w:pStyle w:val="Normal"/>
        <w:ind w:firstLine="720"/>
        <w:jc w:val="both"/>
        <w:rPr/>
      </w:pPr>
      <w:r>
        <w:rPr/>
        <w:t xml:space="preserve">  </w:t>
      </w:r>
      <w:r>
        <w:rPr/>
        <w:t>- Не знаю… все возможно здесь. Но я ничего не вижу. Не могу найти. Здесь все одинаково, нужно очень хорошо знать загадки этого здания, чтобы найти … потайная дверь! Точно. Как же я сразу не догадался!</w:t>
      </w:r>
    </w:p>
    <w:p>
      <w:pPr>
        <w:pStyle w:val="Normal"/>
        <w:ind w:firstLine="720"/>
        <w:jc w:val="both"/>
        <w:rPr/>
      </w:pPr>
      <w:r>
        <w:rPr/>
        <w:t xml:space="preserve">  </w:t>
      </w:r>
      <w:r>
        <w:rPr/>
        <w:t xml:space="preserve">Роман винил себя за то, что не успел уследить за преступником и не подумал, что тут могут быть такие хитрости, но теперь  нужно было срочно что-то думать, самобичевание нужно отложить на потом. Ситуация выходила из-под контроля, четверка находилась на правах пойманных в ловушку, и каждая потерянная секунда могла грозить им, а, значит, и пареньку Мише, гибелью. </w:t>
      </w:r>
    </w:p>
    <w:p>
      <w:pPr>
        <w:pStyle w:val="Normal"/>
        <w:ind w:firstLine="720"/>
        <w:jc w:val="both"/>
        <w:rPr/>
      </w:pPr>
      <w:r>
        <w:rPr/>
        <w:t xml:space="preserve">  </w:t>
      </w:r>
      <w:r>
        <w:rPr/>
        <w:t>Где-то вдалеке послышались глухие шаги. Четверка притихла, вжавшись в стену. Если к ним направлялся вооруженный отряд, они пропали. Но шаги скрылись за поворотом. Скорее всего, там начиналась лестница, ведущая к главному.</w:t>
      </w:r>
    </w:p>
    <w:p>
      <w:pPr>
        <w:pStyle w:val="Normal"/>
        <w:ind w:firstLine="720"/>
        <w:jc w:val="both"/>
        <w:rPr/>
      </w:pPr>
      <w:r>
        <w:rPr/>
        <w:t xml:space="preserve">  </w:t>
      </w:r>
      <w:r>
        <w:rPr/>
        <w:t>- Наверное, мы осторожно посмотрим, что там… куда они ушли. Посмотрим и вернемся. А так можно долго стену изучать, – с сомнением произнес Сергей.</w:t>
      </w:r>
    </w:p>
    <w:p>
      <w:pPr>
        <w:pStyle w:val="Normal"/>
        <w:ind w:firstLine="720"/>
        <w:jc w:val="both"/>
        <w:rPr/>
      </w:pPr>
      <w:r>
        <w:rPr/>
        <w:t xml:space="preserve">  </w:t>
      </w:r>
      <w:r>
        <w:rPr/>
        <w:t>- Да, наверное, так будет правильней, – подтвердил Алексей. – Мы с Серегой разузнаем, что да как и тут же вернемся. А вы тут пока попробуйте понять механизм. Через две минуты встречаемся.</w:t>
      </w:r>
    </w:p>
    <w:p>
      <w:pPr>
        <w:pStyle w:val="Normal"/>
        <w:ind w:firstLine="720"/>
        <w:jc w:val="both"/>
        <w:rPr/>
      </w:pPr>
      <w:r>
        <w:rPr/>
        <w:t xml:space="preserve">  </w:t>
      </w:r>
      <w:r>
        <w:rPr/>
        <w:t>Роман не успел и слова сказать, как ребята исчезли во мраке длинного коридора. Они всегда были инициативны и бесстрашны до безрассудства. Порой именно это качество спасает в трудный час. Порой приводит к еще более серьезным последствиям.</w:t>
      </w:r>
    </w:p>
    <w:p>
      <w:pPr>
        <w:pStyle w:val="Normal"/>
        <w:ind w:firstLine="720"/>
        <w:jc w:val="both"/>
        <w:rPr/>
      </w:pPr>
      <w:r>
        <w:rPr/>
        <w:t xml:space="preserve">  </w:t>
      </w:r>
      <w:r>
        <w:rPr/>
        <w:t>Роман тщетно пытался сложить события минувших часов в логичную мозаику мыслей и составить хоть какой-то более ли менее эффективный план защиты и нападения. Александр прощупывал кирпичик за кирпичиком, сосредоточенно, увлеченно. Неожиданно он оживился.</w:t>
      </w:r>
    </w:p>
    <w:p>
      <w:pPr>
        <w:pStyle w:val="Normal"/>
        <w:ind w:firstLine="720"/>
        <w:jc w:val="both"/>
        <w:rPr/>
      </w:pPr>
      <w:r>
        <w:rPr/>
        <w:t xml:space="preserve">  </w:t>
      </w:r>
      <w:r>
        <w:rPr/>
        <w:t>- Ромка, смотри, я, кажется, нашел потайную дверь.</w:t>
      </w:r>
    </w:p>
    <w:p>
      <w:pPr>
        <w:pStyle w:val="Normal"/>
        <w:ind w:firstLine="720"/>
        <w:jc w:val="both"/>
        <w:rPr/>
      </w:pPr>
      <w:r>
        <w:rPr/>
        <w:t xml:space="preserve">  </w:t>
      </w:r>
      <w:r>
        <w:rPr/>
        <w:t xml:space="preserve">Один из кирпичей немного отличался от остальных по структуре, по форме и даже по оттенку красного. При нажатии на него чувствовалось, что он связан с каким-то сложным механизмом. </w:t>
      </w:r>
    </w:p>
    <w:p>
      <w:pPr>
        <w:pStyle w:val="Normal"/>
        <w:ind w:firstLine="720"/>
        <w:jc w:val="both"/>
        <w:rPr/>
      </w:pPr>
      <w:r>
        <w:rPr/>
        <w:t xml:space="preserve">  </w:t>
      </w:r>
      <w:r>
        <w:rPr/>
        <w:t xml:space="preserve">- Давай подождем наших и попробуем воспользоваться этой дверью, – сказал Роман, но в ту же секунду механизм сработал. Видимо для того, чтобы привести его в действие было достаточно легкого касания. Ребята не успели среагировать, как оказались по другую сторону стены. Это произошло так стремительно, неожиданно, мгновенно, что друзья не сразу поняли, что случилось. </w:t>
      </w:r>
    </w:p>
    <w:p>
      <w:pPr>
        <w:pStyle w:val="Normal"/>
        <w:ind w:firstLine="720"/>
        <w:jc w:val="both"/>
        <w:rPr/>
      </w:pPr>
      <w:r>
        <w:rPr/>
        <w:t xml:space="preserve">  </w:t>
      </w:r>
      <w:r>
        <w:rPr/>
        <w:t>- Вот это техника! – с восхищением и страхом присвистнул Александр.</w:t>
      </w:r>
    </w:p>
    <w:p>
      <w:pPr>
        <w:pStyle w:val="Normal"/>
        <w:ind w:firstLine="720"/>
        <w:jc w:val="both"/>
        <w:rPr/>
      </w:pPr>
      <w:r>
        <w:rPr/>
        <w:t xml:space="preserve">  </w:t>
      </w:r>
      <w:r>
        <w:rPr/>
        <w:t xml:space="preserve">- Да… не то слово. Вот только как нам до наших теперь добраться. Вот незадача! </w:t>
      </w:r>
    </w:p>
    <w:p>
      <w:pPr>
        <w:pStyle w:val="Normal"/>
        <w:ind w:firstLine="720"/>
        <w:jc w:val="both"/>
        <w:rPr/>
      </w:pPr>
      <w:r>
        <w:rPr/>
        <w:t xml:space="preserve">  </w:t>
      </w:r>
      <w:r>
        <w:rPr/>
        <w:t xml:space="preserve">- Попробуем тем же макаром? Если можно попасть сюда нажатием на кирпич, значит, и выйти отсюда можно как-то также. </w:t>
      </w:r>
    </w:p>
    <w:p>
      <w:pPr>
        <w:pStyle w:val="Normal"/>
        <w:ind w:firstLine="720"/>
        <w:jc w:val="both"/>
        <w:rPr/>
      </w:pPr>
      <w:r>
        <w:rPr/>
        <w:t xml:space="preserve">  </w:t>
      </w:r>
      <w:r>
        <w:rPr/>
        <w:t>- Ну, возможно… Хотя я уже не знаю, чего ждать от этого зернохранилища. Похоже, Слон очень любит всякого рода ловушки и тайники. Прямо не наигравшийся ребенок какой-то!</w:t>
      </w:r>
    </w:p>
    <w:p>
      <w:pPr>
        <w:pStyle w:val="Normal"/>
        <w:ind w:firstLine="720"/>
        <w:jc w:val="both"/>
        <w:rPr/>
      </w:pPr>
      <w:r>
        <w:rPr/>
        <w:t xml:space="preserve">  </w:t>
      </w:r>
      <w:r>
        <w:rPr/>
        <w:t>- Очень жестокий ребенок, – поправил Романа Александр.</w:t>
      </w:r>
    </w:p>
    <w:p>
      <w:pPr>
        <w:pStyle w:val="Normal"/>
        <w:ind w:firstLine="720"/>
        <w:jc w:val="both"/>
        <w:rPr/>
      </w:pPr>
      <w:r>
        <w:rPr/>
        <w:t xml:space="preserve">  </w:t>
      </w:r>
      <w:r>
        <w:rPr/>
        <w:t>- Которому нужна хорошая порка, – закончил мысль Роман.</w:t>
      </w:r>
    </w:p>
    <w:p>
      <w:pPr>
        <w:pStyle w:val="Normal"/>
        <w:ind w:firstLine="720"/>
        <w:jc w:val="both"/>
        <w:rPr/>
      </w:pPr>
      <w:r>
        <w:rPr/>
        <w:t xml:space="preserve">  </w:t>
      </w:r>
      <w:r>
        <w:rPr/>
        <w:t>Ребята оглянулись. Они оказались в очень тесном помещении, без окон и дверей, и лишь сквозь непонятного свойства щели проникал свет. Видимо, и здесь были какие-то тайники, но такие сверхсложные загадки начали злить их.</w:t>
      </w:r>
    </w:p>
    <w:p>
      <w:pPr>
        <w:pStyle w:val="Normal"/>
        <w:ind w:firstLine="720"/>
        <w:jc w:val="both"/>
        <w:rPr/>
      </w:pPr>
      <w:r>
        <w:rPr/>
        <w:t xml:space="preserve">  </w:t>
      </w:r>
      <w:r>
        <w:rPr/>
        <w:t>- Да, что же это такое! – горестно махнул рукой Роман. – Ребус какой-то.</w:t>
      </w:r>
    </w:p>
    <w:p>
      <w:pPr>
        <w:pStyle w:val="Normal"/>
        <w:ind w:firstLine="720"/>
        <w:jc w:val="both"/>
        <w:rPr/>
      </w:pPr>
      <w:r>
        <w:rPr/>
        <w:t xml:space="preserve">  </w:t>
      </w:r>
      <w:r>
        <w:rPr/>
        <w:t xml:space="preserve">Мужчины снова стали искать рычаг к двери. На удивление он нашелся очень быстро, отличающийся от других кирпич был прямо на уровне глаз, и нащупать его не составило никакого труда. </w:t>
      </w:r>
    </w:p>
    <w:p>
      <w:pPr>
        <w:pStyle w:val="Normal"/>
        <w:ind w:firstLine="720"/>
        <w:jc w:val="both"/>
        <w:rPr/>
      </w:pPr>
      <w:r>
        <w:rPr/>
        <w:t xml:space="preserve">  </w:t>
      </w:r>
      <w:r>
        <w:rPr/>
        <w:t>- Жмем? – ища поддержки, спросил Александр.</w:t>
      </w:r>
    </w:p>
    <w:p>
      <w:pPr>
        <w:pStyle w:val="Normal"/>
        <w:ind w:firstLine="720"/>
        <w:jc w:val="both"/>
        <w:rPr/>
      </w:pPr>
      <w:r>
        <w:rPr/>
        <w:t xml:space="preserve">  </w:t>
      </w:r>
      <w:r>
        <w:rPr/>
        <w:t xml:space="preserve">- Жмем, – стараясь придать своему голосу обычную уверенность, ответил Роман. </w:t>
      </w:r>
    </w:p>
    <w:p>
      <w:pPr>
        <w:pStyle w:val="Normal"/>
        <w:ind w:firstLine="720"/>
        <w:jc w:val="both"/>
        <w:rPr/>
      </w:pPr>
      <w:r>
        <w:rPr/>
        <w:t xml:space="preserve">  </w:t>
      </w:r>
      <w:r>
        <w:rPr/>
        <w:t xml:space="preserve">Что-то произошло. Что, мужчины поняли не сразу. Вопреки их ожиданиям никакая дверь не открылась. Они по-прежнему стояли в этой тесной камере без окон и дверей. Но…. Но! Со страшным, демоническим скрежетом на них стала медленно надвигаться противоположная стена, каменная, мощная, причем попеременно, то из одной, то из другой щели, находящихся в ней, выбрасывались огненные вспышки. Убийственным прессом эта огненная стена должна была стереть несчастных попавшихся в очередную ловушку людей в порошок. Уже не скрывая своей паники, друзья впервые за всю жизнь осознали, что это конец.   </w:t>
      </w:r>
    </w:p>
    <w:p>
      <w:pPr>
        <w:pStyle w:val="Normal"/>
        <w:ind w:firstLine="720"/>
        <w:jc w:val="both"/>
        <w:rPr/>
      </w:pPr>
      <w:r>
        <w:rPr/>
        <w:t xml:space="preserve">  </w:t>
      </w:r>
      <w:r>
        <w:rPr/>
        <w:t xml:space="preserve">Даже на войне не было так страшно, как здесь, в этом логове зверей, столь любящих разного рода технические изобрет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Алексей и Сергей сразу же, как вышли из коридора нашли винтовую лестницу, ведущую наверх. Дождавшись, пока голоса вошедших затихнут и, оглянувшись вокруг, они решили подняться.</w:t>
      </w:r>
    </w:p>
    <w:p>
      <w:pPr>
        <w:pStyle w:val="Normal"/>
        <w:ind w:firstLine="720"/>
        <w:jc w:val="both"/>
        <w:rPr/>
      </w:pPr>
      <w:r>
        <w:rPr/>
        <w:t xml:space="preserve">  </w:t>
      </w:r>
      <w:r>
        <w:rPr/>
        <w:t>- Нужно проверить, куда ведет эта лестница, и, если наши предположения окажутся верными, тут же возвращаемся за ребятами, – предположил Сергей. Алексей хмуро кивнул.</w:t>
      </w:r>
    </w:p>
    <w:p>
      <w:pPr>
        <w:pStyle w:val="Normal"/>
        <w:ind w:firstLine="720"/>
        <w:jc w:val="both"/>
        <w:rPr/>
      </w:pPr>
      <w:r>
        <w:rPr/>
        <w:t xml:space="preserve">  </w:t>
      </w:r>
      <w:r>
        <w:rPr/>
        <w:t>Бесшумными тенями они скользнули вверх по лестничному пролету и в несколько прыжков преодолели расстояние от его начала до конца. Лестница заканчивалась небольшой площадкой и выводила в широкий, тускло освещенный коридор. Мужчины встали в нерешительности, вглядываясь вдаль.</w:t>
      </w:r>
    </w:p>
    <w:p>
      <w:pPr>
        <w:pStyle w:val="Normal"/>
        <w:ind w:firstLine="720"/>
        <w:jc w:val="both"/>
        <w:rPr/>
      </w:pPr>
      <w:r>
        <w:rPr/>
        <w:t xml:space="preserve">  </w:t>
      </w:r>
      <w:r>
        <w:rPr/>
        <w:t>- Ну и запутанно у них тут всё! – с досадой махнув рукой, прошептал Алексей. Он-то надеялся, что с этой площадки откроется хоть какой-то обзор и будет понятным хотя бы что-то. А оказалось, опять бесконечность коридоров и лабиринтов, а где выход, где проход к главному, непонятно, слишком грандиозную территорию представляло собой это зернохранилище.</w:t>
      </w:r>
    </w:p>
    <w:p>
      <w:pPr>
        <w:pStyle w:val="Normal"/>
        <w:ind w:firstLine="720"/>
        <w:jc w:val="both"/>
        <w:rPr/>
      </w:pPr>
      <w:r>
        <w:rPr/>
        <w:t xml:space="preserve">  </w:t>
      </w:r>
      <w:r>
        <w:rPr/>
        <w:t>- Ладно. Возвращаемся к нашим, а там уж решим, – заключил Алексей.</w:t>
      </w:r>
    </w:p>
    <w:p>
      <w:pPr>
        <w:pStyle w:val="Normal"/>
        <w:ind w:firstLine="720"/>
        <w:jc w:val="both"/>
        <w:rPr/>
      </w:pPr>
      <w:r>
        <w:rPr/>
        <w:t xml:space="preserve">  </w:t>
      </w:r>
      <w:r>
        <w:rPr/>
        <w:t>Друзья повернулись назад… но только Сергей сделал шаг, как пол под ним разверзся, и он со страшным криком понесся куда-то в пропасть. В ту же секунду пол выровнялся, как будто и не произошло ничего.</w:t>
      </w:r>
    </w:p>
    <w:p>
      <w:pPr>
        <w:pStyle w:val="Normal"/>
        <w:ind w:firstLine="720"/>
        <w:jc w:val="both"/>
        <w:rPr/>
      </w:pPr>
      <w:r>
        <w:rPr/>
        <w:t xml:space="preserve">  </w:t>
      </w:r>
      <w:r>
        <w:rPr/>
        <w:t xml:space="preserve">- Сергей! Серега!!! Где, где, где ты???! – заметался в ужасе, панике, отчаянии Алексей, но ответа не последовало. </w:t>
      </w:r>
    </w:p>
    <w:p>
      <w:pPr>
        <w:pStyle w:val="Normal"/>
        <w:ind w:firstLine="720"/>
        <w:jc w:val="both"/>
        <w:rPr/>
      </w:pPr>
      <w:r>
        <w:rPr/>
        <w:t xml:space="preserve">  </w:t>
      </w:r>
      <w:r>
        <w:rPr/>
        <w:t xml:space="preserve">Алексей не знал что делать. Как вызволить из беды друга. Он должен был предупредить остальных, что здесь повсюду расставлены какие-то дикие ловушки и надо быть предельно осторожными. Необходимо совместно придумать, как вытащить отсюда Серегу. Алексей рванулся к лестнице, но резкая вспышка света на мгновение ослепила его. Из глубины коридора появились люди, много людей. Они наверняка заметили его, но ему это уже было все равно. </w:t>
      </w:r>
    </w:p>
    <w:p>
      <w:pPr>
        <w:pStyle w:val="Normal"/>
        <w:ind w:firstLine="720"/>
        <w:jc w:val="both"/>
        <w:rPr/>
      </w:pPr>
      <w:r>
        <w:rPr/>
        <w:t xml:space="preserve">  </w:t>
      </w:r>
      <w:r>
        <w:rPr/>
        <w:t>Побежав с быстротой кошки по лестнице вниз, Алексей надеялся во время добраться до своих. А лучше нет… к своим нельзя приводить этих… нужно их отвлечь… взять удар на себя…. Но чем это всё закончится? Он уже минул половину лестницы и в уме просчитывал свои дальнейшие действия. Вроде бы голоса вновь стихли, и что это было? Возможно, ему все-таки удалось остаться незамеченным? Мысли кружились бешеной каруселью, не давая Алексею сосредоточиться на какой-то из них, но одна, последняя обожгла сознание, когда нежданно негаданно он ощутил сильнейший удар по голове.</w:t>
      </w:r>
    </w:p>
    <w:p>
      <w:pPr>
        <w:pStyle w:val="Normal"/>
        <w:ind w:firstLine="720"/>
        <w:jc w:val="both"/>
        <w:rPr/>
      </w:pPr>
      <w:r>
        <w:rPr/>
        <w:t xml:space="preserve">  </w:t>
      </w:r>
      <w:r>
        <w:rPr/>
        <w:t>- О, Боже, что это? – только и успел подумать он, как потерял сознание.</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Роман и Александр тщетно искали выход из этого адского круга. Стена неумолимо надвигалась на них, оглушая грохотом и ослепляя огненными вспышками. От приближения огня стало очень жарко, до такой степени, что в ушах нестерпимо гудело, в висках пульсировала нарастающая боль. Кислорода в помещении становилось всё меньше, огонь выжигал последние запасы, и это чувствовалось довольно резко. С трудом переводя дыхание от разреженности воздуха и от страха, мужчины пытались удержать стену. Но простой человеческой силой такой колосс разве можно удержать? Она даже не замедляла своего темпа движения.</w:t>
      </w:r>
    </w:p>
    <w:p>
      <w:pPr>
        <w:pStyle w:val="Normal"/>
        <w:ind w:firstLine="720"/>
        <w:jc w:val="both"/>
        <w:rPr/>
      </w:pPr>
      <w:r>
        <w:rPr/>
        <w:t xml:space="preserve">  </w:t>
      </w:r>
      <w:r>
        <w:rPr/>
        <w:t>- Да, что же это за проклятье какое-то! – прокричал Александр, когда огненная вспышка больно прожгла его руку. Кожа в тот же миг вздулась пузырями и облезла. Теперь в придачу к панике добавилась и страшная боль, от которой темнело в глазах. – Мы пропали. На этот раз мы точно пропали! – отчаянно твердил он про себя. – Ромка, прощай!</w:t>
      </w:r>
    </w:p>
    <w:p>
      <w:pPr>
        <w:pStyle w:val="Normal"/>
        <w:ind w:firstLine="720"/>
        <w:jc w:val="both"/>
        <w:rPr/>
      </w:pPr>
      <w:r>
        <w:rPr/>
        <w:t xml:space="preserve">  </w:t>
      </w:r>
      <w:r>
        <w:rPr/>
        <w:t xml:space="preserve">Он бросил лихорадочный взгляд на друга. Тот беззвучно, яростно молился. </w:t>
      </w:r>
    </w:p>
    <w:p>
      <w:pPr>
        <w:pStyle w:val="Normal"/>
        <w:ind w:firstLine="720"/>
        <w:jc w:val="both"/>
        <w:rPr/>
      </w:pPr>
      <w:r>
        <w:rPr/>
      </w:r>
    </w:p>
    <w:p>
      <w:pPr>
        <w:pStyle w:val="Normal"/>
        <w:ind w:firstLine="720"/>
        <w:jc w:val="both"/>
        <w:rPr/>
      </w:pPr>
      <w:r>
        <w:rPr/>
        <w:t xml:space="preserve">  </w:t>
      </w:r>
      <w:r>
        <w:rPr/>
        <w:t xml:space="preserve">Сергей попытался пошевелиться. Разрывная боль в правой ноге, впрочем, как и во всем теле говорила о том, что он серьезно травмирован. Силы оставляли его, но он понимал, что, если сдастся, то погибнет. А в такой ситуации, когда вся команда должна быть сильной и единой, это недопустимая слабость. Преодолевая себя, он попытался приподняться. </w:t>
      </w:r>
    </w:p>
    <w:p>
      <w:pPr>
        <w:pStyle w:val="Normal"/>
        <w:ind w:firstLine="720"/>
        <w:jc w:val="both"/>
        <w:rPr/>
      </w:pPr>
      <w:r>
        <w:rPr/>
        <w:t xml:space="preserve">  </w:t>
      </w:r>
      <w:r>
        <w:rPr/>
        <w:t>- Как же это произошло? – задумчиво прохрипел он. – И куда же я попал?</w:t>
      </w:r>
    </w:p>
    <w:p>
      <w:pPr>
        <w:pStyle w:val="Normal"/>
        <w:ind w:firstLine="720"/>
        <w:jc w:val="both"/>
        <w:rPr/>
      </w:pPr>
      <w:r>
        <w:rPr/>
        <w:t xml:space="preserve">  </w:t>
      </w:r>
      <w:r>
        <w:rPr/>
        <w:t xml:space="preserve">Сергей привстал на одно колено, стараясь не стонать от боли. Он сильный. Он всегда был очень сильным человеком, и с достоинством терпел любую боль. Будет терпеть и теперь. </w:t>
      </w:r>
    </w:p>
    <w:p>
      <w:pPr>
        <w:pStyle w:val="Normal"/>
        <w:ind w:firstLine="720"/>
        <w:jc w:val="both"/>
        <w:rPr/>
      </w:pPr>
      <w:r>
        <w:rPr/>
        <w:t xml:space="preserve">  </w:t>
      </w:r>
      <w:r>
        <w:rPr/>
        <w:t xml:space="preserve">Мужчина всмотрелся в сумрак помещения, в котором очутился. Помещение представляло собой небольшой подвальный отсек с огромным потолком, высотой метров десять. Изъеденные плесенью стены были исчерчены многочисленными трещинками, благодаря которым сейчас Сергей мог рассмотреть хоть что-то, ведь в них попадали солнечные лучи. </w:t>
      </w:r>
    </w:p>
    <w:p>
      <w:pPr>
        <w:pStyle w:val="Normal"/>
        <w:ind w:firstLine="720"/>
        <w:jc w:val="both"/>
        <w:rPr/>
      </w:pPr>
      <w:r>
        <w:rPr/>
        <w:t xml:space="preserve">  </w:t>
      </w:r>
      <w:r>
        <w:rPr/>
        <w:t>- Хорошо, что сейчас еще день, – подумал он. – А что было бы, если бы сейчас была ночь?..</w:t>
      </w:r>
    </w:p>
    <w:p>
      <w:pPr>
        <w:pStyle w:val="Normal"/>
        <w:ind w:firstLine="720"/>
        <w:jc w:val="both"/>
        <w:rPr/>
      </w:pPr>
      <w:r>
        <w:rPr/>
        <w:t xml:space="preserve">  </w:t>
      </w:r>
      <w:r>
        <w:rPr/>
        <w:t>Да, тогда Сергей не смог бы и шага ступить, так здесь мрачно и жутко. Какой-то легкий, но неприятный шорох заставил его насторожиться. Он резко обернулся на звук, но тот стих, повторившись через пару минут. Из-за сумрака не сразу Сергей смог разглядеть источник шороха. Но, когда разглядел, то пожалел, что не разбился насмерть. Весь подвал был наполнен крысами. И судя по всему, голодными крыс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Опять Алексея ослепил чрезмерно яркий электрический свет. В глазах неприятно зарябило, когда он попытался открыть их, голова ужасно кружилась и болела после того удара. С трудом поборов дурноту, он попытался сосредоточиться на любой точке под любым углом зрения. Спустя несколько минут это ему удалось. Он увидел до красна растопленный камин, неподалеку от себя. От камина исходил обжигающий жар. В этом, и без того душном помещении, в разгар лета, растопленный камин выглядел нелепо. Взгляд Алексея блуждал по комнате. Теперь в поле зрения попался жуткий крюк, встроенный под низкий потолок. </w:t>
      </w:r>
    </w:p>
    <w:p>
      <w:pPr>
        <w:pStyle w:val="Normal"/>
        <w:ind w:firstLine="720"/>
        <w:jc w:val="both"/>
        <w:rPr/>
      </w:pPr>
      <w:r>
        <w:rPr/>
        <w:t xml:space="preserve">  </w:t>
      </w:r>
      <w:r>
        <w:rPr/>
        <w:t xml:space="preserve">Сердце Алексея прочертила страшная догадка предназначения этого крюка. По мере изучения комнаты, паренек обнаруживал все более пугающие предметы, которые, казалось, пришли из жестокого Средневековья, в наш, не менее жестокий двадцатый век. Тихий плач кого-то заставил Алексея отвлечься от своих мрачных мыслей и повернуть голову влево. Только сейчас он понял, что связан по рукам и ногам, да так прочно, что малейшее движение причиняло сильную боль. Но посмотреть в сторону плачущего ему все же удалось. В уголке, сжавшись в комочек, лежал так же связанный по рукам и ногам, подросток. </w:t>
      </w:r>
    </w:p>
    <w:p>
      <w:pPr>
        <w:pStyle w:val="Normal"/>
        <w:ind w:firstLine="720"/>
        <w:jc w:val="both"/>
        <w:rPr/>
      </w:pPr>
      <w:r>
        <w:rPr/>
        <w:t xml:space="preserve">  </w:t>
      </w:r>
      <w:r>
        <w:rPr/>
        <w:t xml:space="preserve">Удлиненные темно-каштановые волосы взъерошились и скомкались, видно, что они не знали расчески уже достаточно долго. Темные, грязные разводы от слез и пыли говорили о том, что в таком отчаянном состоянии он пребывает давно. </w:t>
      </w:r>
    </w:p>
    <w:p>
      <w:pPr>
        <w:pStyle w:val="Normal"/>
        <w:ind w:firstLine="720"/>
        <w:jc w:val="both"/>
        <w:rPr/>
      </w:pPr>
      <w:r>
        <w:rPr/>
        <w:t xml:space="preserve">  </w:t>
      </w:r>
      <w:r>
        <w:rPr/>
        <w:t>- Мишка! – догадался Алексей. – Ты? Это ты? Что они с тобой делали, где они сейчас?</w:t>
      </w:r>
    </w:p>
    <w:p>
      <w:pPr>
        <w:pStyle w:val="Normal"/>
        <w:ind w:firstLine="720"/>
        <w:jc w:val="both"/>
        <w:rPr/>
      </w:pPr>
      <w:r>
        <w:rPr/>
        <w:t xml:space="preserve">  </w:t>
      </w:r>
      <w:r>
        <w:rPr/>
        <w:t xml:space="preserve">У Алексея были тысячи вопросов, но, глядя на состояние мальчика, он понимал, что с расспросами стоит подождать. </w:t>
      </w:r>
    </w:p>
    <w:p>
      <w:pPr>
        <w:pStyle w:val="Normal"/>
        <w:ind w:firstLine="720"/>
        <w:jc w:val="both"/>
        <w:rPr/>
      </w:pPr>
      <w:r>
        <w:rPr/>
        <w:t xml:space="preserve">  </w:t>
      </w:r>
      <w:r>
        <w:rPr/>
        <w:t xml:space="preserve">Несколько минут Миша не отвечал. Мощное душевное потрясение, которое ему пришлось пережить за это время, лишило его сил мыслить и реагировать разумно. Поначалу Алексею показалось даже, что тот сошел с ума. Но, повторив свой вопрос и добавив к нему, что он его друг, что его мама рассказала о произошедшем, Миша начал приходить в себя. </w:t>
      </w:r>
    </w:p>
    <w:p>
      <w:pPr>
        <w:pStyle w:val="Normal"/>
        <w:ind w:firstLine="720"/>
        <w:jc w:val="both"/>
        <w:rPr/>
      </w:pPr>
      <w:r>
        <w:rPr/>
        <w:t xml:space="preserve">  </w:t>
      </w:r>
      <w:r>
        <w:rPr/>
        <w:t xml:space="preserve">- Д… да. Я Миша. О…они… они скоро вернутся… они били меня, сильно били. Пугали разными штуковинами, которыми полно это здание. </w:t>
      </w:r>
    </w:p>
    <w:p>
      <w:pPr>
        <w:pStyle w:val="Normal"/>
        <w:ind w:firstLine="720"/>
        <w:jc w:val="both"/>
        <w:rPr/>
      </w:pPr>
      <w:r>
        <w:rPr/>
        <w:t xml:space="preserve">  </w:t>
      </w:r>
      <w:r>
        <w:rPr/>
        <w:t>- Да, – озадаченно-грустно протянул Алексей. - Что они хотят?</w:t>
      </w:r>
    </w:p>
    <w:p>
      <w:pPr>
        <w:pStyle w:val="Normal"/>
        <w:ind w:firstLine="720"/>
        <w:jc w:val="both"/>
        <w:rPr/>
      </w:pPr>
      <w:r>
        <w:rPr/>
        <w:t xml:space="preserve">  </w:t>
      </w:r>
      <w:r>
        <w:rPr/>
        <w:t>- Не знаю. Денег, наверное. Я им задолжал… они продавали мне… только маме не говорите. Они продавали мне траву. Мне она нравилась. Я дружков своих угощал… потом втянулся. Было весело.</w:t>
      </w:r>
    </w:p>
    <w:p>
      <w:pPr>
        <w:pStyle w:val="Normal"/>
        <w:ind w:firstLine="720"/>
        <w:jc w:val="both"/>
        <w:rPr/>
      </w:pPr>
      <w:r>
        <w:rPr/>
        <w:t xml:space="preserve">  </w:t>
      </w:r>
      <w:r>
        <w:rPr/>
        <w:t>- Ничего себе повеселились! – в гневе зарычал Алексей, но тут же решил замолчать. Потом он выскажет мальчишке всёе. Сейчас нужно его вытащить из этого кошмара. И как-то выбраться из него самому.</w:t>
      </w:r>
    </w:p>
    <w:p>
      <w:pPr>
        <w:pStyle w:val="Normal"/>
        <w:ind w:firstLine="720"/>
        <w:jc w:val="both"/>
        <w:rPr/>
      </w:pPr>
      <w:r>
        <w:rPr/>
        <w:t xml:space="preserve">  </w:t>
      </w:r>
      <w:r>
        <w:rPr/>
        <w:t>Миша продолжал свою сбивчивую исповедь.</w:t>
      </w:r>
    </w:p>
    <w:p>
      <w:pPr>
        <w:pStyle w:val="Normal"/>
        <w:ind w:firstLine="720"/>
        <w:jc w:val="both"/>
        <w:rPr/>
      </w:pPr>
      <w:r>
        <w:rPr/>
        <w:t xml:space="preserve">  </w:t>
      </w:r>
      <w:r>
        <w:rPr/>
        <w:t>- Первое время мне не составляло труда платить за товар. Мама всегда давала мне достаточно денег, чтобы я мог купить всё, что хотел, не прося у нее. Мама… она всегда старалась для нас… а я и не ценил, не понимал. А ведь она сама ходила в одном и том же платье. Я стыдился ее из-за этого….</w:t>
      </w:r>
    </w:p>
    <w:p>
      <w:pPr>
        <w:pStyle w:val="Normal"/>
        <w:ind w:firstLine="720"/>
        <w:jc w:val="both"/>
        <w:rPr/>
      </w:pPr>
      <w:r>
        <w:rPr/>
        <w:t xml:space="preserve">  </w:t>
      </w:r>
      <w:r>
        <w:rPr/>
        <w:t xml:space="preserve">Миша удрученно опустил голову. Впервые за все последние годы ему стало стыдно за себя. Видно ни одно испытание не приходит просто так. Даже такое суровое. </w:t>
      </w:r>
    </w:p>
    <w:p>
      <w:pPr>
        <w:pStyle w:val="Normal"/>
        <w:ind w:firstLine="720"/>
        <w:jc w:val="both"/>
        <w:rPr/>
      </w:pPr>
      <w:r>
        <w:rPr/>
        <w:t xml:space="preserve">  </w:t>
      </w:r>
      <w:r>
        <w:rPr/>
        <w:t>- Потом они неожиданно подняли цену, в десять раз. Я думал отказаться от покупки, но уже не смог. То есть пытался, но для этого мне нужно было хотя бы немного этого…товара. Я брал в долг раза четыре. Обещал, что, как только пройдет день рожденье, я отдам долг, ведь мама должна была подарить мне что-то значительное… Я мог продать….</w:t>
      </w:r>
    </w:p>
    <w:p>
      <w:pPr>
        <w:pStyle w:val="Normal"/>
        <w:ind w:firstLine="720"/>
        <w:jc w:val="both"/>
        <w:rPr/>
      </w:pPr>
      <w:r>
        <w:rPr/>
        <w:t xml:space="preserve">  </w:t>
      </w:r>
      <w:r>
        <w:rPr/>
        <w:t>Тут его обожгли произнесенные им слова. Перед мысленным взором опять возник образ матери, пашущей, как ломовая лошадь, чтобы подарить ему, любимому сыночку что-то, что могло порадовать его. А он… а он!</w:t>
      </w:r>
    </w:p>
    <w:p>
      <w:pPr>
        <w:pStyle w:val="Normal"/>
        <w:ind w:firstLine="720"/>
        <w:jc w:val="both"/>
        <w:rPr/>
      </w:pPr>
      <w:r>
        <w:rPr/>
        <w:t xml:space="preserve">  </w:t>
      </w:r>
      <w:r>
        <w:rPr/>
        <w:t xml:space="preserve">Чем дальше продвигался в своем рассказе Миша, тем тише и медленней говорил. В нем боролись два чувства, желание скрыть правду и стыд. Но если скрыть правду, то вряд ли ему удастся выйти из этой ситуации живым, ведь, чтобы справиться с бедой, нужно играть в открытую. </w:t>
      </w:r>
    </w:p>
    <w:p>
      <w:pPr>
        <w:pStyle w:val="Normal"/>
        <w:ind w:firstLine="720"/>
        <w:jc w:val="both"/>
        <w:rPr/>
      </w:pPr>
      <w:r>
        <w:rPr/>
        <w:t xml:space="preserve">  </w:t>
      </w:r>
      <w:r>
        <w:rPr/>
        <w:t>- А еще… - закончил свою речь Миша, - по-моему, они хотят просто поиздеваться… Как я успел понять, у них у всех тут с головой не ладно. Такое творят, просто ужас!</w:t>
      </w:r>
    </w:p>
    <w:p>
      <w:pPr>
        <w:pStyle w:val="Normal"/>
        <w:ind w:firstLine="720"/>
        <w:jc w:val="both"/>
        <w:rPr/>
      </w:pPr>
      <w:r>
        <w:rPr/>
        <w:t xml:space="preserve">  </w:t>
      </w:r>
      <w:r>
        <w:rPr/>
        <w:t xml:space="preserve">Миша вытер заплаканные глаза и посмотрел на незнакомца, который за столь продолжительное время в этом темном царстве был ему не врагом, но другом. </w:t>
      </w:r>
    </w:p>
    <w:p>
      <w:pPr>
        <w:pStyle w:val="Normal"/>
        <w:ind w:firstLine="720"/>
        <w:jc w:val="both"/>
        <w:rPr/>
      </w:pPr>
      <w:r>
        <w:rPr/>
        <w:t xml:space="preserve">  </w:t>
      </w:r>
      <w:r>
        <w:rPr/>
        <w:t>- А ты кто? – тихо спросил он.</w:t>
      </w:r>
    </w:p>
    <w:p>
      <w:pPr>
        <w:pStyle w:val="Normal"/>
        <w:ind w:firstLine="720"/>
        <w:jc w:val="both"/>
        <w:rPr/>
      </w:pPr>
      <w:r>
        <w:rPr/>
        <w:t xml:space="preserve">  </w:t>
      </w:r>
      <w:r>
        <w:rPr/>
        <w:t>- Вообще, я священник, – также тихо ответил Алексей.</w:t>
      </w:r>
    </w:p>
    <w:p>
      <w:pPr>
        <w:pStyle w:val="Normal"/>
        <w:ind w:firstLine="720"/>
        <w:jc w:val="both"/>
        <w:rPr/>
      </w:pPr>
      <w:r>
        <w:rPr/>
        <w:t xml:space="preserve">  </w:t>
      </w:r>
      <w:r>
        <w:rPr/>
        <w:t>- Священник? – удивленно поднял брови Миша. – И что же ты тут делаешь, учить этих вздумал?</w:t>
      </w:r>
    </w:p>
    <w:p>
      <w:pPr>
        <w:pStyle w:val="Normal"/>
        <w:ind w:firstLine="720"/>
        <w:jc w:val="both"/>
        <w:rPr/>
      </w:pPr>
      <w:r>
        <w:rPr/>
        <w:t xml:space="preserve">  </w:t>
      </w:r>
      <w:r>
        <w:rPr/>
        <w:t xml:space="preserve">- Шутишь? Уже хорошо. Тебя, недотепу эдакого спасать пришел. Я и друзья мои. </w:t>
      </w:r>
    </w:p>
    <w:p>
      <w:pPr>
        <w:pStyle w:val="Normal"/>
        <w:ind w:firstLine="720"/>
        <w:jc w:val="both"/>
        <w:rPr/>
      </w:pPr>
      <w:r>
        <w:rPr/>
        <w:t xml:space="preserve">  </w:t>
      </w:r>
      <w:r>
        <w:rPr/>
        <w:t xml:space="preserve">- Понятно, – опять пристыжено, совсем уже тихо ответил Миша. </w:t>
      </w:r>
    </w:p>
    <w:p>
      <w:pPr>
        <w:pStyle w:val="Normal"/>
        <w:ind w:firstLine="720"/>
        <w:jc w:val="both"/>
        <w:rPr/>
      </w:pPr>
      <w:r>
        <w:rPr/>
        <w:t xml:space="preserve">  </w:t>
      </w:r>
      <w:r>
        <w:rPr/>
        <w:t>Раздумья обоих узников нарушило громкое, показно-дружественное приветствие.</w:t>
      </w:r>
    </w:p>
    <w:p>
      <w:pPr>
        <w:pStyle w:val="Normal"/>
        <w:ind w:firstLine="720"/>
        <w:jc w:val="both"/>
        <w:rPr/>
      </w:pPr>
      <w:r>
        <w:rPr/>
        <w:t xml:space="preserve">  </w:t>
      </w:r>
      <w:r>
        <w:rPr/>
        <w:t>- Ну, все в сборе, можно и пообщаться. Верно?</w:t>
      </w:r>
    </w:p>
    <w:p>
      <w:pPr>
        <w:pStyle w:val="Normal"/>
        <w:ind w:firstLine="720"/>
        <w:jc w:val="both"/>
        <w:rPr/>
      </w:pPr>
      <w:r>
        <w:rPr/>
        <w:t xml:space="preserve">  </w:t>
      </w:r>
      <w:r>
        <w:rPr/>
        <w:t xml:space="preserve">Алексей обернулся на голос и с первого взгляда на вошедшего понял, что перед ним стоит тот самый пресловутый Слон, которого он и искал. Непомерно огромный человек неопределенного возраста, но очень проворный для своего веса, он передвигался с поразительной скоростью и ловкостью, при этом создавая своим присутствием необъяснимое стойкое отвращение, которое приходит само по себе, видимо от каждого человека исходит некая энергия, которая улавливается на подсознательном уровне. В его маленьких, заплывших жиром глазках светился демонический огонек. </w:t>
      </w:r>
    </w:p>
    <w:p>
      <w:pPr>
        <w:pStyle w:val="Normal"/>
        <w:ind w:firstLine="720"/>
        <w:jc w:val="both"/>
        <w:rPr/>
      </w:pPr>
      <w:r>
        <w:rPr/>
        <w:t xml:space="preserve"> </w:t>
      </w:r>
      <w:r>
        <w:rPr/>
        <w:t xml:space="preserve">Даже сейчас, желая поиграть со своими жертвами, как кошка с мышью, изменив хриплый голос палача на мягкий баритон друга, он не мог скрыть той страшной сущности, которую собой и представлял. Такое уже не скроешь. </w:t>
      </w:r>
    </w:p>
    <w:p>
      <w:pPr>
        <w:pStyle w:val="Normal"/>
        <w:ind w:firstLine="720"/>
        <w:jc w:val="both"/>
        <w:rPr/>
      </w:pPr>
      <w:r>
        <w:rPr/>
        <w:t xml:space="preserve">  </w:t>
      </w:r>
      <w:r>
        <w:rPr/>
        <w:t>- Что вам нужно от нас? – желая вывести разговор на четкую тему и понять шансы на спасение, сурово задал вопрос Алексей.</w:t>
      </w:r>
    </w:p>
    <w:p>
      <w:pPr>
        <w:pStyle w:val="Normal"/>
        <w:ind w:firstLine="720"/>
        <w:jc w:val="both"/>
        <w:rPr/>
      </w:pPr>
      <w:r>
        <w:rPr/>
        <w:t xml:space="preserve">  </w:t>
      </w:r>
      <w:r>
        <w:rPr/>
        <w:t>Слон скривился.</w:t>
      </w:r>
    </w:p>
    <w:p>
      <w:pPr>
        <w:pStyle w:val="Normal"/>
        <w:ind w:firstLine="720"/>
        <w:jc w:val="both"/>
        <w:rPr/>
      </w:pPr>
      <w:r>
        <w:rPr/>
        <w:t xml:space="preserve">  </w:t>
      </w:r>
      <w:r>
        <w:rPr/>
        <w:t>- Ну, сразу «что вам нужно»… как я не люблю этот вопрос. А, может быть, я вас в гости просто решил пригласить. Скучно мне.</w:t>
      </w:r>
    </w:p>
    <w:p>
      <w:pPr>
        <w:pStyle w:val="Normal"/>
        <w:ind w:firstLine="720"/>
        <w:jc w:val="both"/>
        <w:rPr/>
      </w:pPr>
      <w:r>
        <w:rPr/>
        <w:t xml:space="preserve">  </w:t>
      </w:r>
      <w:r>
        <w:rPr/>
        <w:t>На последней фразу Слон игриво раскачал массивный крюк, отчего тот с пронзительным свистом стал метаться из стороны в сторону, подобно какому-то жуткому маятнику. Далее Слон направился к камину, поправить угли. Делал он это нарочно медленно, чтобы несчастные узники передумали все, самые ужасные мысли, представили самые кошмарные картины, которые могли ждать их в этом склепе. Неожиданно главарь развернулся к своим пленникам. В глазах вспыхнул уже знакомый демонический огонек с новой силой. Какая-то задумка пришла ему в голову.</w:t>
      </w:r>
    </w:p>
    <w:p>
      <w:pPr>
        <w:pStyle w:val="Normal"/>
        <w:ind w:firstLine="720"/>
        <w:jc w:val="both"/>
        <w:rPr/>
      </w:pPr>
      <w:r>
        <w:rPr/>
        <w:t xml:space="preserve">  </w:t>
      </w:r>
      <w:r>
        <w:rPr/>
        <w:t>- Так, значит, не нравится вам у меня в гостях? Так я спрашиваю?! – последняя фраза звучала на повышенном тоне, так как на первый вопрос он не получил ответа, молчание выражало обоюдное согласие.</w:t>
      </w:r>
    </w:p>
    <w:p>
      <w:pPr>
        <w:pStyle w:val="Normal"/>
        <w:ind w:firstLine="720"/>
        <w:jc w:val="both"/>
        <w:rPr/>
      </w:pPr>
      <w:r>
        <w:rPr/>
        <w:t xml:space="preserve">  </w:t>
      </w:r>
      <w:r>
        <w:rPr/>
        <w:t>- Так, – твердо произнес Алексей.</w:t>
      </w:r>
    </w:p>
    <w:p>
      <w:pPr>
        <w:pStyle w:val="Normal"/>
        <w:ind w:firstLine="720"/>
        <w:jc w:val="both"/>
        <w:rPr/>
      </w:pPr>
      <w:r>
        <w:rPr/>
        <w:t xml:space="preserve">  </w:t>
      </w:r>
      <w:r>
        <w:rPr/>
        <w:t>- Тогда предлагаю такую сделку.</w:t>
      </w:r>
    </w:p>
    <w:p>
      <w:pPr>
        <w:pStyle w:val="Normal"/>
        <w:ind w:firstLine="720"/>
        <w:jc w:val="both"/>
        <w:rPr/>
      </w:pPr>
      <w:r>
        <w:rPr/>
        <w:t xml:space="preserve">  </w:t>
      </w:r>
      <w:r>
        <w:rPr/>
        <w:t xml:space="preserve">Пленники насторожились, напрягли слух, боясь упустить хотя бы одно слово, которое может решить их участь. </w:t>
      </w:r>
    </w:p>
    <w:p>
      <w:pPr>
        <w:pStyle w:val="Normal"/>
        <w:ind w:firstLine="720"/>
        <w:jc w:val="both"/>
        <w:rPr/>
      </w:pPr>
      <w:r>
        <w:rPr/>
        <w:t xml:space="preserve">  </w:t>
      </w:r>
      <w:r>
        <w:rPr/>
        <w:t>- Условия сделки таковы. Вы бьетесь до смерти, кто победил, тот получает свободу.</w:t>
      </w:r>
    </w:p>
    <w:p>
      <w:pPr>
        <w:pStyle w:val="Normal"/>
        <w:ind w:firstLine="720"/>
        <w:jc w:val="both"/>
        <w:rPr/>
      </w:pPr>
      <w:r>
        <w:rPr/>
        <w:t xml:space="preserve">  </w:t>
      </w:r>
      <w:r>
        <w:rPr/>
        <w:t>Посмотрев на негодующее лицо Алексея и унылое Мишки, Слон расхохотался.</w:t>
      </w:r>
    </w:p>
    <w:p>
      <w:pPr>
        <w:pStyle w:val="Normal"/>
        <w:ind w:firstLine="720"/>
        <w:jc w:val="both"/>
        <w:rPr/>
      </w:pPr>
      <w:r>
        <w:rPr/>
        <w:t xml:space="preserve">  </w:t>
      </w:r>
      <w:r>
        <w:rPr/>
        <w:t>- Да пошутил, пошутил. Разве такие хлюпики будут биться. И этой радости не дадите. Тогда будем играть.</w:t>
      </w:r>
    </w:p>
    <w:p>
      <w:pPr>
        <w:pStyle w:val="Normal"/>
        <w:ind w:firstLine="720"/>
        <w:jc w:val="both"/>
        <w:rPr/>
      </w:pPr>
      <w:r>
        <w:rPr/>
        <w:t xml:space="preserve">  </w:t>
      </w:r>
      <w:r>
        <w:rPr/>
        <w:t>- Играть? – недоуменно вскинул брови Мишка.</w:t>
      </w:r>
    </w:p>
    <w:p>
      <w:pPr>
        <w:pStyle w:val="Normal"/>
        <w:ind w:firstLine="720"/>
        <w:jc w:val="both"/>
        <w:rPr/>
      </w:pPr>
      <w:r>
        <w:rPr/>
        <w:t xml:space="preserve">  </w:t>
      </w:r>
      <w:r>
        <w:rPr/>
        <w:t>- Вот именно, - напускно весело подмигнул ему Слон, - я любил в детстве всякого рода игры. Теперь вот только правила изменились немного….</w:t>
      </w:r>
    </w:p>
    <w:p>
      <w:pPr>
        <w:pStyle w:val="Normal"/>
        <w:ind w:firstLine="720"/>
        <w:jc w:val="both"/>
        <w:rPr/>
      </w:pPr>
      <w:r>
        <w:rPr/>
        <w:t xml:space="preserve">  </w:t>
      </w:r>
      <w:r>
        <w:rPr/>
        <w:t xml:space="preserve">Слон нажал на рычаг в стене и в ту же секунду перед ним выдвинулась большая столешница, на которой лежала магнитная доска. Рядом с доской были разложены мельчайшие фрагменты мозаики. </w:t>
      </w:r>
    </w:p>
    <w:p>
      <w:pPr>
        <w:pStyle w:val="Normal"/>
        <w:ind w:firstLine="720"/>
        <w:jc w:val="both"/>
        <w:rPr/>
      </w:pPr>
      <w:r>
        <w:rPr/>
        <w:t xml:space="preserve">  </w:t>
      </w:r>
      <w:r>
        <w:rPr/>
        <w:t xml:space="preserve">- Эй, развяжите эти,  – громко крикнул главарь в пустоту. Сиюминутно дверь распахнулась и два бдительных стражника, эдаких годзилы подлетели к Алексею и Мишке, развязав их. </w:t>
      </w:r>
    </w:p>
    <w:p>
      <w:pPr>
        <w:pStyle w:val="Normal"/>
        <w:ind w:firstLine="720"/>
        <w:jc w:val="both"/>
        <w:rPr/>
      </w:pPr>
      <w:r>
        <w:rPr/>
        <w:t xml:space="preserve">  </w:t>
      </w:r>
      <w:r>
        <w:rPr/>
        <w:t>Алексей сосредоточенно растирал затекшие руки, Миша уже был не в силах сделать и этого, он отупевшим взглядом смотрел перед собой, боясь взглянуть на штуковину, которая, похоже, предрешит их судьбу.</w:t>
      </w:r>
    </w:p>
    <w:p>
      <w:pPr>
        <w:pStyle w:val="Normal"/>
        <w:ind w:firstLine="720"/>
        <w:jc w:val="both"/>
        <w:rPr/>
      </w:pPr>
      <w:r>
        <w:rPr/>
        <w:t xml:space="preserve">  </w:t>
      </w:r>
      <w:r>
        <w:rPr/>
        <w:t>- Подойдите сюда, – приказным тоном прогремел Слон.</w:t>
      </w:r>
    </w:p>
    <w:p>
      <w:pPr>
        <w:pStyle w:val="Normal"/>
        <w:ind w:firstLine="720"/>
        <w:jc w:val="both"/>
        <w:rPr/>
      </w:pPr>
      <w:r>
        <w:rPr/>
        <w:t xml:space="preserve">  </w:t>
      </w:r>
      <w:r>
        <w:rPr/>
        <w:t xml:space="preserve">Невольники подошли к столешнице. Алексей с любопытством, смешанным с брезгливостью, рассматривал магнитную доску, столешницу, цветные кусочки. </w:t>
      </w:r>
    </w:p>
    <w:p>
      <w:pPr>
        <w:pStyle w:val="Normal"/>
        <w:ind w:firstLine="720"/>
        <w:jc w:val="both"/>
        <w:rPr/>
      </w:pPr>
      <w:r>
        <w:rPr/>
        <w:t xml:space="preserve">  </w:t>
      </w:r>
      <w:r>
        <w:rPr/>
        <w:t>- Значит, так. Ваша задача собрать картинку, пока не закончится время в песочных часах.</w:t>
      </w:r>
    </w:p>
    <w:p>
      <w:pPr>
        <w:pStyle w:val="Normal"/>
        <w:ind w:firstLine="720"/>
        <w:jc w:val="both"/>
        <w:rPr/>
      </w:pPr>
      <w:r>
        <w:rPr/>
        <w:t xml:space="preserve">  </w:t>
      </w:r>
      <w:r>
        <w:rPr/>
        <w:t xml:space="preserve">Сказав это, главарь махнул в сторону небольших песочных часов, которые были рассчитаны максимум минут на сорок. </w:t>
      </w:r>
    </w:p>
    <w:p>
      <w:pPr>
        <w:pStyle w:val="Normal"/>
        <w:ind w:firstLine="720"/>
        <w:jc w:val="both"/>
        <w:rPr/>
      </w:pPr>
      <w:r>
        <w:rPr/>
        <w:t xml:space="preserve">  </w:t>
      </w:r>
      <w:r>
        <w:rPr/>
        <w:t xml:space="preserve">- Но учтите. Складывать кусочки мозаики нужно быстро и, желательно, безошибочно. Каждый ваш промах будет оповещен звуковым сигналом. Всего я разрешаю три ошибки. На третьей ваша игра заканчивается… а для меня только начинается… но уже другая. Точно также она закончится, если вы не успеете справиться со своей задачей до истечения представленного вам времени. Уложитесь в этот срок – воля ваша, и свобода ваша. Нет – уж не обессудьте. </w:t>
      </w:r>
    </w:p>
    <w:p>
      <w:pPr>
        <w:pStyle w:val="Normal"/>
        <w:ind w:firstLine="720"/>
        <w:jc w:val="both"/>
        <w:rPr/>
      </w:pPr>
      <w:r>
        <w:rPr/>
        <w:t xml:space="preserve">  </w:t>
      </w:r>
      <w:r>
        <w:rPr/>
        <w:t xml:space="preserve">Опять послышался полубезумный, леденящий в жилах кровь смех. </w:t>
      </w:r>
    </w:p>
    <w:p>
      <w:pPr>
        <w:pStyle w:val="Normal"/>
        <w:ind w:firstLine="720"/>
        <w:jc w:val="both"/>
        <w:rPr/>
      </w:pPr>
      <w:r>
        <w:rPr/>
        <w:t xml:space="preserve">  </w:t>
      </w:r>
      <w:r>
        <w:rPr/>
        <w:t xml:space="preserve">- Да…. - задумчиво произнес Алексей. – Никогда такая простая игра не заставляла мое сердце выбивать такую чечетку. – повернувшись к Мишке: – Ну, что, братец, пошли, будешь помогать. – Тот молчаливо кивнул и судорожно вздохнул.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Силы Романа и Александра были на исходе. Время, пространство, сама жизнь перестали существовать для них. Теперь всё, что занимало мысли друзей, на чем сосредоточилось всё внимание – это была проклятая огненная стена, которая придвинулась к молодым людям почти что в плотную. </w:t>
      </w:r>
    </w:p>
    <w:p>
      <w:pPr>
        <w:pStyle w:val="Normal"/>
        <w:ind w:firstLine="720"/>
        <w:jc w:val="both"/>
        <w:rPr/>
      </w:pPr>
      <w:r>
        <w:rPr/>
        <w:t xml:space="preserve">  </w:t>
      </w:r>
      <w:r>
        <w:rPr/>
        <w:t xml:space="preserve">Огненные вспышки стали повторяться чаще. Надежды на спасение не осталось. Ребята больше не переговаривались, на это не было ни энергии, ни возможности, они и так улавливали плачевное состояние друг друга. Александр уже бросил затею найти рычаг, который бы остановил этот чудовищный механизм, он опробовал все возможные и невозможные способы, ни один из них не сработал. Роман же молчаливо угрюмо исследовал стены, ощупывая их привыкшим к полумраку взглядом. </w:t>
      </w:r>
    </w:p>
    <w:p>
      <w:pPr>
        <w:pStyle w:val="Normal"/>
        <w:ind w:firstLine="720"/>
        <w:jc w:val="both"/>
        <w:rPr/>
      </w:pPr>
      <w:r>
        <w:rPr/>
        <w:t xml:space="preserve">  </w:t>
      </w:r>
      <w:r>
        <w:rPr/>
        <w:t xml:space="preserve">Вдруг он заметил, как откуда-то из пола появилась любопытная мордочка мышонка. Грызун, было, направился на изучение новых просторов, но почувствовав нестерпимый огненный жар, исходящий от этой камеры смертников, снова юркнул в свою норку, которая, скорее всего, позволяла ему убраться далеко отсюда. Романа осенила идея, и он, не додумав мысль до конца, кинулся туда, где только что видел единственного свидетеля его с Александром пытки, и начал трясущимися руками разбирать доски старого, потрескавшегося, почерневшего от времени и копоти, паркета. Странно, но доски отлетали так легко, будто бы не были предназначены для своей основной цели, а лишь прикрывали что-то… этим что-то мог быть только люк. </w:t>
      </w:r>
    </w:p>
    <w:p>
      <w:pPr>
        <w:pStyle w:val="Normal"/>
        <w:ind w:firstLine="720"/>
        <w:jc w:val="both"/>
        <w:rPr/>
      </w:pPr>
      <w:r>
        <w:rPr/>
        <w:t xml:space="preserve">  </w:t>
      </w:r>
      <w:r>
        <w:rPr/>
        <w:t xml:space="preserve">Александр, поняв Романа без лишних слов, тоже бросился к нему, и вместе они начали разбирать паркет. Простая работа в такой нервной ситуации казалась адовой, ногти ломались о доски, которые, спустя минуту, почему-то перестали отрываться от пола, видимо ослабший участок закончился, и нужно было теперь прикладывать изрядную долю усилий, чтобы выполнить задуманное. </w:t>
      </w:r>
    </w:p>
    <w:p>
      <w:pPr>
        <w:pStyle w:val="Normal"/>
        <w:ind w:firstLine="720"/>
        <w:jc w:val="both"/>
        <w:rPr/>
      </w:pPr>
      <w:r>
        <w:rPr/>
        <w:t xml:space="preserve">  </w:t>
      </w:r>
      <w:r>
        <w:rPr/>
        <w:t xml:space="preserve">Но, расчистив квадрат метр на метр, друзья в ужасе поняли, что все труды оказались тщетны: за паркетными досками скрывалась лишь маленькая прогрызенная мышиными зубками норка, сквозь которую нежданный гость и проник в помещение. Норка и ничего более. Никакого люка здесь не было никогда. Соломинка спасения, за которую с такой надеждой ухватились тонущие, переломилась, оставив им лишь один путь – на дно отчая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Алексею казалось, что весь мир сосредоточился вокруг этой ненавистной мозаики, которая никак не хотела собираться. Какая-то хитрость заключалась здесь, и несчастные «игроки» никак не могли постигнуть ее секрет. Сложив лишь небольшой узор, Алексей и Миша бились над головоломкой, представлявшей для них все остальное пространство неизвестного рода картинки. </w:t>
      </w:r>
    </w:p>
    <w:p>
      <w:pPr>
        <w:pStyle w:val="Normal"/>
        <w:ind w:firstLine="720"/>
        <w:jc w:val="both"/>
        <w:rPr/>
      </w:pPr>
      <w:r>
        <w:rPr/>
        <w:t xml:space="preserve">  </w:t>
      </w:r>
      <w:r>
        <w:rPr/>
        <w:t xml:space="preserve">- Давай вот этот кубик положим, – предложил Миша, перед этим долго вглядываясь во фрагменты, разложенных перед ними пазлов. </w:t>
      </w:r>
    </w:p>
    <w:p>
      <w:pPr>
        <w:pStyle w:val="Normal"/>
        <w:ind w:firstLine="720"/>
        <w:jc w:val="both"/>
        <w:rPr/>
      </w:pPr>
      <w:r>
        <w:rPr/>
        <w:t xml:space="preserve">  </w:t>
      </w:r>
      <w:r>
        <w:rPr/>
        <w:t xml:space="preserve">- Давай, – бесцветным тоном ответил Алексей и аж подпрыгнул от испуга, когда в ответ на соприкасание пазла с магнитной доской, вдруг раздался пронзительный свист. </w:t>
      </w:r>
    </w:p>
    <w:p>
      <w:pPr>
        <w:pStyle w:val="Normal"/>
        <w:ind w:firstLine="720"/>
        <w:jc w:val="both"/>
        <w:rPr/>
      </w:pPr>
      <w:r>
        <w:rPr/>
        <w:t xml:space="preserve">  </w:t>
      </w:r>
      <w:r>
        <w:rPr/>
        <w:t>- Первая ошибка! – торжественно прокричал Слон, до этого с чрезмерным интересом психически больного человека наблюдавший за действиями «игроков». – У вас осталось еще два таких промаха, после которого я отнимаю у вас возможность собирать эту чудеснейшую картинку, а, значит…</w:t>
      </w:r>
    </w:p>
    <w:p>
      <w:pPr>
        <w:pStyle w:val="Normal"/>
        <w:ind w:firstLine="720"/>
        <w:jc w:val="both"/>
        <w:rPr/>
      </w:pPr>
      <w:r>
        <w:rPr/>
      </w:r>
    </w:p>
    <w:p>
      <w:pPr>
        <w:pStyle w:val="Normal"/>
        <w:ind w:firstLine="720"/>
        <w:jc w:val="both"/>
        <w:rPr/>
      </w:pPr>
      <w:r>
        <w:rPr/>
        <w:t xml:space="preserve">  </w:t>
      </w:r>
      <w:r>
        <w:rPr/>
        <w:t xml:space="preserve">- Мы поняли, -  не дал Слону закончить свою речь Алексей и, набрав в легкие побольше воздуха, вновь нагнулся над столешнице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Сергей вымотался от бесполезной борьбы с полчищем озверевших, отощавших крыс. Эти твари, почувствовав добычу, бросились на человека с такой яростной силой, с такой стремительностью, что он понял, долго выстоять перед таким натиском невозможно. Никогда Сергей еще не отбивался от атакующего врага с таким остервенением, ему приходилось находиться в движении ежесекундно, потому что, только он останавливался, чтобы перевести дыхание, как крысы накидывались на него с удесятеренной энергией. </w:t>
      </w:r>
    </w:p>
    <w:p>
      <w:pPr>
        <w:pStyle w:val="Normal"/>
        <w:ind w:firstLine="720"/>
        <w:jc w:val="both"/>
        <w:rPr/>
      </w:pPr>
      <w:r>
        <w:rPr/>
        <w:t xml:space="preserve">  </w:t>
      </w:r>
      <w:r>
        <w:rPr/>
        <w:t xml:space="preserve">- Да откуда ж вас столько в этом крошечном подвале! – прокричал, прохрипел, прорыдал он, бросая отчаянные взгляды наверх, туда где белели солнечным светом зарешеченные окошки, туда, где осталась жизнь. </w:t>
      </w:r>
    </w:p>
    <w:p>
      <w:pPr>
        <w:pStyle w:val="Normal"/>
        <w:ind w:firstLine="720"/>
        <w:jc w:val="both"/>
        <w:rPr/>
      </w:pPr>
      <w:r>
        <w:rPr/>
        <w:t xml:space="preserve">  </w:t>
      </w:r>
      <w:r>
        <w:rPr/>
        <w:t xml:space="preserve">До боли знакомый звук притормозившего неподалеку грузовичка дал ему силы на крик. Сергей надеялся, что это, если не милиция, то наверняка люди, нормальные люди, не бандиты, и они услышат его, и они спасут… может быть. Проведя в этом аду земном около получаса, Сергей стал забывать, что находился в логове зверей, и люди сюда вряд ли приезжали, а, если и прибывали, то назад уже не возвращались. Он забыл…. А потом внезапно вспомнил. Осознание такой действительности было больнее, чем укусы десятка голодных крыс, добиравшихся до мяса человеческог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Отец Михаил, - Мария Степановна не находила себе места от беспокойства, - может быть, вы все-таки останетесь здесь? Я боюсь с этими на одной территории… И вообще… боюсь…</w:t>
      </w:r>
    </w:p>
    <w:p>
      <w:pPr>
        <w:pStyle w:val="Normal"/>
        <w:ind w:firstLine="720"/>
        <w:jc w:val="both"/>
        <w:rPr/>
      </w:pPr>
      <w:r>
        <w:rPr/>
        <w:t xml:space="preserve">  </w:t>
      </w:r>
      <w:r>
        <w:rPr/>
        <w:t xml:space="preserve">Заплаканная, осунувшаяся за этот день Мария Степановна заставила сердце Михаила содрогнуться от жалости к этой прежде такой сильной, несгибаемой женщине. Но он не мог оставаться в тылу, пока его друзья бились с силой темной. Он должен был собрать подкрепление, и чем скорее, тем лучше. </w:t>
      </w:r>
    </w:p>
    <w:p>
      <w:pPr>
        <w:pStyle w:val="Normal"/>
        <w:ind w:firstLine="720"/>
        <w:jc w:val="both"/>
        <w:rPr/>
      </w:pPr>
      <w:r>
        <w:rPr/>
        <w:t xml:space="preserve">  </w:t>
      </w:r>
      <w:r>
        <w:rPr/>
        <w:t xml:space="preserve">- Мария Степановна, - поспешил успокоить женщину он, - эти негодяи, которых я привез, находятся под замком, сами они не выберутся. У вас есть ружье охотничье, и я уже вызвал помощников, чтобы они вам охраной были. Поймите, нельзя сидеть, сложа руки, неизвестно, что там творится на этом зернохранилище, что с ребятами, что с Мишей вашим. Помолитесь за нас лучше. </w:t>
      </w:r>
    </w:p>
    <w:p>
      <w:pPr>
        <w:pStyle w:val="Normal"/>
        <w:ind w:firstLine="720"/>
        <w:jc w:val="both"/>
        <w:rPr/>
      </w:pPr>
      <w:r>
        <w:rPr/>
        <w:t xml:space="preserve">  </w:t>
      </w:r>
      <w:r>
        <w:rPr/>
        <w:t xml:space="preserve">- Да-да, конечно, – постаралась взять себя в руки Мария. </w:t>
      </w:r>
    </w:p>
    <w:p>
      <w:pPr>
        <w:pStyle w:val="Normal"/>
        <w:ind w:firstLine="720"/>
        <w:jc w:val="both"/>
        <w:rPr/>
      </w:pPr>
      <w:r>
        <w:rPr/>
        <w:t xml:space="preserve">  </w:t>
      </w:r>
      <w:r>
        <w:rPr/>
        <w:t xml:space="preserve">Внезапно какой-то автомобиль остановился у ворот. Михаил бросил настороженный взгляд, спиной почувствовав опасность. Дорогое БМВ, сияющее под ослепляющими солнечными лучами, завораживало своим шикарным видом, но и наводило мысль о том, что за рулем сидит либо мафиозный лидер, либо чиновник, что, в принципе, одно и то же…. </w:t>
      </w:r>
    </w:p>
    <w:p>
      <w:pPr>
        <w:pStyle w:val="Normal"/>
        <w:ind w:firstLine="720"/>
        <w:jc w:val="both"/>
        <w:rPr/>
      </w:pPr>
      <w:r>
        <w:rPr/>
      </w:r>
    </w:p>
    <w:p>
      <w:pPr>
        <w:pStyle w:val="Normal"/>
        <w:ind w:firstLine="720"/>
        <w:jc w:val="both"/>
        <w:rPr/>
      </w:pPr>
      <w:r>
        <w:rPr/>
        <w:t xml:space="preserve">  </w:t>
      </w:r>
      <w:r>
        <w:rPr/>
        <w:t xml:space="preserve">Михаил приготовился к бою и интуитивно закрыл собой Марию, жестом отправив ее в дом. Та послушно юркнула в открытую дверь, наблюдая за происходящем из окна. </w:t>
      </w:r>
    </w:p>
    <w:p>
      <w:pPr>
        <w:pStyle w:val="Normal"/>
        <w:ind w:firstLine="720"/>
        <w:jc w:val="both"/>
        <w:rPr/>
      </w:pPr>
      <w:r>
        <w:rPr/>
        <w:t xml:space="preserve">  </w:t>
      </w:r>
      <w:r>
        <w:rPr/>
        <w:t>Медленно опустилось окно левой двери пассажирского места, и показался дышащий самоуверенностью и себялюбием бритый под ноль незнакомец. Не спеша, с расстановкой, как бы, делая одолжение своим вниманием, он задал вопрос:</w:t>
      </w:r>
    </w:p>
    <w:p>
      <w:pPr>
        <w:pStyle w:val="Normal"/>
        <w:ind w:firstLine="720"/>
        <w:jc w:val="both"/>
        <w:rPr/>
      </w:pPr>
      <w:r>
        <w:rPr/>
        <w:t xml:space="preserve">  </w:t>
      </w:r>
      <w:r>
        <w:rPr/>
        <w:t>- Здесь живет Роман Зорин?</w:t>
      </w:r>
    </w:p>
    <w:p>
      <w:pPr>
        <w:pStyle w:val="Normal"/>
        <w:ind w:firstLine="720"/>
        <w:jc w:val="both"/>
        <w:rPr/>
      </w:pPr>
      <w:r>
        <w:rPr/>
        <w:t xml:space="preserve">  </w:t>
      </w:r>
      <w:r>
        <w:rPr/>
        <w:t xml:space="preserve">- А вы кто такой? – не сводя с неизвестного пронзительно взгляда, дерзко ответил вопросом на вопрос отец Михаил. </w:t>
      </w:r>
    </w:p>
    <w:p>
      <w:pPr>
        <w:pStyle w:val="Normal"/>
        <w:ind w:firstLine="720"/>
        <w:jc w:val="both"/>
        <w:rPr/>
      </w:pPr>
      <w:r>
        <w:rPr/>
        <w:t xml:space="preserve">  </w:t>
      </w:r>
      <w:r>
        <w:rPr/>
        <w:t>- Полковник убойного отдела, Алексей Иванович Симонов, – также бравадно-напыщенно бросил человек. – Я школьный друг Романа, хотел бы повидать его. – Для подкрепления своих слов он достал красную корочку.</w:t>
      </w:r>
    </w:p>
    <w:p>
      <w:pPr>
        <w:pStyle w:val="Normal"/>
        <w:ind w:firstLine="720"/>
        <w:jc w:val="both"/>
        <w:rPr/>
      </w:pPr>
      <w:r>
        <w:rPr/>
        <w:t xml:space="preserve">  </w:t>
      </w:r>
      <w:r>
        <w:rPr/>
        <w:t xml:space="preserve">С души Михаила как будто пал пудовый камень. </w:t>
      </w:r>
    </w:p>
    <w:p>
      <w:pPr>
        <w:pStyle w:val="Normal"/>
        <w:ind w:firstLine="720"/>
        <w:jc w:val="both"/>
        <w:rPr/>
      </w:pPr>
      <w:r>
        <w:rPr/>
        <w:t xml:space="preserve">  </w:t>
      </w:r>
      <w:r>
        <w:rPr/>
        <w:t>- Ну, Слава Богу! Услышал Господь наши молитвы! Вы как раз нам так нужны сейчас, у нас тут такое творится!</w:t>
      </w:r>
    </w:p>
    <w:p>
      <w:pPr>
        <w:pStyle w:val="Normal"/>
        <w:ind w:firstLine="720"/>
        <w:jc w:val="both"/>
        <w:rPr/>
      </w:pPr>
      <w:r>
        <w:rPr/>
        <w:t xml:space="preserve">  </w:t>
      </w:r>
      <w:r>
        <w:rPr/>
        <w:t xml:space="preserve">Симонов удивился и поспешил выйти из автомобиля, налет тщеславия, накопленный в течение долгих лет, потихоньку сходил с него, уступая место любопытству. </w:t>
      </w:r>
    </w:p>
    <w:p>
      <w:pPr>
        <w:pStyle w:val="Normal"/>
        <w:ind w:firstLine="720"/>
        <w:jc w:val="both"/>
        <w:rPr/>
      </w:pPr>
      <w:r>
        <w:rPr/>
        <w:t xml:space="preserve">  </w:t>
      </w:r>
      <w:r>
        <w:rPr/>
        <w:t>Михаил продолжал.</w:t>
      </w:r>
    </w:p>
    <w:p>
      <w:pPr>
        <w:pStyle w:val="Normal"/>
        <w:ind w:firstLine="720"/>
        <w:jc w:val="both"/>
        <w:rPr/>
      </w:pPr>
      <w:r>
        <w:rPr/>
        <w:t xml:space="preserve">  </w:t>
      </w:r>
      <w:r>
        <w:rPr/>
        <w:t xml:space="preserve">- В городе уже давно орудует банда, которая промышляет похищениями, и, вполне возможно, что и убийствами людей, - вот одна из пострадавших, - он указал на осторожно вышедшую из своего укрытия Марию, - у нее украли сына подростка и требуют серьезный выкуп, таких денег у женщины нет. Бандиты прислали письмо, где указали, куда класть выкуп, и мы, сходив на разведку, принесли домой неплохой улов, - Михаил махнул в сторону подвала, из крохотной щели которого выглядывал чей-то покрасневший от напряжения и страха, глаз. – Ребята отправились к главарю. </w:t>
      </w:r>
    </w:p>
    <w:p>
      <w:pPr>
        <w:pStyle w:val="Normal"/>
        <w:ind w:firstLine="720"/>
        <w:jc w:val="both"/>
        <w:rPr/>
      </w:pPr>
      <w:r>
        <w:rPr/>
        <w:t xml:space="preserve">  </w:t>
      </w:r>
      <w:r>
        <w:rPr/>
        <w:t xml:space="preserve">Последнюю фразу Михаил произнес тихо и озадаченно. </w:t>
      </w:r>
    </w:p>
    <w:p>
      <w:pPr>
        <w:pStyle w:val="Normal"/>
        <w:ind w:firstLine="720"/>
        <w:jc w:val="both"/>
        <w:rPr/>
      </w:pPr>
      <w:r>
        <w:rPr/>
        <w:t xml:space="preserve">  </w:t>
      </w:r>
      <w:r>
        <w:rPr/>
        <w:t xml:space="preserve">- Так, значит, и нам нужно туда же. Верно ведь? – заинтересовавшись этим делом, выпалил Смирнов. </w:t>
      </w:r>
    </w:p>
    <w:p>
      <w:pPr>
        <w:pStyle w:val="Normal"/>
        <w:ind w:firstLine="720"/>
        <w:jc w:val="both"/>
        <w:rPr/>
      </w:pPr>
      <w:r>
        <w:rPr/>
        <w:t xml:space="preserve">  </w:t>
      </w:r>
      <w:r>
        <w:rPr/>
        <w:t>- Конечно, верно. Я тут просто с ума схожу, не зная, что с нашими и готовился, собрав всех своих друзей, знакомых отправляться следом. Вот только за этими негодяями, кто присмотрит? – Михаил опять указал в сторону подвала.</w:t>
      </w:r>
    </w:p>
    <w:p>
      <w:pPr>
        <w:pStyle w:val="Normal"/>
        <w:ind w:firstLine="720"/>
        <w:jc w:val="both"/>
        <w:rPr/>
      </w:pPr>
      <w:r>
        <w:rPr/>
        <w:t xml:space="preserve">  </w:t>
      </w:r>
      <w:r>
        <w:rPr/>
        <w:t>- Это решаемо, – уверенно ответил Алексей Иванович и, достав трубку, набрал знакомый номер. – Парни, а, ну быстро собирайтесь, вы мне здесь нужны!</w:t>
      </w:r>
    </w:p>
    <w:p>
      <w:pPr>
        <w:pStyle w:val="Normal"/>
        <w:ind w:firstLine="720"/>
        <w:jc w:val="both"/>
        <w:rPr/>
      </w:pPr>
      <w:r>
        <w:rPr/>
        <w:t xml:space="preserve">  </w:t>
      </w:r>
      <w:r>
        <w:rPr/>
        <w:t xml:space="preserve">Назвав адрес, Смирнов стал просчитывать тактику последующих действий, поджидая своих. Действительно, не прошло и пяти минут, как к воротам Марии Степановны подъехали две Нивы, укомплектованные милицейской силой. </w:t>
      </w:r>
    </w:p>
    <w:p>
      <w:pPr>
        <w:pStyle w:val="Normal"/>
        <w:ind w:firstLine="720"/>
        <w:jc w:val="both"/>
        <w:rPr/>
      </w:pPr>
      <w:r>
        <w:rPr/>
        <w:t xml:space="preserve">  </w:t>
      </w:r>
      <w:r>
        <w:rPr/>
        <w:t>- Отлично, – довольно потирая руки, произнес Смирнов.</w:t>
      </w:r>
    </w:p>
    <w:p>
      <w:pPr>
        <w:pStyle w:val="Normal"/>
        <w:ind w:firstLine="720"/>
        <w:jc w:val="both"/>
        <w:rPr/>
      </w:pPr>
      <w:r>
        <w:rPr/>
        <w:t xml:space="preserve">  </w:t>
      </w:r>
      <w:r>
        <w:rPr/>
        <w:t xml:space="preserve">Смирнов рассредоточил группу, троим здоровенным молодцам приказал забрать томившихся в подвале бандитов в камеру досудебного следствия, двоих назначил охранять Марию Степановну с дочкой, а остальных взял с собой. За минуту все сели по машинам: боевая сила в Нивы, Смирнов со своим окружением в Мерс, а Михаил в старенький Жигуленок, сила которого заключалась не во внешнем виде, что его хозяин знал очень хорошо. </w:t>
      </w:r>
    </w:p>
    <w:p>
      <w:pPr>
        <w:pStyle w:val="Normal"/>
        <w:ind w:firstLine="720"/>
        <w:jc w:val="both"/>
        <w:rPr/>
      </w:pPr>
      <w:r>
        <w:rPr/>
        <w:t xml:space="preserve">- Поехали! – махнул рукой полковник, и в одну секунду все четыре машины рванулись с места.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Стена придвинулась почти вплотную. Осталось каких-то десять-пятнадцать сантиметров, и мужчины уже ощущали удушающее дыхание смерти. Воздуха уже не осталось, дышать теперь было нечем. Боль от многочисленных ожогов доводила до сумасшествия, она обжигала, резала, рвала на части, но с течением времени, по мере исчезновения кислорода в камере, даже эта боль, такая сильная, беспощадная, стала потихоньку притупляться, перед глазами начали проноситься то фантастические, то ужасные картины, то фрагменты прошлого, и уже всё реже ребята выныривали из этого агонического состояния, готовясь погрузиться в бездну другой реальности, по ту сторону земного мира. </w:t>
      </w:r>
    </w:p>
    <w:p>
      <w:pPr>
        <w:pStyle w:val="Normal"/>
        <w:ind w:firstLine="720"/>
        <w:jc w:val="both"/>
        <w:rPr/>
      </w:pPr>
      <w:r>
        <w:rPr/>
        <w:t xml:space="preserve">  </w:t>
      </w:r>
      <w:r>
        <w:rPr/>
        <w:t xml:space="preserve">- Прости меня, если что не так было, – сдавленным голосом, задыхаясь от кашля, прохрипел Александр. </w:t>
      </w:r>
    </w:p>
    <w:p>
      <w:pPr>
        <w:pStyle w:val="Normal"/>
        <w:ind w:firstLine="720"/>
        <w:jc w:val="both"/>
        <w:rPr/>
      </w:pPr>
      <w:r>
        <w:rPr/>
        <w:t xml:space="preserve">  </w:t>
      </w:r>
      <w:r>
        <w:rPr/>
        <w:t xml:space="preserve">- И ты меня прости, – также тяжело ответил Роман. </w:t>
      </w:r>
    </w:p>
    <w:p>
      <w:pPr>
        <w:pStyle w:val="Normal"/>
        <w:ind w:firstLine="720"/>
        <w:jc w:val="both"/>
        <w:rPr/>
      </w:pPr>
      <w:r>
        <w:rPr/>
        <w:t xml:space="preserve">  </w:t>
      </w:r>
      <w:r>
        <w:rPr/>
        <w:t xml:space="preserve">- Как же обидно помирать так глупо! А ведь собирались спасти мальчонку! – Александр в негодовании со всей силы стукнул ногой… стукнул и провалился куда-то в неизвестность, даже не успев вскрикнуть, настолько это оказалось неожиданным для него. </w:t>
      </w:r>
    </w:p>
    <w:p>
      <w:pPr>
        <w:pStyle w:val="Normal"/>
        <w:ind w:firstLine="720"/>
        <w:jc w:val="both"/>
        <w:rPr/>
      </w:pPr>
      <w:r>
        <w:rPr/>
        <w:t xml:space="preserve">  </w:t>
      </w:r>
      <w:r>
        <w:rPr/>
        <w:t>Стена с демоническим скрипом приблизилась еще ближе, сократив расстояние между собой и человеком до минимума. Очередная порция огня избавила Романа от лишних размышлений, колебаний, сомнений, и он, машинально прыгнул следом за Александром в образовавшуюся дыру. От головокружительного полета и резкого поступления кислорода в легкие, Роман потерял сознание. Очнулся он от радостных восклицаний друга.</w:t>
      </w:r>
    </w:p>
    <w:p>
      <w:pPr>
        <w:pStyle w:val="Normal"/>
        <w:ind w:firstLine="720"/>
        <w:jc w:val="both"/>
        <w:rPr/>
      </w:pPr>
      <w:r>
        <w:rPr/>
        <w:t xml:space="preserve">  </w:t>
      </w:r>
      <w:r>
        <w:rPr/>
        <w:t>- Господи, Господи, Слава Тебе! Выбрались! Ромка, мы выбрались! А я, если честно, уже и не чаял. Я понял. Там такая хитрость, никаких рычагов не было, просто потайной вход был скрыт, а мы, глупые, и не заметили его сначала, разбирали доски совсем в другом углу. Ох! Ну и поджарились мы с тобой там…</w:t>
      </w:r>
    </w:p>
    <w:p>
      <w:pPr>
        <w:pStyle w:val="Normal"/>
        <w:ind w:firstLine="720"/>
        <w:jc w:val="both"/>
        <w:rPr/>
      </w:pPr>
      <w:r>
        <w:rPr/>
        <w:t xml:space="preserve">  </w:t>
      </w:r>
      <w:r>
        <w:rPr/>
        <w:t xml:space="preserve">Александр старался не обращать внимания на разболевшиеся ожоги. Боль пройдет, главное удалось избежать действительно страшного. </w:t>
      </w:r>
    </w:p>
    <w:p>
      <w:pPr>
        <w:pStyle w:val="Normal"/>
        <w:ind w:firstLine="720"/>
        <w:jc w:val="both"/>
        <w:rPr/>
      </w:pPr>
      <w:r>
        <w:rPr/>
        <w:t xml:space="preserve">  </w:t>
      </w:r>
      <w:r>
        <w:rPr/>
        <w:t xml:space="preserve">Роман попытался улыбнуться, но он понимал, что их испытания не закончены. Основная задача пока не выполнена, а силы на исходе, да и что ждет впереди – неизвестно. Встретившись взглядами, друзья одновременно пришли к этой мысли. Улыбки сменились суровостью и сосредоточенностью. Благо, поступление воздуха и огромная порция адреналина, полученная за эти полчаса, придала им энергии идти дальше. </w:t>
      </w:r>
    </w:p>
    <w:p>
      <w:pPr>
        <w:pStyle w:val="Normal"/>
        <w:ind w:firstLine="720"/>
        <w:jc w:val="both"/>
        <w:rPr/>
      </w:pPr>
      <w:r>
        <w:rPr/>
        <w:t xml:space="preserve">  </w:t>
      </w:r>
      <w:r>
        <w:rPr/>
        <w:t>Оглянувшись вокруг, Роман и Александр попытались понять, где очутились. Наверху послышался отвратительный скрежет, по которому они поняли, что огненная стена пришла к своей конечной точке движения. Если бы узники не успели выбраться оттуда столь чудесным образом, от них бы не осталось и тени. Осознание того, что они только что избежали, заставило обоих содрогнуться. Да, действительно, никогда не знаешь, что случится через секунду. Думали ли эти такие сильные люди, бывшие воины, что попадут в такую переделку еще три дня назад, когда беспечно гуляли по городу и наслаждались сиянием лета! А вон как жизнь поворачивается….</w:t>
      </w:r>
    </w:p>
    <w:p>
      <w:pPr>
        <w:pStyle w:val="Normal"/>
        <w:ind w:firstLine="720"/>
        <w:jc w:val="both"/>
        <w:rPr/>
      </w:pPr>
      <w:r>
        <w:rPr/>
        <w:t xml:space="preserve">  </w:t>
      </w:r>
      <w:r>
        <w:rPr/>
        <w:t xml:space="preserve">С трудом отведя завороженный взгляд от потолка, друзья посмотрели направо и налево. Помещение, в котором они сейчас находились, было довольно просторно, оно представляло собой перекресток нескольких лабиринтов лестниц и поворотов, уходящих на разные этажи. Пол выстлан пушистым ковром, что облегчало падение с такой внушительной высоты, наверняка, и это было сделано не просто так, на случай, если самому хозяину ловушки вдруг доведется сбегать с нее. </w:t>
      </w:r>
    </w:p>
    <w:p>
      <w:pPr>
        <w:pStyle w:val="Normal"/>
        <w:ind w:firstLine="720"/>
        <w:jc w:val="both"/>
        <w:rPr/>
      </w:pPr>
      <w:r>
        <w:rPr/>
        <w:t xml:space="preserve">  </w:t>
      </w:r>
      <w:r>
        <w:rPr/>
        <w:t xml:space="preserve">- Как плохо, что нам с ребятами пришлось разойтись! – с горечью воскликнул Роман. – Тут же кругом враги, каждая стена вражеская. Как же так вышло, и как нам их теперь найти? Как найти мальчишку! </w:t>
      </w:r>
    </w:p>
    <w:p>
      <w:pPr>
        <w:pStyle w:val="Normal"/>
        <w:ind w:firstLine="720"/>
        <w:jc w:val="both"/>
        <w:rPr/>
      </w:pPr>
      <w:r>
        <w:rPr/>
        <w:t xml:space="preserve">  </w:t>
      </w:r>
      <w:r>
        <w:rPr/>
        <w:t xml:space="preserve">Роман с ужасом понимал, что все планы рушатся, и теперь приходится действовать по ситуации. Как же он не любил этого, всегда такой пунктуальный, на несколько ходов вперед продумывающий свои шаги, сейчас он совсем растерялся, но не показывал вида, ведь он всегда был за старшего, и на войне, и теперь, а, значит, ему просто не позволено проявлять слабость сомнений. </w:t>
      </w:r>
    </w:p>
    <w:p>
      <w:pPr>
        <w:pStyle w:val="Normal"/>
        <w:ind w:firstLine="720"/>
        <w:jc w:val="both"/>
        <w:rPr/>
      </w:pPr>
      <w:r>
        <w:rPr/>
        <w:t xml:space="preserve">  </w:t>
      </w:r>
      <w:r>
        <w:rPr/>
        <w:t>- Пойдем туда, – немного сосредоточенно подумав, тихонько сказал Роман, указав на длинный, узкий, темный коридор, уводящий вдаль, Александр в знак согласия кивнул головой, ему тоже показалось, что именно эта дорога более других подходит для них. Похоже, что она была как бы запасной, и, потому, скорее всего, не использовалась бандитами.</w:t>
      </w:r>
    </w:p>
    <w:p>
      <w:pPr>
        <w:pStyle w:val="Normal"/>
        <w:ind w:firstLine="720"/>
        <w:jc w:val="both"/>
        <w:rPr/>
      </w:pPr>
      <w:r>
        <w:rPr/>
        <w:t xml:space="preserve">  </w:t>
      </w:r>
      <w:r>
        <w:rPr/>
        <w:t xml:space="preserve">Друзья, вслушиваясь в каждый звук, в каждый шорох, бесшумной походкой пошли вперед. Куда-нибудь этот коридор должен же их вывести. И кто только строил это здани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 Алексей, - срывающимся голосом прошептал Мишка, - посмотри, песок уже вытек наполовину. Что же нам делать, мы не успеем! </w:t>
      </w:r>
    </w:p>
    <w:p>
      <w:pPr>
        <w:pStyle w:val="Normal"/>
        <w:ind w:firstLine="720"/>
        <w:jc w:val="both"/>
        <w:rPr/>
      </w:pPr>
      <w:r>
        <w:rPr/>
        <w:t xml:space="preserve">  </w:t>
      </w:r>
      <w:r>
        <w:rPr/>
        <w:t>Алексей метнул в сторону песочных часов, которые неумолимо и стремительно приближали их к печальной развязке, полный обеспокоенности взгляд. Но, совладав со своими эмоциями и повернув к подростку совершенно спокойное лицо, он уверенно ответил:</w:t>
      </w:r>
    </w:p>
    <w:p>
      <w:pPr>
        <w:pStyle w:val="Normal"/>
        <w:ind w:firstLine="720"/>
        <w:jc w:val="both"/>
        <w:rPr/>
      </w:pPr>
      <w:r>
        <w:rPr/>
        <w:t xml:space="preserve">  </w:t>
      </w:r>
      <w:r>
        <w:rPr/>
        <w:t xml:space="preserve">- Не переживай, Миш. Верь, только верь и не опускай руки, и всё образуется. Лучше не за часами этими следи, а помоги мне с этой мозаикой. </w:t>
      </w:r>
    </w:p>
    <w:p>
      <w:pPr>
        <w:pStyle w:val="Normal"/>
        <w:ind w:firstLine="720"/>
        <w:jc w:val="both"/>
        <w:rPr/>
      </w:pPr>
      <w:r>
        <w:rPr/>
        <w:t xml:space="preserve">  </w:t>
      </w:r>
      <w:r>
        <w:rPr/>
        <w:t>Миша на негнущихся ногах подошел к Алексею поближе, вглядываясь в узор, который за эти минуты молодому мужчине удалось всё же собрать, и подбирая из лежащей рядом кучи разноцветных кубиков подходящий, он показал на один.</w:t>
      </w:r>
    </w:p>
    <w:p>
      <w:pPr>
        <w:pStyle w:val="Normal"/>
        <w:ind w:firstLine="720"/>
        <w:jc w:val="both"/>
        <w:rPr/>
      </w:pPr>
      <w:r>
        <w:rPr/>
        <w:t xml:space="preserve">  </w:t>
      </w:r>
      <w:r>
        <w:rPr/>
        <w:t>- Я… думаю, может быть, этот подойдет.</w:t>
      </w:r>
    </w:p>
    <w:p>
      <w:pPr>
        <w:pStyle w:val="Normal"/>
        <w:ind w:firstLine="720"/>
        <w:jc w:val="both"/>
        <w:rPr/>
      </w:pPr>
      <w:r>
        <w:rPr/>
      </w:r>
    </w:p>
    <w:p>
      <w:pPr>
        <w:pStyle w:val="Normal"/>
        <w:ind w:firstLine="720"/>
        <w:jc w:val="both"/>
        <w:rPr/>
      </w:pPr>
      <w:r>
        <w:rPr/>
        <w:t xml:space="preserve">  </w:t>
      </w:r>
      <w:r>
        <w:rPr/>
        <w:t>Алексей, который от такого непомерного напряжения уже стал терять чувство времени и внимательность, послушал совета Мишки. Но не успел он приставить кубик к мозаике, как вновь послышался протяжный свист сирены и довольный хохот Слона, до этого уже начавшего засыпать от скуки:</w:t>
      </w:r>
    </w:p>
    <w:p>
      <w:pPr>
        <w:pStyle w:val="Normal"/>
        <w:ind w:firstLine="720"/>
        <w:jc w:val="both"/>
        <w:rPr/>
      </w:pPr>
      <w:r>
        <w:rPr/>
        <w:t xml:space="preserve">  </w:t>
      </w:r>
      <w:r>
        <w:rPr/>
        <w:t>- Вторая ошибка!</w:t>
      </w:r>
    </w:p>
    <w:p>
      <w:pPr>
        <w:pStyle w:val="Normal"/>
        <w:ind w:firstLine="720"/>
        <w:jc w:val="both"/>
        <w:rPr/>
      </w:pPr>
      <w:r>
        <w:rPr/>
        <w:t xml:space="preserve">  </w:t>
      </w:r>
      <w:r>
        <w:rPr/>
        <w:t xml:space="preserve">Охранники, вставшие по обе стороны от него также довольно усмехнулись. В эту минуту они были больше похожи на шакалов, чем на люде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Силы Сергея закончились. Еще минуту назад он отчаянно бился с полчищем озверевших крыс, сейчас же он больше не мог сопротивляться. От оглушающего писка и топота сотен лапок, сердце уходило в пятки, такого ужаса молодой человек не видел никогда в жизни. Серая шевелящаяся масса надвигалась на него, как само проклятье, и будто бы в дурном сне, когда не можешь поднять руку и дать отпор обидчику или убежать от врага, так и здесь Сережа не мог сделать ничего, чтобы спастись. До этого было несколько попыток добраться до зарешеченных окон, но, во-первых, они были слишком высоко, во-вторых, слишком малы, чтобы выбраться из них наружу и тем самым в быстрых темпах собрав подкрепление, взять зернохранилище штурмом, в-третьих, решетки были слишком прочными, хоть и проржавевшими насквозь. Дверь оказалась такой же замурованной намертво, а чтобы выбраться тем же способом, каким Сергей попал сюда, даже не стоило и мечтать. </w:t>
      </w:r>
    </w:p>
    <w:p>
      <w:pPr>
        <w:pStyle w:val="Normal"/>
        <w:ind w:firstLine="720"/>
        <w:jc w:val="both"/>
        <w:rPr/>
      </w:pPr>
      <w:r>
        <w:rPr/>
        <w:t xml:space="preserve">  </w:t>
      </w:r>
      <w:r>
        <w:rPr/>
        <w:t xml:space="preserve">Неожиданно резкая боль в левой ноге заставила Сергея завыть, как волка. Одна из крыс, добравшись до ослабевшего человека, вонзила в него все свои зубы. Довольный писк раздразнил остальных, и спустя всего лишь мгновенье, вся свора ринулась на свою окровавленную жертву. </w:t>
      </w:r>
    </w:p>
    <w:p>
      <w:pPr>
        <w:pStyle w:val="Normal"/>
        <w:ind w:firstLine="720"/>
        <w:jc w:val="both"/>
        <w:rPr/>
      </w:pPr>
      <w:r>
        <w:rPr/>
        <w:t xml:space="preserve">  </w:t>
      </w:r>
      <w:r>
        <w:rPr/>
        <w:t>В минуту, когда Сергей уже попрощался с жизнью и только яростно кричал «Господи, Господи!» он явно услышал, как снова совсем недалеко остановилась машина. И голос… голос такой родной, такой знакомый Михаила, друга, заставил Сергея собрать последние силы. Он, что есть мочи, крикнул, подняв лицо к окошкам, в надежде, что его услышат там, снаружи, где свет Божий.</w:t>
      </w:r>
    </w:p>
    <w:p>
      <w:pPr>
        <w:pStyle w:val="Normal"/>
        <w:ind w:firstLine="720"/>
        <w:jc w:val="both"/>
        <w:rPr/>
      </w:pPr>
      <w:r>
        <w:rPr/>
        <w:t xml:space="preserve">  </w:t>
      </w:r>
      <w:r>
        <w:rPr/>
        <w:t>- Мишка, Миха!</w:t>
      </w:r>
    </w:p>
    <w:p>
      <w:pPr>
        <w:pStyle w:val="Normal"/>
        <w:ind w:firstLine="720"/>
        <w:jc w:val="both"/>
        <w:rPr/>
      </w:pPr>
      <w:r>
        <w:rPr/>
        <w:t xml:space="preserve">  </w:t>
      </w:r>
      <w:r>
        <w:rPr/>
        <w:t>На счастье Михаил услышал, как из глубины темного здания раздался приглушенный крик Сергея. Встрепенувшись и почувствовав беду, он рванулся в сторону голоса, одновременно бросив собравшемуся подкреплению:</w:t>
      </w:r>
    </w:p>
    <w:p>
      <w:pPr>
        <w:pStyle w:val="Normal"/>
        <w:ind w:firstLine="720"/>
        <w:jc w:val="both"/>
        <w:rPr/>
      </w:pPr>
      <w:r>
        <w:rPr/>
        <w:t xml:space="preserve">  </w:t>
      </w:r>
      <w:r>
        <w:rPr/>
        <w:t>- Они здесь. Серега кричит. С ними беда! – подобравшись совсем вплотную к зарешеченным окнам, Михаил прокричал в ответ Сергею. – Мы здесь, Серега, держись. Что случилось, где остальные? Как можно тебя вытащить?</w:t>
      </w:r>
    </w:p>
    <w:p>
      <w:pPr>
        <w:pStyle w:val="Normal"/>
        <w:ind w:firstLine="720"/>
        <w:jc w:val="both"/>
        <w:rPr/>
      </w:pPr>
      <w:r>
        <w:rPr/>
        <w:t xml:space="preserve">  </w:t>
      </w:r>
      <w:r>
        <w:rPr/>
        <w:t>- Я … я не знаю… это зернохранилище – какая чудовищная ловушка, здесь на каждом шагу лабиринты и непонятности. Овца нас обманул, как того и следовало ожидать. Ребята… я не знаю, где они, что с ними… я провалился в какой-то подвал, и меня, по-моему, вот-вот сожрут крысы!</w:t>
      </w:r>
    </w:p>
    <w:p>
      <w:pPr>
        <w:pStyle w:val="Normal"/>
        <w:ind w:firstLine="720"/>
        <w:jc w:val="both"/>
        <w:rPr/>
      </w:pPr>
      <w:r>
        <w:rPr/>
        <w:t xml:space="preserve">  </w:t>
      </w:r>
      <w:r>
        <w:rPr/>
        <w:t xml:space="preserve">Михаил содрогнулся от этих слов и стрелой метнулся к полковнику Смирнову, который уже отдавал какой-то приказ своим людям. </w:t>
      </w:r>
    </w:p>
    <w:p>
      <w:pPr>
        <w:pStyle w:val="Normal"/>
        <w:ind w:firstLine="720"/>
        <w:jc w:val="both"/>
        <w:rPr/>
      </w:pPr>
      <w:r>
        <w:rPr/>
        <w:t xml:space="preserve">  </w:t>
      </w:r>
      <w:r>
        <w:rPr/>
        <w:t xml:space="preserve">- Штурмом брать будем, – услышал он последние слова Смирнова. </w:t>
      </w:r>
    </w:p>
    <w:p>
      <w:pPr>
        <w:pStyle w:val="Normal"/>
        <w:ind w:firstLine="720"/>
        <w:jc w:val="both"/>
        <w:rPr/>
      </w:pPr>
      <w:r>
        <w:rPr/>
        <w:t xml:space="preserve">  </w:t>
      </w:r>
      <w:r>
        <w:rPr/>
        <w:t xml:space="preserve">О конспирации уже не могло идти и речи, было решено действовать методом стремительного натиска. </w:t>
      </w:r>
    </w:p>
    <w:p>
      <w:pPr>
        <w:pStyle w:val="Normal"/>
        <w:ind w:firstLine="720"/>
        <w:jc w:val="both"/>
        <w:rPr/>
      </w:pPr>
      <w:r>
        <w:rPr/>
        <w:t xml:space="preserve">  </w:t>
      </w:r>
      <w:r>
        <w:rPr/>
        <w:t xml:space="preserve">Полковник перезарядил оружие и направился к главному входу. Отряд милиции двинулся за ним. </w:t>
      </w:r>
    </w:p>
    <w:p>
      <w:pPr>
        <w:pStyle w:val="Normal"/>
        <w:ind w:firstLine="720"/>
        <w:jc w:val="both"/>
        <w:rPr/>
      </w:pPr>
      <w:r>
        <w:rPr/>
        <w:t xml:space="preserve">  </w:t>
      </w:r>
      <w:r>
        <w:rPr/>
        <w:t>- А как же Серега?! – в ужасе прошептал Михаил, пытаясь задержать уходящих, понимая, что перестрелка может занять очень много времени, тогда как ситуация не позволяла ждать и минуты.</w:t>
      </w:r>
    </w:p>
    <w:p>
      <w:pPr>
        <w:pStyle w:val="Normal"/>
        <w:ind w:firstLine="720"/>
        <w:jc w:val="both"/>
        <w:rPr/>
      </w:pPr>
      <w:r>
        <w:rPr/>
        <w:t xml:space="preserve">  </w:t>
      </w:r>
      <w:r>
        <w:rPr/>
        <w:t>- Что Серега?.. – со свойственной безжалостной ищейке, в уме которой только план выполнения задания, холодностью переспросил Смирнов. – Сереге придется подождать, пока мы не выполним основное дело и не захватим этого Слона. Я столько за ним гонялся! Ах, если бы не начальник, который всячески потворствовал его банде… он был бы давно у меня в руках. Но теперь не уйдет!</w:t>
      </w:r>
    </w:p>
    <w:p>
      <w:pPr>
        <w:pStyle w:val="Normal"/>
        <w:ind w:firstLine="720"/>
        <w:jc w:val="both"/>
        <w:rPr/>
      </w:pPr>
      <w:r>
        <w:rPr/>
        <w:t xml:space="preserve">  </w:t>
      </w:r>
      <w:r>
        <w:rPr/>
        <w:t xml:space="preserve">Смирнов резко развернулся и направился к главному входу. Михаил остался у маленького окошка, за которым происходит страшное, один. </w:t>
      </w:r>
    </w:p>
    <w:p>
      <w:pPr>
        <w:pStyle w:val="Normal"/>
        <w:ind w:firstLine="720"/>
        <w:jc w:val="both"/>
        <w:rPr/>
      </w:pPr>
      <w:r>
        <w:rPr/>
        <w:t xml:space="preserve">  </w:t>
      </w:r>
      <w:r>
        <w:rPr/>
        <w:t xml:space="preserve">- Эй. Мишка, – напугано окликнул Сергей. </w:t>
      </w:r>
    </w:p>
    <w:p>
      <w:pPr>
        <w:pStyle w:val="Normal"/>
        <w:ind w:firstLine="720"/>
        <w:jc w:val="both"/>
        <w:rPr/>
      </w:pPr>
      <w:r>
        <w:rPr/>
        <w:t xml:space="preserve">  </w:t>
      </w:r>
      <w:r>
        <w:rPr/>
        <w:t>- Да, я тут, – ответил Михаил.</w:t>
      </w:r>
    </w:p>
    <w:p>
      <w:pPr>
        <w:pStyle w:val="Normal"/>
        <w:ind w:firstLine="720"/>
        <w:jc w:val="both"/>
        <w:rPr/>
      </w:pPr>
      <w:r>
        <w:rPr/>
        <w:t xml:space="preserve">  </w:t>
      </w:r>
      <w:r>
        <w:rPr/>
        <w:t>- Ушли они что ли?</w:t>
      </w:r>
    </w:p>
    <w:p>
      <w:pPr>
        <w:pStyle w:val="Normal"/>
        <w:ind w:firstLine="720"/>
        <w:jc w:val="both"/>
        <w:rPr/>
      </w:pPr>
      <w:r>
        <w:rPr/>
        <w:t xml:space="preserve">  </w:t>
      </w:r>
      <w:r>
        <w:rPr/>
        <w:t>- Ушли.</w:t>
      </w:r>
    </w:p>
    <w:p>
      <w:pPr>
        <w:pStyle w:val="Normal"/>
        <w:ind w:firstLine="720"/>
        <w:jc w:val="both"/>
        <w:rPr/>
      </w:pPr>
      <w:r>
        <w:rPr/>
        <w:t xml:space="preserve">  </w:t>
      </w:r>
      <w:r>
        <w:rPr/>
        <w:t>- Я так и думал…</w:t>
      </w:r>
    </w:p>
    <w:p>
      <w:pPr>
        <w:pStyle w:val="Normal"/>
        <w:ind w:firstLine="720"/>
        <w:jc w:val="both"/>
        <w:rPr/>
      </w:pPr>
      <w:r>
        <w:rPr/>
        <w:t xml:space="preserve">  </w:t>
      </w:r>
      <w:r>
        <w:rPr/>
        <w:t xml:space="preserve">- Слушай, - вдруг оживился Михаил, - я тебе сейчас в окошко кину оружие какое-нибудь, все-таки защита, поймаешь? </w:t>
      </w:r>
    </w:p>
    <w:p>
      <w:pPr>
        <w:pStyle w:val="Normal"/>
        <w:ind w:firstLine="720"/>
        <w:jc w:val="both"/>
        <w:rPr/>
      </w:pPr>
      <w:r>
        <w:rPr/>
        <w:t xml:space="preserve">  </w:t>
      </w:r>
      <w:r>
        <w:rPr/>
        <w:t>- Давай, попробую.</w:t>
      </w:r>
    </w:p>
    <w:p>
      <w:pPr>
        <w:pStyle w:val="Normal"/>
        <w:ind w:firstLine="720"/>
        <w:jc w:val="both"/>
        <w:rPr/>
      </w:pPr>
      <w:r>
        <w:rPr/>
        <w:t xml:space="preserve">  </w:t>
      </w:r>
      <w:r>
        <w:rPr/>
        <w:t xml:space="preserve">Михаил метнулся к Жигуленку и извлек из него свою старую отцовскую винтовку. Отец был заядлым охотником, сын ее на дух не выносил, но ружье лежало в доме, как раритет, как память об отце, умершем десять лет назад, и теперь оно вновь становилось рабочим. </w:t>
      </w:r>
    </w:p>
    <w:p>
      <w:pPr>
        <w:pStyle w:val="Normal"/>
        <w:ind w:firstLine="720"/>
        <w:jc w:val="both"/>
        <w:rPr/>
      </w:pPr>
      <w:r>
        <w:rPr/>
        <w:t xml:space="preserve">  </w:t>
      </w:r>
      <w:r>
        <w:rPr/>
        <w:t xml:space="preserve">Чтобы достать до окошка, Михаилу пришлось соорудить себе довольно сложную, неустойчивую конструкцию из лежащих на территории зернохранилища бочек. Наконец, ружье было сброшено. </w:t>
      </w:r>
    </w:p>
    <w:p>
      <w:pPr>
        <w:pStyle w:val="Normal"/>
        <w:ind w:firstLine="720"/>
        <w:jc w:val="both"/>
        <w:rPr/>
      </w:pPr>
      <w:r>
        <w:rPr/>
        <w:t xml:space="preserve">  </w:t>
      </w:r>
      <w:r>
        <w:rPr/>
        <w:t>- Отлично. Спасибо, друг, – хрипло поблагодарил его Сергей.</w:t>
      </w:r>
    </w:p>
    <w:p>
      <w:pPr>
        <w:pStyle w:val="Normal"/>
        <w:ind w:firstLine="720"/>
        <w:jc w:val="both"/>
        <w:rPr/>
      </w:pPr>
      <w:r>
        <w:rPr/>
        <w:t xml:space="preserve">  </w:t>
      </w:r>
      <w:r>
        <w:rPr/>
        <w:t xml:space="preserve">Теперь ему было чем хотя бы отбиться, а одного выстрела хватило, чтобы отпугнуть крыс надолго. Еще лишние полчаса на раздумья выиграны у самой смер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Роман и Александр пробирались по заброшенному потайному коридору. Плотно обвитый паутиной, сырой и зловещий, он рисовал в воображении самые мрачные образы, но поддаваться панике было нельзя. Друзья всеми силами отгоняли от себя тяжелые думы и старались держаться, подгоняя себя одной мыслью, о спасении несчастного подростка, томящегося где-то здесь, в бесконечности лабиринта. Внезапно, сделав очередной поворот за угол, они услышали чей-то плач. </w:t>
      </w:r>
    </w:p>
    <w:p>
      <w:pPr>
        <w:pStyle w:val="Normal"/>
        <w:ind w:firstLine="720"/>
        <w:jc w:val="both"/>
        <w:rPr/>
      </w:pPr>
      <w:r>
        <w:rPr/>
        <w:t xml:space="preserve">  </w:t>
      </w:r>
      <w:r>
        <w:rPr/>
        <w:t xml:space="preserve">- Слышишь? – насторожился Александр. </w:t>
      </w:r>
    </w:p>
    <w:p>
      <w:pPr>
        <w:pStyle w:val="Normal"/>
        <w:ind w:firstLine="720"/>
        <w:jc w:val="both"/>
        <w:rPr/>
      </w:pPr>
      <w:r>
        <w:rPr/>
        <w:t xml:space="preserve">  </w:t>
      </w:r>
      <w:r>
        <w:rPr/>
        <w:t xml:space="preserve">- Слышу. Пойдем туда. </w:t>
      </w:r>
    </w:p>
    <w:p>
      <w:pPr>
        <w:pStyle w:val="Normal"/>
        <w:ind w:firstLine="720"/>
        <w:jc w:val="both"/>
        <w:rPr/>
      </w:pPr>
      <w:r>
        <w:rPr/>
        <w:t xml:space="preserve">  </w:t>
      </w:r>
      <w:r>
        <w:rPr/>
        <w:t xml:space="preserve">Ребята ускорили шаг. Они были уверены, что нашли Мишку. Сердце забилось быстрее, от волнения и напряжения больно застучало в висках. Минув еще один проем, мужчины оказались на развилке, одна ветвь которой уходила резко влево. Оттуда и раздавался отчаянный плач. </w:t>
      </w:r>
    </w:p>
    <w:p>
      <w:pPr>
        <w:pStyle w:val="Normal"/>
        <w:ind w:firstLine="720"/>
        <w:jc w:val="both"/>
        <w:rPr/>
      </w:pPr>
      <w:r>
        <w:rPr/>
        <w:t xml:space="preserve">  </w:t>
      </w:r>
      <w:r>
        <w:rPr/>
        <w:t>- Мишка? – поспешил оповестить о своем прибытие Роман.</w:t>
      </w:r>
    </w:p>
    <w:p>
      <w:pPr>
        <w:pStyle w:val="Normal"/>
        <w:ind w:firstLine="720"/>
        <w:jc w:val="both"/>
        <w:rPr/>
      </w:pPr>
      <w:r>
        <w:rPr/>
        <w:t xml:space="preserve">  </w:t>
      </w:r>
      <w:r>
        <w:rPr/>
        <w:t xml:space="preserve">Плач мгновенно прекратился, и послышался испуганный шорох, будто бы кто-то бросился в противоположную сторону. </w:t>
      </w:r>
    </w:p>
    <w:p>
      <w:pPr>
        <w:pStyle w:val="Normal"/>
        <w:ind w:firstLine="720"/>
        <w:jc w:val="both"/>
        <w:rPr/>
      </w:pPr>
      <w:r>
        <w:rPr/>
        <w:t xml:space="preserve">- Не бойся. Мы твои друзья. Мы пришли вызволить тебя отсюда. </w:t>
      </w:r>
    </w:p>
    <w:p>
      <w:pPr>
        <w:pStyle w:val="Normal"/>
        <w:ind w:firstLine="720"/>
        <w:jc w:val="both"/>
        <w:rPr/>
      </w:pPr>
      <w:r>
        <w:rPr/>
        <w:t xml:space="preserve">  </w:t>
      </w:r>
      <w:r>
        <w:rPr/>
        <w:t xml:space="preserve">В ответ Роман и Александр услышали лишь тяжелое, сбивающееся дыхание еще кого-то. </w:t>
      </w:r>
    </w:p>
    <w:p>
      <w:pPr>
        <w:pStyle w:val="Normal"/>
        <w:ind w:firstLine="720"/>
        <w:jc w:val="both"/>
        <w:rPr/>
      </w:pPr>
      <w:r>
        <w:rPr/>
        <w:t xml:space="preserve">  </w:t>
      </w:r>
      <w:r>
        <w:rPr/>
        <w:t xml:space="preserve">Устав от бесконечных загадок мужчины пошли еще быстрее, и вот уже оказались в грязной, пыльной комнатке. В одном ее углу беззвучно плакала девочка лет тринадцати, в другом, полулежал, полусидел грузный мужчина. По измученному, разбитому лицу было понятно, что провел он здесь самые страшные часы, может быть, и дни, своей жизни, и уже мало надеялся на положительный исход.  </w:t>
      </w:r>
    </w:p>
    <w:p>
      <w:pPr>
        <w:pStyle w:val="Normal"/>
        <w:ind w:firstLine="720"/>
        <w:jc w:val="both"/>
        <w:rPr/>
      </w:pPr>
      <w:r>
        <w:rPr/>
        <w:t xml:space="preserve">  </w:t>
      </w:r>
      <w:r>
        <w:rPr/>
        <w:t>- Вы кто? – задыхаясь от боли и страха, спросил грузный мужчина.</w:t>
      </w:r>
    </w:p>
    <w:p>
      <w:pPr>
        <w:pStyle w:val="Normal"/>
        <w:ind w:firstLine="720"/>
        <w:jc w:val="both"/>
        <w:rPr/>
      </w:pPr>
      <w:r>
        <w:rPr/>
        <w:t xml:space="preserve">  </w:t>
      </w:r>
      <w:r>
        <w:rPr/>
        <w:t xml:space="preserve">- Друзья, – упавшим голосом ответили пришедшие. </w:t>
      </w:r>
    </w:p>
    <w:p>
      <w:pPr>
        <w:pStyle w:val="Normal"/>
        <w:ind w:firstLine="720"/>
        <w:jc w:val="both"/>
        <w:rPr/>
      </w:pPr>
      <w:r>
        <w:rPr/>
        <w:t xml:space="preserve">  </w:t>
      </w:r>
      <w:r>
        <w:rPr/>
        <w:t>- Слава Богу. Друзья. В этом царстве зла пробился лучик света! Пожалуйста, развяжите дочку, а потом меня.</w:t>
      </w:r>
    </w:p>
    <w:p>
      <w:pPr>
        <w:pStyle w:val="Normal"/>
        <w:ind w:firstLine="720"/>
        <w:jc w:val="both"/>
        <w:rPr/>
      </w:pPr>
      <w:r>
        <w:rPr/>
        <w:t xml:space="preserve">  </w:t>
      </w:r>
      <w:r>
        <w:rPr/>
        <w:t>Роман быстро потянулся к забившейся в угол девочке, чтобы развязать мощные путыи, которыми были связаны ее тоненькие ручки. Девочка бросила на Романа полный затаенной боли взгляд, но, встретившись с добрыми, правда бесконечно уставшими глазами Романа, успокоилась. Вскоре ее ручки были свободны. Александр тем временем освободил мужчину.</w:t>
      </w:r>
    </w:p>
    <w:p>
      <w:pPr>
        <w:pStyle w:val="Normal"/>
        <w:ind w:firstLine="720"/>
        <w:jc w:val="both"/>
        <w:rPr/>
      </w:pPr>
      <w:r>
        <w:rPr/>
        <w:t xml:space="preserve">  </w:t>
      </w:r>
      <w:r>
        <w:rPr/>
        <w:t>- Спасибо вам большое, – еле дыша, произнес он. - Удивительно, как вы только тут очутились.</w:t>
      </w:r>
    </w:p>
    <w:p>
      <w:pPr>
        <w:pStyle w:val="Normal"/>
        <w:ind w:firstLine="720"/>
        <w:jc w:val="both"/>
        <w:rPr/>
      </w:pPr>
      <w:r>
        <w:rPr/>
        <w:t xml:space="preserve">  </w:t>
      </w:r>
      <w:r>
        <w:rPr/>
        <w:t xml:space="preserve">- Мы по делу. Паренька одного похитили, вот и хотели найти… правда сами в ловушку и попали. </w:t>
      </w:r>
    </w:p>
    <w:p>
      <w:pPr>
        <w:pStyle w:val="Normal"/>
        <w:ind w:firstLine="720"/>
        <w:jc w:val="both"/>
        <w:rPr/>
      </w:pPr>
      <w:r>
        <w:rPr/>
        <w:t xml:space="preserve">  </w:t>
      </w:r>
      <w:r>
        <w:rPr/>
        <w:t>- Да… ловушки тут на каждом шагу… Я их сам строил…</w:t>
      </w:r>
    </w:p>
    <w:p>
      <w:pPr>
        <w:pStyle w:val="Normal"/>
        <w:ind w:firstLine="720"/>
        <w:jc w:val="both"/>
        <w:rPr/>
      </w:pPr>
      <w:r>
        <w:rPr/>
        <w:t xml:space="preserve">  </w:t>
      </w:r>
      <w:r>
        <w:rPr/>
        <w:t xml:space="preserve">- Как так?! </w:t>
      </w:r>
    </w:p>
    <w:p>
      <w:pPr>
        <w:pStyle w:val="Normal"/>
        <w:ind w:firstLine="720"/>
        <w:jc w:val="both"/>
        <w:rPr/>
      </w:pPr>
      <w:r>
        <w:rPr/>
        <w:t xml:space="preserve">  </w:t>
      </w:r>
      <w:r>
        <w:rPr/>
        <w:t>- Я ж инженер механик… - начал он свой сбивчивый рассказ, - Василий Петрович Соловьев, может, слышали когда-нибудь? Автор многочисленных работ, известных во всем мире. Вот на меня и вышел этот… по кличке Слон. Он предложил мне большие деньги, очень большие…. – Василий запнулся. - А у меня жена тогда нуждалась в дорогостоящей операции, которую могли делать только в Германии. Я согласился. – Соловьев угрюмо опустил голову. – Я надеялся, что эти деньги смогут спасти мою Катерину… Но видимо, взятые у таких страшных людей, деньги, которые все-таки пахнут, не приносят добра. Моя Катерина умерла прямо во время операции, хотя врачи давали стопроцентную гарантию, что все будет хорошо. Они сами были в шоке, не понимая, почему она не выдержала…</w:t>
      </w:r>
    </w:p>
    <w:p>
      <w:pPr>
        <w:pStyle w:val="Normal"/>
        <w:ind w:firstLine="720"/>
        <w:jc w:val="both"/>
        <w:rPr/>
      </w:pPr>
      <w:r>
        <w:rPr/>
        <w:t xml:space="preserve">  </w:t>
      </w:r>
      <w:r>
        <w:rPr/>
        <w:t xml:space="preserve">Девочка начала тихо плакать при упоминании о трагедии, произошедшей с ее матерью. </w:t>
      </w:r>
    </w:p>
    <w:p>
      <w:pPr>
        <w:pStyle w:val="Normal"/>
        <w:ind w:firstLine="720"/>
        <w:jc w:val="both"/>
        <w:rPr/>
      </w:pPr>
      <w:r>
        <w:rPr/>
        <w:t xml:space="preserve">  </w:t>
      </w:r>
      <w:r>
        <w:rPr/>
        <w:t>- После того, как всё это произошло, Слон потребовал от меня новых разработок, еще более чудовищных, и предложил вакансию его постоянного работника, но я отказался. Мне стала противна сама мысль работать бок обок с этими чудовищами. То я ради жены старался, а теперь и смысла больше не было. Но они не привыкли к отказам. Поэтому вот уже почти месяц мы с дочуркой, с моей Настеной томимся здесь. Хоть бы дочку пожалели, сволочи! – неожиданно громко инженер закончил свою речь.</w:t>
      </w:r>
    </w:p>
    <w:p>
      <w:pPr>
        <w:pStyle w:val="Normal"/>
        <w:ind w:firstLine="720"/>
        <w:jc w:val="both"/>
        <w:rPr/>
      </w:pPr>
      <w:r>
        <w:rPr/>
        <w:t xml:space="preserve">  </w:t>
      </w:r>
      <w:r>
        <w:rPr/>
        <w:t>- Тяжелый рассказ, – после минутной паузы заключил Роман. – Верно, кровавые деньги никогда не приносят пользы, а приводят к еще большим бедам. Вы это теперь поняли. Но в ваших силах исправить ту несправедливость, которая произошла не без вашего участия. Где-то здесь точно также томится хрупкий подросток, похищенный у безутешной матери ради шантажа. Вы, наверняка, знаете все ходы и лазейки этого зернохранилища. – Роман вспомнил про Алексея и Сергея, местонахождение которых было неизвестно ему. – Эх, еще и ребята пропали где-то, что с ними теперь?..</w:t>
      </w:r>
    </w:p>
    <w:p>
      <w:pPr>
        <w:pStyle w:val="Normal"/>
        <w:ind w:firstLine="720"/>
        <w:jc w:val="both"/>
        <w:rPr/>
      </w:pPr>
      <w:r>
        <w:rPr/>
        <w:t xml:space="preserve">  </w:t>
      </w:r>
      <w:r>
        <w:rPr/>
        <w:t>- Подождите, - внезапно оживился Василий, - а вас больше было?</w:t>
      </w:r>
    </w:p>
    <w:p>
      <w:pPr>
        <w:pStyle w:val="Normal"/>
        <w:ind w:firstLine="720"/>
        <w:jc w:val="both"/>
        <w:rPr/>
      </w:pPr>
      <w:r>
        <w:rPr/>
        <w:t xml:space="preserve">  </w:t>
      </w:r>
      <w:r>
        <w:rPr/>
        <w:t>- Да, нас было четверо, но так вышло, что мы были разделены. Пока мы с Александром возились с механизмами потайной двери, ребята пошли посмотреть на лестницу, они надеялись найти более короткую дорогу к главному.</w:t>
      </w:r>
    </w:p>
    <w:p>
      <w:pPr>
        <w:pStyle w:val="Normal"/>
        <w:ind w:firstLine="720"/>
        <w:jc w:val="both"/>
        <w:rPr/>
      </w:pPr>
      <w:r>
        <w:rPr/>
        <w:t xml:space="preserve">  </w:t>
      </w:r>
      <w:r>
        <w:rPr/>
        <w:t>- А лестница на первом этаже?</w:t>
      </w:r>
    </w:p>
    <w:p>
      <w:pPr>
        <w:pStyle w:val="Normal"/>
        <w:ind w:firstLine="720"/>
        <w:jc w:val="both"/>
        <w:rPr/>
      </w:pPr>
      <w:r>
        <w:rPr/>
        <w:t xml:space="preserve">  </w:t>
      </w:r>
      <w:r>
        <w:rPr/>
        <w:t xml:space="preserve">- Да. </w:t>
      </w:r>
    </w:p>
    <w:p>
      <w:pPr>
        <w:pStyle w:val="Normal"/>
        <w:ind w:firstLine="720"/>
        <w:jc w:val="both"/>
        <w:rPr/>
      </w:pPr>
      <w:r>
        <w:rPr/>
        <w:t xml:space="preserve">  </w:t>
      </w:r>
      <w:r>
        <w:rPr/>
        <w:t>- Скорее всего, я знаю, что могло случиться с ними.</w:t>
      </w:r>
    </w:p>
    <w:p>
      <w:pPr>
        <w:pStyle w:val="Normal"/>
        <w:ind w:firstLine="720"/>
        <w:jc w:val="both"/>
        <w:rPr/>
      </w:pPr>
      <w:r>
        <w:rPr/>
        <w:t xml:space="preserve">  </w:t>
      </w:r>
      <w:r>
        <w:rPr/>
        <w:t>- Что?! – В тревоге вскрикнули оба, и Роман, и Александр.</w:t>
      </w:r>
    </w:p>
    <w:p>
      <w:pPr>
        <w:pStyle w:val="Normal"/>
        <w:ind w:firstLine="720"/>
        <w:jc w:val="both"/>
        <w:rPr/>
      </w:pPr>
      <w:r>
        <w:rPr/>
        <w:t xml:space="preserve">  </w:t>
      </w:r>
      <w:r>
        <w:rPr/>
        <w:t>- Там есть такая пластина, на которую нельзя наступать. Слоновцы то это знают хорошо, и обходят ее, но несведущим людям не догадаться. Если наступить на нее, то она сдвигается, и человек падает в подготовленный для нежданных гостей подвал. Подвал, возможно с недобрым сюрпризом.</w:t>
      </w:r>
    </w:p>
    <w:p>
      <w:pPr>
        <w:pStyle w:val="Normal"/>
        <w:ind w:firstLine="720"/>
        <w:jc w:val="both"/>
        <w:rPr/>
      </w:pPr>
      <w:r>
        <w:rPr/>
        <w:t xml:space="preserve">  </w:t>
      </w:r>
      <w:r>
        <w:rPr/>
        <w:t>- Каким??? – в еще большей панике потребовали ответа друзья</w:t>
      </w:r>
    </w:p>
    <w:p>
      <w:pPr>
        <w:pStyle w:val="Normal"/>
        <w:ind w:firstLine="720"/>
        <w:jc w:val="both"/>
        <w:rPr/>
      </w:pPr>
      <w:r>
        <w:rPr/>
        <w:t xml:space="preserve">  </w:t>
      </w:r>
      <w:r>
        <w:rPr/>
        <w:t>- Я не знаю. Я проектировал только ловушку, что пришло в голову этим нелюдям, уже мне неизвестно. Но я представляю, как попасть туда и вызволить ваших друзей оттуда… если еще не поздно.</w:t>
      </w:r>
    </w:p>
    <w:p>
      <w:pPr>
        <w:pStyle w:val="Normal"/>
        <w:ind w:firstLine="720"/>
        <w:jc w:val="both"/>
        <w:rPr/>
      </w:pPr>
      <w:r>
        <w:rPr/>
        <w:t xml:space="preserve">  </w:t>
      </w:r>
      <w:r>
        <w:rPr/>
        <w:t xml:space="preserve">- Так пошли же туда. Скорее! – скомандовал Роман, и вся группа, более не проронив ни слова, двинулась в путь. </w:t>
      </w:r>
    </w:p>
    <w:p>
      <w:pPr>
        <w:pStyle w:val="Normal"/>
        <w:ind w:firstLine="720"/>
        <w:jc w:val="both"/>
        <w:rPr/>
      </w:pPr>
      <w:r>
        <w:rPr/>
        <w:t xml:space="preserve">  </w:t>
      </w:r>
      <w:r>
        <w:rPr/>
        <w:t>Они шли извилистыми тоннелями, которые, то максимально сужались, что приходилось ползти на коленях, то расширялись, позволяя разогнуться и вытянуться в полный рост. Люди старались идти как можно быстрее, но движение замедляло то, что повсеместно попадались паутинные сети, которые нужно было разрывать руками, ощущение не из приятных, но деваться не куда. Наконец, Василий предупредительно тихонько подтолкнул Романа в плечо:</w:t>
      </w:r>
    </w:p>
    <w:p>
      <w:pPr>
        <w:pStyle w:val="Normal"/>
        <w:ind w:firstLine="720"/>
        <w:jc w:val="both"/>
        <w:rPr/>
      </w:pPr>
      <w:r>
        <w:rPr/>
        <w:t xml:space="preserve">  </w:t>
      </w:r>
      <w:r>
        <w:rPr/>
        <w:t xml:space="preserve">- Здесь осторожнее, держитесь правой стенки, а то можно и провалиться. </w:t>
      </w:r>
    </w:p>
    <w:p>
      <w:pPr>
        <w:pStyle w:val="Normal"/>
        <w:ind w:firstLine="720"/>
        <w:jc w:val="both"/>
        <w:rPr/>
      </w:pPr>
      <w:r>
        <w:rPr/>
        <w:t xml:space="preserve">  </w:t>
      </w:r>
      <w:r>
        <w:rPr/>
        <w:t xml:space="preserve">Роман оглянулся. Им довелось выйти на открытую площадку из проржавелой арматуры. Внизу разверзлась пропасть заброшенного цеха, сквозь широко расставленные прутья арматуры, можно было разглядеть оборудование, забытое и искореженное временем и неправильным хранением. Всюду сновали крысы. </w:t>
      </w:r>
    </w:p>
    <w:p>
      <w:pPr>
        <w:pStyle w:val="Normal"/>
        <w:ind w:firstLine="720"/>
        <w:jc w:val="both"/>
        <w:rPr/>
      </w:pPr>
      <w:r>
        <w:rPr/>
        <w:t xml:space="preserve">  </w:t>
      </w:r>
      <w:r>
        <w:rPr/>
        <w:t xml:space="preserve">Аккуратно сделав первый шаг, вся процессия, медленно, держась друг за друга, стараясь не всматриваться в пропасть, раскинувшуюся под ногами, посеменила вперед. Спустя пять минут, опасный участок дороги был пройден. </w:t>
      </w:r>
    </w:p>
    <w:p>
      <w:pPr>
        <w:pStyle w:val="Normal"/>
        <w:ind w:firstLine="720"/>
        <w:jc w:val="both"/>
        <w:rPr/>
      </w:pPr>
      <w:r>
        <w:rPr/>
        <w:t xml:space="preserve">  </w:t>
      </w:r>
      <w:r>
        <w:rPr/>
        <w:t xml:space="preserve">- Пришли, – коротко и ясно объявил Сольвьев, указав на небольшой люк в железном полу, который, как можно было догадаться, вел в подвал, где, скорее всего, томились люди. </w:t>
      </w:r>
    </w:p>
    <w:p>
      <w:pPr>
        <w:pStyle w:val="Normal"/>
        <w:ind w:firstLine="720"/>
        <w:jc w:val="both"/>
        <w:rPr/>
      </w:pPr>
      <w:r>
        <w:rPr/>
        <w:t xml:space="preserve">  </w:t>
      </w:r>
      <w:r>
        <w:rPr/>
        <w:t>Александр первым подскочил к крышке люка и попытался приподнять ее, но крышка не подалась.</w:t>
      </w:r>
    </w:p>
    <w:p>
      <w:pPr>
        <w:pStyle w:val="Normal"/>
        <w:ind w:firstLine="720"/>
        <w:jc w:val="both"/>
        <w:rPr/>
      </w:pPr>
      <w:r>
        <w:rPr/>
        <w:t xml:space="preserve">  </w:t>
      </w:r>
      <w:r>
        <w:rPr/>
        <w:t>- Заржавела, наверное! Не открывается совсем.</w:t>
      </w:r>
    </w:p>
    <w:p>
      <w:pPr>
        <w:pStyle w:val="Normal"/>
        <w:ind w:firstLine="720"/>
        <w:jc w:val="both"/>
        <w:rPr/>
      </w:pPr>
      <w:r>
        <w:rPr/>
        <w:t xml:space="preserve">  </w:t>
      </w:r>
      <w:r>
        <w:rPr/>
        <w:t xml:space="preserve">На помощь Александру пришел Роман, и оба прикладывали все силы, которые еще оставались у них, чтобы приподнять неподъемную крышку люка, которая, казалось, весила целую тонну. </w:t>
      </w:r>
    </w:p>
    <w:p>
      <w:pPr>
        <w:pStyle w:val="Normal"/>
        <w:ind w:firstLine="720"/>
        <w:jc w:val="both"/>
        <w:rPr/>
      </w:pPr>
      <w:r>
        <w:rPr/>
        <w:t xml:space="preserve">  </w:t>
      </w:r>
      <w:r>
        <w:rPr/>
        <w:t>- Странно, – хитрым взглядом знающего механика окинув пол, высказал мысли вслух Соловьев. – Здесь не может быть заржавелых дверей. Не должно быть. Тут тщательно следят за этим. Возможно, над ней потрудился еще какой-нибудь механик…</w:t>
      </w:r>
    </w:p>
    <w:p>
      <w:pPr>
        <w:pStyle w:val="Normal"/>
        <w:ind w:firstLine="720"/>
        <w:jc w:val="both"/>
        <w:rPr/>
      </w:pPr>
      <w:r>
        <w:rPr/>
        <w:t xml:space="preserve">  </w:t>
      </w:r>
      <w:r>
        <w:rPr/>
        <w:t xml:space="preserve">Соловьев озадаченно потер подбородок, даже не представляя, что можно предпринять в таком случае. </w:t>
      </w:r>
    </w:p>
    <w:p>
      <w:pPr>
        <w:pStyle w:val="Normal"/>
        <w:ind w:firstLine="720"/>
        <w:jc w:val="both"/>
        <w:rPr/>
      </w:pPr>
      <w:r>
        <w:rPr/>
        <w:t xml:space="preserve">  </w:t>
      </w:r>
      <w:r>
        <w:rPr/>
        <w:t>И пока мужчины тратили остатки энергии, чтобы справиться с грудой неподдающегося никаким усилиям железа, Настя, дочка Василия Петровича, обошла по кругу помещение. Она внимательно изучила каждый сантиметр, вглядываясь в малейшие изгибы, неровности пола, стен. Внезапно девочка оживилась, замахав отцу и своим новым друзьям.</w:t>
      </w:r>
    </w:p>
    <w:p>
      <w:pPr>
        <w:pStyle w:val="Normal"/>
        <w:ind w:firstLine="720"/>
        <w:jc w:val="both"/>
        <w:rPr/>
      </w:pPr>
      <w:r>
        <w:rPr/>
        <w:t xml:space="preserve">  </w:t>
      </w:r>
      <w:r>
        <w:rPr/>
        <w:t>- Смотрите, смотрите, что я нашла!</w:t>
      </w:r>
    </w:p>
    <w:p>
      <w:pPr>
        <w:pStyle w:val="Normal"/>
        <w:ind w:firstLine="720"/>
        <w:jc w:val="both"/>
        <w:rPr/>
      </w:pPr>
      <w:r>
        <w:rPr/>
        <w:t xml:space="preserve">  </w:t>
      </w:r>
      <w:r>
        <w:rPr/>
        <w:t xml:space="preserve">Все кинулись к девочке и увидели небольшой рычаг, который прятался в тени стенного выступа. </w:t>
      </w:r>
    </w:p>
    <w:p>
      <w:pPr>
        <w:pStyle w:val="Normal"/>
        <w:ind w:firstLine="720"/>
        <w:jc w:val="both"/>
        <w:rPr/>
      </w:pPr>
      <w:r>
        <w:rPr/>
        <w:t xml:space="preserve">  </w:t>
      </w:r>
      <w:r>
        <w:rPr/>
        <w:t>- Умница, дочка! – не без гордости похвалил девчушку отец. – Ребята, мы нашли способ открыть этот проклятый люк. Жмем рычаг.</w:t>
      </w:r>
    </w:p>
    <w:p>
      <w:pPr>
        <w:pStyle w:val="Normal"/>
        <w:ind w:firstLine="720"/>
        <w:jc w:val="both"/>
        <w:rPr/>
      </w:pPr>
      <w:r>
        <w:rPr/>
        <w:t xml:space="preserve">  </w:t>
      </w:r>
      <w:r>
        <w:rPr/>
        <w:t xml:space="preserve">Роман и Александр, еще не забывшие свои опыты с такими же рычагами, поджались, готовые к новым ударам судьбы. На секунду показалось, что пол уходит из-под ног, в памяти огненной стрелой пронеслись тяжелые впечатления прошедшего часа, когда они чудом выбрались из камеры со стеной-прессом. Сейчас мужчины ожидали чего-то подобного, хотя и бездействовать тоже было нельзя. Но вопреки их ожиданиям, ничего худого не произошло, с пронзительным скрежетом, крышка люка открылась, и изнутри пахнуло сыростью и затхлым помещением, которое не проветривалось уже много лет. Откуда-то снизу до слуха людей донесся тихий, измученный стон. Роман узнал голос Сергея. </w:t>
      </w:r>
    </w:p>
    <w:p>
      <w:pPr>
        <w:pStyle w:val="Normal"/>
        <w:ind w:firstLine="720"/>
        <w:jc w:val="both"/>
        <w:rPr/>
      </w:pPr>
      <w:r>
        <w:rPr/>
        <w:t xml:space="preserve">  </w:t>
      </w:r>
      <w:r>
        <w:rPr/>
        <w:t xml:space="preserve">- Серега! – разъяренным тигром крикнул он и поспешил внутрь подвала. Благо, прямо под потолком находилась раздвижная лестница, которую обоюдными усилиями удалось спустить вниз. </w:t>
      </w:r>
    </w:p>
    <w:p>
      <w:pPr>
        <w:pStyle w:val="Normal"/>
        <w:ind w:firstLine="720"/>
        <w:jc w:val="both"/>
        <w:rPr/>
      </w:pPr>
      <w:r>
        <w:rPr/>
        <w:t xml:space="preserve">  </w:t>
      </w:r>
      <w:r>
        <w:rPr/>
        <w:t xml:space="preserve">- Серега, где ты? – пытаясь найти в полутьме узника, гремел Роман. Пока он рыскал взглядом, ему на помощь подоспели остальные. </w:t>
      </w:r>
    </w:p>
    <w:p>
      <w:pPr>
        <w:pStyle w:val="Normal"/>
        <w:ind w:firstLine="720"/>
        <w:jc w:val="both"/>
        <w:rPr/>
      </w:pPr>
      <w:r>
        <w:rPr/>
        <w:t xml:space="preserve">  </w:t>
      </w:r>
      <w:r>
        <w:rPr/>
        <w:t>- Ребятки! – не веря своим глазам, своим ушам простонал Сергей, когда, наконец, стал понимать, что всё это не сон, не мираж, не агония. – Слава Господу! Друзья мои!</w:t>
      </w:r>
    </w:p>
    <w:p>
      <w:pPr>
        <w:pStyle w:val="Normal"/>
        <w:ind w:firstLine="720"/>
        <w:jc w:val="both"/>
        <w:rPr/>
      </w:pPr>
      <w:r>
        <w:rPr/>
        <w:t xml:space="preserve">  </w:t>
      </w:r>
      <w:r>
        <w:rPr/>
        <w:t xml:space="preserve">Александр на полшага обогнал Романа и помог привести Сергея в чувство. У него была вывихнута нога, но Александр еще с Афганистана научился вправлять вывихи, так что, вспомнив свое боевое прошлое, быстро вправил ногу и Сергею. Тот даже не успел вскрикнуть, как боль стала утихать. Спустя несколько минут он дал понять, что сможет идти. Надо было выбираться отсюда и как-то отыскать паренька. Главная цель, ради которой они пережили столько неприятностей, пока еще оставалась невыполненной. Тяжело опираясь на Александра и Романа, Сергей, стиснув зубы, шел вперед. Следом семенили Василий с дочко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хаил метался, как уголек догорающего костра. Его мысли были внутри таинственно темнеющего на фоне солнечного дня  зернохранилища, но ему волею судьбы приходилось ожидать снаружи. Он просто с ума сходил от бездействия. Нет ничего хуже, когда не знаешь, как помочь, что сделать. Симонов тем временем вместе со своим отрядом начал штурм с главного входа, но на попытку вскрыть дверь, спецотряд получил в ответ мощную канонаду пулеметной очереди. Охрана оказалась бдительной. Кто-то из молоденьких милиционеров получил ранение, благо, не очень серьезное. Это подстегнуло остальных на ожесточенную борьбу. Атмосфера накалялась с каждой минутой, и здесь уже либо они, либо их, другого не дано. </w:t>
      </w:r>
    </w:p>
    <w:p>
      <w:pPr>
        <w:pStyle w:val="Normal"/>
        <w:ind w:firstLine="720"/>
        <w:jc w:val="both"/>
        <w:rPr/>
      </w:pPr>
      <w:r>
        <w:rPr/>
        <w:t xml:space="preserve">  </w:t>
      </w:r>
      <w:r>
        <w:rPr/>
        <w:t xml:space="preserve">- Алексей Иванович! – неожиданно осенило Михаила. – А я мог бы сделать взрывчатку самодельную. У меня в багажнике как раз найдется все, что нужно для этой цели, тогда и проход освободится. </w:t>
      </w:r>
    </w:p>
    <w:p>
      <w:pPr>
        <w:pStyle w:val="Normal"/>
        <w:ind w:firstLine="720"/>
        <w:jc w:val="both"/>
        <w:rPr/>
      </w:pPr>
      <w:r>
        <w:rPr/>
        <w:t xml:space="preserve">  </w:t>
      </w:r>
      <w:r>
        <w:rPr/>
        <w:t>Смирнов посмотрел с недоумением и радостью.</w:t>
      </w:r>
    </w:p>
    <w:p>
      <w:pPr>
        <w:pStyle w:val="Normal"/>
        <w:ind w:firstLine="720"/>
        <w:jc w:val="both"/>
        <w:rPr/>
      </w:pPr>
      <w:r>
        <w:rPr/>
        <w:t xml:space="preserve">  </w:t>
      </w:r>
      <w:r>
        <w:rPr/>
        <w:t xml:space="preserve">- Давай. Это была бы отличная идея! Иначе нам этих сволочей не взять. </w:t>
      </w:r>
    </w:p>
    <w:p>
      <w:pPr>
        <w:pStyle w:val="Normal"/>
        <w:ind w:firstLine="720"/>
        <w:jc w:val="both"/>
        <w:rPr/>
      </w:pPr>
      <w:r>
        <w:rPr/>
        <w:t xml:space="preserve">  </w:t>
      </w:r>
      <w:r>
        <w:rPr/>
        <w:t xml:space="preserve">Михаил кинулся к своему Жигуленку, пытаясь не забыть сложную формулу горючего состава. </w:t>
      </w:r>
    </w:p>
    <w:p>
      <w:pPr>
        <w:pStyle w:val="Normal"/>
        <w:ind w:firstLine="720"/>
        <w:jc w:val="both"/>
        <w:rPr/>
      </w:pPr>
      <w:r>
        <w:rPr/>
      </w:r>
    </w:p>
    <w:p>
      <w:pPr>
        <w:pStyle w:val="Normal"/>
        <w:jc w:val="both"/>
        <w:rPr/>
      </w:pPr>
      <w:r>
        <w:rPr/>
      </w:r>
    </w:p>
    <w:p>
      <w:pPr>
        <w:pStyle w:val="Normal"/>
        <w:ind w:firstLine="720"/>
        <w:jc w:val="both"/>
        <w:rPr/>
      </w:pPr>
      <w:r>
        <w:rPr/>
        <w:t xml:space="preserve">  </w:t>
      </w:r>
      <w:r>
        <w:rPr/>
        <w:t xml:space="preserve">Алексей и Мишка чувствовали кожей, что конец их близок. Паренек то и дело посматривал на часы, из которых почти полностью вытек песок. Они не успевают. Да и если успеют, дает ли это хоть какую-нибудь гарантию, что этот негодяй, Слон, отпустит их? Вряд ли. Скорее всего, он просто издевается над своими жертвами, играет, как кошка с мышками, чтобы потом уничтожить. Но деваться было некуда, приходилось играть по его правилам. </w:t>
      </w:r>
    </w:p>
    <w:p>
      <w:pPr>
        <w:pStyle w:val="Normal"/>
        <w:ind w:firstLine="720"/>
        <w:jc w:val="both"/>
        <w:rPr/>
      </w:pPr>
      <w:r>
        <w:rPr/>
        <w:t xml:space="preserve">  </w:t>
      </w:r>
      <w:r>
        <w:rPr/>
        <w:t>- Мишка, - лихорадочно прошептал Алексей, - смотри, у нас получается! Дай мне вон тот кубик.</w:t>
      </w:r>
    </w:p>
    <w:p>
      <w:pPr>
        <w:pStyle w:val="Normal"/>
        <w:ind w:firstLine="720"/>
        <w:jc w:val="both"/>
        <w:rPr/>
      </w:pPr>
      <w:r>
        <w:rPr/>
        <w:t xml:space="preserve">  </w:t>
      </w:r>
      <w:r>
        <w:rPr/>
        <w:t xml:space="preserve">Мишка стрелой кинулся к столу и подал просимое. </w:t>
      </w:r>
    </w:p>
    <w:p>
      <w:pPr>
        <w:pStyle w:val="Normal"/>
        <w:ind w:firstLine="720"/>
        <w:jc w:val="both"/>
        <w:rPr/>
      </w:pPr>
      <w:r>
        <w:rPr/>
        <w:t xml:space="preserve">  </w:t>
      </w:r>
      <w:r>
        <w:rPr/>
        <w:t xml:space="preserve">- Смотри! Готово! </w:t>
      </w:r>
    </w:p>
    <w:p>
      <w:pPr>
        <w:pStyle w:val="Normal"/>
        <w:ind w:firstLine="720"/>
        <w:jc w:val="both"/>
        <w:rPr/>
      </w:pPr>
      <w:r>
        <w:rPr/>
      </w:r>
    </w:p>
    <w:p>
      <w:pPr>
        <w:pStyle w:val="Normal"/>
        <w:ind w:firstLine="720"/>
        <w:jc w:val="both"/>
        <w:rPr/>
      </w:pPr>
      <w:r>
        <w:rPr/>
        <w:t xml:space="preserve">Мишка с недоверием взирал на собранную по большей части Алексеем мозаику, она изображала мифический сюжет, борьбу Геракла с Ахиллесом, известная картина. </w:t>
      </w:r>
    </w:p>
    <w:p>
      <w:pPr>
        <w:pStyle w:val="Normal"/>
        <w:ind w:firstLine="720"/>
        <w:jc w:val="both"/>
        <w:rPr/>
      </w:pPr>
      <w:r>
        <w:rPr/>
        <w:t xml:space="preserve">  </w:t>
      </w:r>
      <w:r>
        <w:rPr/>
        <w:t xml:space="preserve">Ставшие за это время друзьями, Алексей и Мишка, боялись оглянуться назад, пытаясь оттянуть еще одну лишнюю минуту. Как бы ни была бесплодной надежда на то, что их отпустят, все же, пока Слон забавлялся своей чудовищной игрой, у заключенных была возможность выкроить около часа, за которые могло прийти спасение. А оно должно было прийти, нужно было ждать, надеяться, а иначе, пав духом, можно сразу кануть в пропасть. </w:t>
      </w:r>
    </w:p>
    <w:p>
      <w:pPr>
        <w:pStyle w:val="Normal"/>
        <w:ind w:firstLine="720"/>
        <w:jc w:val="both"/>
        <w:rPr/>
      </w:pPr>
      <w:r>
        <w:rPr/>
        <w:t xml:space="preserve">  </w:t>
      </w:r>
      <w:r>
        <w:rPr/>
        <w:t xml:space="preserve">Заметив напряженное бездействие своих жертв, Слон дико расхохотался. </w:t>
      </w:r>
    </w:p>
    <w:p>
      <w:pPr>
        <w:pStyle w:val="Normal"/>
        <w:ind w:firstLine="720"/>
        <w:jc w:val="both"/>
        <w:rPr/>
      </w:pPr>
      <w:r>
        <w:rPr/>
        <w:t xml:space="preserve">  </w:t>
      </w:r>
      <w:r>
        <w:rPr/>
        <w:t>- Сложили картинку?</w:t>
      </w:r>
    </w:p>
    <w:p>
      <w:pPr>
        <w:pStyle w:val="Normal"/>
        <w:ind w:firstLine="720"/>
        <w:jc w:val="both"/>
        <w:rPr/>
      </w:pPr>
      <w:r>
        <w:rPr/>
        <w:t xml:space="preserve">  </w:t>
      </w:r>
      <w:r>
        <w:rPr/>
        <w:t xml:space="preserve">- Как видишь, – еле сдерживая гнев и отвращение, процедил Алексей. – Ты обещал отпустить нас… </w:t>
      </w:r>
    </w:p>
    <w:p>
      <w:pPr>
        <w:pStyle w:val="Normal"/>
        <w:ind w:firstLine="720"/>
        <w:jc w:val="both"/>
        <w:rPr/>
      </w:pPr>
      <w:r>
        <w:rPr/>
        <w:t xml:space="preserve">  </w:t>
      </w:r>
      <w:r>
        <w:rPr/>
        <w:t>- О-хо-хо! Отпустить! Ишь размечтался!</w:t>
      </w:r>
    </w:p>
    <w:p>
      <w:pPr>
        <w:pStyle w:val="Normal"/>
        <w:ind w:firstLine="720"/>
        <w:jc w:val="both"/>
        <w:rPr/>
      </w:pPr>
      <w:r>
        <w:rPr/>
        <w:t xml:space="preserve">  </w:t>
      </w:r>
      <w:r>
        <w:rPr/>
        <w:t>- Хотя бы парня отпусти, будь же человеком! – закипал от негодования Алексей, хотя, что и говорить, он ждал такого поворота событий.</w:t>
      </w:r>
    </w:p>
    <w:p>
      <w:pPr>
        <w:pStyle w:val="Normal"/>
        <w:ind w:firstLine="720"/>
        <w:jc w:val="both"/>
        <w:rPr/>
      </w:pPr>
      <w:r>
        <w:rPr/>
        <w:t xml:space="preserve">  </w:t>
      </w:r>
      <w:r>
        <w:rPr/>
        <w:t xml:space="preserve">- Обойдетесь! – резко бросил Слон, в бессознательной вспышке злости пнув крюк, который закачался с пронзительным свистом из стороны в сторону. – Веселье продолжается! А теперь должник Мишутка пойдем, засиделся ты здесь что-то. Твоя мамка-то выкуп за тебя не принесла. Проблемы у тебя, ой какие проблемы. </w:t>
      </w:r>
    </w:p>
    <w:p>
      <w:pPr>
        <w:pStyle w:val="Normal"/>
        <w:ind w:firstLine="720"/>
        <w:jc w:val="both"/>
        <w:rPr/>
      </w:pPr>
      <w:r>
        <w:rPr/>
        <w:t xml:space="preserve">  </w:t>
      </w:r>
      <w:r>
        <w:rPr/>
        <w:t xml:space="preserve">Слон направился к подростку и собрался схватить его за шиворот, как щенка, чтобы самолично испробовать на нем пыточные методы, которыми занимался на протяжении длительного времени, и которые приводили его в состояние дикой эйфории. Но Алексей, не смотря на то и дело находящую слабость и боль в голове, сделал резкий прыжок в сторону негодяя и мощным движением оттолкнул его в сторону. </w:t>
      </w:r>
    </w:p>
    <w:p>
      <w:pPr>
        <w:pStyle w:val="Normal"/>
        <w:ind w:firstLine="720"/>
        <w:jc w:val="both"/>
        <w:rPr/>
      </w:pPr>
      <w:r>
        <w:rPr/>
        <w:t xml:space="preserve">  </w:t>
      </w:r>
      <w:r>
        <w:rPr/>
        <w:t xml:space="preserve">- Да как ты смеешь! – прорычал Слон и сделал шаг вправо, чтобы с разгона броситься на Алексея и раздавить его своей яростью, своим весом, неуемной энергией всепоглощающей ненависти ко всему миру. Его охранники тоже сделали выпад в сторону несчастных, но вдруг… раскаченный Слоном крюк, до этого не перестававший описывать круги, вернулся в исходную точку движения… туда, где встал широко расставив ноги, с налитыми кровью, как у быка глазами, Слон. Крюк просвистел неподалеку от него, но тот уже не замечал ничего вокруг. А зря. Весящий немало, мощный железный крюк со всей силы, которая еще не успела растратиться на движение по кругу, ударил Слона в висок. От внезапности, тот даже не успел издать звука. Он упал наземь, как подкошенный. </w:t>
      </w:r>
    </w:p>
    <w:p>
      <w:pPr>
        <w:pStyle w:val="Normal"/>
        <w:ind w:firstLine="720"/>
        <w:jc w:val="both"/>
        <w:rPr/>
      </w:pPr>
      <w:r>
        <w:rPr/>
        <w:t xml:space="preserve">  </w:t>
      </w:r>
      <w:r>
        <w:rPr/>
        <w:t xml:space="preserve">Двое громил охранников на мгновенье растерялись, они не знали, что стоит сделать в первую очередь, прикончить заключенных, или попытаться привести в чувство хозяина. Этим минутным замешательством и воспользовался Алексей, нанеся сокрушительные удары обоим, здесь он тоже воспользовался крюком, который на этот раз, раскаченный не так сильно, нанес не смертельные, но очень болезненные удары, выведя громил из рабочего состояния надолго. </w:t>
      </w:r>
    </w:p>
    <w:p>
      <w:pPr>
        <w:pStyle w:val="Normal"/>
        <w:ind w:firstLine="720"/>
        <w:jc w:val="both"/>
        <w:rPr/>
      </w:pPr>
      <w:r>
        <w:rPr/>
        <w:t xml:space="preserve">  </w:t>
      </w:r>
      <w:r>
        <w:rPr/>
        <w:t>- Бежим! Мишка бежим скорее! – Алексей, срывающимся голосом, схватил парня за рукав и потащил к выходу.</w:t>
      </w:r>
    </w:p>
    <w:p>
      <w:pPr>
        <w:pStyle w:val="Normal"/>
        <w:ind w:firstLine="720"/>
        <w:jc w:val="both"/>
        <w:rPr/>
      </w:pPr>
      <w:r>
        <w:rPr/>
        <w:t xml:space="preserve">  </w:t>
      </w:r>
      <w:r>
        <w:rPr/>
        <w:t xml:space="preserve">Выбежав в коридор, он не знал, куда бежать теперь. В трех направлениях вели лестницы, какая из них приведет к выходу? На какой удастся не столкнуться с подонками охранниками? Алексей постарался прислушаться к своему сердцу, не переставая мысленно молиться, что он и делал в течение всего этого часа, пока находился в подвале. </w:t>
      </w:r>
    </w:p>
    <w:p>
      <w:pPr>
        <w:pStyle w:val="Normal"/>
        <w:ind w:firstLine="720"/>
        <w:jc w:val="both"/>
        <w:rPr/>
      </w:pPr>
      <w:r>
        <w:rPr/>
        <w:t xml:space="preserve">  </w:t>
      </w:r>
      <w:r>
        <w:rPr/>
        <w:t xml:space="preserve">- Туда, – рявкнул он, толкнув еле стоящего на ногах Мишку на правую лестницу. Бедный подросток, от всего пережитого тщетно пытался справиться со своими эмоциями, от страха, который переполнял его душу, паренек спотыкался на каждом шагу, и, в итоге с грохотом рухнул, споткнувшись о незаметный штырь в полу. Растянувшись во весь свой немалый рост, Мишка жалобно заскулил. </w:t>
      </w:r>
    </w:p>
    <w:p>
      <w:pPr>
        <w:pStyle w:val="Normal"/>
        <w:ind w:firstLine="720"/>
        <w:jc w:val="both"/>
        <w:rPr/>
      </w:pPr>
      <w:r>
        <w:rPr/>
        <w:t xml:space="preserve">  </w:t>
      </w:r>
      <w:r>
        <w:rPr/>
        <w:t>- Я больше не могу бежать, – чуть слышно произнес он. – Спасайтесь сами.</w:t>
      </w:r>
    </w:p>
    <w:p>
      <w:pPr>
        <w:pStyle w:val="Normal"/>
        <w:ind w:firstLine="720"/>
        <w:jc w:val="both"/>
        <w:rPr/>
      </w:pPr>
      <w:r>
        <w:rPr/>
        <w:t xml:space="preserve">  </w:t>
      </w:r>
      <w:r>
        <w:rPr/>
        <w:t>- Вот еще! – вспылил Алексей. – Ради кого, позволь мне спросить, мы сюда пришли? Так, на экскурсию? А ну давай руку, поднимайся. Ты же мужчина все-таки! Сам делов натворил. Соберись!</w:t>
      </w:r>
    </w:p>
    <w:p>
      <w:pPr>
        <w:pStyle w:val="Normal"/>
        <w:ind w:firstLine="720"/>
        <w:jc w:val="both"/>
        <w:rPr/>
      </w:pPr>
      <w:r>
        <w:rPr/>
        <w:t xml:space="preserve">  </w:t>
      </w:r>
      <w:r>
        <w:rPr/>
        <w:t xml:space="preserve">Удивительно, но уверенный тон Алексея сделал свое дело. Нехотя Мишка стал подниматься, но не успели они пройти и пару метров, как услышали чьи-то приглушенные голоса и грохот приближающихся шагов. </w:t>
      </w:r>
    </w:p>
    <w:p>
      <w:pPr>
        <w:pStyle w:val="Normal"/>
        <w:ind w:firstLine="720"/>
        <w:jc w:val="both"/>
        <w:rPr/>
      </w:pPr>
      <w:r>
        <w:rPr/>
        <w:t xml:space="preserve">  </w:t>
      </w:r>
      <w:r>
        <w:rPr/>
        <w:t xml:space="preserve">- Мы попадемся! – в отчаянии запричитал Мишка, но Алексей только сильнее сжал его ледяную от ужаса руку и оглянулся назад. </w:t>
      </w:r>
    </w:p>
    <w:p>
      <w:pPr>
        <w:pStyle w:val="Normal"/>
        <w:ind w:firstLine="720"/>
        <w:jc w:val="both"/>
        <w:rPr/>
      </w:pPr>
      <w:r>
        <w:rPr/>
        <w:t xml:space="preserve">  </w:t>
      </w:r>
      <w:r>
        <w:rPr/>
        <w:t xml:space="preserve">Отступать. Но куда? Идти вперед? Навстречу врагу? Алексей резко развернулся и, волоча за собой Мишку, побежал обратно. Позади послышался ускоряющийся топот, видимо их засекли и догоняли. Сердце Алексея выбивало бешеный ритм, впервые он почувствовал себя загнанным зайцем, за которым несется разъяренный, голодный волк. Но зайцы умеют путать следы, решил так поступить и Алексей. Еще крепче сжав руку своего подопечного, он свернул за угол и прижался к стене, то же сделал и Мишка, стараясь изо всех сил дышать как можно бесшумнее. Он закрыл глаза, чтобы не потерять сознание от накатывающей паники. </w:t>
      </w:r>
    </w:p>
    <w:p>
      <w:pPr>
        <w:pStyle w:val="Normal"/>
        <w:ind w:firstLine="720"/>
        <w:jc w:val="both"/>
        <w:rPr/>
      </w:pPr>
      <w:r>
        <w:rPr/>
        <w:t xml:space="preserve">  </w:t>
      </w:r>
      <w:r>
        <w:rPr/>
        <w:t>Шаги приблизились вплотную. Чей-то голос пробасил:</w:t>
      </w:r>
    </w:p>
    <w:p>
      <w:pPr>
        <w:pStyle w:val="Normal"/>
        <w:ind w:firstLine="720"/>
        <w:jc w:val="both"/>
        <w:rPr/>
      </w:pPr>
      <w:r>
        <w:rPr/>
        <w:t xml:space="preserve">  </w:t>
      </w:r>
      <w:r>
        <w:rPr/>
        <w:t xml:space="preserve">- Нет тут никого. Наверное, по другой лестнице убежали. </w:t>
      </w:r>
    </w:p>
    <w:p>
      <w:pPr>
        <w:pStyle w:val="Normal"/>
        <w:ind w:firstLine="720"/>
        <w:jc w:val="both"/>
        <w:rPr/>
      </w:pPr>
      <w:r>
        <w:rPr/>
        <w:t xml:space="preserve">  </w:t>
      </w:r>
      <w:r>
        <w:rPr/>
        <w:t xml:space="preserve">«По другой, по другой, конечно же по другой. Идите прочь отсюда!» - мысленно отвечал им Алексей, и еще сильнее вжался в стену, чтобы его случайно не заметили. </w:t>
      </w:r>
    </w:p>
    <w:p>
      <w:pPr>
        <w:pStyle w:val="Normal"/>
        <w:ind w:firstLine="720"/>
        <w:jc w:val="both"/>
        <w:rPr/>
      </w:pPr>
      <w:r>
        <w:rPr/>
        <w:t xml:space="preserve">  </w:t>
      </w:r>
      <w:r>
        <w:rPr/>
        <w:t>- Ну что ж… раз упустили, пойдемте другой дорогой. Нам нужно еще найти Алексея и мальчика…</w:t>
      </w:r>
    </w:p>
    <w:p>
      <w:pPr>
        <w:pStyle w:val="Normal"/>
        <w:ind w:firstLine="720"/>
        <w:jc w:val="both"/>
        <w:rPr/>
      </w:pPr>
      <w:r>
        <w:rPr/>
        <w:t xml:space="preserve">  </w:t>
      </w:r>
      <w:r>
        <w:rPr/>
        <w:t xml:space="preserve">Голос. Какой знакомый голос… Алексей весь напрягся. Он уже не надеялся услышать Романа, да и столько было пройдено за все это время, что все прошлое казалось уже чем-то несуществующим, миражом. Роман! Когда Алексей понял это, осознал, от кого так бежал, он аж поперхнулся. Но успел вовремя оповестить друзей о своем месте пребывания. </w:t>
      </w:r>
    </w:p>
    <w:p>
      <w:pPr>
        <w:pStyle w:val="Normal"/>
        <w:ind w:firstLine="720"/>
        <w:jc w:val="both"/>
        <w:rPr/>
      </w:pPr>
      <w:r>
        <w:rPr/>
        <w:t xml:space="preserve">  </w:t>
      </w:r>
      <w:r>
        <w:rPr/>
        <w:t xml:space="preserve">- Ромка! – неожиданно громко крикнул он. </w:t>
      </w:r>
    </w:p>
    <w:p>
      <w:pPr>
        <w:pStyle w:val="Normal"/>
        <w:ind w:firstLine="720"/>
        <w:jc w:val="both"/>
        <w:rPr/>
      </w:pPr>
      <w:r>
        <w:rPr/>
      </w:r>
    </w:p>
    <w:p>
      <w:pPr>
        <w:pStyle w:val="Normal"/>
        <w:ind w:firstLine="720"/>
        <w:jc w:val="both"/>
        <w:rPr/>
      </w:pPr>
      <w:r>
        <w:rPr/>
        <w:t xml:space="preserve">  </w:t>
      </w:r>
      <w:r>
        <w:rPr/>
        <w:t xml:space="preserve">От внезапности вся группа во главе с Романом подпрыгнула и сделала шаг назад. Но тут же все недоразумения развеялись. Скрывавшийся в нише стены Алексей вместе с Мишкой, выбежали навстречу Роману, Александру, Сергею. </w:t>
      </w:r>
    </w:p>
    <w:p>
      <w:pPr>
        <w:pStyle w:val="Normal"/>
        <w:ind w:firstLine="720"/>
        <w:jc w:val="both"/>
        <w:rPr/>
      </w:pPr>
      <w:r>
        <w:rPr/>
        <w:t xml:space="preserve">  </w:t>
      </w:r>
      <w:r>
        <w:rPr/>
        <w:t>- Леха! – ликовали друзья.</w:t>
      </w:r>
    </w:p>
    <w:p>
      <w:pPr>
        <w:pStyle w:val="Normal"/>
        <w:ind w:firstLine="720"/>
        <w:jc w:val="both"/>
        <w:rPr/>
      </w:pPr>
      <w:r>
        <w:rPr/>
        <w:t xml:space="preserve">  </w:t>
      </w:r>
      <w:r>
        <w:rPr/>
        <w:t>- Ребятки! – отвечал с такой же радостью Алексей. – А я вот, как видите, не один. Не впустую наши поиски прошли.</w:t>
      </w:r>
    </w:p>
    <w:p>
      <w:pPr>
        <w:pStyle w:val="Normal"/>
        <w:ind w:firstLine="720"/>
        <w:jc w:val="both"/>
        <w:rPr/>
      </w:pPr>
      <w:r>
        <w:rPr/>
        <w:t xml:space="preserve">  </w:t>
      </w:r>
      <w:r>
        <w:rPr/>
        <w:t>Алексей вывел вперед себя скромно потупившего взор Мишку.</w:t>
      </w:r>
    </w:p>
    <w:p>
      <w:pPr>
        <w:pStyle w:val="Normal"/>
        <w:ind w:firstLine="720"/>
        <w:jc w:val="both"/>
        <w:rPr/>
      </w:pPr>
      <w:r>
        <w:rPr/>
        <w:t xml:space="preserve">  </w:t>
      </w:r>
      <w:r>
        <w:rPr/>
        <w:t xml:space="preserve">- Вот наш украденный. </w:t>
      </w:r>
    </w:p>
    <w:p>
      <w:pPr>
        <w:pStyle w:val="Normal"/>
        <w:ind w:firstLine="720"/>
        <w:jc w:val="both"/>
        <w:rPr/>
      </w:pPr>
      <w:r>
        <w:rPr/>
        <w:t xml:space="preserve">  </w:t>
      </w:r>
      <w:r>
        <w:rPr/>
        <w:t>- Я… я… - зазаикался Мишка, вспыхнув, как свечка под взглядами присутствующих, - я больше никогда не буду ввязываться в такие дела. Простите меня…</w:t>
      </w:r>
    </w:p>
    <w:p>
      <w:pPr>
        <w:pStyle w:val="Normal"/>
        <w:ind w:firstLine="720"/>
        <w:jc w:val="both"/>
        <w:rPr/>
      </w:pPr>
      <w:r>
        <w:rPr/>
        <w:t xml:space="preserve">  </w:t>
      </w:r>
      <w:r>
        <w:rPr/>
        <w:t xml:space="preserve">- Бог простит, и мы простим. Ты лучше вот у матери прощения попроси по-человечески, вот это дело будет, – твердо, но по-дружески ответил Роман. </w:t>
      </w:r>
    </w:p>
    <w:p>
      <w:pPr>
        <w:pStyle w:val="Normal"/>
        <w:ind w:firstLine="720"/>
        <w:jc w:val="both"/>
        <w:rPr/>
      </w:pPr>
      <w:r>
        <w:rPr/>
        <w:t xml:space="preserve">  </w:t>
      </w:r>
      <w:r>
        <w:rPr/>
        <w:t>Мишка, обрадованный, что на него не напустятся сейчас с руганью, поднял сияющий взгляд. Переводя его с лица на лицо, он мельком посмотрел на ставших чуть поодаль, в сторонке Василия и Настю.</w:t>
      </w:r>
    </w:p>
    <w:p>
      <w:pPr>
        <w:pStyle w:val="Normal"/>
        <w:ind w:firstLine="720"/>
        <w:jc w:val="both"/>
        <w:rPr/>
      </w:pPr>
      <w:r>
        <w:rPr/>
        <w:t xml:space="preserve">  </w:t>
      </w:r>
      <w:r>
        <w:rPr/>
        <w:t>- Настька? А ты тут как оказалась?</w:t>
      </w:r>
    </w:p>
    <w:p>
      <w:pPr>
        <w:pStyle w:val="Normal"/>
        <w:ind w:firstLine="720"/>
        <w:jc w:val="both"/>
        <w:rPr/>
      </w:pPr>
      <w:r>
        <w:rPr/>
        <w:t xml:space="preserve">  </w:t>
      </w:r>
      <w:r>
        <w:rPr/>
        <w:t xml:space="preserve">Они учились в одной школе и неплохо знали друг друга. Настя нравилась Мишке, очень нравилась, но из-за своего непростого, избалованного матерью характера, он так и не мог до сих пор найти нужных слов, чтобы подружиться с недоступной красавицей Настеной. Сейчас ему представилась отличная возможность исправить свои ошибки, причем исправить по всем статьям. </w:t>
      </w:r>
    </w:p>
    <w:p>
      <w:pPr>
        <w:pStyle w:val="Normal"/>
        <w:ind w:firstLine="720"/>
        <w:jc w:val="both"/>
        <w:rPr/>
      </w:pPr>
      <w:r>
        <w:rPr/>
        <w:t xml:space="preserve">  </w:t>
      </w:r>
      <w:r>
        <w:rPr/>
        <w:t>- Ну, Слава Богу, все нашлись, все целы, - облегченно вздохнув, сказал Василий, - пора и честь знать. Давайте выбираться отсюда. Я знаю черный ход, подвальный ход.</w:t>
      </w:r>
    </w:p>
    <w:p>
      <w:pPr>
        <w:pStyle w:val="Normal"/>
        <w:ind w:firstLine="720"/>
        <w:jc w:val="both"/>
        <w:rPr/>
      </w:pPr>
      <w:r>
        <w:rPr/>
        <w:t xml:space="preserve">  </w:t>
      </w:r>
      <w:r>
        <w:rPr/>
        <w:t xml:space="preserve">Но только он произнес эти слова, как жуткий взрыв оглушил всех, заставив пасть ничком. Над головой полетели осколки кирпича и арматуры. </w:t>
      </w:r>
    </w:p>
    <w:p>
      <w:pPr>
        <w:pStyle w:val="Normal"/>
        <w:ind w:firstLine="720"/>
        <w:jc w:val="both"/>
        <w:rPr/>
      </w:pPr>
      <w:r>
        <w:rPr/>
        <w:t xml:space="preserve">  </w:t>
      </w:r>
      <w:r>
        <w:rPr/>
        <w:t xml:space="preserve">- Бежим быстрее! – в один голос произнесла вся команда. </w:t>
      </w:r>
    </w:p>
    <w:p>
      <w:pPr>
        <w:pStyle w:val="Normal"/>
        <w:jc w:val="both"/>
        <w:rPr/>
      </w:pPr>
      <w:r>
        <w:rPr/>
      </w:r>
    </w:p>
    <w:p>
      <w:pPr>
        <w:pStyle w:val="Normal"/>
        <w:ind w:firstLine="720"/>
        <w:jc w:val="both"/>
        <w:rPr/>
      </w:pPr>
      <w:r>
        <w:rPr/>
      </w:r>
    </w:p>
    <w:p>
      <w:pPr>
        <w:pStyle w:val="Normal"/>
        <w:ind w:firstLine="720"/>
        <w:jc w:val="both"/>
        <w:rPr/>
      </w:pPr>
      <w:r>
        <w:rPr/>
        <w:t xml:space="preserve">  </w:t>
      </w:r>
      <w:r>
        <w:rPr/>
        <w:t xml:space="preserve">Михаил мысленно читал молитву за молитвой, не отходя от штурмующих главный вход ребят. Изготовленная им наспех взрывчатка оказалась вполне мощной, сделавшей свое дело. Проход в зернохранилище был расчищен. Спецотряд ждал, как только осядет столп пыли, чтобы ринуться внутрь, Михаил собирался броситься туда вместе с ними. Но вдруг, внутренний голос заставил его обернуться. Не зная, зачем и почему, Михаил повиновался и вскрикнул, уж точно не ожидая того, что видел: из маленького сарайчика, что был напротив колосса зернохранилища, выходили Роман, Александр, Сергей, Алексей, следом вылез, искомый так долго Мишка и два незнакомых Михаилу человека, которые за эти секунды стали ему роднее родных. Они выбрались из начавшего рушиться зернохранилища потайным входом, который был соединен с этим сарайчиком. Счастью Михаила вновь обретшего своих друзей, не было предела. Встреча была бурной. </w:t>
      </w:r>
    </w:p>
    <w:p>
      <w:pPr>
        <w:pStyle w:val="Normal"/>
        <w:ind w:firstLine="720"/>
        <w:jc w:val="both"/>
        <w:rPr/>
      </w:pPr>
      <w:r>
        <w:rPr/>
      </w:r>
    </w:p>
    <w:p>
      <w:pPr>
        <w:pStyle w:val="Normal"/>
        <w:ind w:firstLine="720"/>
        <w:jc w:val="both"/>
        <w:rPr/>
      </w:pPr>
      <w:r>
        <w:rPr/>
        <w:t xml:space="preserve">  </w:t>
      </w:r>
      <w:r>
        <w:rPr>
          <w:lang w:val="en-US"/>
        </w:rPr>
        <w:t>P</w:t>
      </w:r>
      <w:r>
        <w:rPr/>
        <w:t>.</w:t>
      </w:r>
      <w:r>
        <w:rPr>
          <w:lang w:val="en-US"/>
        </w:rPr>
        <w:t>S</w:t>
      </w:r>
      <w:r>
        <w:rPr/>
        <w:t>.</w:t>
      </w:r>
    </w:p>
    <w:p>
      <w:pPr>
        <w:pStyle w:val="Normal"/>
        <w:ind w:firstLine="720"/>
        <w:jc w:val="both"/>
        <w:rPr/>
      </w:pPr>
      <w:r>
        <w:rPr/>
      </w:r>
    </w:p>
    <w:p>
      <w:pPr>
        <w:pStyle w:val="Normal"/>
        <w:ind w:firstLine="720"/>
        <w:jc w:val="both"/>
        <w:rPr/>
      </w:pPr>
      <w:r>
        <w:rPr/>
        <w:t xml:space="preserve">  </w:t>
      </w:r>
      <w:r>
        <w:rPr/>
        <w:t xml:space="preserve">За большим, накрытым белой, кружевной скатертью, столом, сидела дружная компания, из пяти молодых священников, Марии Степановны с детьми и Василия с Настеной. Все они были одновременно счастливы от мысли, что вместе и живы. </w:t>
      </w:r>
    </w:p>
    <w:p>
      <w:pPr>
        <w:pStyle w:val="Normal"/>
        <w:ind w:firstLine="720"/>
        <w:jc w:val="both"/>
        <w:rPr/>
      </w:pPr>
      <w:r>
        <w:rPr/>
        <w:t xml:space="preserve">  </w:t>
      </w:r>
      <w:r>
        <w:rPr/>
        <w:t>- Поднимем тост за мир во всем мире? – весело смеясь, прогремел громогласный Роман.</w:t>
      </w:r>
    </w:p>
    <w:p>
      <w:pPr>
        <w:pStyle w:val="Normal"/>
        <w:ind w:firstLine="720"/>
        <w:jc w:val="both"/>
        <w:rPr/>
      </w:pPr>
      <w:r>
        <w:rPr/>
        <w:t xml:space="preserve">  </w:t>
      </w:r>
      <w:r>
        <w:rPr/>
        <w:t xml:space="preserve">Собравшиеся ответили согласием, но застолье прервал резкий стук в дверь. </w:t>
      </w:r>
    </w:p>
    <w:p>
      <w:pPr>
        <w:pStyle w:val="Normal"/>
        <w:ind w:firstLine="720"/>
        <w:jc w:val="both"/>
        <w:rPr/>
      </w:pPr>
      <w:r>
        <w:rPr/>
        <w:t xml:space="preserve">  </w:t>
      </w:r>
      <w:r>
        <w:rPr/>
        <w:t>- Кто-то еще спешит на наш праздник, – улыбаясь, продекларировала Мария Степановна, открывая дверь. На пороге стоял понурый полковник Симонов. По его кислому виду, можно было понять, что случилось что-то очень нехорошее, из ряда вон выходящее. Никто из собравшихся не нашел сил спросить его о причине такой скорби, но Симонов сам ответил на немой вопрос, горящий в их глазах.</w:t>
      </w:r>
    </w:p>
    <w:p>
      <w:pPr>
        <w:pStyle w:val="Normal"/>
        <w:ind w:firstLine="720"/>
        <w:jc w:val="both"/>
        <w:rPr/>
      </w:pPr>
      <w:r>
        <w:rPr/>
        <w:t xml:space="preserve">  </w:t>
      </w:r>
      <w:r>
        <w:rPr/>
        <w:t>- Сядьте, а то упадете. Всех слоновцев, всех до одного сегодня выпустили по непонятному распоряжению с верхов. Сейчас их перевозят в одном микроавтобусе в больницу, якобы для лечения, а потом отпустят на волю.</w:t>
      </w:r>
    </w:p>
    <w:p>
      <w:pPr>
        <w:pStyle w:val="Normal"/>
        <w:ind w:firstLine="720"/>
        <w:jc w:val="both"/>
        <w:rPr/>
      </w:pPr>
      <w:r>
        <w:rPr/>
        <w:t xml:space="preserve">  </w:t>
      </w:r>
      <w:r>
        <w:rPr/>
        <w:t xml:space="preserve">Эта новость была встречена гробовым молчанием. После штурма зернохранилища, спецотряду во главе с Симоновым удалось захватить Овцу и остальных головорезов. Сам Слон скончался от мощного удара о крюк, который сам же и раскачал. Его наказала Рука Провидения. Но как же с остальными? Ведь они, если снова выберутся на свободу, продолжат свои бесчинства! Как же так? Почему, ну почему же в правительственных, в чиновничьих верхах всегда сидят прихвостни бандитские, по вине которых Россия и разваливается на части?! Если бы и им пришло во время заслуженное возмездие! </w:t>
      </w:r>
    </w:p>
    <w:p>
      <w:pPr>
        <w:pStyle w:val="Normal"/>
        <w:ind w:firstLine="720"/>
        <w:jc w:val="both"/>
        <w:rPr/>
      </w:pPr>
      <w:r>
        <w:rPr/>
        <w:t xml:space="preserve">  </w:t>
      </w:r>
      <w:r>
        <w:rPr/>
        <w:t>Симонов, не выдержав напряжения, нервно закурил. Роман подошел к окну и глубоко задумался. Настена, не зная, куда деть себя, шумно рухнула в кресло, не заметив даже, что там лежал пульт от телевизора. Абсолютную тишину взорвал звук теленовостей. Шел какой-то очередной кровавый репортаж с места страшнейшей автокатастрофы. Бездушный голос диктора оповещал:</w:t>
      </w:r>
    </w:p>
    <w:p>
      <w:pPr>
        <w:pStyle w:val="Normal"/>
        <w:ind w:firstLine="720"/>
        <w:jc w:val="both"/>
        <w:rPr/>
      </w:pPr>
      <w:r>
        <w:rPr/>
        <w:t xml:space="preserve">  </w:t>
      </w:r>
      <w:r>
        <w:rPr/>
        <w:t>- Автобус с прежде арестованными словновцами перевернулся, столкнувшись с грузовиком на полной скорости. Водитель грузовика не пострадал. Все пассажиры автобуса, за исключением водителя, погибли на месте. Как удалось установить следствию, вместе с заключенными ехал и генерал МВД, В.В. Пушной, который и отдал приказ о срочном освобождении…</w:t>
      </w:r>
    </w:p>
    <w:p>
      <w:pPr>
        <w:pStyle w:val="Normal"/>
        <w:ind w:firstLine="720"/>
        <w:jc w:val="both"/>
        <w:rPr/>
      </w:pPr>
      <w:r>
        <w:rPr/>
        <w:t xml:space="preserve"> </w:t>
      </w:r>
    </w:p>
    <w:p>
      <w:pPr>
        <w:pStyle w:val="Normal"/>
        <w:ind w:firstLine="720"/>
        <w:jc w:val="both"/>
        <w:rPr/>
      </w:pPr>
      <w:r>
        <w:rPr/>
        <w:t xml:space="preserve">  </w:t>
      </w:r>
      <w:r>
        <w:rPr/>
        <w:t xml:space="preserve">Кара. Кара небесная. Она приходит к каждому. К кому-то рано, к кому-то позднее, но приходит обязательно. Всё в этой жизни возвращается бумерангом, добро и зло. И об этом стоит помнить, делая следующий шаг в жизнь. Только живя добром, только даря другим радость и тепло, неся любовь и мир, можно обрести счастье. Только так и никак инач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b/>
          <w:sz w:val="36"/>
          <w:szCs w:val="36"/>
        </w:rPr>
        <w:t xml:space="preserve">                       </w:t>
      </w:r>
      <w:r>
        <w:rPr>
          <w:b/>
          <w:sz w:val="36"/>
          <w:szCs w:val="36"/>
        </w:rPr>
        <w:t xml:space="preserve">Глава 3.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           </w:t>
      </w:r>
      <w:r>
        <w:rPr>
          <w:b/>
          <w:sz w:val="32"/>
          <w:szCs w:val="32"/>
        </w:rPr>
        <w:t>О власти, о жизни, о любви</w:t>
      </w:r>
    </w:p>
    <w:p>
      <w:pPr>
        <w:pStyle w:val="Normal"/>
        <w:ind w:firstLine="720"/>
        <w:jc w:val="both"/>
        <w:rPr>
          <w:b/>
          <w:b/>
          <w:sz w:val="32"/>
          <w:szCs w:val="32"/>
        </w:rPr>
      </w:pPr>
      <w:r>
        <w:rPr>
          <w:b/>
          <w:sz w:val="32"/>
          <w:szCs w:val="32"/>
        </w:rPr>
      </w:r>
    </w:p>
    <w:p>
      <w:pPr>
        <w:pStyle w:val="Normal"/>
        <w:ind w:firstLine="720"/>
        <w:rPr>
          <w:i/>
          <w:i/>
        </w:rPr>
      </w:pPr>
      <w:r>
        <w:rPr>
          <w:i/>
        </w:rPr>
        <w:t xml:space="preserve">  </w:t>
      </w:r>
      <w:r>
        <w:rPr>
          <w:i/>
        </w:rPr>
        <w:t xml:space="preserve">Вот и подобрались мы к середине книги. Теперь я хотела поговорить с вами языком рифм и песен. Надеюсь, что этот разговор будет не менее жизненным и понятным, чем прошлая наша беседа. </w:t>
      </w:r>
    </w:p>
    <w:p>
      <w:pPr>
        <w:pStyle w:val="Normal"/>
        <w:ind w:firstLine="720"/>
        <w:rPr>
          <w:i/>
          <w:i/>
        </w:rPr>
      </w:pPr>
      <w:r>
        <w:rPr>
          <w:i/>
        </w:rPr>
      </w:r>
    </w:p>
    <w:p>
      <w:pPr>
        <w:pStyle w:val="Normal"/>
        <w:ind w:firstLine="720"/>
        <w:rPr>
          <w:b/>
          <w:b/>
          <w:u w:val="single"/>
        </w:rPr>
      </w:pPr>
      <w:r>
        <w:rPr>
          <w:b/>
          <w:u w:val="single"/>
        </w:rPr>
        <w:t>Обращение к президенту</w:t>
      </w:r>
    </w:p>
    <w:p>
      <w:pPr>
        <w:pStyle w:val="Normal"/>
        <w:ind w:firstLine="720"/>
        <w:rPr>
          <w:b/>
          <w:b/>
          <w:u w:val="single"/>
        </w:rPr>
      </w:pPr>
      <w:r>
        <w:rPr>
          <w:b/>
          <w:u w:val="single"/>
        </w:rPr>
      </w:r>
    </w:p>
    <w:p>
      <w:pPr>
        <w:pStyle w:val="Normal"/>
        <w:ind w:firstLine="720"/>
        <w:rPr/>
      </w:pPr>
      <w:r>
        <w:rPr/>
        <w:t>Господин Президент, от имени России</w:t>
        <w:br/>
        <w:t>Обращаюсь я к вам, накипело у нас.</w:t>
        <w:br/>
        <w:t>Мы несем тяжкий груз, но подорваны силы,</w:t>
        <w:br/>
        <w:t>И настала пора разъяснить все сейчас.</w:t>
        <w:br/>
        <w:t>Говорите сейчас, что идем все мы в гору,</w:t>
        <w:br/>
        <w:t>Все у нас хорошо, что сумели вновь встать…</w:t>
        <w:br/>
        <w:t>Но кому хорошо? Лишь бандиту и вору?</w:t>
        <w:br/>
        <w:t>А простым предлагают идти умирать?!</w:t>
        <w:br/>
        <w:br/>
        <w:t>Господин Президент, вы вокруг посмотрите</w:t>
        <w:br/>
        <w:t>Стало что со страной и народом ее?</w:t>
        <w:br/>
        <w:t>Чистоты и добра рвутся тонкие нити,</w:t>
        <w:br/>
        <w:t>А посты на местах заняло воронье.</w:t>
        <w:br/>
        <w:t>Без рубля врач уже даже взгляд не поднимет,</w:t>
        <w:br/>
        <w:t>СМИ к деградации быстро ведут,</w:t>
        <w:br/>
        <w:t>В школах полный развал…</w:t>
        <w:br/>
        <w:t>И трещит Русь под ними,</w:t>
        <w:br/>
        <w:t>Но зато на TV дифирамбы поют!</w:t>
        <w:br/>
        <w:br/>
        <w:t>Вам дана эта власть, но ведь больше и спросят</w:t>
        <w:br/>
        <w:t>С тех, кому в этой жизни немало дано.</w:t>
        <w:br/>
        <w:t>Тот любим, кто свет нес, а не кто скипетр носит:</w:t>
        <w:br/>
        <w:t>Показуха и ложь уж в печенках давно!</w:t>
        <w:br/>
        <w:t>Перед Богом нам всем отвечать-то придется</w:t>
        <w:br/>
        <w:t>За дела, за слова – то нельзя забывать…</w:t>
        <w:br/>
        <w:t xml:space="preserve">Я надеюсь еще, что Россия очнется, </w:t>
        <w:br/>
        <w:t>Да и вы захотите нас все же понять.</w:t>
      </w:r>
    </w:p>
    <w:p>
      <w:pPr>
        <w:pStyle w:val="Normal"/>
        <w:ind w:firstLine="720"/>
        <w:rPr/>
      </w:pPr>
      <w:r>
        <w:rPr/>
      </w:r>
    </w:p>
    <w:p>
      <w:pPr>
        <w:pStyle w:val="Normal"/>
        <w:ind w:firstLine="720"/>
        <w:rPr/>
      </w:pPr>
      <w:r>
        <w:rPr/>
      </w:r>
    </w:p>
    <w:p>
      <w:pPr>
        <w:pStyle w:val="Normal"/>
        <w:ind w:firstLine="720"/>
        <w:rPr>
          <w:b/>
          <w:b/>
          <w:u w:val="single"/>
        </w:rPr>
      </w:pPr>
      <w:r>
        <w:rPr>
          <w:b/>
          <w:u w:val="single"/>
        </w:rPr>
        <w:t>Письмо к царю</w:t>
      </w:r>
    </w:p>
    <w:p>
      <w:pPr>
        <w:pStyle w:val="Normal"/>
        <w:ind w:firstLine="720"/>
        <w:rPr>
          <w:b/>
          <w:b/>
          <w:u w:val="single"/>
        </w:rPr>
      </w:pPr>
      <w:r>
        <w:rPr>
          <w:b/>
          <w:u w:val="single"/>
        </w:rPr>
      </w:r>
    </w:p>
    <w:p>
      <w:pPr>
        <w:pStyle w:val="Normal"/>
        <w:ind w:firstLine="720"/>
        <w:rPr/>
      </w:pPr>
      <w:r>
        <w:rPr/>
        <w:t>Собиралась  Русь  на  вече,</w:t>
        <w:br/>
        <w:t>Чтоб  решить, как  дальше  жить.</w:t>
        <w:br/>
        <w:t>Ведь  кормить  детей  уж  нечем,</w:t>
        <w:br/>
        <w:t>Нет  сил  барину  служить.</w:t>
        <w:br/>
        <w:t>Правды  тоже  не  добились,</w:t>
        <w:br/>
        <w:t>Стонет  весь  крестьянский  люд,</w:t>
        <w:br/>
        <w:t>Басурманы  с  гор  спустились</w:t>
        <w:br/>
        <w:t>И  хозяйничают  тут,</w:t>
        <w:br/>
        <w:t>А  князья  разворовали</w:t>
        <w:br/>
        <w:t>Всю  казну  здесь  на  местах.</w:t>
        <w:br/>
        <w:t>Люди  от  бесчинств  устали,</w:t>
        <w:br/>
        <w:t>Тихий  ропот  на  устах.</w:t>
        <w:br/>
        <w:t>И  решили  с  ветром  в  поле,</w:t>
        <w:br/>
        <w:t>Встретив  новую  зорю,</w:t>
        <w:br/>
        <w:t>Написать  про  это  горе</w:t>
        <w:br/>
        <w:t>Вкратце  батюшке-царю.</w:t>
        <w:br/>
        <w:t>Но  кто  думал,  что  хоромы</w:t>
        <w:br/>
        <w:t>Днем  и  ночью  стерегут.</w:t>
        <w:br/>
        <w:t>Чтобы  глупые  холопы</w:t>
        <w:br/>
        <w:t>Не  просили  грош  за  труд,</w:t>
        <w:br/>
        <w:t>Чтобы  многие  огрехи</w:t>
        <w:br/>
        <w:t>Не  узрел  надёжа-царь,</w:t>
        <w:br/>
        <w:t>Чтоб  на  троне  для  потехи</w:t>
        <w:br/>
        <w:t>Восседал,  как  было  встарь.</w:t>
        <w:br/>
        <w:t>Дабы  прочилась  обитель</w:t>
        <w:br/>
        <w:t>Кумовства,  был  сыт  шакал,</w:t>
        <w:br/>
        <w:t>Чтоб,  в  конце  концов,  правитель</w:t>
        <w:br/>
        <w:t>Вообще  ничто  не  знал.</w:t>
        <w:br/>
        <w:t>И   расселись  возле  двери</w:t>
        <w:br/>
        <w:t>Повариха,  казначей</w:t>
        <w:br/>
        <w:t>И  ткачиха:  все  как  звери</w:t>
        <w:br/>
        <w:t>Ожидают  калачей.</w:t>
        <w:br/>
        <w:t>Почта,  гости,  просьбы,  слезы  -</w:t>
        <w:br/>
        <w:t>Все  проходит  через  них.</w:t>
        <w:br/>
        <w:t>Хоть  жара,  а  хоть  морозы</w:t>
        <w:br/>
        <w:t>Нет  им  дел  до  бед  чужих.</w:t>
        <w:br/>
        <w:t>Царь  об  этом  не  гадая</w:t>
        <w:br/>
        <w:t>Иногда  им  говорил:</w:t>
        <w:br/>
        <w:t>«Повариха,  дорогая,</w:t>
        <w:br/>
        <w:t>Может  кто-то  приходил?</w:t>
        <w:br/>
        <w:t>Сердцу  как-то  не  спокойно,</w:t>
        <w:br/>
        <w:t>И  плохой  приснился  сон,</w:t>
        <w:br/>
        <w:t>Что  Россея  не довольна,</w:t>
        <w:br/>
        <w:t>Ото  всюду  слышен  стон».</w:t>
        <w:br/>
        <w:t>«Что  ты,  что  ты!  То  -  кошмарик,</w:t>
        <w:br/>
        <w:t>Полно,  родненький,  приляг.</w:t>
        <w:br/>
        <w:t>Укусил  тебя  комарик,</w:t>
        <w:br/>
        <w:t>Раз  ты  вспомнил  про  бродяг.</w:t>
        <w:br/>
        <w:t>Всё  здесь  мирно,  всё  здесь  ладно,</w:t>
        <w:br/>
        <w:t>Думы  злые  отпусти.</w:t>
        <w:br/>
        <w:t>Под  окошком  не  прохладно?</w:t>
        <w:br/>
        <w:t>Может  кашку  принести?</w:t>
        <w:br/>
        <w:t>Есть  печаль  одна,  не  скрою:</w:t>
        <w:br/>
        <w:t>Двери  узкие  у  вас.</w:t>
        <w:br/>
        <w:t>Я  уж  этою  весною</w:t>
        <w:br/>
        <w:t>Застревала  десять  раз».</w:t>
        <w:br/>
        <w:t>А  тем  временем  народу</w:t>
        <w:br/>
        <w:t>Стало  ясно  всё  как  день,</w:t>
        <w:br/>
        <w:t>Что  хмыри  себе  в  угоду,</w:t>
        <w:br/>
        <w:t>На  царя  наводят  тень.</w:t>
        <w:br/>
        <w:t>И  вздыхают  люди  горько,</w:t>
        <w:br/>
        <w:t>Еле  сдерживая  гнев,</w:t>
        <w:br/>
        <w:t>Удрученно  молвят  только,</w:t>
        <w:br/>
        <w:t>Руки  к  небесам  воздев:</w:t>
        <w:br/>
        <w:t>«Если  б  царь  всё  это  видел,</w:t>
        <w:br/>
        <w:t>То  и  сам  бы  был  не  рад.</w:t>
        <w:br/>
        <w:t>На  него  мы  не  в  обиде.</w:t>
        <w:br/>
        <w:t>Он  же  в  том  не  виноват…?!»</w:t>
        <w:br/>
        <w:t>Разошлись  крестьяне  тихо,</w:t>
        <w:br/>
        <w:t>Но  у  каждого  в  груди</w:t>
        <w:br/>
        <w:t>Разгоралось  искрой  лихо:</w:t>
        <w:br/>
        <w:t>Что  же  будет  впереди?..</w:t>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t>Я живу в стране свободной…</w:t>
      </w:r>
    </w:p>
    <w:p>
      <w:pPr>
        <w:pStyle w:val="Normal"/>
        <w:ind w:firstLine="720"/>
        <w:rPr>
          <w:b/>
          <w:b/>
          <w:u w:val="single"/>
        </w:rPr>
      </w:pPr>
      <w:r>
        <w:rPr>
          <w:b/>
          <w:u w:val="single"/>
        </w:rPr>
      </w:r>
    </w:p>
    <w:p>
      <w:pPr>
        <w:pStyle w:val="Normal"/>
        <w:rPr/>
      </w:pPr>
      <w:r>
        <w:rPr/>
        <w:t>Я живу в стране «свободной»,</w:t>
        <w:br/>
        <w:t>Где «нет» баринов и слуг,</w:t>
        <w:br/>
        <w:t>Где по воле по народной</w:t>
        <w:br/>
        <w:t>Происходит все вокруг.</w:t>
        <w:br/>
        <w:t>Только изредка бывает,</w:t>
        <w:br/>
        <w:t>Да и то не каждый год,</w:t>
        <w:br/>
        <w:t>Что друг друга выбирают</w:t>
        <w:br/>
        <w:t>Корольки, а не народ.</w:t>
        <w:br/>
        <w:br/>
        <w:t>Иногда из-под контроля</w:t>
        <w:br/>
        <w:t>Все выходит, и казна.</w:t>
        <w:br/>
        <w:t>Ну, так что ж? такая доля</w:t>
        <w:br/>
        <w:t>Русь – богатая страна.</w:t>
        <w:br/>
        <w:t>Стоит глянуть лишь, как строят</w:t>
        <w:br/>
        <w:t>По Россеюшке дворцы,</w:t>
        <w:br/>
        <w:t>И зачем народ все ноет,</w:t>
        <w:br/>
        <w:t>Что нет сил сводить концы?..</w:t>
        <w:br/>
        <w:br/>
        <w:t>Объявила Русь свободу.</w:t>
        <w:br/>
        <w:t>Путь открыв для голубых,</w:t>
        <w:br/>
        <w:t>Новый импульс дав народу</w:t>
        <w:br/>
        <w:t>Вместо истин всех простых.</w:t>
        <w:br/>
        <w:t>И идет народ в тумане</w:t>
        <w:br/>
        <w:t>Одурманенный давно.</w:t>
        <w:br/>
        <w:t>Учат привыкать к обману</w:t>
        <w:br/>
        <w:t>Власть, газеты и кино.</w:t>
        <w:br/>
        <w:br/>
        <w:t>Только сильных духом, словом</w:t>
        <w:br/>
        <w:t>Здесь стараются убрать.</w:t>
        <w:br/>
        <w:t>Чтоб народ был вновь ведомым,</w:t>
        <w:br/>
        <w:t>Не хотел свой путь менять.</w:t>
        <w:br/>
        <w:t>Постепенно, незаметно</w:t>
        <w:br/>
        <w:t>Стадом делают людей.</w:t>
        <w:br/>
        <w:t>Исчезаем мы бесследно.</w:t>
        <w:br/>
        <w:t>Так очнись ты, Русь, скорей!</w:t>
        <w:br/>
      </w:r>
    </w:p>
    <w:p>
      <w:pPr>
        <w:pStyle w:val="Normal"/>
        <w:rPr/>
      </w:pPr>
      <w:r>
        <w:rPr>
          <w:b/>
          <w:u w:val="single"/>
        </w:rPr>
        <w:t>Моя страна, моя Россия!</w:t>
        <w:br/>
      </w:r>
      <w:r>
        <w:rPr/>
        <w:br/>
        <w:t xml:space="preserve">Стихотворение на тему прошлого России, когда великий русский народ был превращен в порабощенную массу, когда огромная Держава стала одним большим лагерем и ареной для хвалебных од властьимущим. Сегодня мы пожинаем горькие плоды прошлых лет. Сегодня ситуация не лучше... </w:t>
        <w:br/>
        <w:br/>
        <w:t>Моя страна, моя Россия</w:t>
        <w:br/>
        <w:t>Как много выстрадала ты.</w:t>
        <w:br/>
        <w:t>Брала откуда столько силы,</w:t>
        <w:br/>
        <w:t>Чтоб снова выйти из беды?..</w:t>
        <w:br/>
        <w:t>Твои сыны несли веками</w:t>
        <w:br/>
        <w:t>Христову веру, правду лет,</w:t>
        <w:br/>
        <w:t>И над твоими берегами</w:t>
        <w:br/>
        <w:t>Сияло солнце, жизни свет.</w:t>
        <w:br/>
        <w:t>Но вот прошли так быстро годы</w:t>
        <w:br/>
        <w:t>Страна вступила в новый день</w:t>
        <w:br/>
        <w:t>И бурей к русскому народу</w:t>
        <w:br/>
        <w:t>Из бездны подступила тень.</w:t>
        <w:br/>
        <w:t>Но взор почти все опустили</w:t>
        <w:br/>
        <w:t>Забыв от страха о былом</w:t>
        <w:br/>
        <w:t>И гостя страшного впустили</w:t>
        <w:br/>
        <w:t>В свой светлый дом. И грянул гром.</w:t>
        <w:br/>
        <w:t>Сжигая все, чем люди жили</w:t>
        <w:br/>
        <w:t>И издеваясь над святым</w:t>
        <w:br/>
        <w:t>Пришел вождь нечисти в Россию</w:t>
        <w:br/>
        <w:t>И обратил державу в дым</w:t>
        <w:br/>
        <w:t>Его приемники годами</w:t>
        <w:br/>
        <w:t>Русь продолжали разрушать</w:t>
        <w:br/>
        <w:t>А с палачами и ворами</w:t>
        <w:br/>
        <w:t>Стране уже не просто встать.</w:t>
        <w:br/>
        <w:t>И вот сегодня пожинаем</w:t>
        <w:br/>
        <w:t>Печалей прошлого итог</w:t>
        <w:br/>
        <w:t>В болото сели – сами знаем</w:t>
        <w:br/>
        <w:t>А жизнь, она лишь там, где Бог.</w:t>
        <w:br/>
        <w:t>Там вспомни ж Русь, что ты – Держава</w:t>
        <w:br/>
        <w:t>Что жили прадеды добром</w:t>
        <w:br/>
        <w:t>Не бойся зла, его удара</w:t>
        <w:br/>
        <w:t>От скверны свой очисти дом!</w:t>
      </w:r>
    </w:p>
    <w:p>
      <w:pPr>
        <w:pStyle w:val="Normal"/>
        <w:ind w:firstLine="720"/>
        <w:rPr/>
      </w:pPr>
      <w:r>
        <w:rPr/>
      </w:r>
    </w:p>
    <w:p>
      <w:pPr>
        <w:pStyle w:val="Normal"/>
        <w:rPr/>
      </w:pPr>
      <w:r>
        <w:rPr/>
        <w:br/>
        <w:t xml:space="preserve">  </w:t>
        <w:tab/>
        <w:t>Следующие темы непростые, на раздумье. Тема нищеты. Нет ни бедности материальной, это как раз поправимо, нищеты духовной, что гораздо страшнее. Страна, где нечисть воспевается, где практически невозможно добиться правды, а за эту правду будешь бит и убит - это страшно. И нужно срочно что-то менять...</w:t>
        <w:br/>
        <w:br/>
      </w:r>
      <w:r>
        <w:rPr>
          <w:b/>
          <w:u w:val="single"/>
        </w:rPr>
        <w:t>Нищая Русь.</w:t>
      </w:r>
    </w:p>
    <w:p>
      <w:pPr>
        <w:pStyle w:val="Normal"/>
        <w:ind w:firstLine="720"/>
        <w:rPr>
          <w:b/>
          <w:b/>
          <w:u w:val="single"/>
        </w:rPr>
      </w:pPr>
      <w:r>
        <w:rPr>
          <w:b/>
          <w:u w:val="single"/>
        </w:rPr>
      </w:r>
    </w:p>
    <w:p>
      <w:pPr>
        <w:pStyle w:val="Normal"/>
        <w:rPr/>
      </w:pPr>
      <w:r>
        <w:rPr/>
        <w:t>Я иду в одинокой толпе</w:t>
        <w:br/>
        <w:t>Вдаль спешащих разрозненных душ</w:t>
        <w:br/>
        <w:t>По большой по бескрайней стране</w:t>
        <w:br/>
        <w:t>Мимо дней, сквозь года, среди стуж.</w:t>
        <w:br/>
        <w:t>Что ищу всё никак не найду,</w:t>
        <w:br/>
        <w:t>Ухожу, зная то что вернусь.</w:t>
        <w:br/>
        <w:t>По следам по твоим я иду</w:t>
        <w:br/>
        <w:t>Жизнью битая нищая Русь.</w:t>
        <w:br/>
        <w:br/>
        <w:t>Сколько было вождей и царьков,</w:t>
        <w:br/>
        <w:t>Столько было и пролитых слез,</w:t>
        <w:br/>
        <w:t>И от власти неискренних слов -</w:t>
        <w:br/>
        <w:t>Всё народ на плечах своих нёс.</w:t>
        <w:br/>
        <w:t>Только каждый раз севший на трон</w:t>
        <w:br/>
        <w:t>Думал вслух: "Плачьте - не обернусь.</w:t>
        <w:br/>
        <w:t>Всё по плану, - твердил снова от,-</w:t>
        <w:br/>
        <w:t>Всё прекрасно, ты - нищая, Русь".</w:t>
        <w:br/>
        <w:br/>
        <w:t>Сколько ленин угробил людей,</w:t>
        <w:br/>
        <w:t>До и после него, да не счесть!</w:t>
        <w:br/>
        <w:t>Так во мраке погасших идей</w:t>
        <w:br/>
        <w:t>Забывалась и совесть и честь.</w:t>
        <w:br/>
        <w:t>А враги встав в сторонке следят:</w:t>
        <w:br/>
        <w:t>В бездну тянут страну, ну и пусть!</w:t>
        <w:br/>
        <w:t>И с насмешкой они говорят:</w:t>
        <w:br/>
        <w:t>"Всё прекрасно. Ты - нищая, Русь".</w:t>
        <w:br/>
        <w:br/>
        <w:t>И сегодня идет вдаль страна</w:t>
        <w:br/>
        <w:t>По мосту, что успели сломать.</w:t>
        <w:br/>
        <w:t>Что же спрашивать в чём тут вина,</w:t>
        <w:br/>
        <w:t>Почему всем на всё здесь плевать?..</w:t>
        <w:br/>
        <w:t>Мавзолей берегут, а не Храм,</w:t>
        <w:br/>
        <w:t>И смеется на святостью трус.</w:t>
        <w:br/>
        <w:t>Только видят дела наши Там...</w:t>
        <w:br/>
        <w:t>Потому-то ты нищая, Русь...</w:t>
      </w:r>
    </w:p>
    <w:p>
      <w:pPr>
        <w:pStyle w:val="Normal"/>
        <w:ind w:firstLine="720"/>
        <w:rPr/>
      </w:pPr>
      <w:r>
        <w:rPr/>
      </w:r>
    </w:p>
    <w:p>
      <w:pPr>
        <w:pStyle w:val="Normal"/>
        <w:ind w:firstLine="720"/>
        <w:rPr/>
      </w:pPr>
      <w:r>
        <w:rPr/>
      </w:r>
    </w:p>
    <w:p>
      <w:pPr>
        <w:pStyle w:val="Normal"/>
        <w:ind w:firstLine="720"/>
        <w:rPr/>
      </w:pPr>
      <w:r>
        <w:rPr/>
        <w:t xml:space="preserve">  </w:t>
      </w:r>
      <w:r>
        <w:rPr/>
        <w:t>А теперь настала пора немного отвлечься от тяжелых раздумий. Но опять же не без пользы для мысли…</w:t>
      </w:r>
    </w:p>
    <w:p>
      <w:pPr>
        <w:pStyle w:val="Normal"/>
        <w:ind w:firstLine="720"/>
        <w:rPr/>
      </w:pPr>
      <w:r>
        <w:rPr/>
      </w:r>
    </w:p>
    <w:p>
      <w:pPr>
        <w:pStyle w:val="Normal"/>
        <w:ind w:firstLine="720"/>
        <w:rPr/>
      </w:pPr>
      <w:r>
        <w:rPr/>
      </w:r>
    </w:p>
    <w:p>
      <w:pPr>
        <w:pStyle w:val="Normal"/>
        <w:rPr>
          <w:b/>
          <w:b/>
          <w:u w:val="single"/>
        </w:rPr>
      </w:pPr>
      <w:r>
        <w:rPr>
          <w:b/>
          <w:u w:val="single"/>
        </w:rPr>
        <w:t>Удивительная история</w:t>
      </w:r>
    </w:p>
    <w:p>
      <w:pPr>
        <w:pStyle w:val="Normal"/>
        <w:ind w:firstLine="720"/>
        <w:rPr>
          <w:b/>
          <w:b/>
          <w:i/>
          <w:i/>
          <w:u w:val="single"/>
        </w:rPr>
      </w:pPr>
      <w:r>
        <w:rPr>
          <w:b/>
          <w:i/>
          <w:u w:val="single"/>
        </w:rPr>
      </w:r>
    </w:p>
    <w:p>
      <w:pPr>
        <w:pStyle w:val="Normal"/>
        <w:rPr/>
      </w:pPr>
      <w:r>
        <w:rPr/>
        <w:t xml:space="preserve">Грустно сидя у окна, </w:t>
        <w:br/>
        <w:t>Вспоминала жизнь она:</w:t>
        <w:br/>
        <w:t xml:space="preserve">Вот и семьдесят минуло, </w:t>
        <w:br/>
        <w:t>Да семь лет уж как одна.</w:t>
        <w:br/>
        <w:t>Силы отданы стране,</w:t>
        <w:br/>
        <w:t>Часть в трудах, часть на войне,</w:t>
        <w:br/>
        <w:t>Жизнь лихая закружила</w:t>
        <w:br/>
        <w:t>И оставила на дне.</w:t>
        <w:br/>
        <w:t>Изменилось всё вокруг:</w:t>
        <w:br/>
        <w:t>Людям деньги – лучший друг,</w:t>
        <w:br/>
        <w:t>Только эта точка зренья</w:t>
        <w:br/>
        <w:t>Заведет лишь в адский круг!</w:t>
        <w:br/>
        <w:t>Понимала то она,</w:t>
        <w:br/>
        <w:t>Настрадавшись здесь сполна,</w:t>
        <w:br/>
        <w:t>Не всегда рубля хватало,</w:t>
        <w:br/>
        <w:t>Потому вот и одна (!)</w:t>
        <w:br/>
        <w:t>Раньше было всё не так…</w:t>
        <w:br/>
        <w:t>А сейчас – один бардак:</w:t>
        <w:br/>
        <w:t>Хоть помри – к врачам не суйся,</w:t>
        <w:br/>
        <w:t>Если им не дашь пятак…</w:t>
        <w:br/>
        <w:t>Горько стало от тех дум,</w:t>
        <w:br/>
        <w:t xml:space="preserve">В голове поднялся шум, </w:t>
        <w:br/>
        <w:t>И молиться стала крепко</w:t>
        <w:br/>
        <w:t>Словом, что пришло на ум:</w:t>
        <w:br/>
        <w:br/>
        <w:t>- Коль была бы я сильна,</w:t>
        <w:br/>
        <w:t>В своих действиях вольна,</w:t>
        <w:br/>
        <w:t>Навела бы здесь порядок</w:t>
        <w:br/>
        <w:t>В горе тем, на ком вина.</w:t>
        <w:br/>
        <w:br/>
        <w:t>Слышит голос, как с Небес:</w:t>
        <w:br/>
        <w:br/>
        <w:t>- Будь сильна, как целый лес!</w:t>
        <w:br/>
        <w:t>Будет всем по вере вашей.</w:t>
        <w:br/>
        <w:br/>
        <w:t>Прогремел глас и исчез.</w:t>
        <w:br/>
        <w:br/>
        <w:t>Будто мир стал посветлей,</w:t>
        <w:br/>
        <w:t>Небо чище, свет теплей,</w:t>
        <w:br/>
        <w:t>И большие перемены</w:t>
        <w:br/>
        <w:t>Проходили быстро в ней.</w:t>
        <w:br/>
        <w:t>Руки силой налились,</w:t>
        <w:br/>
        <w:t>Ноги сами понеслись,</w:t>
        <w:br/>
        <w:t>Шла, не шла, а полетела,</w:t>
        <w:br/>
        <w:t>Гордой птицей взмыла ввысь.</w:t>
        <w:br/>
        <w:t>Но вдруг гром принес грозу,</w:t>
        <w:br/>
        <w:t>Скрыв мглой неба бирюзу,</w:t>
        <w:br/>
        <w:t>Дождь пролил запас бездонный</w:t>
        <w:br/>
        <w:t>Покаянную слезу.</w:t>
        <w:br/>
        <w:br/>
        <w:t>- Как же быть? Зонта-то нет…</w:t>
        <w:br/>
        <w:t>Мне ведь не пятнадцать лет,</w:t>
        <w:br/>
        <w:t>Чтоб гулять сейчас спокойно,</w:t>
        <w:br/>
        <w:t>И не ждать от гриппа бед…</w:t>
        <w:br/>
        <w:t>Надо что-то мне найти…</w:t>
        <w:br/>
        <w:t>Вот! Беседка на пути!</w:t>
        <w:br/>
        <w:t>Вот в песочнице грибочек…</w:t>
        <w:br/>
        <w:t>С ним не боязно идти!</w:t>
        <w:br/>
        <w:br/>
        <w:t>Крышу быстренько сняла,</w:t>
        <w:br/>
        <w:t>Как? Сама не поняла…</w:t>
        <w:br/>
        <w:t>И как легкий-легкий зонтик</w:t>
        <w:br/>
        <w:t xml:space="preserve">Над главою понесла. </w:t>
        <w:br/>
        <w:t>И пошла среди аллей,</w:t>
        <w:br/>
        <w:t>Яблонь, груш и тополей,</w:t>
        <w:br/>
        <w:t>Молодежь здесь дни сжигала</w:t>
        <w:br/>
        <w:t>У костра шальных страстей.</w:t>
        <w:br/>
        <w:t>Пиво, водка в ряд стоит,</w:t>
        <w:br/>
        <w:t>Самый «трезвый» говорит:</w:t>
        <w:br/>
        <w:br/>
        <w:t xml:space="preserve">- Я схожу за пополненьем, </w:t>
        <w:br/>
        <w:t>А то это вмиг сгорит.</w:t>
        <w:br/>
        <w:br/>
        <w:t>Он отполз, вдруг черный смерч</w:t>
        <w:br/>
        <w:t>Налетел, как страшный меч.</w:t>
        <w:br/>
        <w:t xml:space="preserve">Протрезвели все мгновенно, </w:t>
        <w:br/>
        <w:t>Только вот отнялась речь.</w:t>
        <w:br/>
        <w:t>Не прошло пяти минут,</w:t>
        <w:br/>
        <w:t>Как другим всё стало вдруг:</w:t>
        <w:br/>
        <w:t>Молодежь преобразилась</w:t>
        <w:br/>
        <w:t xml:space="preserve">И взялась за ум и труд. </w:t>
        <w:br/>
        <w:br/>
        <w:t>Дальше двинулась она,</w:t>
        <w:br/>
        <w:t>Сил, энергии полна.</w:t>
        <w:br/>
        <w:t>Видит к ней спешит гаишник,</w:t>
        <w:br/>
        <w:t>Потому как шла одна…</w:t>
        <w:br/>
        <w:t>«Ну, хоть кто-то чист душой!</w:t>
        <w:br/>
        <w:t>Верно, спросит, что со мной?</w:t>
        <w:br/>
        <w:t>Ведь иду я очень быстро.</w:t>
        <w:br/>
        <w:t>Добрый, хоть и молодой!»</w:t>
        <w:br/>
        <w:t>Этот «добрый» прохрипел:</w:t>
        <w:br/>
        <w:br/>
        <w:t>- Попрошу пройти в отдел!</w:t>
        <w:br/>
        <w:t>Вы минули знак, который…</w:t>
        <w:br/>
        <w:t>Я поставить не успел.</w:t>
        <w:br/>
        <w:t>Оплатить вам нужно штраф.</w:t>
        <w:br/>
        <w:t>И молчать! Здесь я лишь прав!</w:t>
        <w:br/>
        <w:br/>
        <w:t>Та вздохнула: - Эх, Россия,</w:t>
        <w:br/>
        <w:t>Ты склонилась, низко пав!</w:t>
        <w:br/>
        <w:t>Ну, а ты, такой храбрец,</w:t>
        <w:br/>
        <w:t xml:space="preserve">Погоняешь лишь овец, </w:t>
        <w:br/>
        <w:t>А поймать попробуй волка,</w:t>
        <w:br/>
        <w:t>Вон хоть джип иль мерседес!..</w:t>
        <w:br/>
        <w:br/>
        <w:t>Зря он вырвал «зонт» из рук…</w:t>
        <w:br/>
        <w:t>Зря встал, где открыт был люк…</w:t>
        <w:br/>
        <w:t xml:space="preserve">Он вспорхнул, застряв в нем крышкой, </w:t>
        <w:br/>
        <w:t>Извиваясь, как паук.</w:t>
        <w:br/>
        <w:br/>
        <w:t>Уходили вдаль часы</w:t>
        <w:br/>
        <w:t>Каплей утренней росы.</w:t>
        <w:br/>
        <w:t>А еще так много действий</w:t>
        <w:br/>
        <w:t>Положили на весы.</w:t>
        <w:br/>
        <w:br/>
        <w:t>- Не успею за полдня…</w:t>
        <w:br/>
        <w:t>Знаю, что спасет меня!</w:t>
        <w:br/>
        <w:br/>
        <w:t>Мимо тихо шла старушка,</w:t>
        <w:br/>
        <w:t>Ей она дала огня.</w:t>
        <w:br/>
        <w:t>Та – другой, и целый полк</w:t>
        <w:br/>
        <w:t>Вмиг рванулся со всех ног,</w:t>
        <w:br/>
        <w:t>Чтобы зло искоренялось,</w:t>
        <w:br/>
        <w:t xml:space="preserve">Чтоб все взяли правду в толк. </w:t>
        <w:br/>
        <w:br/>
        <w:t>День окрасился в закат.</w:t>
        <w:br/>
        <w:t>Город шумный стал, как сад.</w:t>
        <w:br/>
        <w:t>Улыбаясь, шел средь улиц</w:t>
        <w:br/>
        <w:t>По делам и стар, и млад.</w:t>
        <w:br/>
        <w:br/>
        <w:t>В поздний час она в тиши</w:t>
        <w:br/>
        <w:t>Помолилась от души:</w:t>
        <w:br/>
        <w:t>- Я за всё так благодарна!</w:t>
        <w:br/>
        <w:t>Но как дальше жить, скажи.</w:t>
        <w:br/>
        <w:t>Не вернется ль зло опять?</w:t>
        <w:br/>
        <w:t>Сможет мир наш устоять?</w:t>
        <w:br/>
        <w:t>Ночь пришла, я уж не в силах</w:t>
        <w:br/>
        <w:t xml:space="preserve">Ураганы усмирять. </w:t>
        <w:br/>
        <w:br/>
        <w:t>Слышит вновь с Небес ответ:</w:t>
        <w:br/>
        <w:t>- Вот тебе такой совет,</w:t>
        <w:br/>
        <w:t>Ты иди и действуй также,</w:t>
        <w:br/>
        <w:t>Знай, у духа нету лет.</w:t>
        <w:br/>
        <w:t>И другие вслед пойдут,</w:t>
        <w:br/>
        <w:t xml:space="preserve">Свой путь к свету все найдут, </w:t>
        <w:br/>
        <w:t xml:space="preserve">Ведь добро объединяет, </w:t>
        <w:br/>
        <w:t>Зло же выведет на суд.</w:t>
        <w:br/>
        <w:t>Сможет мир ваш устоять.</w:t>
        <w:br/>
        <w:t xml:space="preserve">Сможет истину принять, </w:t>
        <w:br/>
        <w:t xml:space="preserve">И ее уже вовеки </w:t>
        <w:br/>
        <w:t>У народа не отнять.</w:t>
        <w:br/>
        <w:br/>
        <w:t>Прогремел раскатом гром,</w:t>
        <w:br/>
        <w:t>Озарил блеск молний дом,</w:t>
        <w:br/>
        <w:t>В лето шла иная эра,</w:t>
        <w:br/>
        <w:t>Но скажу о том потом.</w:t>
      </w:r>
    </w:p>
    <w:p>
      <w:pPr>
        <w:pStyle w:val="Normal"/>
        <w:ind w:firstLine="720"/>
        <w:rPr/>
      </w:pPr>
      <w:r>
        <w:rPr/>
      </w:r>
    </w:p>
    <w:p>
      <w:pPr>
        <w:pStyle w:val="Normal"/>
        <w:ind w:firstLine="720"/>
        <w:rPr>
          <w:i/>
          <w:i/>
        </w:rPr>
      </w:pPr>
      <w:r>
        <w:rPr>
          <w:i/>
        </w:rPr>
        <w:t>А теперь немного о любви, о том, без чего наша жизнь была бы серой, пресной и бессмысленной…</w:t>
      </w:r>
    </w:p>
    <w:p>
      <w:pPr>
        <w:pStyle w:val="Normal"/>
        <w:ind w:firstLine="720"/>
        <w:rPr>
          <w:i/>
          <w:i/>
        </w:rPr>
      </w:pPr>
      <w:r>
        <w:rPr>
          <w:i/>
        </w:rPr>
      </w:r>
    </w:p>
    <w:p>
      <w:pPr>
        <w:pStyle w:val="Normal"/>
        <w:rPr>
          <w:b/>
          <w:b/>
        </w:rPr>
      </w:pPr>
      <w:r>
        <w:rPr>
          <w:b/>
        </w:rPr>
        <w:t>Два корабля</w:t>
      </w:r>
    </w:p>
    <w:p>
      <w:pPr>
        <w:pStyle w:val="Normal"/>
        <w:rPr>
          <w:b/>
          <w:b/>
        </w:rPr>
      </w:pPr>
      <w:r>
        <w:rPr>
          <w:b/>
        </w:rPr>
      </w:r>
    </w:p>
    <w:p>
      <w:pPr>
        <w:pStyle w:val="Normal"/>
        <w:rPr/>
      </w:pPr>
      <w:r>
        <w:rPr/>
        <w:t>Жизнь сложна, но еще сложней</w:t>
      </w:r>
    </w:p>
    <w:p>
      <w:pPr>
        <w:pStyle w:val="Normal"/>
        <w:rPr/>
      </w:pPr>
      <w:r>
        <w:rPr/>
        <w:t>Явление с именем Любовь.</w:t>
      </w:r>
    </w:p>
    <w:p>
      <w:pPr>
        <w:pStyle w:val="Normal"/>
        <w:rPr/>
      </w:pPr>
      <w:r>
        <w:rPr/>
        <w:t>Чем ценней она и чем сильней,</w:t>
      </w:r>
    </w:p>
    <w:p>
      <w:pPr>
        <w:pStyle w:val="Normal"/>
        <w:rPr/>
      </w:pPr>
      <w:r>
        <w:rPr/>
        <w:t>Тем сберечь труднее от оков.</w:t>
      </w:r>
    </w:p>
    <w:p>
      <w:pPr>
        <w:pStyle w:val="Normal"/>
        <w:rPr/>
      </w:pPr>
      <w:r>
        <w:rPr/>
        <w:t>На пути у чувств препятствий тьма:</w:t>
      </w:r>
    </w:p>
    <w:p>
      <w:pPr>
        <w:pStyle w:val="Normal"/>
        <w:rPr/>
      </w:pPr>
      <w:r>
        <w:rPr/>
        <w:t>Гордость, недосказанность и ложь.</w:t>
      </w:r>
    </w:p>
    <w:p>
      <w:pPr>
        <w:pStyle w:val="Normal"/>
        <w:rPr/>
      </w:pPr>
      <w:r>
        <w:rPr/>
        <w:t>А на счастье ль, на беду она,</w:t>
      </w:r>
    </w:p>
    <w:p>
      <w:pPr>
        <w:pStyle w:val="Normal"/>
        <w:rPr/>
      </w:pPr>
      <w:r>
        <w:rPr/>
        <w:t>Не всегда порою и поймешь.</w:t>
      </w:r>
    </w:p>
    <w:p>
      <w:pPr>
        <w:pStyle w:val="Normal"/>
        <w:ind w:firstLine="720"/>
        <w:rPr/>
      </w:pPr>
      <w:r>
        <w:rPr/>
      </w:r>
    </w:p>
    <w:p>
      <w:pPr>
        <w:pStyle w:val="Normal"/>
        <w:rPr/>
      </w:pPr>
      <w:r>
        <w:rPr/>
        <w:t>Мы с тобой – два корабля,</w:t>
      </w:r>
    </w:p>
    <w:p>
      <w:pPr>
        <w:pStyle w:val="Normal"/>
        <w:rPr/>
      </w:pPr>
      <w:r>
        <w:rPr/>
        <w:t>Которые расходятся в пути.</w:t>
      </w:r>
    </w:p>
    <w:p>
      <w:pPr>
        <w:pStyle w:val="Normal"/>
        <w:rPr/>
      </w:pPr>
      <w:r>
        <w:rPr/>
        <w:t>И слишком бесконечные моря,</w:t>
      </w:r>
    </w:p>
    <w:p>
      <w:pPr>
        <w:pStyle w:val="Normal"/>
        <w:rPr/>
      </w:pPr>
      <w:r>
        <w:rPr/>
        <w:t>В чьих водах век друг друга не найти.</w:t>
      </w:r>
    </w:p>
    <w:p>
      <w:pPr>
        <w:pStyle w:val="Normal"/>
        <w:rPr/>
      </w:pPr>
      <w:r>
        <w:rPr/>
        <w:t>Мы с тобой, как ночь и свет,</w:t>
      </w:r>
    </w:p>
    <w:p>
      <w:pPr>
        <w:pStyle w:val="Normal"/>
        <w:rPr/>
      </w:pPr>
      <w:r>
        <w:rPr/>
        <w:t>Но нас связав невидимая нить,</w:t>
      </w:r>
    </w:p>
    <w:p>
      <w:pPr>
        <w:pStyle w:val="Normal"/>
        <w:rPr/>
      </w:pPr>
      <w:r>
        <w:rPr/>
        <w:t>Ведет сквозь хаос столь нелегких лет,</w:t>
      </w:r>
    </w:p>
    <w:p>
      <w:pPr>
        <w:pStyle w:val="Normal"/>
        <w:rPr/>
      </w:pPr>
      <w:r>
        <w:rPr/>
        <w:t xml:space="preserve">Чтоб поняли, зачем здесь стоит жить. </w:t>
      </w:r>
    </w:p>
    <w:p>
      <w:pPr>
        <w:pStyle w:val="Normal"/>
        <w:ind w:firstLine="720"/>
        <w:rPr/>
      </w:pPr>
      <w:r>
        <w:rPr/>
      </w:r>
    </w:p>
    <w:p>
      <w:pPr>
        <w:pStyle w:val="Normal"/>
        <w:rPr>
          <w:b/>
          <w:b/>
          <w:u w:val="single"/>
        </w:rPr>
      </w:pPr>
      <w:r>
        <w:rPr>
          <w:b/>
          <w:u w:val="single"/>
        </w:rPr>
        <w:t xml:space="preserve">Любовь – комета </w:t>
      </w:r>
    </w:p>
    <w:p>
      <w:pPr>
        <w:pStyle w:val="Normal"/>
        <w:ind w:firstLine="720"/>
        <w:rPr>
          <w:b/>
          <w:b/>
          <w:u w:val="single"/>
        </w:rPr>
      </w:pPr>
      <w:r>
        <w:rPr>
          <w:b/>
          <w:u w:val="single"/>
        </w:rPr>
      </w:r>
    </w:p>
    <w:p>
      <w:pPr>
        <w:pStyle w:val="Normal"/>
        <w:rPr/>
      </w:pPr>
      <w:r>
        <w:rPr/>
        <w:t>Тобой горю я, как комета,</w:t>
      </w:r>
    </w:p>
    <w:p>
      <w:pPr>
        <w:pStyle w:val="Normal"/>
        <w:rPr/>
      </w:pPr>
      <w:r>
        <w:rPr/>
        <w:t>И чувств своих я не стыжусь.</w:t>
      </w:r>
    </w:p>
    <w:p>
      <w:pPr>
        <w:pStyle w:val="Normal"/>
        <w:rPr/>
      </w:pPr>
      <w:r>
        <w:rPr/>
        <w:t>Лишь среди лет, дневного света</w:t>
      </w:r>
    </w:p>
    <w:p>
      <w:pPr>
        <w:pStyle w:val="Normal"/>
        <w:rPr/>
      </w:pPr>
      <w:r>
        <w:rPr/>
        <w:t>Я потерять тебя боюсь.</w:t>
      </w:r>
    </w:p>
    <w:p>
      <w:pPr>
        <w:pStyle w:val="Normal"/>
        <w:rPr/>
      </w:pPr>
      <w:r>
        <w:rPr/>
        <w:t>Как чудно то, что в сердце носим,</w:t>
      </w:r>
    </w:p>
    <w:p>
      <w:pPr>
        <w:pStyle w:val="Normal"/>
        <w:rPr/>
      </w:pPr>
      <w:r>
        <w:rPr/>
        <w:t>Как странно то, что все мы ждем:</w:t>
      </w:r>
    </w:p>
    <w:p>
      <w:pPr>
        <w:pStyle w:val="Normal"/>
        <w:rPr/>
      </w:pPr>
      <w:r>
        <w:rPr/>
        <w:t>Приходит вдруг, когда не просим,</w:t>
      </w:r>
    </w:p>
    <w:p>
      <w:pPr>
        <w:pStyle w:val="Normal"/>
        <w:rPr/>
      </w:pPr>
      <w:r>
        <w:rPr/>
        <w:t>Уходит вдаль, когда зовем.</w:t>
      </w:r>
    </w:p>
    <w:p>
      <w:pPr>
        <w:pStyle w:val="Normal"/>
        <w:rPr/>
      </w:pPr>
      <w:r>
        <w:rPr/>
        <w:t xml:space="preserve">Сейчас горю я и не гасну, </w:t>
      </w:r>
    </w:p>
    <w:p>
      <w:pPr>
        <w:pStyle w:val="Normal"/>
        <w:rPr/>
      </w:pPr>
      <w:r>
        <w:rPr/>
        <w:t>За то тебя благодарю.</w:t>
      </w:r>
    </w:p>
    <w:p>
      <w:pPr>
        <w:pStyle w:val="Normal"/>
        <w:rPr/>
      </w:pPr>
      <w:r>
        <w:rPr/>
        <w:t>Теперь я знаю – жизнь прекрасна,</w:t>
      </w:r>
    </w:p>
    <w:p>
      <w:pPr>
        <w:pStyle w:val="Normal"/>
        <w:rPr/>
      </w:pPr>
      <w:r>
        <w:rPr/>
        <w:t>И я тебе ее дарю!</w:t>
      </w:r>
    </w:p>
    <w:p>
      <w:pPr>
        <w:pStyle w:val="Normal"/>
        <w:rPr>
          <w:b/>
          <w:b/>
          <w:u w:val="single"/>
        </w:rPr>
      </w:pPr>
      <w:r>
        <w:rPr>
          <w:b/>
          <w:u w:val="single"/>
        </w:rPr>
      </w:r>
    </w:p>
    <w:p>
      <w:pPr>
        <w:pStyle w:val="Normal"/>
        <w:rPr>
          <w:b/>
          <w:b/>
          <w:u w:val="single"/>
        </w:rPr>
      </w:pPr>
      <w:r>
        <w:rPr>
          <w:b/>
          <w:u w:val="single"/>
        </w:rPr>
        <w:t xml:space="preserve">Перебирая вновь альбом </w:t>
      </w:r>
    </w:p>
    <w:p>
      <w:pPr>
        <w:pStyle w:val="Normal"/>
        <w:rPr>
          <w:b/>
          <w:b/>
          <w:u w:val="single"/>
        </w:rPr>
      </w:pPr>
      <w:r>
        <w:rPr>
          <w:b/>
          <w:u w:val="single"/>
        </w:rPr>
      </w:r>
    </w:p>
    <w:p>
      <w:pPr>
        <w:pStyle w:val="Normal"/>
        <w:rPr/>
      </w:pPr>
      <w:r>
        <w:rPr/>
        <w:t>Перебирая вновь альбом</w:t>
      </w:r>
    </w:p>
    <w:p>
      <w:pPr>
        <w:pStyle w:val="Normal"/>
        <w:rPr/>
      </w:pPr>
      <w:r>
        <w:rPr/>
        <w:t>По светлым позабытым датам</w:t>
      </w:r>
    </w:p>
    <w:p>
      <w:pPr>
        <w:pStyle w:val="Normal"/>
        <w:rPr/>
      </w:pPr>
      <w:r>
        <w:rPr/>
        <w:t>Нашла я фото где вдвоем</w:t>
      </w:r>
    </w:p>
    <w:p>
      <w:pPr>
        <w:pStyle w:val="Normal"/>
        <w:rPr/>
      </w:pPr>
      <w:r>
        <w:rPr/>
        <w:t>Стоим, мечтая о своем</w:t>
      </w:r>
    </w:p>
    <w:p>
      <w:pPr>
        <w:pStyle w:val="Normal"/>
        <w:rPr/>
      </w:pPr>
      <w:r>
        <w:rPr/>
        <w:t>И смотрим весело куда-то.</w:t>
      </w:r>
    </w:p>
    <w:p>
      <w:pPr>
        <w:pStyle w:val="Normal"/>
        <w:rPr/>
      </w:pPr>
      <w:r>
        <w:rPr/>
        <w:t>Весенний день и яблонь свет</w:t>
      </w:r>
    </w:p>
    <w:p>
      <w:pPr>
        <w:pStyle w:val="Normal"/>
        <w:rPr/>
      </w:pPr>
      <w:r>
        <w:rPr/>
        <w:t>От суеты нас укрывает,</w:t>
      </w:r>
    </w:p>
    <w:p>
      <w:pPr>
        <w:pStyle w:val="Normal"/>
        <w:rPr/>
      </w:pPr>
      <w:r>
        <w:rPr/>
        <w:t>И в мире нас счастливей нет,</w:t>
      </w:r>
    </w:p>
    <w:p>
      <w:pPr>
        <w:pStyle w:val="Normal"/>
        <w:rPr/>
      </w:pPr>
      <w:r>
        <w:rPr/>
        <w:t>И то, что много долгих лет</w:t>
      </w:r>
    </w:p>
    <w:p>
      <w:pPr>
        <w:pStyle w:val="Normal"/>
        <w:rPr/>
      </w:pPr>
      <w:r>
        <w:rPr/>
        <w:t xml:space="preserve">Так будет, каждый твердо знает. </w:t>
      </w:r>
    </w:p>
    <w:p>
      <w:pPr>
        <w:pStyle w:val="Normal"/>
        <w:ind w:firstLine="720"/>
        <w:rPr/>
      </w:pPr>
      <w:r>
        <w:rPr/>
      </w:r>
    </w:p>
    <w:p>
      <w:pPr>
        <w:pStyle w:val="Normal"/>
        <w:rPr/>
      </w:pPr>
      <w:r>
        <w:rPr/>
        <w:t>Припев:</w:t>
      </w:r>
    </w:p>
    <w:p>
      <w:pPr>
        <w:pStyle w:val="Normal"/>
        <w:rPr/>
      </w:pPr>
      <w:r>
        <w:rPr/>
        <w:t>Но вдруг подул прохладный бриз,</w:t>
      </w:r>
    </w:p>
    <w:p>
      <w:pPr>
        <w:pStyle w:val="Normal"/>
        <w:rPr/>
      </w:pPr>
      <w:r>
        <w:rPr/>
        <w:t>Пригнал он тучи грозовые.</w:t>
      </w:r>
    </w:p>
    <w:p>
      <w:pPr>
        <w:pStyle w:val="Normal"/>
        <w:rPr/>
      </w:pPr>
      <w:r>
        <w:rPr/>
        <w:t>Любовь сорвалась камнем вниз,</w:t>
      </w:r>
    </w:p>
    <w:p>
      <w:pPr>
        <w:pStyle w:val="Normal"/>
        <w:rPr/>
      </w:pPr>
      <w:r>
        <w:rPr/>
        <w:t>Превратившись в капли дождевые.</w:t>
      </w:r>
    </w:p>
    <w:p>
      <w:pPr>
        <w:pStyle w:val="Normal"/>
        <w:rPr/>
      </w:pPr>
      <w:r>
        <w:rPr/>
        <w:t>Кружит Земля, проходят дни,</w:t>
      </w:r>
    </w:p>
    <w:p>
      <w:pPr>
        <w:pStyle w:val="Normal"/>
        <w:rPr/>
      </w:pPr>
      <w:r>
        <w:rPr/>
        <w:t>Унося былое</w:t>
      </w:r>
    </w:p>
    <w:p>
      <w:pPr>
        <w:pStyle w:val="Normal"/>
        <w:rPr/>
      </w:pPr>
      <w:r>
        <w:rPr/>
        <w:t>Ветром.</w:t>
      </w:r>
    </w:p>
    <w:p>
      <w:pPr>
        <w:pStyle w:val="Normal"/>
        <w:ind w:firstLine="720"/>
        <w:rPr/>
      </w:pPr>
      <w:r>
        <w:rPr/>
      </w:r>
    </w:p>
    <w:p>
      <w:pPr>
        <w:pStyle w:val="Normal"/>
        <w:rPr/>
      </w:pPr>
      <w:r>
        <w:rPr/>
        <w:t>А ты сейчас так далеко,</w:t>
      </w:r>
    </w:p>
    <w:p>
      <w:pPr>
        <w:pStyle w:val="Normal"/>
        <w:rPr/>
      </w:pPr>
      <w:r>
        <w:rPr/>
        <w:t>И также мечешься теряя,</w:t>
      </w:r>
    </w:p>
    <w:p>
      <w:pPr>
        <w:pStyle w:val="Normal"/>
        <w:rPr/>
      </w:pPr>
      <w:r>
        <w:rPr/>
        <w:t>Что принимали мы легко</w:t>
        <w:br/>
        <w:t>А нынче, позабыв покой</w:t>
      </w:r>
    </w:p>
    <w:p>
      <w:pPr>
        <w:pStyle w:val="Normal"/>
        <w:rPr/>
      </w:pPr>
      <w:r>
        <w:rPr/>
        <w:t>Надежду на печаль меняя.</w:t>
      </w:r>
    </w:p>
    <w:p>
      <w:pPr>
        <w:pStyle w:val="Normal"/>
        <w:rPr/>
      </w:pPr>
      <w:r>
        <w:rPr/>
        <w:t>Разрушить просто всё за час,</w:t>
      </w:r>
    </w:p>
    <w:p>
      <w:pPr>
        <w:pStyle w:val="Normal"/>
        <w:rPr/>
      </w:pPr>
      <w:r>
        <w:rPr/>
        <w:t>Поддавшись в гневе искушенью</w:t>
      </w:r>
    </w:p>
    <w:p>
      <w:pPr>
        <w:pStyle w:val="Normal"/>
        <w:rPr/>
      </w:pPr>
      <w:r>
        <w:rPr/>
        <w:t>Гордыню проявить хоть раз</w:t>
      </w:r>
    </w:p>
    <w:p>
      <w:pPr>
        <w:pStyle w:val="Normal"/>
        <w:rPr/>
      </w:pPr>
      <w:r>
        <w:rPr/>
        <w:t>И бросить пару колких фраз,</w:t>
      </w:r>
    </w:p>
    <w:p>
      <w:pPr>
        <w:pStyle w:val="Normal"/>
        <w:rPr/>
      </w:pPr>
      <w:r>
        <w:rPr/>
        <w:t xml:space="preserve">Жизнь обрекая на мученье. </w:t>
      </w:r>
    </w:p>
    <w:p>
      <w:pPr>
        <w:pStyle w:val="Normal"/>
        <w:ind w:firstLine="720"/>
        <w:rPr/>
      </w:pPr>
      <w:r>
        <w:rPr/>
      </w:r>
    </w:p>
    <w:p>
      <w:pPr>
        <w:pStyle w:val="Normal"/>
        <w:ind w:firstLine="720"/>
        <w:rPr/>
      </w:pPr>
      <w:r>
        <w:rPr/>
      </w:r>
    </w:p>
    <w:p>
      <w:pPr>
        <w:pStyle w:val="Normal"/>
        <w:rPr/>
      </w:pPr>
      <w:r>
        <w:rPr/>
        <w:t>Припев:</w:t>
      </w:r>
    </w:p>
    <w:p>
      <w:pPr>
        <w:pStyle w:val="Normal"/>
        <w:rPr/>
      </w:pPr>
      <w:r>
        <w:rPr/>
        <w:t>Но вдруг подул прохладный бриз,</w:t>
      </w:r>
    </w:p>
    <w:p>
      <w:pPr>
        <w:pStyle w:val="Normal"/>
        <w:rPr/>
      </w:pPr>
      <w:r>
        <w:rPr/>
        <w:t>Пригнал он тучи грозовые.</w:t>
      </w:r>
    </w:p>
    <w:p>
      <w:pPr>
        <w:pStyle w:val="Normal"/>
        <w:rPr/>
      </w:pPr>
      <w:r>
        <w:rPr/>
        <w:t>Любовь сорвалась камнем вниз,</w:t>
      </w:r>
    </w:p>
    <w:p>
      <w:pPr>
        <w:pStyle w:val="Normal"/>
        <w:rPr/>
      </w:pPr>
      <w:r>
        <w:rPr/>
        <w:t>Превратившись в капли дождевые.</w:t>
      </w:r>
    </w:p>
    <w:p>
      <w:pPr>
        <w:pStyle w:val="Normal"/>
        <w:rPr/>
      </w:pPr>
      <w:r>
        <w:rPr/>
        <w:t>Кружит Земля, проходят дни,</w:t>
      </w:r>
    </w:p>
    <w:p>
      <w:pPr>
        <w:pStyle w:val="Normal"/>
        <w:rPr/>
      </w:pPr>
      <w:r>
        <w:rPr/>
        <w:t>Унося былое</w:t>
      </w:r>
    </w:p>
    <w:p>
      <w:pPr>
        <w:pStyle w:val="Normal"/>
        <w:rPr/>
      </w:pPr>
      <w:r>
        <w:rPr/>
        <w:t>Ветром.</w:t>
      </w:r>
    </w:p>
    <w:p>
      <w:pPr>
        <w:pStyle w:val="Normal"/>
        <w:ind w:firstLine="720"/>
        <w:rPr/>
      </w:pPr>
      <w:r>
        <w:rPr/>
      </w:r>
    </w:p>
    <w:p>
      <w:pPr>
        <w:pStyle w:val="Normal"/>
        <w:rPr/>
      </w:pPr>
      <w:r>
        <w:rPr/>
        <w:t>Перебирая вновь альбом</w:t>
      </w:r>
    </w:p>
    <w:p>
      <w:pPr>
        <w:pStyle w:val="Normal"/>
        <w:rPr/>
      </w:pPr>
      <w:r>
        <w:rPr/>
        <w:t>По светлым позабытым датам</w:t>
      </w:r>
    </w:p>
    <w:p>
      <w:pPr>
        <w:pStyle w:val="Normal"/>
        <w:rPr/>
      </w:pPr>
      <w:r>
        <w:rPr/>
        <w:t>Нашла я фото где вдвоем</w:t>
      </w:r>
    </w:p>
    <w:p>
      <w:pPr>
        <w:pStyle w:val="Normal"/>
        <w:rPr/>
      </w:pPr>
      <w:r>
        <w:rPr/>
        <w:t>Стоим, мечтая о своем</w:t>
      </w:r>
    </w:p>
    <w:p>
      <w:pPr>
        <w:pStyle w:val="Normal"/>
        <w:rPr/>
      </w:pPr>
      <w:r>
        <w:rPr/>
        <w:t>И смотрим весело куда-то…</w:t>
      </w:r>
    </w:p>
    <w:p>
      <w:pPr>
        <w:pStyle w:val="Normal"/>
        <w:ind w:firstLine="720"/>
        <w:rPr/>
      </w:pPr>
      <w:r>
        <w:rPr/>
      </w:r>
    </w:p>
    <w:p>
      <w:pPr>
        <w:pStyle w:val="Normal"/>
        <w:rPr>
          <w:b/>
          <w:b/>
          <w:u w:val="single"/>
        </w:rPr>
      </w:pPr>
      <w:r>
        <w:rPr>
          <w:b/>
          <w:u w:val="single"/>
        </w:rPr>
        <w:t>О тебе…</w:t>
      </w:r>
    </w:p>
    <w:p>
      <w:pPr>
        <w:pStyle w:val="Normal"/>
        <w:ind w:firstLine="720"/>
        <w:rPr>
          <w:b/>
          <w:b/>
          <w:u w:val="single"/>
        </w:rPr>
      </w:pPr>
      <w:r>
        <w:rPr>
          <w:b/>
          <w:u w:val="single"/>
        </w:rPr>
      </w:r>
    </w:p>
    <w:p>
      <w:pPr>
        <w:pStyle w:val="Normal"/>
        <w:rPr/>
      </w:pPr>
      <w:r>
        <w:rPr/>
        <w:t>Я стала скучать по тебе</w:t>
      </w:r>
    </w:p>
    <w:p>
      <w:pPr>
        <w:pStyle w:val="Normal"/>
        <w:rPr/>
      </w:pPr>
      <w:r>
        <w:rPr/>
        <w:t>И думать всё чаще и чаще.</w:t>
      </w:r>
    </w:p>
    <w:p>
      <w:pPr>
        <w:pStyle w:val="Normal"/>
        <w:rPr/>
      </w:pPr>
      <w:r>
        <w:rPr/>
        <w:t>Я стала к любви и судьбе,</w:t>
      </w:r>
    </w:p>
    <w:p>
      <w:pPr>
        <w:pStyle w:val="Normal"/>
        <w:rPr/>
      </w:pPr>
      <w:r>
        <w:rPr/>
        <w:t>К тебе относиться иначе.</w:t>
      </w:r>
    </w:p>
    <w:p>
      <w:pPr>
        <w:pStyle w:val="Normal"/>
        <w:rPr/>
      </w:pPr>
      <w:r>
        <w:rPr/>
        <w:t>Как волка меня приручил,</w:t>
      </w:r>
    </w:p>
    <w:p>
      <w:pPr>
        <w:pStyle w:val="Normal"/>
        <w:rPr/>
      </w:pPr>
      <w:r>
        <w:rPr/>
        <w:t>Заставив быть нежной и тихой,</w:t>
      </w:r>
    </w:p>
    <w:p>
      <w:pPr>
        <w:pStyle w:val="Normal"/>
        <w:rPr/>
      </w:pPr>
      <w:r>
        <w:rPr/>
        <w:t>В душе ловко так усмирил</w:t>
      </w:r>
    </w:p>
    <w:p>
      <w:pPr>
        <w:pStyle w:val="Normal"/>
        <w:rPr/>
      </w:pPr>
      <w:r>
        <w:rPr/>
        <w:t xml:space="preserve">Штормящих страстей буйный вихрь. </w:t>
      </w:r>
    </w:p>
    <w:p>
      <w:pPr>
        <w:pStyle w:val="Normal"/>
        <w:ind w:firstLine="720"/>
        <w:rPr/>
      </w:pPr>
      <w:r>
        <w:rPr/>
      </w:r>
    </w:p>
    <w:p>
      <w:pPr>
        <w:pStyle w:val="Normal"/>
        <w:rPr/>
      </w:pPr>
      <w:r>
        <w:rPr/>
        <w:t>В глазах бы твоих утонуть</w:t>
      </w:r>
    </w:p>
    <w:p>
      <w:pPr>
        <w:pStyle w:val="Normal"/>
        <w:rPr/>
      </w:pPr>
      <w:r>
        <w:rPr/>
        <w:t>И слушать век голос манящий.</w:t>
      </w:r>
    </w:p>
    <w:p>
      <w:pPr>
        <w:pStyle w:val="Normal"/>
        <w:rPr/>
      </w:pPr>
      <w:r>
        <w:rPr/>
        <w:t xml:space="preserve">В словах бы твоих утонуть </w:t>
      </w:r>
    </w:p>
    <w:p>
      <w:pPr>
        <w:pStyle w:val="Normal"/>
        <w:rPr/>
      </w:pPr>
      <w:r>
        <w:rPr/>
        <w:t xml:space="preserve">И жить поцелуем пьянящим. </w:t>
      </w:r>
    </w:p>
    <w:p>
      <w:pPr>
        <w:pStyle w:val="Normal"/>
        <w:rPr/>
      </w:pPr>
      <w:r>
        <w:rPr/>
        <w:t>Спасибо за то, что ты есть.</w:t>
      </w:r>
    </w:p>
    <w:p>
      <w:pPr>
        <w:pStyle w:val="Normal"/>
        <w:rPr/>
      </w:pPr>
      <w:r>
        <w:rPr/>
        <w:t>За то, что тебя здесь узнала,</w:t>
      </w:r>
    </w:p>
    <w:p>
      <w:pPr>
        <w:pStyle w:val="Normal"/>
        <w:rPr/>
      </w:pPr>
      <w:r>
        <w:rPr/>
        <w:t>И, что смог мне душу согреть,</w:t>
      </w:r>
    </w:p>
    <w:p>
      <w:pPr>
        <w:pStyle w:val="Normal"/>
        <w:rPr/>
      </w:pPr>
      <w:r>
        <w:rPr/>
        <w:t>Таких, как ты я не встречала.</w:t>
      </w:r>
    </w:p>
    <w:p>
      <w:pPr>
        <w:pStyle w:val="Normal"/>
        <w:ind w:firstLine="720"/>
        <w:rPr/>
      </w:pPr>
      <w:r>
        <w:rPr/>
      </w:r>
    </w:p>
    <w:p>
      <w:pPr>
        <w:pStyle w:val="Normal"/>
        <w:rPr>
          <w:i/>
          <w:i/>
        </w:rPr>
      </w:pPr>
      <w:r>
        <w:rPr>
          <w:i/>
        </w:rPr>
        <w:t>И опять про власть…</w:t>
      </w:r>
    </w:p>
    <w:p>
      <w:pPr>
        <w:pStyle w:val="Normal"/>
        <w:ind w:firstLine="720"/>
        <w:rPr>
          <w:i/>
          <w:i/>
        </w:rPr>
      </w:pPr>
      <w:r>
        <w:rPr>
          <w:i/>
        </w:rPr>
      </w:r>
    </w:p>
    <w:p>
      <w:pPr>
        <w:pStyle w:val="Normal"/>
        <w:rPr>
          <w:b/>
          <w:b/>
          <w:u w:val="single"/>
        </w:rPr>
      </w:pPr>
      <w:r>
        <w:rPr>
          <w:b/>
          <w:u w:val="single"/>
        </w:rPr>
        <w:t>Не вели казнить!</w:t>
      </w:r>
    </w:p>
    <w:p>
      <w:pPr>
        <w:pStyle w:val="Normal"/>
        <w:ind w:firstLine="720"/>
        <w:rPr>
          <w:b/>
          <w:b/>
          <w:i/>
          <w:i/>
          <w:u w:val="single"/>
        </w:rPr>
      </w:pPr>
      <w:r>
        <w:rPr>
          <w:b/>
          <w:i/>
          <w:u w:val="single"/>
        </w:rPr>
      </w:r>
    </w:p>
    <w:p>
      <w:pPr>
        <w:pStyle w:val="Normal"/>
        <w:rPr/>
      </w:pPr>
      <w:r>
        <w:rPr/>
        <w:t>Как-то вышел президент</w:t>
      </w:r>
    </w:p>
    <w:p>
      <w:pPr>
        <w:pStyle w:val="Normal"/>
        <w:rPr/>
      </w:pPr>
      <w:r>
        <w:rPr/>
        <w:t>Из своих кремлевских стен,</w:t>
      </w:r>
    </w:p>
    <w:p>
      <w:pPr>
        <w:pStyle w:val="Normal"/>
        <w:rPr/>
      </w:pPr>
      <w:r>
        <w:rPr/>
        <w:t>Расспросить чтоб свой народ,</w:t>
      </w:r>
    </w:p>
    <w:p>
      <w:pPr>
        <w:pStyle w:val="Normal"/>
        <w:rPr/>
      </w:pPr>
      <w:r>
        <w:rPr/>
        <w:t>С чем прошел минувший год.</w:t>
      </w:r>
    </w:p>
    <w:p>
      <w:pPr>
        <w:pStyle w:val="Normal"/>
        <w:rPr/>
      </w:pPr>
      <w:r>
        <w:rPr/>
        <w:t>Он планировал пройти</w:t>
      </w:r>
    </w:p>
    <w:p>
      <w:pPr>
        <w:pStyle w:val="Normal"/>
        <w:rPr/>
      </w:pPr>
      <w:r>
        <w:rPr/>
        <w:t>По привычному пути</w:t>
      </w:r>
    </w:p>
    <w:p>
      <w:pPr>
        <w:pStyle w:val="Normal"/>
        <w:rPr/>
      </w:pPr>
      <w:r>
        <w:rPr/>
        <w:t>Средь подготовленных людей</w:t>
      </w:r>
    </w:p>
    <w:p>
      <w:pPr>
        <w:pStyle w:val="Normal"/>
        <w:rPr/>
      </w:pPr>
      <w:r>
        <w:rPr/>
        <w:t xml:space="preserve">И заученных речей. </w:t>
      </w:r>
    </w:p>
    <w:p>
      <w:pPr>
        <w:pStyle w:val="Normal"/>
        <w:rPr/>
      </w:pPr>
      <w:r>
        <w:rPr/>
      </w:r>
    </w:p>
    <w:p>
      <w:pPr>
        <w:pStyle w:val="Normal"/>
        <w:rPr/>
      </w:pPr>
      <w:r>
        <w:rPr/>
        <w:t>Но вдруг</w:t>
      </w:r>
    </w:p>
    <w:p>
      <w:pPr>
        <w:pStyle w:val="Normal"/>
        <w:rPr/>
      </w:pPr>
      <w:r>
        <w:rPr/>
        <w:t>Казус произошел:</w:t>
      </w:r>
    </w:p>
    <w:p>
      <w:pPr>
        <w:pStyle w:val="Normal"/>
        <w:rPr/>
      </w:pPr>
      <w:r>
        <w:rPr/>
        <w:t>Один неподготовленный пришел</w:t>
      </w:r>
    </w:p>
    <w:p>
      <w:pPr>
        <w:pStyle w:val="Normal"/>
        <w:rPr/>
      </w:pPr>
      <w:r>
        <w:rPr/>
        <w:t>И прошептал:</w:t>
      </w:r>
    </w:p>
    <w:p>
      <w:pPr>
        <w:pStyle w:val="Normal"/>
        <w:ind w:firstLine="720"/>
        <w:rPr/>
      </w:pPr>
      <w:r>
        <w:rPr/>
      </w:r>
    </w:p>
    <w:p>
      <w:pPr>
        <w:pStyle w:val="Normal"/>
        <w:rPr/>
      </w:pPr>
      <w:r>
        <w:rPr/>
        <w:t>Припев:</w:t>
      </w:r>
    </w:p>
    <w:p>
      <w:pPr>
        <w:pStyle w:val="Normal"/>
        <w:rPr/>
      </w:pPr>
      <w:r>
        <w:rPr/>
        <w:t>Не вели казнить, наш царь родной</w:t>
        <w:br/>
        <w:t>У нас все очень плохо!</w:t>
        <w:br/>
        <w:t>Развал кругом в стране большой</w:t>
        <w:br/>
        <w:t>Мы собираем жизнь по крохам.</w:t>
        <w:br/>
        <w:t>Не вели казнить, но твой закон</w:t>
        <w:br/>
        <w:t>Твоя же свита отрицает</w:t>
        <w:br/>
        <w:t>Услышь страны уставшей стон</w:t>
        <w:br/>
        <w:t>Русь не живет, а доживает…»</w:t>
      </w:r>
    </w:p>
    <w:p>
      <w:pPr>
        <w:pStyle w:val="Normal"/>
        <w:ind w:firstLine="720"/>
        <w:rPr/>
      </w:pPr>
      <w:r>
        <w:rPr/>
      </w:r>
    </w:p>
    <w:p>
      <w:pPr>
        <w:pStyle w:val="Normal"/>
        <w:rPr/>
      </w:pPr>
      <w:r>
        <w:rPr/>
        <w:t xml:space="preserve">Удивился президент, </w:t>
      </w:r>
    </w:p>
    <w:p>
      <w:pPr>
        <w:pStyle w:val="Normal"/>
        <w:rPr/>
      </w:pPr>
      <w:r>
        <w:rPr/>
        <w:t>Стал он вдруг, как монумент,</w:t>
      </w:r>
    </w:p>
    <w:p>
      <w:pPr>
        <w:pStyle w:val="Normal"/>
        <w:rPr/>
      </w:pPr>
      <w:r>
        <w:rPr/>
        <w:t xml:space="preserve">И не знает, как тут быть, </w:t>
      </w:r>
    </w:p>
    <w:p>
      <w:pPr>
        <w:pStyle w:val="Normal"/>
        <w:rPr/>
      </w:pPr>
      <w:r>
        <w:rPr/>
        <w:t>Промолчать иль говорить.</w:t>
      </w:r>
    </w:p>
    <w:p>
      <w:pPr>
        <w:pStyle w:val="Normal"/>
        <w:rPr/>
      </w:pPr>
      <w:r>
        <w:rPr/>
        <w:t>Оглянулся на своих,</w:t>
      </w:r>
    </w:p>
    <w:p>
      <w:pPr>
        <w:pStyle w:val="Normal"/>
        <w:rPr/>
      </w:pPr>
      <w:r>
        <w:rPr/>
        <w:t>Но свои сказали: «Псих!</w:t>
      </w:r>
    </w:p>
    <w:p>
      <w:pPr>
        <w:pStyle w:val="Normal"/>
        <w:rPr/>
      </w:pPr>
      <w:r>
        <w:rPr/>
        <w:t>Что возьмешь с него, дурак!</w:t>
      </w:r>
    </w:p>
    <w:p>
      <w:pPr>
        <w:pStyle w:val="Normal"/>
        <w:rPr/>
      </w:pPr>
      <w:r>
        <w:rPr/>
        <w:t>Умный не сказал бы так!</w:t>
      </w:r>
    </w:p>
    <w:p>
      <w:pPr>
        <w:pStyle w:val="Normal"/>
        <w:ind w:firstLine="720"/>
        <w:rPr/>
      </w:pPr>
      <w:r>
        <w:rPr/>
      </w:r>
    </w:p>
    <w:p>
      <w:pPr>
        <w:pStyle w:val="Normal"/>
        <w:rPr/>
      </w:pPr>
      <w:r>
        <w:rPr/>
        <w:t>У нас казус произошел:</w:t>
      </w:r>
    </w:p>
    <w:p>
      <w:pPr>
        <w:pStyle w:val="Normal"/>
        <w:rPr/>
      </w:pPr>
      <w:r>
        <w:rPr/>
        <w:t>Один неподготовленный пришел,</w:t>
      </w:r>
    </w:p>
    <w:p>
      <w:pPr>
        <w:pStyle w:val="Normal"/>
        <w:rPr/>
      </w:pPr>
      <w:r>
        <w:rPr/>
        <w:t>И прокричал:</w:t>
      </w:r>
    </w:p>
    <w:p>
      <w:pPr>
        <w:pStyle w:val="Normal"/>
        <w:ind w:firstLine="720"/>
        <w:rPr/>
      </w:pPr>
      <w:r>
        <w:rPr/>
      </w:r>
    </w:p>
    <w:p>
      <w:pPr>
        <w:pStyle w:val="Normal"/>
        <w:rPr/>
      </w:pPr>
      <w:r>
        <w:rPr/>
        <w:t>Припев:</w:t>
      </w:r>
    </w:p>
    <w:p>
      <w:pPr>
        <w:pStyle w:val="Normal"/>
        <w:rPr/>
      </w:pPr>
      <w:r>
        <w:rPr/>
        <w:t>Не вели казнить, наш царь родной</w:t>
        <w:br/>
        <w:t>У нас все очень плохо!</w:t>
        <w:br/>
        <w:t>Развал кругом в стране большой</w:t>
        <w:br/>
        <w:t>Мы собираем жизнь по крохам.</w:t>
        <w:br/>
        <w:t>Не вели казнить, но твой закон</w:t>
        <w:br/>
        <w:t>Твоя же свита отрицает</w:t>
        <w:br/>
        <w:t>Услышь страны уставшей стон</w:t>
        <w:br/>
        <w:t>Русь не живет, а доживает…»</w:t>
        <w:br/>
      </w:r>
    </w:p>
    <w:p>
      <w:pPr>
        <w:pStyle w:val="Normal"/>
        <w:ind w:firstLine="720"/>
        <w:rPr/>
      </w:pPr>
      <w:r>
        <w:rPr/>
      </w:r>
    </w:p>
    <w:p>
      <w:pPr>
        <w:pStyle w:val="Normal"/>
        <w:rPr/>
      </w:pPr>
      <w:r>
        <w:rPr/>
        <w:t>В общем, вышел инцидент,</w:t>
      </w:r>
    </w:p>
    <w:p>
      <w:pPr>
        <w:pStyle w:val="Normal"/>
        <w:rPr/>
      </w:pPr>
      <w:r>
        <w:rPr/>
        <w:t>Был расстроен президент,</w:t>
      </w:r>
    </w:p>
    <w:p>
      <w:pPr>
        <w:pStyle w:val="Normal"/>
        <w:rPr/>
      </w:pPr>
      <w:r>
        <w:rPr/>
        <w:t>Но в тот же вечер по ТВ</w:t>
      </w:r>
    </w:p>
    <w:p>
      <w:pPr>
        <w:pStyle w:val="Normal"/>
        <w:rPr/>
      </w:pPr>
      <w:r>
        <w:rPr/>
        <w:t>Вышли новости свои.</w:t>
      </w:r>
    </w:p>
    <w:p>
      <w:pPr>
        <w:pStyle w:val="Normal"/>
        <w:rPr/>
      </w:pPr>
      <w:r>
        <w:rPr/>
        <w:t>Говорилось, что в стране</w:t>
      </w:r>
    </w:p>
    <w:p>
      <w:pPr>
        <w:pStyle w:val="Normal"/>
        <w:rPr/>
      </w:pPr>
      <w:r>
        <w:rPr/>
        <w:t>Всё в порядке, всё вполне.</w:t>
      </w:r>
    </w:p>
    <w:p>
      <w:pPr>
        <w:pStyle w:val="Normal"/>
        <w:rPr/>
      </w:pPr>
      <w:r>
        <w:rPr/>
        <w:t>Счастлив весь честной народ,</w:t>
      </w:r>
    </w:p>
    <w:p>
      <w:pPr>
        <w:pStyle w:val="Normal"/>
        <w:rPr/>
      </w:pPr>
      <w:r>
        <w:rPr/>
        <w:t>Хорошо прошел тот год.</w:t>
      </w:r>
    </w:p>
    <w:p>
      <w:pPr>
        <w:pStyle w:val="Normal"/>
        <w:rPr/>
      </w:pPr>
      <w:r>
        <w:rPr/>
        <w:t>Но вдруг казус произошел:</w:t>
      </w:r>
    </w:p>
    <w:p>
      <w:pPr>
        <w:pStyle w:val="Normal"/>
        <w:rPr/>
      </w:pPr>
      <w:r>
        <w:rPr/>
        <w:t xml:space="preserve">Народ неподготовленный пришел, </w:t>
      </w:r>
    </w:p>
    <w:p>
      <w:pPr>
        <w:pStyle w:val="Normal"/>
        <w:rPr/>
      </w:pPr>
      <w:r>
        <w:rPr/>
        <w:t>И прорыдал:</w:t>
      </w:r>
    </w:p>
    <w:p>
      <w:pPr>
        <w:pStyle w:val="Normal"/>
        <w:ind w:firstLine="720"/>
        <w:rPr/>
      </w:pPr>
      <w:r>
        <w:rPr/>
      </w:r>
    </w:p>
    <w:p>
      <w:pPr>
        <w:pStyle w:val="Normal"/>
        <w:ind w:firstLine="720"/>
        <w:rPr/>
      </w:pPr>
      <w:r>
        <w:rPr/>
        <w:br/>
        <w:t>Припев:</w:t>
      </w:r>
    </w:p>
    <w:p>
      <w:pPr>
        <w:pStyle w:val="Normal"/>
        <w:rPr/>
      </w:pPr>
      <w:r>
        <w:rPr/>
        <w:t>Не вели казнить, наш царь родной</w:t>
        <w:br/>
        <w:t>У нас все очень плохо!</w:t>
        <w:br/>
        <w:t>Развал кругом в стране большой</w:t>
        <w:br/>
        <w:t>Мы собираем жизнь по крохам.</w:t>
        <w:br/>
        <w:t>Не вели казнить, но твой закон</w:t>
        <w:br/>
        <w:t>Твоя же свита отрицает</w:t>
        <w:br/>
        <w:t>Услышь страны уставшей стон</w:t>
        <w:br/>
        <w:t>Русь не живет, а доживает…»</w:t>
        <w:br/>
      </w:r>
    </w:p>
    <w:p>
      <w:pPr>
        <w:pStyle w:val="Normal"/>
        <w:rPr>
          <w:i/>
          <w:i/>
        </w:rPr>
      </w:pPr>
      <w:r>
        <w:rPr>
          <w:i/>
        </w:rPr>
      </w:r>
    </w:p>
    <w:p>
      <w:pPr>
        <w:pStyle w:val="Normal"/>
        <w:rPr>
          <w:b/>
          <w:b/>
          <w:u w:val="single"/>
        </w:rPr>
      </w:pPr>
      <w:r>
        <w:rPr>
          <w:b/>
          <w:u w:val="single"/>
        </w:rPr>
        <w:t>Про нашу медицину…</w:t>
      </w:r>
    </w:p>
    <w:p>
      <w:pPr>
        <w:pStyle w:val="Normal"/>
        <w:ind w:firstLine="720"/>
        <w:rPr>
          <w:b/>
          <w:b/>
          <w:u w:val="single"/>
        </w:rPr>
      </w:pPr>
      <w:r>
        <w:rPr>
          <w:b/>
          <w:u w:val="single"/>
        </w:rPr>
      </w:r>
    </w:p>
    <w:p>
      <w:pPr>
        <w:pStyle w:val="Normal"/>
        <w:rPr>
          <w:b/>
          <w:b/>
        </w:rPr>
      </w:pPr>
      <w:r>
        <w:rPr/>
        <w:t>Как-то ночью деду Ване</w:t>
        <w:br/>
        <w:t>Вдруг слегка занемоглось.</w:t>
        <w:br/>
        <w:t>Может перегрелся в бане</w:t>
        <w:br/>
        <w:t>И давленье поднялось,</w:t>
        <w:br/>
        <w:t>Но решил на всякий случай</w:t>
        <w:br/>
        <w:t>Попросить прийти врача:</w:t>
        <w:br/>
        <w:t>За окном сгустились тучи,</w:t>
        <w:br/>
        <w:t>Солнце сникло, как свеча.</w:t>
        <w:br/>
        <w:t>Он с трудом, но дозвонился,</w:t>
        <w:br/>
        <w:t>Там сказали, чтобы ждал.</w:t>
        <w:br/>
        <w:t>Доктор только в ночь явился</w:t>
        <w:br/>
        <w:t>Дед Иван уж крепко спал.</w:t>
        <w:br/>
        <w:t>Громкий стук дошел до слуха:</w:t>
        <w:br/>
        <w:t>"Медицине открывать!"</w:t>
        <w:br/>
        <w:t>Врач вписался в дверь "под мухой",</w:t>
        <w:br/>
        <w:t>Произвел укол в кровать,</w:t>
        <w:br/>
        <w:t>Завалил торшер и столик:</w:t>
        <w:br/>
        <w:t>"Ща, рецепт вам напишу...,-</w:t>
        <w:br/>
        <w:t>Начертив под глазом нолик,-</w:t>
        <w:br/>
        <w:t>И еще вас погляжу..."</w:t>
        <w:br/>
        <w:t>Хохотнул, икнул, метнулся</w:t>
        <w:br/>
        <w:t>Силясь ухватить дедка,</w:t>
        <w:br/>
        <w:t>Только тот вмиг увернулся</w:t>
        <w:br/>
        <w:t>И сбежал, трясясь слегка.</w:t>
        <w:br/>
        <w:t>Но темна была дорога,</w:t>
        <w:br/>
        <w:t>И наткнувшись на сугроб,</w:t>
        <w:br/>
        <w:t>Подскользнулся он немного,</w:t>
        <w:br/>
        <w:t>Шишку получив на лоб.</w:t>
        <w:br/>
        <w:t>"Но в больнице, хоть, помогут?!"</w:t>
        <w:br/>
        <w:t>С грустью дедушка шептал.</w:t>
        <w:br/>
        <w:t>Потерев льдом лоб и ногу,</w:t>
        <w:br/>
        <w:t>В пункт надежды пошагал.</w:t>
        <w:br/>
        <w:t>Он дошел до кабинета,</w:t>
        <w:br/>
        <w:t>А над ним висит плакат:</w:t>
        <w:br/>
        <w:t>"Хочешь жить - плати монету,</w:t>
        <w:br/>
        <w:t>Нет деньги - иди назад".</w:t>
        <w:br/>
        <w:t>Покопался дед в кармане</w:t>
        <w:br/>
        <w:t>И один нашел пятак:</w:t>
        <w:br/>
        <w:t>"Что с Россией дальше станет,</w:t>
        <w:br/>
        <w:t>Если уж сегодня так?!"</w:t>
        <w:br/>
        <w:t>Но прервались размышленья,</w:t>
        <w:br/>
        <w:t>Вышел доктор с медсестрой.</w:t>
        <w:br/>
        <w:t>Дед Иван прирос к сиденью,</w:t>
        <w:br/>
        <w:t>Слишком страшен был их строй.</w:t>
        <w:br/>
        <w:t>Врач загадочно моргая</w:t>
        <w:br/>
        <w:t>Круг выписывал локтем,</w:t>
        <w:br/>
        <w:t>Медсестра за ним хромая</w:t>
        <w:br/>
        <w:t>Всем махала костылем.</w:t>
        <w:br/>
        <w:t>"Что пришли? - хирург воскликнул, -</w:t>
        <w:br/>
        <w:t>Вы-то ходите... пока".</w:t>
        <w:br/>
        <w:t>Пациент заметно сникнул:</w:t>
        <w:br/>
        <w:t>Вновь попал на дурака.</w:t>
        <w:br/>
        <w:t>"Вы, - продолжил тот кивая, -</w:t>
        <w:br/>
        <w:t>Карту вашу дайте мне".</w:t>
        <w:br/>
        <w:t>И ушел, больных пугая,</w:t>
        <w:br/>
        <w:t>Распластавшись на стене.</w:t>
        <w:br/>
        <w:t>Через час хирург вернулся.</w:t>
        <w:br/>
        <w:t>"Забирайте документ,-</w:t>
        <w:br/>
        <w:t>И внезапно улыбнулся,-</w:t>
        <w:br/>
        <w:t>Дайте денег под процент...</w:t>
        <w:br/>
        <w:t>Нет? Ах, нет?! Тогда не ждите</w:t>
        <w:br/>
        <w:t>Больше слова, выход там.</w:t>
        <w:br/>
        <w:t>Записульки вот, держите.</w:t>
        <w:br/>
        <w:t>Э-ге-ге! За рубль отдам".</w:t>
        <w:br/>
        <w:t>Заплатил старик устало,</w:t>
        <w:br/>
        <w:t>Будто спрыгнув с высоты.</w:t>
        <w:br/>
        <w:t>Только сердце больно сжало</w:t>
        <w:br/>
        <w:t>От духовной пустоты.</w:t>
        <w:br/>
        <w:t>А еще, как оказалось,</w:t>
        <w:br/>
        <w:t>Врач полкарты - то извлек,</w:t>
        <w:br/>
        <w:t>Мало от нее осталось,</w:t>
        <w:br/>
        <w:t>Как не понял он намек... .</w:t>
        <w:br/>
        <w:t>Но и если б дать хирургу</w:t>
        <w:br/>
        <w:t>Три мешочка серебра,</w:t>
        <w:br/>
        <w:t>Всё-равно ходить по кругу</w:t>
        <w:br/>
        <w:t>С черной ночи до утра.</w:t>
        <w:br/>
        <w:t>По внегласному приказу</w:t>
        <w:br/>
        <w:t>Данным подлостью с верхов</w:t>
        <w:br/>
        <w:t>Помогают сгинуть сразу</w:t>
        <w:br/>
        <w:t>Всем кто как-то нездоров.</w:t>
        <w:br/>
        <w:t>Чтобы бедность не стонала,</w:t>
        <w:br/>
        <w:t>Чтобы пенсий не платить,</w:t>
        <w:br/>
        <w:t>Медицина прописала:</w:t>
        <w:br/>
        <w:t>А зачем им долго жить?..</w:t>
        <w:br/>
        <w:t>Дед Иван вздохнул уныло</w:t>
        <w:br/>
        <w:t>И смахнул с щеки слезу.</w:t>
        <w:br/>
        <w:t>А как раньше славно было...</w:t>
        <w:br/>
        <w:t>Но попал народ в грозу.</w:t>
        <w:br/>
        <w:t>И дождями слез умытый</w:t>
        <w:br/>
        <w:t>Сбился с верного пути,</w:t>
        <w:br/>
        <w:t>По тропинке по забытой</w:t>
        <w:br/>
        <w:t>Уж не знает как идти.</w:t>
        <w:br/>
        <w:t>Встал старик, злость грудь сжигает,</w:t>
        <w:br/>
        <w:t>Вдруг на церковь взор упал.</w:t>
        <w:br/>
        <w:t>Только Бог мне помогает,</w:t>
        <w:br/>
        <w:t>Чтоб я вовсе не пропал.</w:t>
        <w:br/>
        <w:t>Вот где Свет и исцеленье</w:t>
        <w:br/>
        <w:t>Душ и тел во все века!</w:t>
        <w:br/>
        <w:t>Привела меня к спасенью</w:t>
        <w:br/>
        <w:t>Всемогущая рука.</w:t>
        <w:br/>
        <w:t>Вот где каждый заплутавший</w:t>
        <w:br/>
        <w:t>Обретет мир и покой!</w:t>
        <w:br/>
        <w:t>А я сам тепла искавший</w:t>
        <w:br/>
        <w:t>Шел по жизни как слепой.</w:t>
        <w:br/>
        <w:t>И взглянув на луч заката,</w:t>
        <w:br/>
        <w:t>Поклонился небесам,</w:t>
        <w:br/>
        <w:t>Легким шагом, как когда-то</w:t>
        <w:br/>
        <w:t>Поспешил дед Ваня в Храм.</w:t>
      </w:r>
    </w:p>
    <w:p>
      <w:pPr>
        <w:pStyle w:val="Normal"/>
        <w:ind w:firstLine="720"/>
        <w:rPr>
          <w:b/>
          <w:b/>
        </w:rPr>
      </w:pPr>
      <w:r>
        <w:rPr>
          <w:b/>
        </w:rPr>
      </w:r>
    </w:p>
    <w:p>
      <w:pPr>
        <w:pStyle w:val="Normal"/>
        <w:rPr>
          <w:b/>
          <w:b/>
          <w:u w:val="single"/>
        </w:rPr>
      </w:pPr>
      <w:r>
        <w:rPr>
          <w:b/>
          <w:u w:val="single"/>
        </w:rPr>
        <w:t>Странные дела идут в стране…</w:t>
      </w:r>
    </w:p>
    <w:p>
      <w:pPr>
        <w:pStyle w:val="Normal"/>
        <w:ind w:firstLine="720"/>
        <w:rPr>
          <w:b/>
          <w:b/>
          <w:u w:val="single"/>
        </w:rPr>
      </w:pPr>
      <w:r>
        <w:rPr>
          <w:b/>
          <w:u w:val="single"/>
        </w:rPr>
      </w:r>
    </w:p>
    <w:p>
      <w:pPr>
        <w:pStyle w:val="Normal"/>
        <w:rPr/>
      </w:pPr>
      <w:r>
        <w:rPr/>
        <w:t>Сегодня странные дела идут в стране…</w:t>
      </w:r>
    </w:p>
    <w:p>
      <w:pPr>
        <w:pStyle w:val="Normal"/>
        <w:rPr/>
      </w:pPr>
      <w:r>
        <w:rPr/>
        <w:t>Такое чувство, что кому-то очень надо,</w:t>
      </w:r>
    </w:p>
    <w:p>
      <w:pPr>
        <w:pStyle w:val="Normal"/>
        <w:rPr/>
      </w:pPr>
      <w:r>
        <w:rPr/>
        <w:t>Чтоб наш народ … со скотом был наравне,</w:t>
      </w:r>
    </w:p>
    <w:p>
      <w:pPr>
        <w:pStyle w:val="Normal"/>
        <w:rPr/>
      </w:pPr>
      <w:r>
        <w:rPr/>
        <w:t>И чтоб потом не стал кому-то он преградой.</w:t>
      </w:r>
    </w:p>
    <w:p>
      <w:pPr>
        <w:pStyle w:val="Normal"/>
        <w:rPr/>
      </w:pPr>
      <w:r>
        <w:rPr/>
        <w:t>Для этой цели сокрушают сильный дух.</w:t>
      </w:r>
    </w:p>
    <w:p>
      <w:pPr>
        <w:pStyle w:val="Normal"/>
        <w:rPr/>
      </w:pPr>
      <w:r>
        <w:rPr/>
        <w:t>А сильный дух из трех понятий только соткан:</w:t>
      </w:r>
    </w:p>
    <w:p>
      <w:pPr>
        <w:pStyle w:val="Normal"/>
        <w:rPr/>
      </w:pPr>
      <w:r>
        <w:rPr/>
        <w:t>Стремленье к правде, вера, честь, всё это вдруг</w:t>
      </w:r>
    </w:p>
    <w:p>
      <w:pPr>
        <w:pStyle w:val="Normal"/>
        <w:rPr/>
      </w:pPr>
      <w:r>
        <w:rPr/>
        <w:t>Искореняться нынче стало хитро, ловко.</w:t>
      </w:r>
    </w:p>
    <w:p>
      <w:pPr>
        <w:pStyle w:val="Normal"/>
        <w:rPr/>
      </w:pPr>
      <w:r>
        <w:rPr/>
      </w:r>
    </w:p>
    <w:p>
      <w:pPr>
        <w:pStyle w:val="Normal"/>
        <w:rPr/>
      </w:pPr>
      <w:r>
        <w:rPr/>
        <w:t>Сегодня странные дела вершат верха…</w:t>
      </w:r>
    </w:p>
    <w:p>
      <w:pPr>
        <w:pStyle w:val="Normal"/>
        <w:rPr/>
      </w:pPr>
      <w:r>
        <w:rPr/>
        <w:t>Ведь по инстанции оттуда всё исходит…</w:t>
      </w:r>
    </w:p>
    <w:p>
      <w:pPr>
        <w:pStyle w:val="Normal"/>
        <w:rPr/>
      </w:pPr>
      <w:r>
        <w:rPr/>
        <w:t>Меняют ценности, меняют берега,</w:t>
      </w:r>
    </w:p>
    <w:p>
      <w:pPr>
        <w:pStyle w:val="Normal"/>
        <w:rPr/>
      </w:pPr>
      <w:r>
        <w:rPr/>
        <w:t>И неспроста всё то, поймите, происходит.</w:t>
      </w:r>
    </w:p>
    <w:p>
      <w:pPr>
        <w:pStyle w:val="Normal"/>
        <w:rPr/>
      </w:pPr>
      <w:r>
        <w:rPr/>
        <w:t>Средь бела дня отныне могут убивать,</w:t>
      </w:r>
    </w:p>
    <w:p>
      <w:pPr>
        <w:pStyle w:val="Normal"/>
        <w:rPr/>
      </w:pPr>
      <w:r>
        <w:rPr/>
        <w:t xml:space="preserve">И все улики фантастично исчезают. </w:t>
      </w:r>
    </w:p>
    <w:p>
      <w:pPr>
        <w:pStyle w:val="Normal"/>
        <w:rPr/>
      </w:pPr>
      <w:r>
        <w:rPr/>
        <w:t>Сейчас Святое грязью могут поливать,</w:t>
      </w:r>
    </w:p>
    <w:p>
      <w:pPr>
        <w:pStyle w:val="Normal"/>
        <w:rPr/>
      </w:pPr>
      <w:r>
        <w:rPr/>
        <w:t>И то безумие «искусством» называют (!)</w:t>
      </w:r>
    </w:p>
    <w:p>
      <w:pPr>
        <w:pStyle w:val="Normal"/>
        <w:rPr/>
      </w:pPr>
      <w:r>
        <w:rPr/>
      </w:r>
    </w:p>
    <w:p>
      <w:pPr>
        <w:pStyle w:val="Normal"/>
        <w:rPr/>
      </w:pPr>
      <w:r>
        <w:rPr/>
        <w:t>Еще в эпоху беспросвета СССР</w:t>
      </w:r>
    </w:p>
    <w:p>
      <w:pPr>
        <w:pStyle w:val="Normal"/>
        <w:rPr/>
      </w:pPr>
      <w:r>
        <w:rPr/>
        <w:t>Идеологической работой власть болела.</w:t>
      </w:r>
    </w:p>
    <w:p>
      <w:pPr>
        <w:pStyle w:val="Normal"/>
        <w:rPr/>
      </w:pPr>
      <w:r>
        <w:rPr/>
        <w:t>Давила мыслящих и сильных сверх всех мер,</w:t>
      </w:r>
    </w:p>
    <w:p>
      <w:pPr>
        <w:pStyle w:val="Normal"/>
        <w:rPr/>
      </w:pPr>
      <w:r>
        <w:rPr/>
        <w:t>И на колени Русь поставить так хотела!</w:t>
      </w:r>
    </w:p>
    <w:p>
      <w:pPr>
        <w:pStyle w:val="Normal"/>
        <w:rPr/>
      </w:pPr>
      <w:r>
        <w:rPr/>
        <w:t>И вот поставила… но благо, что не всех,</w:t>
      </w:r>
    </w:p>
    <w:p>
      <w:pPr>
        <w:pStyle w:val="Normal"/>
        <w:rPr/>
      </w:pPr>
      <w:r>
        <w:rPr/>
        <w:t>Остался порох, ум еще в пороховницах:</w:t>
      </w:r>
    </w:p>
    <w:p>
      <w:pPr>
        <w:pStyle w:val="Normal"/>
        <w:rPr/>
      </w:pPr>
      <w:r>
        <w:rPr/>
        <w:t>Не все за норму принимают зло и грех,</w:t>
      </w:r>
    </w:p>
    <w:p>
      <w:pPr>
        <w:pStyle w:val="Normal"/>
        <w:rPr/>
      </w:pPr>
      <w:r>
        <w:rPr/>
        <w:t>А есть и те, кто понимают, что творится…</w:t>
      </w:r>
    </w:p>
    <w:p>
      <w:pPr>
        <w:pStyle w:val="Normal"/>
        <w:rPr/>
      </w:pPr>
      <w:r>
        <w:rPr/>
        <w:t>Власть над законом и народом вновь глумится!</w:t>
      </w:r>
    </w:p>
    <w:p>
      <w:pPr>
        <w:pStyle w:val="Normal"/>
        <w:rPr/>
      </w:pPr>
      <w:r>
        <w:rPr/>
      </w:r>
    </w:p>
    <w:p>
      <w:pPr>
        <w:pStyle w:val="Normal"/>
        <w:ind w:firstLine="720"/>
        <w:rPr>
          <w:b/>
          <w:b/>
          <w:u w:val="single"/>
        </w:rPr>
      </w:pPr>
      <w:r>
        <w:rPr>
          <w:b/>
          <w:u w:val="single"/>
        </w:rPr>
      </w:r>
    </w:p>
    <w:p>
      <w:pPr>
        <w:pStyle w:val="Normal"/>
        <w:ind w:left="11" w:hanging="0"/>
        <w:rPr>
          <w:b/>
          <w:b/>
          <w:u w:val="single"/>
        </w:rPr>
      </w:pPr>
      <w:r>
        <w:rPr>
          <w:b/>
          <w:u w:val="single"/>
        </w:rPr>
        <w:br/>
      </w:r>
      <w:r>
        <w:rPr>
          <w:b/>
        </w:rPr>
        <w:t xml:space="preserve"> </w:t>
        <w:tab/>
        <w:t xml:space="preserve">  </w:t>
      </w:r>
      <w:r>
        <w:rPr/>
        <w:t>Недавно попалась мне в руки книга, повествующая о реальной истории, людей, кому не повезло родиться во времена расцвета СССР. После, вчитываясь в историю судеб человеческих, мне аналогичные сюжеты попадались не раз.</w:t>
        <w:br/>
        <w:t xml:space="preserve"> </w:t>
        <w:tab/>
        <w:t xml:space="preserve"> Был молодой человек. Добрый, честный, порядочный. Хотел учиться и отдавать все силы на благо своей страны. Когда грянула война, он бросился на фронт, чтобы пусть даже и ценой своей жизни отбросить фашистов от России, чтобы защитить соотечественников, родителей, друзей, любимую. Но после очередного тяжелого боя, парень попадает в плен. Там ему приходится выдержать все муки ада, но он не ломается, предан своему отечеству, терпит всё стойко. Парня и других заключенных концлагеря спасают иностранцы (англичане/американцы) во время штурма и возвращают на Родину с подарками и предложением остаться у них. Парень отказывается от предложения эмигрировать в чужую страну и с ликующим сердцем спешит в родной город, к родителям, к друзьям, к любимой. Но! На полдороге его ловит НКВД и врубает срок (у всех по разному, от 5 до 10 и более лет). Ни за что, просто за то, что попал в плен, что не умер в этом аду, когда товарищ Сталин прятался по бомбоубежищам и уплетал горячие булочки с икрой,  запивая отборным грузинским вином. Но прежде чем посадить человека в тюрьму, в те годы нужно было провести долгие месяцы допроса, дабы выявить еще пару десятков «врагов народа», что сделаешь… Сталин был чрезмерно, до безумия подозрителен, поэтому и сгнобил миллионы честнейших людей. Ленин был и того хуже. </w:t>
        <w:br/>
        <w:t xml:space="preserve"> </w:t>
        <w:tab/>
        <w:t xml:space="preserve">  Помимо физического воздействия, сотрудники НКВД использовали и психологические приемы, показывая лже заявления родных, гласящие, будто бы те отказались от заключенного. Обычно этот маневр срабатывал лучше дубины и пыток. Человек может быть сильным и стойким, пока нужен на Земле, когда он понимает, что не нужен, сломить его не составляет труда. </w:t>
        <w:br/>
        <w:t xml:space="preserve">  </w:t>
        <w:tab/>
        <w:t>Об этих событиях и повествует следующее произведение. Благодарю за внимание.</w:t>
        <w:br/>
        <w:br/>
      </w:r>
      <w:r>
        <w:rPr>
          <w:b/>
          <w:u w:val="single"/>
        </w:rPr>
        <w:t>Монолог: Исповедь «врага народа» 1937 год</w:t>
        <w:br/>
      </w:r>
      <w:r>
        <w:rPr/>
        <w:br/>
        <w:t>Вчера опять водили на допрос,</w:t>
        <w:br/>
        <w:t>На этот раз в застенки камер пыток…</w:t>
        <w:br/>
        <w:t>Душа рвалась, кричала миру SOS,</w:t>
        <w:br/>
        <w:t>Гебист кричал, что карта моя бита.</w:t>
        <w:br/>
        <w:br/>
        <w:t>Остались жизни скудные часы….</w:t>
        <w:br/>
        <w:br/>
        <w:t>Терзают раны тело, память – дух.</w:t>
        <w:br/>
        <w:t>Больней всего – мои воспоминанья.</w:t>
        <w:br/>
        <w:t>Они в сознанье замыкая круг,</w:t>
        <w:br/>
        <w:t>Бросают лихо в адский круг страданья.</w:t>
        <w:br/>
        <w:t>Груз дел и слов положен на весы:</w:t>
        <w:br/>
        <w:t>Я возвращаюсь в давний час грозы….</w:t>
        <w:br/>
        <w:br/>
        <w:t xml:space="preserve">В тот год мне стукнуло уже семнадцать лет </w:t>
        <w:br/>
        <w:t>И мне казалось – крылья за спиною,</w:t>
        <w:br/>
        <w:t>Ведь в этой жизни я увидел свет</w:t>
        <w:br/>
        <w:t>Свет той любви, что рядом шла со мною.</w:t>
        <w:br/>
        <w:t>Прекрасней девушки, да, в мире не встречал,</w:t>
        <w:br/>
        <w:t xml:space="preserve">Тогда решил, она – вот мой причал. </w:t>
        <w:br/>
        <w:t>Я помню день, тот чудный день, лил дождь,</w:t>
        <w:br/>
        <w:t>И мы бежали босиком по лужам,</w:t>
        <w:br/>
        <w:t>Ее я обнял – аж по телу дрожь,</w:t>
        <w:br/>
        <w:t>Она тихонько прошептала: «ты мне нужен».</w:t>
        <w:br/>
        <w:t>Ах, дождь, ах лето! Сердце било дробь,</w:t>
        <w:br/>
        <w:t>Порой и вовсе забывая биться,</w:t>
        <w:br/>
        <w:t>Оно как будто бы попало в топь,</w:t>
        <w:br/>
        <w:t>Ну, надо ж все-таки мне было так влюбиться!</w:t>
        <w:br/>
        <w:t>И ей впервые заглянув в глаза</w:t>
        <w:br/>
        <w:t>Внезапно понял, что такое счастье.</w:t>
        <w:br/>
        <w:t>Печать на сердце – взгляда бирюза</w:t>
        <w:br/>
        <w:t>И осознанье, что она в моей лишь власти.</w:t>
        <w:br/>
        <w:t>Кружили дни, и ночи, и года…</w:t>
        <w:br/>
        <w:t>А после в мир вошла бедой война.</w:t>
        <w:br/>
        <w:br/>
        <w:t>Она клялась любить, не забывать.</w:t>
        <w:br/>
        <w:t>Я клялся в том же, горем задыхаясь.</w:t>
        <w:br/>
        <w:t>Теперь нам с ней писать, страдать и ждать</w:t>
        <w:br/>
        <w:t xml:space="preserve">От этой жизни только оставалось. </w:t>
        <w:br/>
        <w:t>Оставив сердце ей – ушел на фронт,</w:t>
        <w:br/>
        <w:t>Но каждый миг был только с нею рядом.</w:t>
        <w:br/>
        <w:t>В мечтах и мыслях я над ней нес зонт,</w:t>
        <w:br/>
        <w:t>Чтоб не накрыл мою родную ливень с градом.</w:t>
        <w:br/>
        <w:t>Потом был плен… побег … и снова плен,</w:t>
        <w:br/>
        <w:t>Вся жизнь моя вдруг обратилась в тлен.</w:t>
        <w:br/>
        <w:br/>
        <w:t>Я шел по углям страшных мук, как дух,</w:t>
        <w:br/>
        <w:t>День, ночь смешавшись вихрем проносились,</w:t>
        <w:br/>
        <w:t>Порой улавливал мой обостренный слух,</w:t>
        <w:br/>
        <w:t>Что души мертвых, пролетая, говорили.</w:t>
        <w:br/>
        <w:t>Но в час, когда спасенья и не ждал,</w:t>
        <w:br/>
        <w:t>Когда почти что помутился ум,</w:t>
        <w:br/>
        <w:t>Взрыв оглушительный набатом прозвучал,</w:t>
        <w:br/>
        <w:t>И начат был английским полком мощным штурм.</w:t>
        <w:br/>
        <w:t>Бежали немцы с поля боя, палачи!</w:t>
        <w:br/>
        <w:t>И что-то каркали трусливо, как грачи.</w:t>
        <w:br/>
        <w:br/>
        <w:t>Тогда подумал: под счастливою звездой</w:t>
        <w:br/>
        <w:t>Родился я, и всё худое в прошлом.</w:t>
        <w:br/>
        <w:t>Но нет! Вернулся в СССР – изгой!</w:t>
        <w:br/>
        <w:t>Чтобы было дальше и представить сложно.</w:t>
        <w:br/>
        <w:t>Вождь взялся чистить государство от «врагов»,</w:t>
        <w:br/>
        <w:t>На всякий случай кровь пустив нам миллионам.</w:t>
        <w:br/>
        <w:t>Бурлит поток реки, не видно берегов</w:t>
        <w:br/>
        <w:t>Реки кровавой, уносящейся со стоном.</w:t>
        <w:br/>
        <w:t>Когда-то думалось: фашистов нет страшней,</w:t>
        <w:br/>
        <w:t xml:space="preserve">Но зло покруче встретил я в стране своей. </w:t>
        <w:br/>
        <w:br/>
        <w:t>Побои, пытки, унижения терпел.</w:t>
        <w:br/>
        <w:t>Мне просто некуда от них здесь было деться.</w:t>
        <w:br/>
        <w:t>Но я держался только тем, что тлел</w:t>
        <w:br/>
        <w:t>Любимой образ, сохраненный в сердце.</w:t>
        <w:br/>
        <w:t>Они прознали, что дает мне силы жить…</w:t>
        <w:br/>
        <w:t>И вот сегодня показали заявленье…</w:t>
        <w:br/>
        <w:t>Один лишь взгляд на текст рванул жизнь-нить:</w:t>
        <w:br/>
        <w:t>Тот текст гласил моей любимой отреченье.</w:t>
        <w:br/>
        <w:t>Что мол, ей стыдно: приголубила врага,</w:t>
        <w:br/>
        <w:t>Но растерзать всё то не дрогнет уж рука….</w:t>
        <w:br/>
        <w:br/>
        <w:t>Отныне я душой своей не на Земле.</w:t>
        <w:br/>
        <w:t>Зачем мне глупому за бренное держаться?!</w:t>
        <w:br/>
        <w:t>В сознанье быстро, как в кошмарном сне</w:t>
        <w:br/>
        <w:t>Воспоминания и образы кружатся.</w:t>
        <w:br/>
        <w:br/>
        <w:t>На завтра ждет меня последний мой допрос.</w:t>
        <w:br/>
        <w:t>Сомнений нет: не выдержать тех пыток.</w:t>
        <w:br/>
        <w:t>Душа молчит и не кричит как было SOS,</w:t>
        <w:br/>
        <w:t xml:space="preserve">Она ведь знает, то что карта моя бита. </w:t>
        <w:br/>
        <w:br/>
        <w:t>МОНОЛОГ. ИСПОВЕДЬ ЖЕНЫ «ВРАГА НАРОДА»</w:t>
        <w:br/>
        <w:br/>
        <w:t>Вчера узнала, наконец, где он сейчас!</w:t>
        <w:br/>
        <w:t>А то с ума чуть не сошла, боялась мертвый.</w:t>
        <w:br/>
        <w:t>Боялась больше не увижу милых глаз…</w:t>
        <w:br/>
        <w:t>Сказал сегодня, что в тюрьме, его друг ротный.</w:t>
        <w:br/>
        <w:t>За что?! Безвинный, молодой!!!</w:t>
        <w:br/>
        <w:t>И как он будет там?! Любимый.</w:t>
        <w:br/>
        <w:t>Я буду жать его! Родной</w:t>
        <w:br/>
        <w:t>Ты выдюжишь, моей душой хранимый.</w:t>
        <w:br/>
        <w:t>Ты знай, что я не брошу, не паду!</w:t>
        <w:br/>
        <w:t>Хоть будет мне зато жизнь сущим адом.</w:t>
        <w:br/>
        <w:t>Я завтра в ту тюрьму к тебе приду,</w:t>
        <w:br/>
        <w:t>И ждать тебя, мой милый, буду рада.</w:t>
        <w:br/>
        <w:br/>
        <w:t>Она б ждала… но как коварно зло!</w:t>
        <w:br/>
        <w:t>Ах, если знал бы он! Его бы то спасло….</w:t>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 xml:space="preserve">  </w:t>
      </w:r>
      <w:r>
        <w:rPr>
          <w:b/>
          <w:u w:val="single"/>
        </w:rPr>
        <w:t>Подонки власти</w:t>
      </w:r>
    </w:p>
    <w:p>
      <w:pPr>
        <w:pStyle w:val="Normal"/>
        <w:ind w:firstLine="720"/>
        <w:rPr>
          <w:b/>
          <w:b/>
          <w:u w:val="single"/>
        </w:rPr>
      </w:pPr>
      <w:r>
        <w:rPr>
          <w:b/>
          <w:u w:val="single"/>
        </w:rPr>
      </w:r>
    </w:p>
    <w:p>
      <w:pPr>
        <w:pStyle w:val="Normal"/>
        <w:ind w:firstLine="720"/>
        <w:jc w:val="both"/>
        <w:rPr/>
      </w:pPr>
      <w:r>
        <w:rPr/>
        <w:t xml:space="preserve">  </w:t>
      </w:r>
      <w:r>
        <w:rPr/>
        <w:t>Недавно попалась на глаза документальная хроника с выступлением Сталина. Как было горько и противно наблюдать ту вакханалию, которая творилась на таких съездах. Люди, некогда сильные русские люди, как собачки ловили каждое словцо вождя, который надменно развалился в кресле. После каждой его шаблонной речи, они отбивали себе ладошки, аплодируя. Я никогда в жизни не видела, чтобы люди могли аплодировать с такой скоростью. Сначала  думала, что это ускоренная съемка. Но нет. Реальная. Ужас. То же самое было при Ленине, Гитлере (которые, кстати, были дружками). И как люди могут так безнадежно терять свой человеческий облик, превращаясь в бездумных баранов, не понимающих ничего?! И ладно бы власть несла мир, добро, чистоту. Но нет. Безбожье, показушничество, недееспособность мышления, пустоту, жестокость. А ведь большинство понимало это, но из-за страха отбивало себе ладошки, показывая непомерную любовь к вождям-палачам. Даже некоторые так называемые деятели искусства, дабы угодить власти, утопающей в атеистическом угаре, желая продвинуть свои произведения, вкрапляли в них атеистические настроения. Лишь бы власть похвалила, лишь бы угодить, лишь бы заметили и напечатали книжонку, выпустили в прокат фильмик. Мерзко. Прежде, до революции, эти же люди точно также восхваляли царя Николая. Но пал Николай, стали хвалить новоприбывших. Пали бы они, хвалили бы других…. И только немногие, достойные, с мощным духовным стержнем, понимали что к чему, они принимали лишь власть Неба, но не власть людей. Но почти все эти герои были уничтожены в ленинских и сталинских лагерях. Коммунисты боялись сильных. Лжедемократы не многим лучше.</w:t>
        <w:br/>
        <w:t xml:space="preserve">  </w:t>
        <w:tab/>
        <w:t xml:space="preserve"> Сегодня, к моей огромной печали,  метод угодничества также наблюдается сплошь и рядом. Ловят любую мысль верховнокомандующего. Задумал он царем стать, так на те, пожалуйста, во все трубы трубят, как нам нужен царь, как при царях жилось хорошо…. России, к сожалению, никогда не жилось хорошо. Цари кутили по полной, когда народ гнулся в непомерном труде; пришли коммунисты, так и вовсе, людей превратили в скот, затравленный, раздавленный, мыслящий представленными пропагандистами шаблонами. Сейчас бандиты на тронах, правды добиться почти невозможно. </w:t>
        <w:br/>
        <w:t xml:space="preserve"> </w:t>
        <w:tab/>
      </w:r>
    </w:p>
    <w:p>
      <w:pPr>
        <w:pStyle w:val="Normal"/>
        <w:ind w:firstLine="720"/>
        <w:jc w:val="both"/>
        <w:rPr>
          <w:b/>
          <w:b/>
          <w:u w:val="single"/>
        </w:rPr>
      </w:pPr>
      <w:r>
        <w:rPr/>
        <w:t xml:space="preserve"> </w:t>
      </w:r>
      <w:r>
        <w:rPr/>
        <w:t>В общем, в таких нелегких размышлениях написана следующая песня.</w:t>
      </w:r>
    </w:p>
    <w:p>
      <w:pPr>
        <w:pStyle w:val="Normal"/>
        <w:rPr>
          <w:b/>
          <w:b/>
          <w:u w:val="single"/>
        </w:rPr>
      </w:pPr>
      <w:r>
        <w:rPr>
          <w:b/>
          <w:u w:val="single"/>
        </w:rPr>
      </w:r>
    </w:p>
    <w:p>
      <w:pPr>
        <w:pStyle w:val="Normal"/>
        <w:rPr/>
      </w:pPr>
      <w:r>
        <w:rPr/>
        <w:t>Всмотревшись в сумрак прошлых лет,</w:t>
        <w:br/>
        <w:t>Столь непростых, неоднозначных,</w:t>
        <w:br/>
        <w:t>На многое нашла ответ,</w:t>
        <w:br/>
        <w:t>Начав смотреть на мир иначе.</w:t>
        <w:br/>
        <w:t>С глаз словно спала пелена,</w:t>
        <w:br/>
        <w:t>Жизнь к пониманью дверь открыла,</w:t>
        <w:br/>
        <w:t>И осознать теперь смогла,</w:t>
        <w:br/>
        <w:t>Что есть сейчас, и то, что было.</w:t>
        <w:br/>
        <w:t>Минувший век принес с собой</w:t>
        <w:br/>
        <w:t>Ад разрушений и обмана,</w:t>
        <w:br/>
        <w:t>И шел народ не той тропой</w:t>
        <w:br/>
        <w:t>В ненастный день среди тумана.</w:t>
        <w:br/>
        <w:t>На трон взошло КПСС,</w:t>
        <w:br/>
        <w:t>Внушая, что в безбожье счастье…</w:t>
        <w:br/>
        <w:t>Проник в Россию злобный бес,</w:t>
        <w:br/>
        <w:t>Под знаком лизоблюдов власти.</w:t>
        <w:br/>
        <w:br/>
        <w:t>Прошли года, и пал тот строй.</w:t>
        <w:br/>
        <w:t>Пал, наконец, и Слава Богу!</w:t>
        <w:br/>
        <w:t>Но путь России молодой</w:t>
        <w:br/>
        <w:t>Опять идет с безумьем в ногу.</w:t>
        <w:br/>
        <w:t>Опять неправда у руля,</w:t>
        <w:br/>
        <w:t>Все те же лица, о несчастье!</w:t>
        <w:br/>
        <w:t>Ведут страну день ото дня</w:t>
        <w:br/>
        <w:t>К коллапсу лизоблюды власти!</w:t>
        <w:br/>
        <w:br/>
        <w:t>Но я надеюсь, иго зла</w:t>
        <w:br/>
        <w:t>Мы все же сбросим облегченно.</w:t>
        <w:br/>
        <w:t>Придет цветеньем трав весна</w:t>
        <w:br/>
        <w:t>Про жизнь расскажет увлеченно.</w:t>
        <w:br/>
        <w:t>Придет любовь, придет покой,</w:t>
        <w:br/>
        <w:t>Утихнут все шальные страсти.</w:t>
        <w:br/>
        <w:t>Не быть в России молодой</w:t>
        <w:br/>
        <w:t>Подонкам у штурвала власти!</w:t>
      </w:r>
    </w:p>
    <w:p>
      <w:pPr>
        <w:pStyle w:val="Normal"/>
        <w:rPr/>
      </w:pPr>
      <w:r>
        <w:rPr/>
      </w:r>
    </w:p>
    <w:p>
      <w:pPr>
        <w:pStyle w:val="Normal"/>
        <w:rPr/>
      </w:pPr>
      <w:r>
        <w:rPr/>
      </w:r>
    </w:p>
    <w:p>
      <w:pPr>
        <w:pStyle w:val="Normal"/>
        <w:rPr>
          <w:b/>
          <w:b/>
          <w:u w:val="single"/>
        </w:rPr>
      </w:pPr>
      <w:r>
        <w:rPr>
          <w:b/>
          <w:u w:val="single"/>
        </w:rPr>
        <w:t>Что же это за страна?..</w:t>
        <w:br/>
      </w:r>
    </w:p>
    <w:p>
      <w:pPr>
        <w:pStyle w:val="Normal"/>
        <w:rPr/>
      </w:pPr>
      <w:r>
        <w:rPr/>
        <w:t>Что же это за страна?</w:t>
        <w:br/>
        <w:t>Где нужен, если в силе.</w:t>
        <w:br/>
        <w:t>А в роли слабого звена</w:t>
        <w:br/>
        <w:t>Секунда и забыли?!</w:t>
        <w:br/>
        <w:t>Что же это за страна</w:t>
        <w:br/>
        <w:t>Где нет дороги честным,</w:t>
        <w:br/>
        <w:t>Где каждый день за жизнь война,</w:t>
        <w:br/>
        <w:t>Как выжить неизвестно…</w:t>
        <w:br/>
        <w:br/>
        <w:t>Что же это за страна,</w:t>
        <w:br/>
        <w:t>В которой все по блату?</w:t>
        <w:br/>
        <w:t>А за помощь доктора</w:t>
        <w:br/>
        <w:t>Берут двойную плату.</w:t>
        <w:br/>
        <w:t>К властьимущим не ходи</w:t>
        <w:br/>
        <w:t>Не думай, что услышат</w:t>
        <w:br/>
        <w:t>От того добра не жди,</w:t>
        <w:br/>
        <w:t>Кто под бандитской крышей…</w:t>
      </w:r>
    </w:p>
    <w:p>
      <w:pPr>
        <w:pStyle w:val="Normal"/>
        <w:rPr/>
      </w:pPr>
      <w:r>
        <w:rPr/>
      </w:r>
    </w:p>
    <w:p>
      <w:pPr>
        <w:pStyle w:val="Normal"/>
        <w:rPr/>
      </w:pPr>
      <w:r>
        <w:rPr/>
      </w:r>
    </w:p>
    <w:p>
      <w:pPr>
        <w:pStyle w:val="Normal"/>
        <w:rPr>
          <w:b/>
          <w:b/>
          <w:u w:val="single"/>
        </w:rPr>
      </w:pPr>
      <w:r>
        <w:rPr>
          <w:b/>
          <w:u w:val="single"/>
        </w:rPr>
        <w:t>Размышления о жизни</w:t>
      </w:r>
    </w:p>
    <w:p>
      <w:pPr>
        <w:pStyle w:val="Normal"/>
        <w:ind w:firstLine="720"/>
        <w:rPr>
          <w:b/>
          <w:b/>
          <w:u w:val="single"/>
        </w:rPr>
      </w:pPr>
      <w:r>
        <w:rPr>
          <w:b/>
          <w:u w:val="single"/>
        </w:rPr>
      </w:r>
    </w:p>
    <w:p>
      <w:pPr>
        <w:pStyle w:val="Normal"/>
        <w:rPr/>
      </w:pPr>
      <w:r>
        <w:rPr/>
        <w:t>Когда-то была я милой и тихой</w:t>
        <w:br/>
        <w:t>И слышала всюду всегда «Молодец!»,</w:t>
        <w:br/>
        <w:t>Но жизнь закрутила в тисках очень лихо,</w:t>
        <w:br/>
        <w:t>И тихому нраву пришел вдруг конец.</w:t>
        <w:br/>
        <w:t>Решила искать корни истин и правды,</w:t>
        <w:br/>
        <w:t>И стала столь многим с тех пор поперек,</w:t>
        <w:br/>
        <w:t>Теперь вот воюю со злом, и я рада,</w:t>
        <w:br/>
        <w:t>Что жизнь принесла мне и этот урок.</w:t>
        <w:br/>
        <w:br/>
        <w:t>Когда-то я слышала «Пишешь прекрасно»,</w:t>
        <w:br/>
        <w:t>Теперь только камни летят в спину мне.</w:t>
        <w:br/>
        <w:t>Конечно. Ведь нынче сильна и опасна,</w:t>
        <w:br/>
        <w:t>Опасных не любит власть в нашей стране…</w:t>
        <w:br/>
        <w:t>Свободных боятся льстецы-лицемеры,</w:t>
        <w:br/>
        <w:t>Которых верхушка содержит, как псов,</w:t>
        <w:br/>
        <w:t>Те, в ком нет ни правды, ни света, ни веры,</w:t>
        <w:br/>
        <w:t>Те, кто не достоин почтительных слов….</w:t>
        <w:br/>
        <w:br/>
        <w:t>Друзья, не тревожьтесь, коль в добрых стремленьях</w:t>
        <w:br/>
        <w:t>Вы встретили яростно злобных людей.</w:t>
        <w:br/>
        <w:t>Поверьте, не все здесь умны от рожденья,</w:t>
        <w:br/>
        <w:t>И люди не все, есть немало зверей.</w:t>
        <w:br/>
        <w:t>Идите вперед, пусть ничто вас не сломит.</w:t>
        <w:br/>
        <w:t>Идите вперед мимо вражьих сетей.</w:t>
        <w:br/>
        <w:t>Идите вперед, и пусть каждый запомнит:</w:t>
        <w:br/>
        <w:t>Мы с Богом, а значит, втройне мы сильней!</w:t>
      </w:r>
    </w:p>
    <w:p>
      <w:pPr>
        <w:pStyle w:val="Normal"/>
        <w:ind w:firstLine="720"/>
        <w:rPr/>
      </w:pPr>
      <w:r>
        <w:rPr/>
      </w:r>
    </w:p>
    <w:p>
      <w:pPr>
        <w:pStyle w:val="Normal"/>
        <w:ind w:firstLine="720"/>
        <w:rPr>
          <w:b/>
          <w:b/>
          <w:u w:val="single"/>
        </w:rPr>
      </w:pPr>
      <w:r>
        <w:rPr>
          <w:b/>
          <w:u w:val="single"/>
        </w:rPr>
      </w:r>
    </w:p>
    <w:p>
      <w:pPr>
        <w:pStyle w:val="Normal"/>
        <w:rPr>
          <w:b/>
          <w:b/>
          <w:u w:val="single"/>
        </w:rPr>
      </w:pPr>
      <w:r>
        <w:rPr>
          <w:b/>
          <w:u w:val="single"/>
        </w:rPr>
        <w:t>Суровая правда бытия</w:t>
      </w:r>
    </w:p>
    <w:p>
      <w:pPr>
        <w:pStyle w:val="Normal"/>
        <w:ind w:firstLine="720"/>
        <w:rPr>
          <w:b/>
          <w:b/>
          <w:u w:val="single"/>
        </w:rPr>
      </w:pPr>
      <w:r>
        <w:rPr>
          <w:b/>
          <w:u w:val="single"/>
        </w:rPr>
      </w:r>
    </w:p>
    <w:p>
      <w:pPr>
        <w:pStyle w:val="Normal"/>
        <w:rPr/>
      </w:pPr>
      <w:r>
        <w:rPr/>
        <w:t>Когда приходишь к пониманью</w:t>
        <w:br/>
        <w:t>Суровой правды бытия</w:t>
        <w:br/>
        <w:t>И ключ к загадкам мирозданья</w:t>
        <w:br/>
        <w:t>Тобой вдруг найден в свете дня,</w:t>
        <w:br/>
        <w:t>Ты знай, всё это лишь начало,</w:t>
        <w:br/>
        <w:t>Гораздо больше впереди,</w:t>
        <w:br/>
        <w:t>Но как бы сердце не устало</w:t>
        <w:br/>
        <w:t>Иди вперед, вперед иди.</w:t>
        <w:br/>
        <w:br/>
        <w:t>Когда прошел огонь и воду,</w:t>
        <w:br/>
        <w:t>И боль предательств, грубость лжи,</w:t>
        <w:br/>
        <w:t>Когда ушли на битву годы</w:t>
        <w:br/>
        <w:t>Над тем не плачь, тем дорожи.</w:t>
        <w:br/>
        <w:t>Потом поймешь, зачем то было,</w:t>
        <w:br/>
        <w:t>Потом, но нынче потерпи.</w:t>
        <w:br/>
        <w:t>И как бы больно жизнь не била</w:t>
        <w:br/>
        <w:t>Иди вперед, вперед иди.</w:t>
        <w:br/>
        <w:br/>
        <w:t>Когда бездействие сменяет</w:t>
        <w:br/>
        <w:t>Грусть взрывом ярости пустой,</w:t>
        <w:br/>
        <w:t>И душу всю испепеляет,</w:t>
        <w:br/>
        <w:t>Ты подожди, придет покой.</w:t>
        <w:br/>
        <w:t>В огне и сталь ведь закаляют,</w:t>
        <w:br/>
        <w:t>Дуб крепнет, выдержав ветра,</w:t>
        <w:br/>
        <w:t>Ты знай, так жизнь благословляет</w:t>
        <w:br/>
        <w:t>На бой со злом за Свет Добра.</w:t>
      </w:r>
    </w:p>
    <w:p>
      <w:pPr>
        <w:pStyle w:val="Normal"/>
        <w:ind w:firstLine="720"/>
        <w:rPr/>
      </w:pPr>
      <w:r>
        <w:rPr/>
      </w:r>
    </w:p>
    <w:p>
      <w:pPr>
        <w:pStyle w:val="Normal"/>
        <w:rPr>
          <w:b/>
          <w:b/>
          <w:u w:val="single"/>
        </w:rPr>
      </w:pPr>
      <w:r>
        <w:rPr>
          <w:b/>
          <w:u w:val="single"/>
        </w:rPr>
      </w:r>
    </w:p>
    <w:p>
      <w:pPr>
        <w:pStyle w:val="Normal"/>
        <w:rPr>
          <w:b/>
          <w:b/>
          <w:u w:val="single"/>
        </w:rPr>
      </w:pPr>
      <w:r>
        <w:rPr>
          <w:b/>
          <w:u w:val="single"/>
        </w:rPr>
        <w:t>Прозрение</w:t>
      </w:r>
    </w:p>
    <w:p>
      <w:pPr>
        <w:pStyle w:val="Normal"/>
        <w:ind w:firstLine="720"/>
        <w:rPr/>
      </w:pPr>
      <w:r>
        <w:rPr/>
        <w:br/>
        <w:t>Я думала, в России есть свобода.</w:t>
        <w:br/>
        <w:t>Что нет век власти у лжецов, воров, уродов,</w:t>
        <w:br/>
        <w:t>Что можно жить в стране теперь спокойно,</w:t>
        <w:br/>
        <w:t>С надеждой в сердце и состариться достойно</w:t>
        <w:br/>
        <w:t xml:space="preserve">Врачи, конечно, вылечат, помогут, </w:t>
        <w:br/>
        <w:t>Ну, а милиция (полиция) спасет.</w:t>
        <w:br/>
        <w:t>Жизнь улучшается, пускай и понемногу,</w:t>
        <w:br/>
        <w:t>Ведь Русь вперед, Русь к процветанию идет….</w:t>
        <w:br/>
        <w:br/>
        <w:t>Но лишь столкнувшись вынуждено с жизнью,</w:t>
        <w:br/>
        <w:t xml:space="preserve">Я увидела милую отчизну </w:t>
        <w:br/>
        <w:t>Со всех «благих» ее, убийственных сторон.</w:t>
        <w:br/>
        <w:t>В реальных буднях видно оказалось,</w:t>
        <w:br/>
        <w:t>Я очень сильно, горько ошибалась,</w:t>
        <w:br/>
        <w:t>И вмиг рассеялся мой сладкий, светлый сон!</w:t>
        <w:br/>
        <w:br/>
        <w:t xml:space="preserve">Моя страна! Как много ты страдала! </w:t>
        <w:br/>
        <w:t>Тебя судьба нещадно била и ломала,</w:t>
        <w:br/>
        <w:t>Рвала на части, рушила мечты,</w:t>
        <w:br/>
        <w:t>Но вновь и вновь с колен вставала ты.</w:t>
        <w:br/>
        <w:t>Ты возрождалась заново из пепла,</w:t>
        <w:br/>
        <w:t>Пройдя сквозь ад на вражеской войне.</w:t>
        <w:br/>
        <w:t>Еще совсем от бед тех не окрепла,</w:t>
        <w:br/>
        <w:t>Уже пылала разумом в огне.</w:t>
        <w:br/>
        <w:t>Моя страна! Как многие желали</w:t>
        <w:br/>
        <w:t>Тебя сломить и уничтожить дух,</w:t>
        <w:br/>
        <w:t>Они, иуды, сил твоих не знали,</w:t>
        <w:br/>
        <w:t>Что не прервать вовек России сердца стук.</w:t>
        <w:br/>
        <w:br/>
        <w:t>Пройдя свой путь обманчивый и сложный</w:t>
        <w:br/>
        <w:t>Ты смотришь вдаль, в день завтрашний тревожно,</w:t>
        <w:br/>
        <w:t>Ведь пред тобой стоит надменный враг,</w:t>
        <w:br/>
        <w:t>Народ вгоняющий в беспросветный мрак.</w:t>
        <w:br/>
        <w:t>Народ прекрасный, с чистою душой</w:t>
        <w:br/>
        <w:t>Он превращает в массу без идей,</w:t>
        <w:br/>
        <w:t>Порывом бурь, со скоростью большой</w:t>
        <w:br/>
        <w:t xml:space="preserve">Россия умственно и нравственно беднеет. </w:t>
        <w:br/>
        <w:br/>
        <w:t>Страна любимая, народ родной, проснись!</w:t>
        <w:br/>
        <w:t>От сна глубокого, забвения очнись,</w:t>
        <w:br/>
        <w:t>Пшеничным колосом ты к небу поднимись</w:t>
        <w:br/>
        <w:t>Тебя зову сейчас, прошу и заклинаю!</w:t>
        <w:br/>
        <w:t>Ты так могущественна, славна и сильна</w:t>
        <w:br/>
        <w:t>Людьми честнейшими, достойными полна,</w:t>
        <w:br/>
        <w:t>Так пусть закончится разруха и война,</w:t>
        <w:br/>
        <w:t>Ее зачинщиков ничтожных проклинаю!</w:t>
      </w:r>
    </w:p>
    <w:p>
      <w:pPr>
        <w:pStyle w:val="Normal"/>
        <w:ind w:firstLine="720"/>
        <w:rPr/>
      </w:pPr>
      <w:r>
        <w:rPr/>
      </w:r>
    </w:p>
    <w:p>
      <w:pPr>
        <w:pStyle w:val="Normal"/>
        <w:ind w:firstLine="720"/>
        <w:rPr/>
      </w:pPr>
      <w:r>
        <w:rPr/>
      </w:r>
    </w:p>
    <w:p>
      <w:pPr>
        <w:pStyle w:val="Normal"/>
        <w:rPr>
          <w:b/>
          <w:b/>
          <w:u w:val="single"/>
        </w:rPr>
      </w:pPr>
      <w:r>
        <w:rPr>
          <w:b/>
          <w:u w:val="single"/>
        </w:rPr>
        <w:t xml:space="preserve">Выборы </w:t>
      </w:r>
    </w:p>
    <w:p>
      <w:pPr>
        <w:pStyle w:val="Normal"/>
        <w:ind w:firstLine="720"/>
        <w:rPr>
          <w:b/>
          <w:b/>
          <w:u w:val="single"/>
        </w:rPr>
      </w:pPr>
      <w:r>
        <w:rPr>
          <w:b/>
          <w:u w:val="single"/>
        </w:rPr>
      </w:r>
    </w:p>
    <w:p>
      <w:pPr>
        <w:pStyle w:val="Normal"/>
        <w:rPr/>
      </w:pPr>
      <w:r>
        <w:rPr/>
        <w:t>Снова выборы в деревне:</w:t>
      </w:r>
    </w:p>
    <w:p>
      <w:pPr>
        <w:pStyle w:val="Normal"/>
        <w:rPr/>
      </w:pPr>
      <w:r>
        <w:rPr/>
        <w:t>Избирается глава,</w:t>
        <w:br/>
        <w:t>И простое населенье</w:t>
        <w:br/>
        <w:t>С верой слушает слова.</w:t>
        <w:br/>
        <w:t>Говорят все кандидаты</w:t>
        <w:br/>
        <w:t>Их лишь трое, но кто прав?</w:t>
        <w:br/>
        <w:t>Длятся с вечера дебаты</w:t>
      </w:r>
    </w:p>
    <w:p>
      <w:pPr>
        <w:pStyle w:val="Normal"/>
        <w:rPr/>
      </w:pPr>
      <w:r>
        <w:rPr/>
        <w:t> </w:t>
      </w:r>
      <w:r>
        <w:rPr/>
        <w:t>Средь дворов и сочных трав.</w:t>
        <w:br/>
        <w:t> Сердце замерло в надежде,</w:t>
        <w:br/>
        <w:t> Хоть узнать, как можно жить,</w:t>
        <w:br/>
        <w:t> Чтоб за горсть зерна как прежде</w:t>
        <w:br/>
        <w:t> Грязным душам не служить,</w:t>
        <w:br/>
        <w:t> Чтобы дети не забыли</w:t>
        <w:br/>
        <w:t> Как они про слово честь,</w:t>
        <w:br/>
        <w:t> Унижений яд не пили,</w:t>
        <w:br/>
        <w:t> Воздавая с данью лесть.</w:t>
        <w:br/>
        <w:t> Все так думали едино,</w:t>
        <w:br/>
        <w:t> Только двое в стороне.</w:t>
        <w:br/>
        <w:t> Ухмыляются ехидно,</w:t>
        <w:br/>
        <w:t> Им давно б гореть в огне.</w:t>
        <w:br/>
        <w:t> "Мы и сами президенты!</w:t>
        <w:br/>
        <w:t> Что нам выборы главы?!</w:t>
        <w:br/>
        <w:t> Скоро будет за проценты</w:t>
        <w:br/>
        <w:t> Воспевать нам гимн хвалы.</w:t>
        <w:br/>
        <w:t> Газетенка - та давненько</w:t>
        <w:br/>
        <w:t> Пыль сдувает за пятак.</w:t>
        <w:br/>
        <w:t> Вся под нами деревенька.</w:t>
        <w:br/>
        <w:t> Было так и будет так...</w:t>
        <w:br/>
        <w:t> Ведь пока здесь процветает</w:t>
        <w:br/>
        <w:t> Во всех сферах кумовство,</w:t>
        <w:br/>
        <w:t> То ничто не помешает</w:t>
        <w:br/>
        <w:t> Ни глава, ни колдовство!"</w:t>
        <w:br/>
        <w:t> Да. Сегодня блага мира</w:t>
        <w:br/>
        <w:t> В их запятнанных руках.</w:t>
        <w:br/>
        <w:t> И из зла творят кумира,</w:t>
        <w:br/>
        <w:t> Только зло сотрет их в прах.</w:t>
        <w:br/>
        <w:t> Много подлости, ой много,</w:t>
        <w:br/>
        <w:t> Что внутри не удержать,</w:t>
        <w:br/>
        <w:t> И совсем забыли Бога,</w:t>
        <w:br/>
        <w:t> Продадут за грош и мать.</w:t>
        <w:br/>
        <w:t> Вот всё это накопилось</w:t>
        <w:br/>
        <w:t> И в последние года</w:t>
        <w:br/>
        <w:t> У обоих отразилось</w:t>
        <w:br/>
        <w:t> В виде зоба и горба.</w:t>
        <w:br/>
        <w:t> Тот кто "я сказал горбатый"</w:t>
        <w:br/>
        <w:t> По фамилии Укроп</w:t>
        <w:br/>
        <w:t> Сгрёб все денежки лопатой</w:t>
        <w:br/>
        <w:t> Шляпку натянув на лоб.</w:t>
        <w:br/>
        <w:t> А другой Абрек с Кавказа</w:t>
        <w:br/>
        <w:t> Всю деревню разорил.</w:t>
        <w:br/>
        <w:t> Он - страшнейшая зараза.</w:t>
        <w:br/>
        <w:t> Только кто бы осудил...</w:t>
        <w:br/>
        <w:t> Эти двое поделили</w:t>
        <w:br/>
        <w:t> Лавры, почести и власть,</w:t>
        <w:br/>
        <w:t> Люди головы склонили:</w:t>
        <w:br/>
        <w:t> Как народу не пропасть?..</w:t>
        <w:br/>
        <w:t> Но вернемся к кандидатам.</w:t>
        <w:br/>
        <w:t> Кто-то думал, кто-то спал,</w:t>
        <w:br/>
        <w:t> Кто-то бегал с транспарантом -</w:t>
        <w:br/>
        <w:t> Час решающий настал.</w:t>
        <w:br/>
        <w:t> Первый выступил с фанфарой.</w:t>
        <w:br/>
        <w:t> Встал на стул, чтоб быть видней.</w:t>
        <w:br/>
        <w:t> В сюртуке, под глазом с фарой,</w:t>
        <w:br/>
        <w:t> Как-то строже был он с ней.</w:t>
        <w:br/>
        <w:t> И вещает: "Обещаю</w:t>
        <w:br/>
        <w:t> Стать честнее и добрей,</w:t>
        <w:br/>
        <w:t> И налью всем дома чаю,</w:t>
        <w:br/>
        <w:t> И сгоню с полей грачей.</w:t>
        <w:br/>
        <w:t> Я - хороший, хоть небритый..."</w:t>
        <w:br/>
        <w:t> Но второй провозгласил:</w:t>
        <w:br/>
        <w:t> "Будешь вновь сейчас ты битый!</w:t>
        <w:br/>
        <w:t> Кто тебя вставать просил?!</w:t>
        <w:br/>
        <w:t> Я народ родной не брошу!</w:t>
        <w:br/>
        <w:t> Я ему дам море благ!</w:t>
        <w:br/>
        <w:t> Подниму я эту ношу,</w:t>
        <w:br/>
        <w:t> Подниму я русский флаг!</w:t>
        <w:br/>
        <w:t> Обещаю храм построить!</w:t>
        <w:br/>
        <w:t> Обещаю вырыть пруд!</w:t>
        <w:br/>
        <w:t> Ничего не будет стоить</w:t>
        <w:br/>
        <w:t> Развесной гречихи пуд!</w:t>
        <w:br/>
        <w:t> Опущу на всё я цены,</w:t>
        <w:br/>
        <w:t> Посажу грушёвый сад,</w:t>
        <w:br/>
        <w:t> И раздам бесплатно сено,</w:t>
        <w:br/>
        <w:t> Да иных вам дам наград!</w:t>
        <w:br/>
        <w:t> А Укропа и Абрека</w:t>
        <w:br/>
        <w:t> Изгоню я навсегда!</w:t>
        <w:br/>
        <w:t> Я простого человека</w:t>
        <w:br/>
        <w:t> Не обижу никогда!</w:t>
        <w:br/>
        <w:t> Только вы отдайте голос</w:t>
        <w:br/>
        <w:t> За меня, а не за них.</w:t>
        <w:br/>
        <w:t> И подниметесь, как колос</w:t>
        <w:br/>
        <w:t> Выше гор и сёл других!"</w:t>
        <w:br/>
        <w:t> Третий, было, вышел тоже,</w:t>
        <w:br/>
        <w:t> Но взроптал народный глас:</w:t>
        <w:br/>
        <w:t> "Ах, ты, воровская рожа!</w:t>
        <w:br/>
        <w:t> Ты был выбран в прошлый раз!"</w:t>
        <w:br/>
        <w:t> Избирали, избирали</w:t>
        <w:br/>
        <w:t> Лишь второй запал в сердца.</w:t>
        <w:br/>
        <w:t> Вот ему власть и отдали,</w:t>
        <w:br/>
        <w:t> Были все за удальца.</w:t>
        <w:br/>
        <w:t> Он был рад. Отдёрнув свитер</w:t>
        <w:br/>
        <w:t> Произнес: "Мне нужен трон,</w:t>
        <w:br/>
        <w:t> А не то уеду в Питер,</w:t>
        <w:br/>
        <w:t> И отвесьте мне поклон".</w:t>
        <w:br/>
        <w:t> Но узрев недоуменье</w:t>
        <w:br/>
        <w:t> Вмиг добавил: "Это так...</w:t>
        <w:br/>
        <w:t> Чтобы наше поселенье</w:t>
        <w:br/>
        <w:t> Позабыло про бардак...</w:t>
        <w:br/>
        <w:t> Не забудьте, дам работу,</w:t>
        <w:br/>
        <w:t> Да построю вам завод". -</w:t>
        <w:br/>
        <w:t> Поборов едва зевоту,</w:t>
        <w:br/>
        <w:t> Подчеркнул: "Вы - мой народ".</w:t>
        <w:br/>
        <w:t> Вот прошли зима и лето,</w:t>
        <w:br/>
        <w:t> Обеднели люди вкрай.</w:t>
        <w:br/>
        <w:t> А правитель бродит где-то</w:t>
        <w:br/>
        <w:t> У него не жизнь,а рай</w:t>
        <w:br/>
        <w:t> Он с Абреком и Укропом</w:t>
        <w:br/>
        <w:t> Не разлей вода друзья</w:t>
        <w:br/>
        <w:t> По дорогам,как окопам</w:t>
        <w:br/>
        <w:t> Мчатся местные князья.</w:t>
        <w:br/>
        <w:t> Лишь одно сумел исполнить:</w:t>
        <w:br/>
        <w:t> Приучил людей терпеть.</w:t>
        <w:br/>
        <w:t> Он словами мог восполнить,</w:t>
        <w:br/>
        <w:t> Что народ хотел иметь.</w:t>
        <w:br/>
        <w:t> Только реже всё и реже</w:t>
        <w:br/>
        <w:t> Люди слышали его.</w:t>
        <w:br/>
        <w:t> И спросили как-то: "Где же</w:t>
        <w:br/>
        <w:t> Храм твой, нет ведь ничего.</w:t>
        <w:br/>
        <w:t> Где заводы и работа?</w:t>
        <w:br/>
        <w:t> Где грушёвый сад с прудом?"</w:t>
        <w:br/>
        <w:t> Он сказал: "Моя забота.</w:t>
        <w:br/>
        <w:t> Будет всё и всем потом".</w:t>
        <w:br/>
        <w:t> Снова ждут - он богатеет.</w:t>
        <w:br/>
        <w:t> Снова верят - он им врет.</w:t>
        <w:br/>
        <w:t> А восстать никто не смеет -</w:t>
        <w:br/>
        <w:t> Рабский страх сил не дает.</w:t>
        <w:br/>
        <w:t> Годы тлели завершая</w:t>
        <w:br/>
        <w:t> Срок всевластия главы,</w:t>
        <w:br/>
        <w:t> И деревня небольшая</w:t>
        <w:br/>
        <w:t> Собиралась, но увы...</w:t>
        <w:br/>
        <w:t> Ни один не смог перечить,</w:t>
        <w:br/>
        <w:t> Предъявить свои права,</w:t>
        <w:br/>
        <w:t> И безмолвствовало вече</w:t>
        <w:br/>
        <w:t> Так как говорил глава:</w:t>
        <w:br/>
        <w:t> "Ну, решайте где храм строить.</w:t>
        <w:br/>
        <w:t> Может здесь, а может там?</w:t>
        <w:br/>
        <w:t> Я успел план подготовить.</w:t>
        <w:br/>
        <w:t> Обещал что, то и дам".</w:t>
        <w:br/>
        <w:t> Вновь простое поселенье</w:t>
        <w:br/>
        <w:t> С верой слушает слова,</w:t>
        <w:br/>
        <w:t> Снова выборы в деревне -</w:t>
        <w:br/>
        <w:t> Избирается глава...</w:t>
        <w:br/>
        <w:t> Люди русские напрасно</w:t>
        <w:br/>
        <w:t> Мы ждем блага от воров.</w:t>
        <w:br/>
        <w:t> Это глупо и опасно,</w:t>
        <w:br/>
        <w:t> Это - бомба для верхов.</w:t>
        <w:br/>
        <w:t> Ведь такие вот главишки</w:t>
        <w:br/>
        <w:t> И подобные ему</w:t>
        <w:br/>
        <w:t> Потеряют и штанишки,</w:t>
        <w:br/>
        <w:t> А найдут с тюрьмой суму.</w:t>
        <w:br/>
        <w:t> Не молчите, не терпите,</w:t>
        <w:br/>
        <w:t> Не давайте вас гнобить.</w:t>
        <w:br/>
        <w:t> Будьте счастливы, любите</w:t>
        <w:br/>
        <w:t xml:space="preserve"> И добром старайтесь жить. </w:t>
      </w:r>
    </w:p>
    <w:p>
      <w:pPr>
        <w:pStyle w:val="Normal"/>
        <w:rPr>
          <w:color w:val="FF6600"/>
        </w:rPr>
      </w:pPr>
      <w:r>
        <w:rPr>
          <w:color w:val="FF6600"/>
        </w:rPr>
      </w:r>
    </w:p>
    <w:p>
      <w:pPr>
        <w:pStyle w:val="Normal"/>
        <w:rPr>
          <w:b/>
          <w:b/>
          <w:u w:val="single"/>
        </w:rPr>
      </w:pPr>
      <w:r>
        <w:rPr>
          <w:b/>
          <w:u w:val="single"/>
        </w:rPr>
        <w:t>Фронтовые письма наших дней</w:t>
      </w:r>
    </w:p>
    <w:p>
      <w:pPr>
        <w:pStyle w:val="Normal"/>
        <w:rPr>
          <w:b/>
          <w:b/>
          <w:u w:val="single"/>
        </w:rPr>
      </w:pPr>
      <w:r>
        <w:rPr>
          <w:b/>
          <w:u w:val="single"/>
        </w:rPr>
      </w:r>
    </w:p>
    <w:p>
      <w:pPr>
        <w:pStyle w:val="Normal"/>
        <w:rPr/>
      </w:pPr>
      <w:r>
        <w:rPr>
          <w:b/>
          <w:i/>
        </w:rPr>
        <w:t>Его письмо ей.</w:t>
        <w:br/>
      </w:r>
      <w:r>
        <w:rPr/>
        <w:br/>
        <w:t>Вокруг война, да глупая такая,</w:t>
        <w:br/>
        <w:t>И надо ж было снова развязать!</w:t>
        <w:br/>
        <w:t xml:space="preserve">Что будет дальше, милая, не знаю, </w:t>
        <w:br/>
        <w:t xml:space="preserve">Лишь потому тебе решился написать. </w:t>
        <w:br/>
        <w:t>Здесь всё бои, конца им края нету,</w:t>
        <w:br/>
        <w:t>Хотя никто не хочет воевать…</w:t>
        <w:br/>
        <w:t>Как страшно провели мы это лето,</w:t>
        <w:br/>
        <w:t>А мира только ждать, и ждать, и ждать.</w:t>
        <w:br/>
        <w:t>Но только в этом хаосе, средь боли</w:t>
        <w:br/>
        <w:t>Я многое вдруг понял, осознал.</w:t>
        <w:br/>
        <w:t>Все чувства обостряет злое горе,</w:t>
        <w:br/>
        <w:t>Я, кажется, нашел то, что искал…</w:t>
        <w:br/>
        <w:t>Твой образ постоянно вспоминаю,</w:t>
        <w:br/>
        <w:t>Твой голос слышу в музыке ветров,</w:t>
        <w:br/>
        <w:t>И с этой мыслью я свечой сгораю</w:t>
        <w:br/>
        <w:t>Прости… не нахожу я нужных слов…</w:t>
        <w:br/>
        <w:t>Ты знаешь, я не думал, что разлука</w:t>
        <w:br/>
        <w:t>Так сильно может, в корне, поменять.</w:t>
        <w:br/>
        <w:t>Любовь на расстоянии – лишь мука</w:t>
        <w:br/>
        <w:t xml:space="preserve">И счастье… никому то не отнять. </w:t>
        <w:br/>
        <w:t>Еще хочу с тобою поделиться</w:t>
        <w:br/>
        <w:t>Я радостью, открытием одним:</w:t>
        <w:br/>
        <w:t>Я к Богу смог здесь сердцем обратиться</w:t>
        <w:br/>
        <w:t>Не страшно мне ничто вовеки с Ним.</w:t>
        <w:br/>
        <w:t>И чувствую, что Он благословляет</w:t>
        <w:br/>
        <w:t>С любовью нам по жизни вдаль идти</w:t>
        <w:br/>
        <w:t>Он честных никогда не оставляет,</w:t>
        <w:br/>
        <w:t>И в трудный час приходит, чтоб спасти.</w:t>
        <w:br/>
        <w:t>Ты верь, всё будет снова, как и прежде.</w:t>
        <w:br/>
        <w:t>Ты жди меня, пожалуйста, пиши.</w:t>
        <w:br/>
        <w:t>Ты помни,  а я буду жить надеждой.</w:t>
        <w:br/>
        <w:t>Надежда – свет для раненой души</w:t>
        <w:br/>
        <w:t>Тебя б увидеть мне хоть на мгновенье!</w:t>
        <w:br/>
        <w:t>О Боже, почему жизнь так сложна?</w:t>
        <w:br/>
        <w:t>Гремят бои, как будто наважденье,</w:t>
        <w:br/>
        <w:t>Вокруг война, проклятая война!</w:t>
        <w:br/>
        <w:br/>
        <w:br/>
      </w:r>
      <w:r>
        <w:rPr>
          <w:b/>
        </w:rPr>
        <w:t>Ее письмо ему</w:t>
        <w:br/>
      </w:r>
      <w:r>
        <w:rPr/>
        <w:br/>
        <w:t>Привет. Недавно получила</w:t>
        <w:br/>
        <w:t>Письмо твое. Пишу теперь ответ.</w:t>
        <w:br/>
        <w:t>Я бережно в душе всё сохранила</w:t>
        <w:br/>
        <w:t>ВоспОминанья всех прошедших лет</w:t>
        <w:br/>
        <w:t>И дней с тобою пройденных так тихо…</w:t>
        <w:br/>
        <w:t xml:space="preserve">Как странно. Прежде были лишь друзья, </w:t>
        <w:br/>
        <w:t>А нынче вот, любовь средь войн и лиха,</w:t>
        <w:br/>
        <w:t>И, прямо, что сказать, не знаю я.</w:t>
        <w:br/>
        <w:t>Я дважды то письмо перечитала.</w:t>
        <w:br/>
        <w:t>Всё думала, ошиблась или как?</w:t>
        <w:br/>
        <w:t>Что  ты - поэт, признаюсь и не знала…</w:t>
        <w:br/>
        <w:t>Мне тоже был недавно чудный знак.</w:t>
        <w:br/>
        <w:t>Сидела у окна в час полуночный,</w:t>
        <w:br/>
        <w:t>Вдруг слышу, будто ты меня зовешь.</w:t>
        <w:br/>
        <w:t>Твой голос был, сомнений нет, твой, точно,</w:t>
        <w:br/>
        <w:t>Уж думала вот-вот ты в дверь войдешь,</w:t>
        <w:br/>
        <w:t>Что как-то удалось тебе вернуться,</w:t>
        <w:br/>
        <w:t>Что кончилась гражданская война.</w:t>
        <w:br/>
        <w:t>Но быстрые секунды всё несутся,</w:t>
        <w:br/>
        <w:t>Тебя же нет, и лишь молчит луна.</w:t>
        <w:br/>
        <w:t>Во двор свой вышла, свет зажгла, лишь ветер</w:t>
        <w:br/>
        <w:t xml:space="preserve">Шумел о чем-то горьком, о своем, </w:t>
        <w:br/>
        <w:t xml:space="preserve">И вспомнилось мне прошлое то лето, </w:t>
        <w:br/>
        <w:t>Которое мы провели вдвоем.</w:t>
        <w:br/>
        <w:t>Всего-то как два друга… так беспечно,</w:t>
        <w:br/>
        <w:t>Так весело смеясь, спешили жить.</w:t>
        <w:br/>
        <w:t>Ты знаешь, я ведь буду помнить вечно</w:t>
        <w:br/>
        <w:t>То время никогда мне не забыть.</w:t>
        <w:br/>
        <w:t>Я буду верить в счастье и надежду,</w:t>
        <w:br/>
        <w:t>Я буду ждать и тоннами писать.</w:t>
        <w:br/>
        <w:t>И мир, он ведь вернется, как и прежде?</w:t>
        <w:br/>
        <w:t>Пока же остается мне мечтать.</w:t>
        <w:br/>
        <w:br/>
        <w:br/>
      </w:r>
      <w:r>
        <w:rPr>
          <w:b/>
        </w:rPr>
        <w:t>Его письмо ей</w:t>
        <w:br/>
      </w:r>
      <w:r>
        <w:rPr/>
        <w:br/>
        <w:t>Любимая, милая, родная!</w:t>
        <w:br/>
        <w:t>Как много прочитал в твоем письме!</w:t>
        <w:br/>
        <w:t>А жизнь, она прекрасная такая,</w:t>
        <w:br/>
        <w:t>И дни мои проходят, как во сне.</w:t>
        <w:br/>
        <w:t>Во сне красивом, нереальном, сладком,</w:t>
        <w:br/>
        <w:t>Во сне моих надежд, моей мечты.</w:t>
        <w:br/>
        <w:t>Еще недавно было всё так шатко,</w:t>
        <w:br/>
        <w:t xml:space="preserve">А ныне моя крепость Бог и ты. </w:t>
        <w:br/>
        <w:t>Как ты там поживаешь, мое счастье?</w:t>
        <w:br/>
        <w:t>Какое счастье, что ты далеко!</w:t>
        <w:br/>
        <w:t>Подальше от злых козней новой власти</w:t>
        <w:br/>
        <w:t xml:space="preserve">В стране другой, где царствует покой. </w:t>
        <w:br/>
        <w:t>Как хочется скорей тебя увидеть!</w:t>
        <w:br/>
        <w:t>Как хочется скорей тебя обнять!</w:t>
        <w:br/>
        <w:t>Беречь от всех и вся, не дать в обиду,</w:t>
        <w:br/>
        <w:t>И никогда тебя не потерять!..</w:t>
        <w:br/>
        <w:t>Мне что-то стало грустно и тревожно…</w:t>
        <w:br/>
        <w:t>А что такое, и не знаю сам…</w:t>
        <w:br/>
        <w:t>Вот глупый! Горевать, да разве можно?!</w:t>
        <w:br/>
        <w:t>Когда уже так много дали нам!</w:t>
        <w:br/>
        <w:t>И все же тех предчувствий странный холод</w:t>
        <w:br/>
        <w:t>Пробрался в сердце, выгнать бы, но как?..</w:t>
        <w:br/>
        <w:t>Вокруг тебя вниманье, шумный город,</w:t>
        <w:br/>
        <w:t>И я так за тебя боюсь, дурак.</w:t>
        <w:br/>
        <w:t>Но ладно. Ты прости мне сантименты,</w:t>
        <w:br/>
        <w:t>Пожалуйста, пойми, мне не легко.</w:t>
        <w:br/>
        <w:t>И плюй ты на мужские комплименты…</w:t>
        <w:br/>
        <w:t>И помни же о том, кто далеко.</w:t>
        <w:br/>
        <w:t>Совсем забыл! Ты, милая, писала,</w:t>
        <w:br/>
        <w:t>Что слышала мой голос – верно, звал</w:t>
        <w:br/>
        <w:t>Твоя душа, наверное, узнала,</w:t>
        <w:br/>
        <w:t>Что я лежал подбитый, умирал…</w:t>
        <w:br/>
        <w:t>Но нынче всё в порядке, оклимался.</w:t>
        <w:br/>
        <w:t>Не может смерть взять тех, в ком есть любовь.</w:t>
        <w:br/>
        <w:t>Эх! Что ж народ на ложь властей поддался?</w:t>
        <w:br/>
        <w:t>Теперь вот, проливают нашу кровь.</w:t>
        <w:br/>
        <w:t>Прощаюсь. Но надеюсь не надолго.</w:t>
        <w:br/>
        <w:t>Целую, моя радость, сотни раз.</w:t>
        <w:br/>
        <w:t>Сказать тебе хочу еще так много</w:t>
        <w:br/>
        <w:t>Но после, в день, когда мир будет в нас.</w:t>
        <w:br/>
        <w:br/>
        <w:t>**************</w:t>
        <w:br/>
        <w:t>Приветствую, любимая, родная!</w:t>
        <w:br/>
        <w:t>Как долго нету писем от тебя…</w:t>
        <w:br/>
        <w:t>Быть может, почта сбой дала, не знаю,</w:t>
        <w:br/>
        <w:t>Не знаю и мечусь, страдаю я.</w:t>
        <w:br/>
        <w:t>Мне письма те, как солнца луч манящий,</w:t>
        <w:br/>
        <w:t>Я каждое у сердца берегу,</w:t>
        <w:br/>
        <w:t>Я только той любовью настоящей</w:t>
        <w:br/>
        <w:t>Всё вытерпеть, всё выдержать смогу…</w:t>
        <w:br/>
        <w:t>У нас всё как и было, всё не добро.</w:t>
        <w:br/>
        <w:t>И люди проклинают двух вождей…</w:t>
        <w:br/>
        <w:t>Которые сидят, шипят, как кобры,</w:t>
        <w:br/>
        <w:t>Свои дела вершат за счет людей…</w:t>
        <w:br/>
        <w:t>Как страшно это всё: народ единый</w:t>
        <w:br/>
        <w:t>Нарочно разделили на врагов</w:t>
        <w:br/>
        <w:t>И судьбы разрубили гильотиной,</w:t>
        <w:br/>
        <w:t>И план грядущих лет у них готов…</w:t>
        <w:br/>
        <w:t>Ублюдки, как обычно, вновь у власти</w:t>
        <w:br/>
        <w:t>Карманы набивают на войне…</w:t>
        <w:br/>
        <w:t>Прости мне мои мысли, мои страсти</w:t>
        <w:br/>
        <w:t>Совсем неважно что-то нынче мне.</w:t>
        <w:br/>
        <w:br/>
        <w:t>***********</w:t>
        <w:br/>
        <w:t>Я раньше всё смотрел завороженный</w:t>
        <w:br/>
        <w:t>Глупец, американское кино.</w:t>
        <w:br/>
        <w:t>Теперь войной и жизнью просвещенный</w:t>
        <w:br/>
        <w:t>Я понял, США – оно  …но.</w:t>
        <w:br/>
        <w:t>От них по всей Земле лишь грязь и беды,</w:t>
        <w:br/>
        <w:t>И войны растравляют, сея зло.</w:t>
        <w:br/>
        <w:t>Опять веду с тобой свои беседы,</w:t>
        <w:br/>
        <w:t>Хоть ты мне и не пишешь все равно…</w:t>
        <w:br/>
        <w:br/>
        <w:t>****************</w:t>
        <w:br/>
        <w:t>Россия. Ты – великая Россия!</w:t>
        <w:br/>
        <w:t>Как жаль, что и тебе не повезло</w:t>
        <w:br/>
        <w:t>Недобрая сидит на троне сила…</w:t>
        <w:br/>
        <w:t>И тянет тихо, хитро всех на дно…</w:t>
        <w:br/>
        <w:br/>
        <w:t>***************</w:t>
        <w:br/>
        <w:t>Несчастная, родная Украина!</w:t>
        <w:br/>
        <w:t>Что стало вдруг с тобой? Сковал недуг?</w:t>
        <w:br/>
        <w:t>Была страна, а ныне лишь руины</w:t>
        <w:br/>
        <w:t>Виновна кучка сатанинских слуг!</w:t>
        <w:br/>
        <w:br/>
        <w:br/>
      </w:r>
      <w:r>
        <w:rPr>
          <w:b/>
        </w:rPr>
        <w:t xml:space="preserve">Ее письмо ему </w:t>
        <w:br/>
      </w:r>
      <w:r>
        <w:rPr/>
        <w:br/>
        <w:t>Привет. Давно я не писала…</w:t>
        <w:br/>
        <w:t>Прости. Не успевала, не мола…</w:t>
        <w:br/>
        <w:t>Сказать тебе одно как я не знала</w:t>
        <w:br/>
        <w:t>Прости… я ту любовь не сберегла.</w:t>
        <w:br/>
        <w:t>Всё сложно в этом мире, очень сложно</w:t>
        <w:br/>
        <w:t>Любовь… явленье то еще сложней.</w:t>
        <w:br/>
        <w:t>Прости… то, что и было, было ложно</w:t>
        <w:br/>
        <w:t>Я встретила того, кто всех родней.</w:t>
        <w:br/>
        <w:t>Так долго не решалась в том открыться,</w:t>
        <w:br/>
        <w:t>Но ты всё пишешь тоннами. Зачем?</w:t>
        <w:br/>
        <w:t>Нет смысла более таиться,</w:t>
        <w:br/>
        <w:t>Да и пора уже закончить с тем.</w:t>
        <w:br/>
        <w:t xml:space="preserve">Я счастья и добра, друг мой, желаю, </w:t>
        <w:br/>
        <w:t>И верною дорогою идти.</w:t>
        <w:br/>
        <w:t>Что скажешь на слова мои, не знаю,</w:t>
        <w:br/>
        <w:t>Но, если сможешь, я прошу, прости.</w:t>
        <w:br/>
        <w:br/>
        <w:br/>
      </w:r>
      <w:r>
        <w:rPr>
          <w:b/>
        </w:rPr>
        <w:t>Его письмо ей</w:t>
        <w:br/>
      </w:r>
      <w:r>
        <w:rPr/>
        <w:br/>
        <w:t>Ну, что ж. Лети. Лети навстречу счастью</w:t>
        <w:br/>
        <w:t>Тебя солдат не в силах удержать.</w:t>
        <w:br/>
        <w:t>Своей любовью и безумной страстью</w:t>
        <w:br/>
        <w:t>Я больше не желаю раздражать.</w:t>
        <w:br/>
        <w:t>И ты прости за всё, и я прощаю.</w:t>
        <w:br/>
        <w:t>А память… ты предай ее огню.</w:t>
        <w:br/>
        <w:t>И я сожгу все письма, обещаю…</w:t>
        <w:br/>
        <w:t>Но только все равно тебя люблю…</w:t>
        <w:br/>
        <w:br/>
        <w:t>P.S.</w:t>
        <w:br/>
        <w:br/>
        <w:t>Приписка почерком суровым:</w:t>
        <w:br/>
        <w:t>«Солдат погиб под пулею шальной.</w:t>
        <w:br/>
        <w:t>Не нужно слез, к тому он был готовым,</w:t>
        <w:br/>
        <w:t>И сам просился в самый страшный бой.</w:t>
        <w:br/>
        <w:t>А перед ним всю ночь в тиши молился,</w:t>
        <w:br/>
        <w:t>Просил у Бога быстрого конца.</w:t>
        <w:br/>
        <w:t>Как на него тогда я злился</w:t>
        <w:br/>
        <w:t>А я ведь был ему там за отца…</w:t>
        <w:br/>
        <w:t>Вы, девушка, наверное, лишь рады,</w:t>
        <w:br/>
        <w:t>Но вам с тем грузом дальше в жизнь идти</w:t>
        <w:br/>
        <w:t xml:space="preserve">Мне память будет славною наградой, </w:t>
        <w:br/>
        <w:t>А вам, надеюсь, счастья не найти.</w:t>
        <w:br/>
        <w:t>Хотя и верно, что так приключилось</w:t>
        <w:br/>
        <w:t>Ему Там лучше, здесь бы лишь страдал,</w:t>
        <w:br/>
        <w:t>Ведь  сердце уж давно его не билось,</w:t>
        <w:br/>
        <w:t>Он ранее письмА того всё знал…</w:t>
        <w:br/>
        <w:t>Проклятьем разговор я завершаю,</w:t>
        <w:br/>
        <w:t>Презреньем подвожу всему итог,</w:t>
        <w:br/>
        <w:t>Я боль его вам ныне завещаю</w:t>
        <w:br/>
        <w:br/>
        <w:t>Простите, если был чрезмерно строг.</w:t>
      </w:r>
    </w:p>
    <w:p>
      <w:pPr>
        <w:pStyle w:val="Normal"/>
        <w:ind w:firstLine="720"/>
        <w:rPr>
          <w:color w:val="FF6600"/>
        </w:rPr>
      </w:pPr>
      <w:r>
        <w:rPr>
          <w:color w:val="FF6600"/>
        </w:rPr>
      </w:r>
    </w:p>
    <w:p>
      <w:pPr>
        <w:pStyle w:val="Normal"/>
        <w:rPr>
          <w:b/>
          <w:b/>
          <w:color w:val="FF6600"/>
          <w:u w:val="single"/>
        </w:rPr>
      </w:pPr>
      <w:r>
        <w:rPr>
          <w:b/>
          <w:color w:val="FF6600"/>
          <w:u w:val="single"/>
        </w:rPr>
      </w:r>
    </w:p>
    <w:p>
      <w:pPr>
        <w:pStyle w:val="Normal"/>
        <w:rPr>
          <w:b/>
          <w:b/>
          <w:u w:val="single"/>
        </w:rPr>
      </w:pPr>
      <w:r>
        <w:rPr>
          <w:b/>
          <w:u w:val="single"/>
        </w:rPr>
        <w:t xml:space="preserve">Грусть и дождь </w:t>
      </w:r>
    </w:p>
    <w:p>
      <w:pPr>
        <w:pStyle w:val="Normal"/>
        <w:rPr>
          <w:b/>
          <w:b/>
          <w:color w:val="FF6600"/>
          <w:u w:val="single"/>
        </w:rPr>
      </w:pPr>
      <w:r>
        <w:rPr>
          <w:b/>
          <w:color w:val="FF6600"/>
          <w:u w:val="single"/>
        </w:rPr>
      </w:r>
    </w:p>
    <w:p>
      <w:pPr>
        <w:pStyle w:val="Normal"/>
        <w:rPr/>
      </w:pPr>
      <w:r>
        <w:rPr/>
        <w:t>Видимо, я сильно виновата,</w:t>
        <w:br/>
        <w:t>Раз судьба Любовь мне не дала…</w:t>
        <w:br/>
        <w:t>Может быть, кого-нибудь когда-то</w:t>
        <w:br/>
        <w:t>Глупо я обидеть чем смогла…</w:t>
        <w:br/>
        <w:t>Может, где в дороге оступилась,</w:t>
        <w:br/>
        <w:t>И с обрыва в пропасть понеслась,</w:t>
        <w:br/>
        <w:t>Лучше б я, наверное, разбилась</w:t>
        <w:br/>
        <w:t>Ведь здесь все равно не прижилась…</w:t>
        <w:br/>
        <w:t>Видимо, я сильно виновата,</w:t>
        <w:br/>
        <w:t>Раз судьба безжалостно так бьет.</w:t>
        <w:br/>
        <w:t>Жаль, что нету в прошлое возврата.</w:t>
        <w:br/>
        <w:t>В будущем душа ничто не ждет…</w:t>
      </w:r>
    </w:p>
    <w:p>
      <w:pPr>
        <w:pStyle w:val="Normal"/>
        <w:rPr/>
      </w:pPr>
      <w:r>
        <w:rPr/>
      </w:r>
    </w:p>
    <w:p>
      <w:pPr>
        <w:pStyle w:val="Normal"/>
        <w:rPr/>
      </w:pPr>
      <w:r>
        <w:rPr/>
      </w:r>
    </w:p>
    <w:p>
      <w:pPr>
        <w:pStyle w:val="Normal"/>
        <w:rPr>
          <w:b/>
          <w:b/>
          <w:u w:val="single"/>
        </w:rPr>
      </w:pPr>
      <w:r>
        <w:rPr>
          <w:b/>
          <w:u w:val="single"/>
        </w:rPr>
        <w:t>Как давно я не видела тебя</w:t>
      </w:r>
    </w:p>
    <w:p>
      <w:pPr>
        <w:pStyle w:val="Normal"/>
        <w:rPr>
          <w:b/>
          <w:b/>
          <w:color w:val="FF6600"/>
          <w:u w:val="single"/>
        </w:rPr>
      </w:pPr>
      <w:r>
        <w:rPr>
          <w:b/>
          <w:color w:val="FF6600"/>
          <w:u w:val="single"/>
        </w:rPr>
      </w:r>
    </w:p>
    <w:p>
      <w:pPr>
        <w:pStyle w:val="Normal"/>
        <w:rPr/>
      </w:pPr>
      <w:r>
        <w:rPr/>
        <w:t>Как давно я не видела тебя…</w:t>
        <w:br/>
        <w:t>И не слышала твой голос тихий, нежный</w:t>
        <w:br/>
        <w:t>Оттого на душе день ото дня</w:t>
        <w:br/>
        <w:t>Заметает грусть надежды вьюгой снежной.</w:t>
        <w:br/>
        <w:t>Как давно я не видела твой взгляд</w:t>
        <w:br/>
        <w:t>Обжигающий, столь кроткий и манящий</w:t>
        <w:br/>
        <w:t>Без него одиночество, как яд…</w:t>
        <w:br/>
        <w:t>Каждый миг пыткой стал не проходящей</w:t>
        <w:br/>
        <w:t>Как давно я не видела тебя…</w:t>
        <w:br/>
        <w:br/>
        <w:t>Эта жизнь… как сложна она порой!</w:t>
        <w:br/>
        <w:t>А подчас и совсем необъяснима</w:t>
        <w:br/>
        <w:t>Не пойму, происходит что со мной</w:t>
        <w:br/>
        <w:t>Почему мой покой проходит мимо?..</w:t>
        <w:br/>
        <w:t>Эта жизнь… кто бы дал простой ответ</w:t>
        <w:br/>
        <w:t>И помог найти ответы на вопросы:</w:t>
        <w:br/>
        <w:t>Почему без него не мил мне свет,</w:t>
        <w:br/>
        <w:t>Почему дух разлуки не выносит?..</w:t>
        <w:br/>
        <w:t>Как давно я не видела тебя…</w:t>
        <w:br/>
        <w:br/>
        <w:t>Улетают час за часом, день за днем</w:t>
        <w:br/>
        <w:t>И проносятся безумной канонадой.</w:t>
        <w:br/>
        <w:t>Без конца мысли, мысли все о нем,</w:t>
        <w:br/>
        <w:t>И другого, здесь другого мне не надо.</w:t>
        <w:br/>
        <w:t>Ускользает образ тот, что берегу,</w:t>
        <w:br/>
        <w:t>Ускользает, рассыпаясь на осколки.</w:t>
        <w:br/>
        <w:t>Не желаю я такого и врагу</w:t>
        <w:br/>
        <w:t>Есть любовь…есть, но только что в ней толку?..</w:t>
        <w:br/>
        <w:t>Ведь давно я не видела тебя!</w:t>
      </w:r>
    </w:p>
    <w:p>
      <w:pPr>
        <w:pStyle w:val="Normal"/>
        <w:rPr/>
      </w:pPr>
      <w:r>
        <w:rPr/>
      </w:r>
    </w:p>
    <w:p>
      <w:pPr>
        <w:pStyle w:val="Normal"/>
        <w:rPr/>
      </w:pPr>
      <w:r>
        <w:rPr/>
      </w:r>
    </w:p>
    <w:p>
      <w:pPr>
        <w:pStyle w:val="Normal"/>
        <w:rPr>
          <w:b/>
          <w:b/>
          <w:u w:val="single"/>
        </w:rPr>
      </w:pPr>
      <w:r>
        <w:rPr>
          <w:b/>
          <w:u w:val="single"/>
        </w:rPr>
        <w:t>Отчеты наших чиновников</w:t>
      </w:r>
    </w:p>
    <w:p>
      <w:pPr>
        <w:pStyle w:val="Normal"/>
        <w:rPr>
          <w:b/>
          <w:b/>
          <w:u w:val="single"/>
        </w:rPr>
      </w:pPr>
      <w:r>
        <w:rPr>
          <w:b/>
          <w:u w:val="single"/>
        </w:rPr>
      </w:r>
    </w:p>
    <w:p>
      <w:pPr>
        <w:pStyle w:val="Normal"/>
        <w:rPr/>
      </w:pPr>
      <w:r>
        <w:rPr/>
        <w:t>Ну, вот опять читаю</w:t>
      </w:r>
    </w:p>
    <w:p>
      <w:pPr>
        <w:pStyle w:val="Normal"/>
        <w:rPr/>
      </w:pPr>
      <w:r>
        <w:rPr/>
        <w:t xml:space="preserve">Отчет как мы живем, </w:t>
      </w:r>
    </w:p>
    <w:p>
      <w:pPr>
        <w:pStyle w:val="Normal"/>
        <w:rPr/>
      </w:pPr>
      <w:r>
        <w:rPr/>
        <w:t>Где говорится четко,</w:t>
      </w:r>
    </w:p>
    <w:p>
      <w:pPr>
        <w:pStyle w:val="Normal"/>
        <w:rPr/>
      </w:pPr>
      <w:r>
        <w:rPr/>
        <w:t>Что мы не пропадем.</w:t>
      </w:r>
    </w:p>
    <w:p>
      <w:pPr>
        <w:pStyle w:val="Normal"/>
        <w:rPr/>
      </w:pPr>
      <w:r>
        <w:rPr/>
        <w:t>Что нет больных и нищих,</w:t>
      </w:r>
    </w:p>
    <w:p>
      <w:pPr>
        <w:pStyle w:val="Normal"/>
        <w:rPr/>
      </w:pPr>
      <w:r>
        <w:rPr/>
        <w:t>Идет развитье вверх…</w:t>
      </w:r>
    </w:p>
    <w:p>
      <w:pPr>
        <w:pStyle w:val="Normal"/>
        <w:rPr/>
      </w:pPr>
      <w:r>
        <w:rPr/>
        <w:t>И кто всё это пишет?</w:t>
      </w:r>
    </w:p>
    <w:p>
      <w:pPr>
        <w:pStyle w:val="Normal"/>
        <w:rPr/>
      </w:pPr>
      <w:r>
        <w:rPr/>
        <w:t>Нет слов, и смех, и грех…</w:t>
      </w:r>
    </w:p>
    <w:p>
      <w:pPr>
        <w:pStyle w:val="Normal"/>
        <w:ind w:firstLine="720"/>
        <w:rPr/>
      </w:pPr>
      <w:r>
        <w:rPr/>
      </w:r>
    </w:p>
    <w:p>
      <w:pPr>
        <w:pStyle w:val="Normal"/>
        <w:rPr/>
      </w:pPr>
      <w:r>
        <w:rPr/>
        <w:t>Припев:</w:t>
      </w:r>
    </w:p>
    <w:p>
      <w:pPr>
        <w:pStyle w:val="Normal"/>
        <w:rPr/>
      </w:pPr>
      <w:r>
        <w:rPr/>
        <w:t>Но только в магазине</w:t>
      </w:r>
    </w:p>
    <w:p>
      <w:pPr>
        <w:pStyle w:val="Normal"/>
        <w:rPr/>
      </w:pPr>
      <w:r>
        <w:rPr/>
        <w:t>Считая три гроша,</w:t>
      </w:r>
    </w:p>
    <w:p>
      <w:pPr>
        <w:pStyle w:val="Normal"/>
        <w:rPr/>
      </w:pPr>
      <w:r>
        <w:rPr/>
        <w:t>Мы в сотый раз затянем</w:t>
      </w:r>
    </w:p>
    <w:p>
      <w:pPr>
        <w:pStyle w:val="Normal"/>
        <w:rPr/>
      </w:pPr>
      <w:r>
        <w:rPr/>
        <w:t>Потуже пояса.</w:t>
      </w:r>
    </w:p>
    <w:p>
      <w:pPr>
        <w:pStyle w:val="Normal"/>
        <w:rPr/>
      </w:pPr>
      <w:r>
        <w:rPr/>
        <w:t xml:space="preserve">И мысленно направив </w:t>
      </w:r>
    </w:p>
    <w:p>
      <w:pPr>
        <w:pStyle w:val="Normal"/>
        <w:rPr/>
      </w:pPr>
      <w:r>
        <w:rPr/>
        <w:t>К властям вопросов нить,</w:t>
      </w:r>
    </w:p>
    <w:p>
      <w:pPr>
        <w:pStyle w:val="Normal"/>
        <w:rPr/>
      </w:pPr>
      <w:r>
        <w:rPr/>
        <w:t>Беззлобно пожелаем:</w:t>
      </w:r>
    </w:p>
    <w:p>
      <w:pPr>
        <w:pStyle w:val="Normal"/>
        <w:rPr/>
      </w:pPr>
      <w:r>
        <w:rPr/>
        <w:t>Чтоб им вот также жить!</w:t>
      </w:r>
    </w:p>
    <w:p>
      <w:pPr>
        <w:pStyle w:val="Normal"/>
        <w:ind w:firstLine="720"/>
        <w:rPr/>
      </w:pPr>
      <w:r>
        <w:rPr/>
      </w:r>
    </w:p>
    <w:p>
      <w:pPr>
        <w:pStyle w:val="Normal"/>
        <w:rPr/>
      </w:pPr>
      <w:r>
        <w:rPr/>
        <w:t xml:space="preserve">Но снова соберется </w:t>
      </w:r>
    </w:p>
    <w:p>
      <w:pPr>
        <w:pStyle w:val="Normal"/>
        <w:rPr/>
      </w:pPr>
      <w:r>
        <w:rPr/>
        <w:t>Круг важных холуев</w:t>
      </w:r>
    </w:p>
    <w:p>
      <w:pPr>
        <w:pStyle w:val="Normal"/>
        <w:rPr/>
      </w:pPr>
      <w:r>
        <w:rPr/>
        <w:t>С серьезным утвержденьем:</w:t>
      </w:r>
    </w:p>
    <w:p>
      <w:pPr>
        <w:pStyle w:val="Normal"/>
        <w:rPr/>
      </w:pPr>
      <w:r>
        <w:rPr/>
        <w:t>Народ платить готов!</w:t>
      </w:r>
    </w:p>
    <w:p>
      <w:pPr>
        <w:pStyle w:val="Normal"/>
        <w:rPr/>
      </w:pPr>
      <w:r>
        <w:rPr/>
        <w:t>Что нужно сеть налогов</w:t>
      </w:r>
    </w:p>
    <w:p>
      <w:pPr>
        <w:pStyle w:val="Normal"/>
        <w:rPr/>
      </w:pPr>
      <w:r>
        <w:rPr/>
        <w:t>Поднять – зарплаты вниз…</w:t>
      </w:r>
    </w:p>
    <w:p>
      <w:pPr>
        <w:pStyle w:val="Normal"/>
        <w:rPr/>
      </w:pPr>
      <w:r>
        <w:rPr/>
        <w:t>Те меры не коснутся</w:t>
      </w:r>
    </w:p>
    <w:p>
      <w:pPr>
        <w:pStyle w:val="Normal"/>
        <w:rPr/>
      </w:pPr>
      <w:r>
        <w:rPr/>
        <w:t>Придворных лишь подлиз…</w:t>
      </w:r>
    </w:p>
    <w:p>
      <w:pPr>
        <w:pStyle w:val="Normal"/>
        <w:ind w:firstLine="720"/>
        <w:rPr/>
      </w:pPr>
      <w:r>
        <w:rPr/>
      </w:r>
    </w:p>
    <w:p>
      <w:pPr>
        <w:pStyle w:val="Normal"/>
        <w:rPr/>
      </w:pPr>
      <w:r>
        <w:rPr/>
        <w:t>Припев:</w:t>
      </w:r>
    </w:p>
    <w:p>
      <w:pPr>
        <w:pStyle w:val="Normal"/>
        <w:rPr/>
      </w:pPr>
      <w:r>
        <w:rPr/>
        <w:t>Но только в магазине</w:t>
      </w:r>
    </w:p>
    <w:p>
      <w:pPr>
        <w:pStyle w:val="Normal"/>
        <w:rPr/>
      </w:pPr>
      <w:r>
        <w:rPr/>
        <w:t>Считая три гроша,</w:t>
      </w:r>
    </w:p>
    <w:p>
      <w:pPr>
        <w:pStyle w:val="Normal"/>
        <w:rPr/>
      </w:pPr>
      <w:r>
        <w:rPr/>
        <w:t>Мы в сотый раз затянем</w:t>
      </w:r>
    </w:p>
    <w:p>
      <w:pPr>
        <w:pStyle w:val="Normal"/>
        <w:rPr/>
      </w:pPr>
      <w:r>
        <w:rPr/>
        <w:t>Потуже пояса.</w:t>
      </w:r>
    </w:p>
    <w:p>
      <w:pPr>
        <w:pStyle w:val="Normal"/>
        <w:rPr/>
      </w:pPr>
      <w:r>
        <w:rPr/>
        <w:t xml:space="preserve">И мысленно направив </w:t>
      </w:r>
    </w:p>
    <w:p>
      <w:pPr>
        <w:pStyle w:val="Normal"/>
        <w:rPr/>
      </w:pPr>
      <w:r>
        <w:rPr/>
        <w:t>К властям вопросов нить,</w:t>
      </w:r>
    </w:p>
    <w:p>
      <w:pPr>
        <w:pStyle w:val="Normal"/>
        <w:rPr/>
      </w:pPr>
      <w:r>
        <w:rPr/>
        <w:t>Беззлобно пожелаем:</w:t>
      </w:r>
    </w:p>
    <w:p>
      <w:pPr>
        <w:pStyle w:val="Normal"/>
        <w:rPr/>
      </w:pPr>
      <w:r>
        <w:rPr/>
        <w:t>Чтоб им вот также жить!</w:t>
      </w:r>
    </w:p>
    <w:p>
      <w:pPr>
        <w:pStyle w:val="Normal"/>
        <w:ind w:firstLine="720"/>
        <w:rPr/>
      </w:pPr>
      <w:r>
        <w:rPr/>
      </w:r>
    </w:p>
    <w:p>
      <w:pPr>
        <w:pStyle w:val="Normal"/>
        <w:rPr>
          <w:b/>
          <w:b/>
          <w:u w:val="single"/>
        </w:rPr>
      </w:pPr>
      <w:r>
        <w:rPr>
          <w:b/>
          <w:u w:val="single"/>
        </w:rPr>
        <w:t>Кривые зеркала</w:t>
      </w:r>
    </w:p>
    <w:p>
      <w:pPr>
        <w:pStyle w:val="Normal"/>
        <w:ind w:firstLine="720"/>
        <w:rPr>
          <w:b/>
          <w:b/>
          <w:u w:val="single"/>
        </w:rPr>
      </w:pPr>
      <w:r>
        <w:rPr>
          <w:b/>
          <w:u w:val="single"/>
        </w:rPr>
      </w:r>
    </w:p>
    <w:p>
      <w:pPr>
        <w:pStyle w:val="Normal"/>
        <w:rPr/>
      </w:pPr>
      <w:r>
        <w:rPr/>
        <w:t>Что-то стало в последнее время</w:t>
        <w:br/>
        <w:t>Повсеместно не то и не так.</w:t>
        <w:br/>
        <w:t>Из последних сил тащит Русь бремя</w:t>
        <w:br/>
        <w:t>Под названием полный бардак.</w:t>
        <w:br/>
        <w:t xml:space="preserve">В своих целях власть всё искажает, </w:t>
        <w:br/>
        <w:t>Отражая в кривых зеркалах</w:t>
        <w:br/>
        <w:t>И немногие правду ту знают</w:t>
        <w:br/>
        <w:t>Понимая сейчас что да как.</w:t>
        <w:br/>
        <w:br/>
        <w:t>Включишь новости – горестно станет.</w:t>
        <w:br/>
        <w:t>Настоящего ты не найдешь.</w:t>
        <w:br/>
        <w:t>Словно снег здесь действительность тает,</w:t>
        <w:br/>
        <w:t>И встает на ее место ложь.</w:t>
        <w:br/>
        <w:t xml:space="preserve">Ну а встречи властей и народа, </w:t>
        <w:br/>
        <w:t>Это – четко поставленный фарс,</w:t>
        <w:br/>
        <w:t>Но зато есть для всех неугодных</w:t>
        <w:br/>
        <w:t>Директива командою фас…</w:t>
        <w:br/>
        <w:br/>
        <w:t>Но больнее всего мне другое.</w:t>
        <w:br/>
        <w:t>Не политика душ тех пустых,</w:t>
        <w:br/>
        <w:t>А что нынче здесь даже Святое</w:t>
        <w:br/>
        <w:t>Искажает власть в целях своих…</w:t>
        <w:br/>
        <w:t>Пробрались в Церковь люди не Божьи</w:t>
        <w:br/>
        <w:t>Извращая Ученье Христа…</w:t>
        <w:br/>
        <w:t>Заменяется дикостью, ложью</w:t>
        <w:br/>
        <w:t>Правда, искренность и чистота…!</w:t>
      </w:r>
    </w:p>
    <w:p>
      <w:pPr>
        <w:pStyle w:val="Normal"/>
        <w:ind w:firstLine="720"/>
        <w:rPr/>
      </w:pPr>
      <w:r>
        <w:rPr/>
      </w:r>
    </w:p>
    <w:p>
      <w:pPr>
        <w:pStyle w:val="Normal"/>
        <w:rPr>
          <w:b/>
          <w:b/>
          <w:u w:val="single"/>
        </w:rPr>
      </w:pPr>
      <w:r>
        <w:rPr>
          <w:b/>
          <w:u w:val="single"/>
        </w:rPr>
        <w:t>Сердце на замок</w:t>
      </w:r>
    </w:p>
    <w:p>
      <w:pPr>
        <w:pStyle w:val="Normal"/>
        <w:ind w:firstLine="720"/>
        <w:rPr>
          <w:b/>
          <w:b/>
          <w:u w:val="single"/>
        </w:rPr>
      </w:pPr>
      <w:r>
        <w:rPr>
          <w:b/>
          <w:u w:val="single"/>
        </w:rPr>
      </w:r>
    </w:p>
    <w:p>
      <w:pPr>
        <w:pStyle w:val="Normal"/>
        <w:rPr/>
      </w:pPr>
      <w:r>
        <w:rPr/>
        <w:t>Никому больше душу не открою,</w:t>
        <w:br/>
        <w:t>Никому на Земле совсем не верю.</w:t>
        <w:br/>
        <w:t>Не доступно мне, видать, простое,</w:t>
        <w:br/>
        <w:t>Суждено средь лет скитаться диким зверем.</w:t>
        <w:br/>
        <w:t>Нет в душе уж ничего лишь боль и ярость.</w:t>
        <w:br/>
        <w:t>Впереди нет ничего, один лишь мрак.</w:t>
        <w:br/>
        <w:t>Слишком часто в этой жизни ошибалась,</w:t>
        <w:br/>
        <w:t>Потому вот и идет в судьбе всё так.</w:t>
        <w:br/>
        <w:t>Прежде думала, мир этот – он прекрасен,</w:t>
        <w:br/>
        <w:t>Но иную правду я узнала вдруг:</w:t>
        <w:br/>
        <w:t>Поняла, мир не такой, и тот опасен,</w:t>
        <w:br/>
        <w:t>Кто стал будто бы тебе и брат, и друг.</w:t>
        <w:br/>
        <w:t>Раз за разом лишь удары получая,</w:t>
        <w:br/>
        <w:t>Заучила назубок судьбы урок:</w:t>
        <w:br/>
        <w:t>Я была кротка, скромна – теперь лихая,</w:t>
        <w:br/>
        <w:t xml:space="preserve">Ничего, что била жизнь, пошло всё впрок. </w:t>
        <w:br/>
        <w:t xml:space="preserve">Ничего… сейчас в стихах пролью все слезы, </w:t>
        <w:br/>
        <w:t>А на людях буду снова весела.</w:t>
        <w:br/>
        <w:t>Ничего и что в душе трещат морозы,</w:t>
        <w:br/>
        <w:t>Жаль, что раньше я другой была…</w:t>
        <w:br/>
        <w:t xml:space="preserve">Слишком искренней с людьми была. </w:t>
        <w:br/>
        <w:br/>
        <w:t>Странно так… в который раз я слышу</w:t>
        <w:br/>
        <w:t>«Ледяная королева» про себя</w:t>
        <w:br/>
        <w:t>Эх, вы, люди! Посмотрите выше,</w:t>
        <w:br/>
        <w:t>Глубже: были в жизни просто класс учителя!</w:t>
        <w:br/>
        <w:t>Не смотрите, что смела, красива,</w:t>
        <w:br/>
        <w:t>Что смеюсь всем ураганам вопреки,</w:t>
        <w:br/>
        <w:t>Не держите зла за то, что столь спесива,</w:t>
        <w:br/>
        <w:t xml:space="preserve">Ведь счастливой не была… не быть, увы. </w:t>
        <w:br/>
        <w:br/>
        <w:t>Никому я больше душу не открою.</w:t>
        <w:br/>
        <w:t>Запираю к сердцу двери на замок.</w:t>
        <w:br/>
        <w:t>В нем фундамент крепкий заново построю,</w:t>
        <w:br/>
        <w:t>И поддержит, не оставит только Бог.</w:t>
      </w:r>
    </w:p>
    <w:p>
      <w:pPr>
        <w:pStyle w:val="Normal"/>
        <w:ind w:firstLine="720"/>
        <w:rPr/>
      </w:pPr>
      <w:r>
        <w:rPr/>
      </w:r>
    </w:p>
    <w:p>
      <w:pPr>
        <w:pStyle w:val="Normal"/>
        <w:rPr>
          <w:b/>
          <w:b/>
          <w:u w:val="single"/>
        </w:rPr>
      </w:pPr>
      <w:r>
        <w:rPr>
          <w:b/>
          <w:u w:val="single"/>
        </w:rPr>
        <w:t>Когда-нибудь потом, но не сейчас</w:t>
      </w:r>
    </w:p>
    <w:p>
      <w:pPr>
        <w:pStyle w:val="Normal"/>
        <w:ind w:firstLine="720"/>
        <w:rPr>
          <w:b/>
          <w:b/>
          <w:u w:val="single"/>
        </w:rPr>
      </w:pPr>
      <w:r>
        <w:rPr>
          <w:b/>
          <w:u w:val="single"/>
        </w:rPr>
      </w:r>
    </w:p>
    <w:p>
      <w:pPr>
        <w:pStyle w:val="Normal"/>
        <w:rPr/>
      </w:pPr>
      <w:r>
        <w:rPr/>
        <w:t>Когда-нибудь потом, но не сейчас</w:t>
        <w:br/>
        <w:t>Ты вспомнишь ту любовь с улыбкой,</w:t>
        <w:br/>
        <w:t>И голос мой, и свет влюбленных глаз,</w:t>
        <w:br/>
        <w:t>И то, что было здесь ошибкой.</w:t>
        <w:br/>
        <w:t xml:space="preserve">Проснется память, будто ото сна, </w:t>
        <w:br/>
        <w:t>Раскрасит тени прошлого лихого,</w:t>
        <w:br/>
        <w:t>Предстанет дивным образом весна,</w:t>
        <w:br/>
        <w:t>И сердце всё начать захочет снова.</w:t>
        <w:br/>
        <w:br/>
        <w:t>Когда-нибудь потом, но не сейчас</w:t>
        <w:br/>
        <w:t>Ты сможешь всё понять, наверно,</w:t>
        <w:br/>
        <w:t>И крикнешь в тишь ночную в сотый раз</w:t>
        <w:br/>
        <w:t>«Моя любовь – она нетленна!»</w:t>
        <w:br/>
        <w:t>И я услышу это сквозь года</w:t>
        <w:br/>
        <w:t>Услышу через расстоянья,</w:t>
        <w:br/>
        <w:t>И донесут сквозь жизнь ветра</w:t>
        <w:br/>
        <w:t>До нас с тобой воспоминанья.</w:t>
        <w:br/>
        <w:br/>
        <w:t>Когда-нибудь потом, но не сейчас</w:t>
        <w:br/>
        <w:t>Поймешь: могло быть всё иначе.</w:t>
        <w:br/>
        <w:t>Сиял бы блеск влюбленных глаз…</w:t>
        <w:br/>
        <w:t>А нынче дождь осенний плачет.</w:t>
        <w:br/>
        <w:t>И тяжким кажется в жизнь путь,</w:t>
        <w:br/>
        <w:t>Ведь он идет не той дорогой…</w:t>
        <w:br/>
        <w:t>Как сложно жизнь назад вернуть!</w:t>
        <w:br/>
        <w:t>Как сделано ошибок много!</w:t>
        <w:br/>
        <w:br/>
        <w:t>Но сможешь это осознать</w:t>
        <w:br/>
        <w:t>Ты лишь потом, но не сейчас.</w:t>
      </w:r>
    </w:p>
    <w:p>
      <w:pPr>
        <w:pStyle w:val="Normal"/>
        <w:ind w:firstLine="720"/>
        <w:rPr/>
      </w:pPr>
      <w:r>
        <w:rPr/>
      </w:r>
    </w:p>
    <w:p>
      <w:pPr>
        <w:pStyle w:val="Normal"/>
        <w:rPr>
          <w:b/>
          <w:b/>
          <w:u w:val="single"/>
        </w:rPr>
      </w:pPr>
      <w:r>
        <w:rPr>
          <w:b/>
          <w:u w:val="single"/>
        </w:rPr>
        <w:t>Ушла любовь</w:t>
      </w:r>
    </w:p>
    <w:p>
      <w:pPr>
        <w:pStyle w:val="Normal"/>
        <w:ind w:firstLine="720"/>
        <w:rPr>
          <w:b/>
          <w:b/>
          <w:u w:val="single"/>
        </w:rPr>
      </w:pPr>
      <w:r>
        <w:rPr>
          <w:b/>
          <w:u w:val="single"/>
        </w:rPr>
      </w:r>
    </w:p>
    <w:p>
      <w:pPr>
        <w:pStyle w:val="Normal"/>
        <w:rPr/>
      </w:pPr>
      <w:r>
        <w:rPr/>
        <w:t xml:space="preserve">Ну, вот смотрю я на тебя, </w:t>
      </w:r>
    </w:p>
    <w:p>
      <w:pPr>
        <w:pStyle w:val="Normal"/>
        <w:rPr/>
      </w:pPr>
      <w:r>
        <w:rPr/>
        <w:t>В душе лишь разочарованье.</w:t>
      </w:r>
    </w:p>
    <w:p>
      <w:pPr>
        <w:pStyle w:val="Normal"/>
        <w:rPr/>
      </w:pPr>
      <w:r>
        <w:rPr/>
        <w:t>Нет в ней ни страсти, ни огня,</w:t>
      </w:r>
    </w:p>
    <w:p>
      <w:pPr>
        <w:pStyle w:val="Normal"/>
        <w:rPr/>
      </w:pPr>
      <w:r>
        <w:rPr/>
        <w:t>Истлели чувства, обещанья,</w:t>
      </w:r>
    </w:p>
    <w:p>
      <w:pPr>
        <w:pStyle w:val="Normal"/>
        <w:rPr/>
      </w:pPr>
      <w:r>
        <w:rPr/>
        <w:t>И мне не хочется, прости</w:t>
      </w:r>
    </w:p>
    <w:p>
      <w:pPr>
        <w:pStyle w:val="Normal"/>
        <w:rPr/>
      </w:pPr>
      <w:r>
        <w:rPr/>
        <w:t>Вновь слушать те пустые речи.</w:t>
      </w:r>
    </w:p>
    <w:p>
      <w:pPr>
        <w:pStyle w:val="Normal"/>
        <w:rPr/>
      </w:pPr>
      <w:r>
        <w:rPr/>
        <w:t>Забудь, что было, отпусти.</w:t>
      </w:r>
    </w:p>
    <w:p>
      <w:pPr>
        <w:pStyle w:val="Normal"/>
        <w:rPr/>
      </w:pPr>
      <w:r>
        <w:rPr/>
        <w:t>Так будет лучше, будет легче.</w:t>
      </w:r>
    </w:p>
    <w:p>
      <w:pPr>
        <w:pStyle w:val="Normal"/>
        <w:rPr/>
      </w:pPr>
      <w:r>
        <w:rPr/>
        <w:t>Как странно… только лишь вчера</w:t>
      </w:r>
    </w:p>
    <w:p>
      <w:pPr>
        <w:pStyle w:val="Normal"/>
        <w:rPr/>
      </w:pPr>
      <w:r>
        <w:rPr/>
        <w:t>Я о тебе еще мечтала</w:t>
      </w:r>
    </w:p>
    <w:p>
      <w:pPr>
        <w:pStyle w:val="Normal"/>
        <w:rPr/>
      </w:pPr>
      <w:r>
        <w:rPr/>
        <w:t>Но вот уже гремят ветра</w:t>
      </w:r>
    </w:p>
    <w:p>
      <w:pPr>
        <w:pStyle w:val="Normal"/>
        <w:rPr/>
      </w:pPr>
      <w:r>
        <w:rPr/>
        <w:t>И миражом мечта та стала.</w:t>
      </w:r>
    </w:p>
    <w:p>
      <w:pPr>
        <w:pStyle w:val="Normal"/>
        <w:rPr/>
      </w:pPr>
      <w:r>
        <w:rPr/>
        <w:t>Не прижилась у нас любовь,</w:t>
      </w:r>
    </w:p>
    <w:p>
      <w:pPr>
        <w:pStyle w:val="Normal"/>
        <w:rPr/>
      </w:pPr>
      <w:r>
        <w:rPr/>
        <w:t>Она живет лишь там, где правда,</w:t>
      </w:r>
    </w:p>
    <w:p>
      <w:pPr>
        <w:pStyle w:val="Normal"/>
        <w:rPr/>
      </w:pPr>
      <w:r>
        <w:rPr/>
        <w:t>Но не она нашла здесь кров,</w:t>
      </w:r>
    </w:p>
    <w:p>
      <w:pPr>
        <w:pStyle w:val="Normal"/>
        <w:rPr/>
      </w:pPr>
      <w:r>
        <w:rPr/>
        <w:t>А тьма, восставшая из ада.</w:t>
      </w:r>
    </w:p>
    <w:p>
      <w:pPr>
        <w:pStyle w:val="Normal"/>
        <w:rPr/>
      </w:pPr>
      <w:r>
        <w:rPr/>
        <w:t>Не прижилась у нас любовь…</w:t>
      </w:r>
    </w:p>
    <w:p>
      <w:pPr>
        <w:pStyle w:val="Normal"/>
        <w:rPr/>
      </w:pPr>
      <w:r>
        <w:rPr/>
        <w:t>Ну, что ж… бывает. Да, бывает.</w:t>
      </w:r>
    </w:p>
    <w:p>
      <w:pPr>
        <w:pStyle w:val="Normal"/>
        <w:rPr/>
      </w:pPr>
      <w:r>
        <w:rPr/>
        <w:t>И пусть душа разбита в кровь,</w:t>
      </w:r>
    </w:p>
    <w:p>
      <w:pPr>
        <w:pStyle w:val="Normal"/>
        <w:rPr/>
      </w:pPr>
      <w:r>
        <w:rPr/>
        <w:t xml:space="preserve">Она всё знает, понимает, </w:t>
      </w:r>
    </w:p>
    <w:p>
      <w:pPr>
        <w:pStyle w:val="Normal"/>
        <w:rPr/>
      </w:pPr>
      <w:r>
        <w:rPr/>
        <w:t>Не строит замки из песка.</w:t>
      </w:r>
    </w:p>
    <w:p>
      <w:pPr>
        <w:pStyle w:val="Normal"/>
        <w:rPr/>
      </w:pPr>
      <w:r>
        <w:rPr/>
        <w:t>А ведь могло быть всё иначе!</w:t>
      </w:r>
    </w:p>
    <w:p>
      <w:pPr>
        <w:pStyle w:val="Normal"/>
        <w:rPr/>
      </w:pPr>
      <w:r>
        <w:rPr/>
        <w:t xml:space="preserve">Не как сейчас, одна тоска, </w:t>
      </w:r>
    </w:p>
    <w:p>
      <w:pPr>
        <w:pStyle w:val="Normal"/>
        <w:rPr/>
      </w:pPr>
      <w:r>
        <w:rPr/>
        <w:t>И сердце в гневе рвется, плачет.</w:t>
      </w:r>
    </w:p>
    <w:p>
      <w:pPr>
        <w:pStyle w:val="Normal"/>
        <w:rPr/>
      </w:pPr>
      <w:r>
        <w:rPr/>
        <w:t>Ну, вот, смотрю я на тебя:</w:t>
      </w:r>
    </w:p>
    <w:p>
      <w:pPr>
        <w:pStyle w:val="Normal"/>
        <w:rPr/>
      </w:pPr>
      <w:r>
        <w:rPr/>
        <w:t>Нет, мне уже не больно.</w:t>
      </w:r>
    </w:p>
    <w:p>
      <w:pPr>
        <w:pStyle w:val="Normal"/>
        <w:rPr/>
      </w:pPr>
      <w:r>
        <w:rPr/>
        <w:t>И в свете завтрашнего дня</w:t>
      </w:r>
    </w:p>
    <w:p>
      <w:pPr>
        <w:pStyle w:val="Normal"/>
        <w:rPr/>
      </w:pPr>
      <w:r>
        <w:rPr/>
        <w:t xml:space="preserve">Перечеркну любовь. Довольно. </w:t>
      </w:r>
    </w:p>
    <w:p>
      <w:pPr>
        <w:pStyle w:val="Normal"/>
        <w:ind w:firstLine="720"/>
        <w:rPr/>
      </w:pPr>
      <w:r>
        <w:rPr/>
      </w:r>
    </w:p>
    <w:p>
      <w:pPr>
        <w:pStyle w:val="Normal"/>
        <w:ind w:firstLine="720"/>
        <w:rPr/>
      </w:pPr>
      <w:r>
        <w:rPr/>
      </w:r>
    </w:p>
    <w:p>
      <w:pPr>
        <w:pStyle w:val="Normal"/>
        <w:rPr/>
      </w:pPr>
      <w:r>
        <w:rPr>
          <w:b/>
          <w:bCs/>
          <w:u w:val="single"/>
        </w:rPr>
        <w:t>Это едет депутат</w:t>
      </w:r>
      <w:r>
        <w:rPr>
          <w:u w:val="single"/>
        </w:rPr>
        <w:br/>
      </w:r>
      <w:r>
        <w:rPr/>
        <w:br/>
        <w:t>Кто это там мчится</w:t>
        <w:br/>
        <w:t>Царственным кортежем?</w:t>
        <w:br/>
        <w:t>В черных мерседесах</w:t>
        <w:br/>
        <w:t>На скорости за сто?</w:t>
        <w:br/>
        <w:t>Всем посторониться!</w:t>
        <w:br/>
        <w:t>Нам, простым невежам,</w:t>
        <w:br/>
        <w:t>Чтоб безумным прессом</w:t>
        <w:br/>
        <w:t>Часом не смело…</w:t>
        <w:br/>
        <w:br/>
        <w:t>Припев:</w:t>
        <w:br/>
        <w:br/>
        <w:t>Это едет депутат.</w:t>
        <w:br/>
        <w:t>ЭТО ЕДЕТ ДЕПУТАТ!</w:t>
        <w:br/>
        <w:t>С непростой своей работы,</w:t>
        <w:br/>
        <w:t>Где весь день одни заботы:</w:t>
        <w:br/>
        <w:t>Как народ свой обобрать?</w:t>
        <w:br/>
        <w:t>Как мешающих убрать?</w:t>
        <w:br/>
        <w:t>Он всё думает тревожно:</w:t>
        <w:br/>
        <w:t>Как ему живется сложно!</w:t>
        <w:br/>
        <w:br/>
        <w:t>Сложно всю неделю</w:t>
        <w:br/>
        <w:t>Тупо пустословить.</w:t>
        <w:br/>
        <w:t>Отдых нужен частый,</w:t>
        <w:br/>
        <w:t>Чтобы не пропасть.</w:t>
        <w:br/>
        <w:t>В общем, по борделям</w:t>
        <w:br/>
        <w:t>Ходит свита снова,</w:t>
        <w:br/>
        <w:t>Что поделать? Страсти</w:t>
        <w:br/>
        <w:t>Взяли свою власть.</w:t>
        <w:br/>
        <w:br/>
        <w:t>Припев:</w:t>
        <w:br/>
        <w:br/>
        <w:t>Это едет депутат.</w:t>
        <w:br/>
        <w:t>ЭТО ЕДЕТ ДЕПУТАТ!</w:t>
        <w:br/>
        <w:t>С непростой своей работы,</w:t>
        <w:br/>
        <w:t>Где весь день одни заботы:</w:t>
        <w:br/>
        <w:t>Как народ свой обобрать</w:t>
        <w:br/>
        <w:t>Как мешающих убрать.</w:t>
        <w:br/>
        <w:t>Он всё думает тревожно:</w:t>
        <w:br/>
        <w:t>Как ему живется сложно!</w:t>
        <w:br/>
        <w:br/>
        <w:br/>
        <w:t>Иногда бывает</w:t>
        <w:br/>
        <w:t>Кто-то вновь грозится</w:t>
        <w:br/>
        <w:t>Вывести на чистую</w:t>
        <w:br/>
        <w:t>Воду подлеца.</w:t>
        <w:br/>
        <w:t>Видно забывает,</w:t>
        <w:br/>
        <w:t>Как властитель злится.</w:t>
        <w:br/>
        <w:t>Ждать здесь правдолюбцу</w:t>
        <w:br/>
        <w:t>Скорого конца…</w:t>
        <w:br/>
        <w:br/>
        <w:t>Припев:</w:t>
        <w:br/>
        <w:br/>
        <w:t>Это едет депутат.</w:t>
        <w:br/>
        <w:t>ЭТО ЕДЕТ ДЕПУТАТ!</w:t>
        <w:br/>
        <w:t>С непростой своей работы,</w:t>
        <w:br/>
        <w:t>Где весь день одни заботы:</w:t>
        <w:br/>
        <w:t>Как народ свой обобрать</w:t>
        <w:br/>
        <w:t>Как мешающих убрать.</w:t>
        <w:br/>
        <w:t>Он всё думает тревожно:</w:t>
        <w:br/>
        <w:t>Как ему живется сложно!</w:t>
      </w:r>
    </w:p>
    <w:p>
      <w:pPr>
        <w:pStyle w:val="Normal"/>
        <w:ind w:firstLine="720"/>
        <w:rPr/>
      </w:pPr>
      <w:r>
        <w:rPr/>
      </w:r>
    </w:p>
    <w:p>
      <w:pPr>
        <w:pStyle w:val="Normal"/>
        <w:rPr>
          <w:b/>
          <w:b/>
          <w:bCs/>
          <w:u w:val="single"/>
        </w:rPr>
      </w:pPr>
      <w:r>
        <w:rPr>
          <w:b/>
          <w:bCs/>
          <w:u w:val="single"/>
        </w:rPr>
      </w:r>
    </w:p>
    <w:p>
      <w:pPr>
        <w:pStyle w:val="Normal"/>
        <w:rPr>
          <w:b/>
          <w:b/>
          <w:bCs/>
          <w:u w:val="single"/>
        </w:rPr>
      </w:pPr>
      <w:r>
        <w:rPr>
          <w:b/>
          <w:bCs/>
          <w:u w:val="single"/>
        </w:rPr>
        <w:t>Чиновник в кресле высоком</w:t>
      </w:r>
    </w:p>
    <w:p>
      <w:pPr>
        <w:pStyle w:val="Normal"/>
        <w:ind w:firstLine="720"/>
        <w:rPr>
          <w:b/>
          <w:b/>
          <w:bCs/>
          <w:u w:val="single"/>
        </w:rPr>
      </w:pPr>
      <w:r>
        <w:rPr>
          <w:b/>
          <w:bCs/>
          <w:u w:val="single"/>
        </w:rPr>
      </w:r>
    </w:p>
    <w:p>
      <w:pPr>
        <w:pStyle w:val="Normal"/>
        <w:rPr/>
      </w:pPr>
      <w:r>
        <w:rPr/>
        <w:t>Чиновник в кресле высоком</w:t>
        <w:br/>
        <w:t>Забыл ты совесть давно.</w:t>
        <w:br/>
        <w:t>И дел натворил здесь столько,</w:t>
        <w:br/>
        <w:t>Но лишь тебе все равно.</w:t>
        <w:br/>
        <w:t>Набил по полной карманы,</w:t>
        <w:br/>
        <w:t>Не слыша земли свой стон</w:t>
        <w:br/>
        <w:t>Ты грязью, злом и обманом</w:t>
        <w:br/>
        <w:t>Всё держишься за трон.</w:t>
        <w:br/>
        <w:br/>
        <w:t>Чиновник в кресле высоком</w:t>
        <w:br/>
        <w:t>Бандитам служишь давно.</w:t>
        <w:br/>
        <w:t>Смотри. Не вышло бы боком,</w:t>
        <w:br/>
        <w:t>Что нечистью дано.</w:t>
        <w:br/>
        <w:t>Ты жаждешь денег и власти,</w:t>
        <w:br/>
        <w:t>В разгулах дни проводя,</w:t>
        <w:br/>
        <w:t>Но эти недобрые страсти</w:t>
        <w:br/>
        <w:t>Вот-вот погубят тебя.</w:t>
        <w:br/>
        <w:br/>
        <w:t>Чиновник в кресле высоком.</w:t>
        <w:br/>
        <w:t>Альянс пороков и лжи.</w:t>
        <w:br/>
        <w:t>Твердишь, что в мире жестоком</w:t>
        <w:br/>
        <w:t>Любые средства хороши.</w:t>
        <w:br/>
        <w:t>И потому пропадают</w:t>
        <w:br/>
        <w:t>Кто не угоден вдруг стал,</w:t>
        <w:br/>
        <w:t>По людям смело шагает</w:t>
        <w:br/>
        <w:t>Не человек, а шакал….</w:t>
      </w:r>
    </w:p>
    <w:p>
      <w:pPr>
        <w:pStyle w:val="Normal"/>
        <w:ind w:firstLine="720"/>
        <w:rPr/>
      </w:pPr>
      <w:r>
        <w:rPr/>
      </w:r>
    </w:p>
    <w:p>
      <w:pPr>
        <w:pStyle w:val="Normal"/>
        <w:rPr>
          <w:b/>
          <w:b/>
          <w:bCs/>
          <w:u w:val="single"/>
        </w:rPr>
      </w:pPr>
      <w:r>
        <w:rPr>
          <w:b/>
          <w:bCs/>
          <w:u w:val="single"/>
        </w:rPr>
      </w:r>
    </w:p>
    <w:p>
      <w:pPr>
        <w:pStyle w:val="Normal"/>
        <w:rPr/>
      </w:pPr>
      <w:r>
        <w:rPr>
          <w:b/>
          <w:bCs/>
          <w:u w:val="single"/>
        </w:rPr>
        <w:t>Развал! (песня)</w:t>
      </w:r>
      <w:r>
        <w:rPr>
          <w:u w:val="single"/>
        </w:rPr>
        <w:br/>
      </w:r>
      <w:r>
        <w:rPr/>
        <w:br/>
        <w:t>В последнее время что-то здесь не так:</w:t>
        <w:br/>
        <w:t>Впечатление сложилось, что у власти враг.</w:t>
        <w:br/>
        <w:t>Страна превращается медленно в руины,</w:t>
        <w:br/>
        <w:t>Куда не посмотри – печальные картины.</w:t>
        <w:br/>
        <w:t>В думе, в правительстве – полный развал,</w:t>
        <w:br/>
        <w:t>Как будто залп двухядерный из пушки кто-то дал.</w:t>
        <w:br/>
        <w:t>Тихо, незаметно всё здесь сводится к нулю,</w:t>
        <w:br/>
        <w:t>А зачем и для чего я никак не пойму.</w:t>
        <w:br/>
        <w:br/>
        <w:t>Школа, медицина давно уже не та,</w:t>
        <w:br/>
        <w:t>От правды и порядка не осталось и следа.</w:t>
        <w:br/>
        <w:t>Кто справедливости думает добиться</w:t>
        <w:br/>
        <w:t>Должен знать, что ему до смерти самой биться.</w:t>
        <w:br/>
        <w:t>Из наших душ искореняется добро</w:t>
        <w:br/>
        <w:t>Совсем другому учит современное кино (!)</w:t>
        <w:br/>
        <w:t>Если дальше так пойдем мы наугад,</w:t>
        <w:br/>
        <w:t>То встретим на пути лишь пропасть, а потом и ад….</w:t>
        <w:br/>
        <w:br/>
        <w:t>Господин президент, мы надеялись на вас</w:t>
        <w:br/>
        <w:t>Годы долгие все эти, но в сомнении сейчас.</w:t>
        <w:br/>
        <w:t>Что происходит? Дадите ответ?</w:t>
        <w:br/>
        <w:t>Вы поставили свой интерес в приоритет.</w:t>
        <w:br/>
        <w:t>Господин президент вам так нужен этот трон,</w:t>
        <w:br/>
        <w:t>Так пожалуйста, услышьте земли своей стон!</w:t>
        <w:br/>
        <w:t>Немного-то ведь нужно, чтоб порядок навести,</w:t>
        <w:br/>
        <w:t>Ведь Россию вы должны от гибели спасти!</w:t>
        <w:br/>
        <w:br/>
        <w:br/>
      </w:r>
      <w:r>
        <w:rPr>
          <w:b/>
          <w:bCs/>
          <w:u w:val="single"/>
        </w:rPr>
        <w:t>Нас поставили на колени!</w:t>
      </w:r>
      <w:r>
        <w:rPr>
          <w:u w:val="single"/>
        </w:rPr>
        <w:br/>
      </w:r>
      <w:r>
        <w:rPr/>
        <w:br/>
        <w:t>Нас поставили на колени,</w:t>
        <w:br/>
        <w:t>А мы не видим и ползем,</w:t>
        <w:br/>
        <w:t>И находясь в цепях забвенья</w:t>
        <w:br/>
        <w:t>Беды упорно не признаем.</w:t>
        <w:br/>
        <w:t>Теряя всё, чем предки жили</w:t>
        <w:br/>
        <w:t>Мосты сжигаем шальным огнем…</w:t>
        <w:br/>
        <w:t>И в чем есть сила, давно забыли,</w:t>
        <w:br/>
        <w:t>А вспомним только когда падем?!</w:t>
        <w:br/>
        <w:br/>
        <w:t>Нас поставили на колени</w:t>
        <w:br/>
        <w:t>И объявили эпоху зла</w:t>
        <w:br/>
        <w:t>Не возрожденья, а вырожденья,</w:t>
        <w:br/>
        <w:t>Когда ведется с Добром война.</w:t>
        <w:br/>
        <w:t>Теперь возводят иуд в героев,</w:t>
        <w:br/>
        <w:t>А мы ход хитрый всё не поймем…</w:t>
        <w:br/>
        <w:t>Швыряет НАТО нам помои,</w:t>
        <w:br/>
        <w:t>А мы, как благо их берем!</w:t>
        <w:br/>
        <w:br/>
        <w:t>Нас поставили на колени,</w:t>
        <w:br/>
        <w:t>Но мы должны все вместе встать,</w:t>
        <w:br/>
        <w:t>Чтоб грядущему поколенью</w:t>
        <w:br/>
        <w:t>Россию сильною передать.</w:t>
        <w:br/>
        <w:t>Не позором, а душой свободной</w:t>
        <w:br/>
        <w:t>Силой правды на мир прослыть,</w:t>
        <w:br/>
        <w:t>Чтоб Европе звероподобной</w:t>
        <w:br/>
        <w:t>Себя не дать вовек сгубить!</w:t>
        <w:br/>
        <w:br/>
      </w:r>
    </w:p>
    <w:p>
      <w:pPr>
        <w:pStyle w:val="Normal"/>
        <w:rPr/>
      </w:pPr>
      <w:r>
        <w:rPr>
          <w:b/>
          <w:u w:val="single"/>
        </w:rPr>
        <w:t>т</w:t>
      </w:r>
      <w:r>
        <w:rPr>
          <w:b/>
          <w:bCs/>
          <w:u w:val="single"/>
        </w:rPr>
        <w:t>оварищ ленин</w:t>
      </w:r>
      <w:r>
        <w:rPr>
          <w:b/>
          <w:u w:val="single"/>
        </w:rPr>
        <w:br/>
      </w:r>
    </w:p>
    <w:p>
      <w:pPr>
        <w:pStyle w:val="Normal"/>
        <w:rPr/>
      </w:pPr>
      <w:r>
        <w:rPr/>
        <w:t>Кто на площади широкой</w:t>
        <w:br/>
        <w:t>В каждом городе стоит</w:t>
        <w:br/>
        <w:t>И выглядывает страшно из-под старой ели?</w:t>
        <w:br/>
        <w:t>Всё о чем-то затаенном, нераскаенном молчит</w:t>
        <w:br/>
        <w:t>Кто же это? Ну, конечно! Он – товарищ Ленин.</w:t>
        <w:br/>
        <w:br/>
        <w:t>Кто твердил нам о свободах,</w:t>
        <w:br/>
        <w:t>Но готовил кандалы</w:t>
        <w:br/>
        <w:t>И придя к рулю поставил русских на колени?</w:t>
        <w:br/>
        <w:t>А когда здесь грянул голод</w:t>
        <w:br/>
        <w:t>Он закатывал пиры</w:t>
        <w:br/>
        <w:t>И был впрочем-то упитан</w:t>
        <w:br/>
        <w:t>Кто? Товарищ Ленин!</w:t>
        <w:br/>
        <w:br/>
        <w:t>Кто, услышав утром ранним</w:t>
        <w:br/>
        <w:t>Трель святых колоколов</w:t>
        <w:br/>
        <w:t>Трясся словно старый демон в буйном раздраженье?</w:t>
        <w:br/>
        <w:t>Кто прошел потом с секирой</w:t>
        <w:br/>
        <w:t>Среди сел и городов,</w:t>
        <w:br/>
        <w:t>Истребляя светоч веры</w:t>
        <w:br/>
        <w:t>Кто? Товарищ Ленин!</w:t>
        <w:br/>
        <w:br/>
        <w:t>Но пришло уже то время,</w:t>
        <w:br/>
        <w:t>Чтобы Русь взор подняла</w:t>
        <w:br/>
        <w:t>И не кланялась тиранам, палачам и негодяям</w:t>
        <w:br/>
        <w:t>Чтоб урок былых историй поняла и приняла</w:t>
        <w:br/>
        <w:t>И прогнать смогла проклятых шакалов стаю!</w:t>
      </w:r>
    </w:p>
    <w:p>
      <w:pPr>
        <w:pStyle w:val="Normal"/>
        <w:ind w:firstLine="720"/>
        <w:rPr/>
      </w:pPr>
      <w:r>
        <w:rPr/>
      </w:r>
    </w:p>
    <w:p>
      <w:pPr>
        <w:pStyle w:val="Normal"/>
        <w:rPr>
          <w:b/>
          <w:b/>
          <w:bCs/>
          <w:u w:val="single"/>
        </w:rPr>
      </w:pPr>
      <w:r>
        <w:rPr>
          <w:b/>
          <w:bCs/>
          <w:u w:val="single"/>
        </w:rPr>
      </w:r>
    </w:p>
    <w:p>
      <w:pPr>
        <w:pStyle w:val="Normal"/>
        <w:rPr/>
      </w:pPr>
      <w:r>
        <w:rPr>
          <w:b/>
          <w:bCs/>
          <w:u w:val="single"/>
        </w:rPr>
        <w:t>Все хорошо, Россияне!</w:t>
      </w:r>
      <w:r>
        <w:rPr>
          <w:u w:val="single"/>
        </w:rPr>
        <w:br/>
      </w:r>
      <w:r>
        <w:rPr/>
        <w:br/>
        <w:t>Порой в душе гремит стихия,</w:t>
        <w:br/>
        <w:t>Когда оглянешься вокруг.</w:t>
        <w:br/>
        <w:t>Ведь наша Родина, Россия</w:t>
        <w:br/>
        <w:t>По бедам совершает круг.</w:t>
        <w:br/>
        <w:t>Теряя силу, мощь и славу,</w:t>
        <w:br/>
        <w:t>Она сгибается в поклон,</w:t>
        <w:br/>
        <w:t>И почуют ее отравой</w:t>
        <w:br/>
        <w:t>Те, кто планируют на трон.</w:t>
        <w:br/>
        <w:br/>
        <w:t>А мы живем здесь, как придется,</w:t>
        <w:br/>
        <w:t>Идем туда, куда ведут.</w:t>
        <w:br/>
        <w:t>Чтобы так держалось раздается</w:t>
        <w:br/>
        <w:t>Ложь заказная там и тут.</w:t>
        <w:br/>
        <w:br/>
        <w:t>Припев:</w:t>
        <w:br/>
        <w:br/>
        <w:t>Всё хорошо, россияне!</w:t>
        <w:br/>
        <w:t>Всё хорошо, хорошо, хорошо, хорошо.</w:t>
        <w:br/>
        <w:t>Не обращайте внимания</w:t>
        <w:br/>
        <w:t>Ведь не прибили пока что вас всех здесь еще?..</w:t>
        <w:br/>
        <w:t>Всё хорошо, россияне!</w:t>
        <w:br/>
        <w:t>Всё хорошо, хорошо, хорошо, прекрасно.</w:t>
        <w:br/>
        <w:t>Мы выполняем задание</w:t>
        <w:br/>
        <w:t>Как и обычно нам данное лживою властью.</w:t>
        <w:br/>
        <w:br/>
        <w:t>В моей душе грохочут бури,</w:t>
        <w:br/>
        <w:t>Ведь вижу, как два подлеца</w:t>
        <w:br/>
        <w:t>Все ипостаси зла и дури</w:t>
        <w:br/>
        <w:t>Внедряют в русские сердца.</w:t>
        <w:br/>
        <w:t>Всё разрушает извне первый (США)</w:t>
        <w:br/>
        <w:t>Всё добивает здесь второй (!)</w:t>
        <w:br/>
        <w:t>И очень действует на нервы</w:t>
        <w:br/>
        <w:t>Сейчас такой расклад простой.</w:t>
        <w:br/>
        <w:br/>
        <w:t>А мы живет вновь, как придется,</w:t>
        <w:br/>
        <w:t>Идем туда, куда ведут.</w:t>
        <w:br/>
        <w:t>Чтоб так держалось раздается</w:t>
        <w:br/>
        <w:t>Ложь заказная там и тут.</w:t>
        <w:br/>
        <w:br/>
        <w:t>Припев:</w:t>
        <w:br/>
        <w:br/>
        <w:t>Всё хорошо, россияне!</w:t>
        <w:br/>
        <w:t>Всё хорошо, хорошо, хорошо, хорошо.</w:t>
        <w:br/>
        <w:t>Не обращайте внимания</w:t>
        <w:br/>
        <w:t>Ведь не прибили пока что вас всех здесь еще?..</w:t>
        <w:br/>
        <w:t>Всё хорошо, россияне!</w:t>
        <w:br/>
        <w:t>Всё хорошо, хорошо, хорошо, прекрасно.</w:t>
        <w:br/>
        <w:t>Мы выполняем задание</w:t>
        <w:br/>
        <w:t>Как и обычно нам данное лживою властью.</w:t>
      </w:r>
    </w:p>
    <w:p>
      <w:pPr>
        <w:pStyle w:val="Normal"/>
        <w:rPr/>
      </w:pPr>
      <w:r>
        <w:rPr/>
      </w:r>
    </w:p>
    <w:p>
      <w:pPr>
        <w:pStyle w:val="Normal"/>
        <w:rPr/>
      </w:pPr>
      <w:r>
        <w:rPr/>
      </w:r>
    </w:p>
    <w:p>
      <w:pPr>
        <w:pStyle w:val="Normal"/>
        <w:rPr>
          <w:b/>
          <w:b/>
          <w:u w:val="single"/>
        </w:rPr>
      </w:pPr>
      <w:r>
        <w:rPr>
          <w:b/>
          <w:u w:val="single"/>
        </w:rPr>
        <w:t>Господа депутаты и чинуши всех рангов…</w:t>
      </w:r>
    </w:p>
    <w:p>
      <w:pPr>
        <w:pStyle w:val="Normal"/>
        <w:rPr>
          <w:b/>
          <w:b/>
          <w:u w:val="single"/>
        </w:rPr>
      </w:pPr>
      <w:r>
        <w:rPr>
          <w:b/>
          <w:u w:val="single"/>
        </w:rPr>
      </w:r>
    </w:p>
    <w:p>
      <w:pPr>
        <w:pStyle w:val="Normal"/>
        <w:rPr/>
      </w:pPr>
      <w:r>
        <w:rPr/>
        <w:t>Господа депутаты и чинуши всех рангов</w:t>
        <w:br/>
        <w:t>В вас хоть капля достоинства осталась иль нет?</w:t>
        <w:br/>
        <w:t>Колоссальный бюджет утекает куда-то,</w:t>
        <w:br/>
        <w:t>А куда утекает? Мы все знаем ответ…</w:t>
        <w:br/>
        <w:t>Год за годом идет, а народ тихо стонет,</w:t>
        <w:br/>
        <w:t>И не в силах тянуть бремя жизни такой.</w:t>
        <w:br/>
        <w:t>В бездне полной анархии страна нынче тонет,</w:t>
        <w:br/>
        <w:t>И уже понимает, что вы в том виной.</w:t>
        <w:br/>
        <w:br/>
        <w:t>Господа казнокрады, вы про совесть забыли</w:t>
        <w:br/>
        <w:t>За наш счет за границей накупили дворцы,</w:t>
        <w:br/>
        <w:t>На зарплату простых граждан жаль вы не жили,</w:t>
        <w:br/>
        <w:t>Ну, а если бы жили, то б отдали концы.</w:t>
        <w:br/>
        <w:t>Вы себя возомнили царями Вселенной,</w:t>
        <w:br/>
        <w:t>Ну, а людям отмерили роли рабов,</w:t>
        <w:br/>
        <w:t>Растеклись в своих креслах довольны, надменны,</w:t>
        <w:br/>
        <w:t>Только меч гнева праведного, знайте, готов…</w:t>
        <w:br/>
        <w:br/>
        <w:t>Господа демократы XXI века</w:t>
        <w:br/>
        <w:t>Справедливо о вас пел Игорь Тальков!</w:t>
        <w:br/>
        <w:t>Всё совки и шакалы, и нет человека,</w:t>
        <w:br/>
        <w:t>И нет в вас ничего, кроме понтов.</w:t>
        <w:br/>
        <w:t>Но уж лучше сейчас что-то хоть измените,</w:t>
        <w:br/>
        <w:t>Прекратите безумствовать и лютовать.</w:t>
        <w:br/>
        <w:t>А иначе тогда, господа, извините,</w:t>
        <w:br/>
        <w:t>Шторм поднимется так, что вам не сдобровать…</w:t>
      </w:r>
    </w:p>
    <w:p>
      <w:pPr>
        <w:pStyle w:val="Normal"/>
        <w:rPr/>
      </w:pPr>
      <w:r>
        <w:rPr/>
      </w:r>
    </w:p>
    <w:p>
      <w:pPr>
        <w:pStyle w:val="Normal"/>
        <w:rPr>
          <w:b/>
          <w:b/>
          <w:u w:val="single"/>
        </w:rPr>
      </w:pPr>
      <w:r>
        <w:rPr>
          <w:b/>
          <w:u w:val="single"/>
        </w:rPr>
        <w:t>Памяти Игоря Талькова</w:t>
      </w:r>
    </w:p>
    <w:p>
      <w:pPr>
        <w:pStyle w:val="Normal"/>
        <w:ind w:firstLine="720"/>
        <w:rPr>
          <w:b/>
          <w:b/>
          <w:u w:val="single"/>
        </w:rPr>
      </w:pPr>
      <w:r>
        <w:rPr>
          <w:b/>
          <w:u w:val="single"/>
        </w:rPr>
      </w:r>
    </w:p>
    <w:p>
      <w:pPr>
        <w:pStyle w:val="Normal"/>
        <w:ind w:firstLine="720"/>
        <w:rPr/>
      </w:pPr>
      <w:r>
        <w:rPr/>
        <w:drawing>
          <wp:inline distT="0" distB="0" distL="0" distR="0">
            <wp:extent cx="4232275"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232275" cy="2704465"/>
                    </a:xfrm>
                    <a:prstGeom prst="rect">
                      <a:avLst/>
                    </a:prstGeom>
                  </pic:spPr>
                </pic:pic>
              </a:graphicData>
            </a:graphic>
          </wp:inline>
        </w:drawing>
      </w:r>
      <w:r>
        <w:rPr>
          <w:b/>
          <w:u w:val="single"/>
        </w:rPr>
        <w:br/>
      </w:r>
      <w:r>
        <w:rPr/>
        <w:br/>
        <w:t>В минуту тяжкую, в век сломленной России,</w:t>
        <w:br/>
        <w:t>Когда ее уж добивали до конца,</w:t>
        <w:br/>
        <w:t>Ты в мир был послан неземной великой силой</w:t>
        <w:br/>
        <w:t>В осенний день, по воле праведной Творца.</w:t>
        <w:br/>
        <w:t>И вышел в бой один, бесстрашно и красиво,</w:t>
        <w:br/>
        <w:t>Чтоб защитить страну родную от зверей,</w:t>
        <w:br/>
        <w:t>Вдруг подняла свой взгляд великая Россия,</w:t>
        <w:br/>
        <w:t>Увидев здесь разруху страшных дней.</w:t>
        <w:br/>
        <w:t>Она задумалась над будущей дорогой</w:t>
        <w:br/>
        <w:t>И ужаснулась от реальности такой.</w:t>
        <w:br/>
        <w:t>Ты сделал все, что должен был. Теперь ты с Богом.</w:t>
        <w:br/>
        <w:t>И выиграл с достоинством тот бой.</w:t>
        <w:br/>
      </w:r>
    </w:p>
    <w:p>
      <w:pPr>
        <w:pStyle w:val="Normal"/>
        <w:rPr/>
      </w:pPr>
      <w:r>
        <w:rPr/>
      </w:r>
    </w:p>
    <w:p>
      <w:pPr>
        <w:pStyle w:val="Normal"/>
        <w:rPr>
          <w:b/>
          <w:b/>
          <w:u w:val="single"/>
        </w:rPr>
      </w:pPr>
      <w:r>
        <w:rPr>
          <w:b/>
          <w:u w:val="single"/>
        </w:rPr>
        <w:t>Лагерь сталинских репрессий</w:t>
      </w:r>
    </w:p>
    <w:p>
      <w:pPr>
        <w:pStyle w:val="Normal"/>
        <w:rPr>
          <w:b/>
          <w:b/>
          <w:u w:val="single"/>
        </w:rPr>
      </w:pPr>
      <w:r>
        <w:rPr>
          <w:b/>
          <w:u w:val="single"/>
        </w:rPr>
      </w:r>
    </w:p>
    <w:p>
      <w:pPr>
        <w:pStyle w:val="Normal"/>
        <w:rPr/>
      </w:pPr>
      <w:r>
        <w:rPr/>
        <w:t>Лагерь сталинских репрессий</w:t>
        <w:br/>
        <w:t>Бездна для страданий</w:t>
        <w:br/>
        <w:t>Русь сдавило страшным прессом</w:t>
        <w:br/>
        <w:t>а что дальше – тайна</w:t>
        <w:br/>
        <w:t>Вся страна взор опустила</w:t>
        <w:br/>
        <w:t>Встала на колени</w:t>
        <w:br/>
        <w:t>Нечисть многих перебила</w:t>
        <w:br/>
        <w:t>Научил так ленин</w:t>
        <w:br/>
        <w:t>Вся в крови от издевательств</w:t>
        <w:br/>
        <w:t>Нищая Россия</w:t>
        <w:br/>
        <w:t>Смерть несет без разбирательств</w:t>
        <w:br/>
        <w:t>В мир потомок вия</w:t>
        <w:br/>
        <w:t>Он с издевкой оскверняя</w:t>
        <w:br/>
        <w:t>Храмы все разрушил</w:t>
        <w:br/>
        <w:t>Своей мордой заменяя</w:t>
        <w:br/>
        <w:t>Бога в русских душах</w:t>
        <w:br/>
        <w:t>И пока одни сгорали</w:t>
        <w:br/>
        <w:t>В пытках вне закона</w:t>
        <w:br/>
        <w:t>Неразумцы восхваляли</w:t>
        <w:br/>
        <w:t>Палачей с поклоном</w:t>
        <w:br/>
        <w:t>И не знали что за лесом</w:t>
        <w:br/>
        <w:t>Страшное творится</w:t>
        <w:br/>
        <w:t>Кровь святых по воле беса</w:t>
        <w:br/>
        <w:t>Продолжает литься...</w:t>
        <w:br/>
        <w:br/>
        <w:t>Вдаль ушла лет горьких эра</w:t>
        <w:br/>
        <w:t>Ожила Россия</w:t>
        <w:br/>
        <w:t>Расцвела Христова вера</w:t>
        <w:br/>
        <w:t>Храмами красиво</w:t>
        <w:br/>
        <w:t>Что ж смотри из ада ленин</w:t>
        <w:br/>
        <w:t>В церкви снова службы</w:t>
        <w:br/>
        <w:t>Вновь шумит весна сиренью</w:t>
        <w:br/>
        <w:t>И Господь нам нужен!</w:t>
        <w:br/>
        <w:t>Искрой отблески рассвета</w:t>
        <w:br/>
        <w:t>В небесах алеют</w:t>
        <w:br/>
        <w:t>И сотрут с лица планеты</w:t>
        <w:br/>
        <w:t>Смрад от мавзолея</w:t>
      </w:r>
    </w:p>
    <w:p>
      <w:pPr>
        <w:pStyle w:val="Normal"/>
        <w:rPr/>
      </w:pPr>
      <w:r>
        <w:rPr/>
      </w:r>
    </w:p>
    <w:p>
      <w:pPr>
        <w:pStyle w:val="Normal"/>
        <w:rPr/>
      </w:pPr>
      <w:r>
        <w:rPr/>
      </w:r>
    </w:p>
    <w:p>
      <w:pPr>
        <w:pStyle w:val="Normal"/>
        <w:rPr>
          <w:b/>
          <w:b/>
          <w:u w:val="single"/>
        </w:rPr>
      </w:pPr>
      <w:r>
        <w:rPr>
          <w:b/>
          <w:u w:val="single"/>
        </w:rPr>
        <w:t>Украина, очнись!</w:t>
      </w:r>
    </w:p>
    <w:p>
      <w:pPr>
        <w:pStyle w:val="Normal"/>
        <w:rPr>
          <w:b/>
          <w:b/>
          <w:u w:val="single"/>
        </w:rPr>
      </w:pPr>
      <w:r>
        <w:rPr>
          <w:b/>
          <w:u w:val="single"/>
        </w:rPr>
      </w:r>
    </w:p>
    <w:p>
      <w:pPr>
        <w:pStyle w:val="Normal"/>
        <w:rPr/>
      </w:pPr>
      <w:r>
        <w:rPr/>
        <w:t>Жизнь неслась своим чередом</w:t>
        <w:br/>
        <w:t>Без коллапсов и без войны,</w:t>
        <w:br/>
        <w:t>И надеждами жил каждый дом</w:t>
        <w:br/>
        <w:t>В ожидании новой весны.</w:t>
        <w:br/>
        <w:t>Но откуда-то смерч налетел</w:t>
        <w:br/>
        <w:t>И вошел в Украину вдруг бес</w:t>
        <w:br/>
        <w:t>Много лет он метавшись хотел,</w:t>
        <w:br/>
        <w:t>Чтоб вернулось на Землю СС.</w:t>
        <w:br/>
        <w:t>Разделилась мгновенно страна</w:t>
        <w:br/>
        <w:t>Воедино уже не собрать,</w:t>
        <w:br/>
        <w:t>Но ведь если вновь грянет война,</w:t>
        <w:br/>
        <w:t>То народу уже и не встать!</w:t>
        <w:br/>
        <w:t>Что ж повстанцы, творите вы вновь?!</w:t>
        <w:br/>
        <w:t>И идете стремительно в ад.</w:t>
        <w:br/>
        <w:t>Проливая невинную кровь</w:t>
        <w:br/>
        <w:t>Обратив в пепел свой Киев-град</w:t>
        <w:br/>
        <w:t>За свободу вы боретесь? Нет!</w:t>
        <w:br/>
        <w:t>Просто нравится вам воевать</w:t>
        <w:br/>
        <w:t>Вы несете в мир зло, а не свет</w:t>
        <w:br/>
        <w:t>Раз легко так смогли убивать.</w:t>
        <w:br/>
        <w:t>Оглянитесь, замедлите шаг,</w:t>
        <w:br/>
        <w:t>Обернитесь вы к правде небес</w:t>
        <w:br/>
        <w:t>Чтоб поднялся ввысь с гордостью флаг</w:t>
        <w:br/>
        <w:t>И ушел в преисподнюю бес.</w:t>
      </w:r>
    </w:p>
    <w:p>
      <w:pPr>
        <w:pStyle w:val="Normal"/>
        <w:rPr/>
      </w:pPr>
      <w:r>
        <w:rPr/>
      </w:r>
    </w:p>
    <w:p>
      <w:pPr>
        <w:pStyle w:val="Normal"/>
        <w:rPr/>
      </w:pPr>
      <w:r>
        <w:rPr/>
      </w:r>
    </w:p>
    <w:p>
      <w:pPr>
        <w:pStyle w:val="Normal"/>
        <w:rPr>
          <w:b/>
          <w:b/>
          <w:u w:val="single"/>
        </w:rPr>
      </w:pPr>
      <w:r>
        <w:rPr>
          <w:b/>
          <w:u w:val="single"/>
        </w:rPr>
        <w:t>Лихолетье</w:t>
      </w:r>
    </w:p>
    <w:p>
      <w:pPr>
        <w:pStyle w:val="Normal"/>
        <w:rPr>
          <w:b/>
          <w:b/>
          <w:u w:val="single"/>
        </w:rPr>
      </w:pPr>
      <w:r>
        <w:rPr>
          <w:b/>
          <w:u w:val="single"/>
        </w:rPr>
      </w:r>
    </w:p>
    <w:p>
      <w:pPr>
        <w:pStyle w:val="Normal"/>
        <w:rPr/>
      </w:pPr>
      <w:r>
        <w:rPr/>
        <w:t>Обращаюсь сейчас не к великим сердцам</w:t>
        <w:br/>
        <w:t>Обращаюсь сейчас не к целому народу,</w:t>
        <w:br/>
        <w:t>А к изгоям из общества ворам, подлецам,</w:t>
        <w:br/>
        <w:t>К тем, кто губит страну год из года.</w:t>
        <w:br/>
        <w:t>Вы росли, как и все на хороших примерах</w:t>
        <w:br/>
        <w:t>Для отцов жизни смысл, матерям были верой</w:t>
        <w:br/>
        <w:t>Но жизнь ваша туман</w:t>
        <w:br/>
        <w:t>В ней лишь подлость да обман</w:t>
        <w:br/>
        <w:t>И грехов в гнилой душе выше меры!</w:t>
        <w:br/>
        <w:br/>
        <w:t>По бескрайним полям, средь лугов и лесов</w:t>
        <w:br/>
        <w:t>Ходит тот, кто нас не ценит, нам готовит цепь оков,</w:t>
        <w:br/>
        <w:t>А мы будто бы не видим и в каком-то страшном сне</w:t>
        <w:br/>
        <w:t>Продолжаем жить, пылая в разрушительном огне.</w:t>
        <w:br/>
        <w:t>Он развеет по ветрам, гордость в пепел обращая</w:t>
        <w:br/>
        <w:t>И с насмешкой что-то нам, столь наивным обещая</w:t>
        <w:br/>
        <w:t>А мы верим, снова ждем,</w:t>
        <w:br/>
        <w:t>А потом все не поймем,</w:t>
        <w:br/>
        <w:t>Где взять сил, свой путь тяжелый завершая…</w:t>
        <w:br/>
        <w:br/>
        <w:t>Год за годом идет, мы друг от друга отдалились</w:t>
        <w:br/>
        <w:t>И уж вряд ли кто найдет то, чем мы раньше так гордились</w:t>
        <w:br/>
        <w:t>Где мораль, где честь, где свет?</w:t>
        <w:br/>
        <w:t>Поискать, а их и нет,</w:t>
        <w:br/>
        <w:t>Очень сильно идеалы изменились</w:t>
        <w:br/>
        <w:t>Зло идет напролом, уже и храмы оскверняют,</w:t>
        <w:br/>
        <w:t>А мы ждем, когда потом нас вдруг на доллар разменяют,</w:t>
        <w:br/>
        <w:t xml:space="preserve">Так проснись, ты, русский дух, </w:t>
        <w:br/>
        <w:t xml:space="preserve">Не боясь сказать все вслух, </w:t>
        <w:br/>
        <w:t>Ведь на прочность нас всех запад проверяет!</w:t>
      </w:r>
    </w:p>
    <w:p>
      <w:pPr>
        <w:pStyle w:val="Normal"/>
        <w:rPr/>
      </w:pPr>
      <w:r>
        <w:rPr/>
      </w:r>
    </w:p>
    <w:p>
      <w:pPr>
        <w:pStyle w:val="Normal"/>
        <w:rPr/>
      </w:pPr>
      <w:r>
        <w:rPr/>
      </w:r>
    </w:p>
    <w:p>
      <w:pPr>
        <w:pStyle w:val="Normal"/>
        <w:rPr>
          <w:b/>
          <w:b/>
          <w:u w:val="single"/>
        </w:rPr>
      </w:pPr>
      <w:r>
        <w:rPr>
          <w:b/>
          <w:u w:val="single"/>
        </w:rPr>
        <w:t>Молитва</w:t>
      </w:r>
    </w:p>
    <w:p>
      <w:pPr>
        <w:pStyle w:val="Normal"/>
        <w:ind w:firstLine="720"/>
        <w:rPr>
          <w:b/>
          <w:b/>
          <w:u w:val="single"/>
        </w:rPr>
      </w:pPr>
      <w:r>
        <w:rPr>
          <w:b/>
          <w:u w:val="single"/>
        </w:rPr>
      </w:r>
    </w:p>
    <w:p>
      <w:pPr>
        <w:pStyle w:val="Normal"/>
        <w:ind w:firstLine="720"/>
        <w:rPr>
          <w:b/>
          <w:b/>
          <w:u w:val="single"/>
        </w:rPr>
      </w:pPr>
      <w:r>
        <w:rPr/>
        <w:drawing>
          <wp:inline distT="0" distB="0" distL="0" distR="0">
            <wp:extent cx="393319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933190" cy="3181985"/>
                    </a:xfrm>
                    <a:prstGeom prst="rect">
                      <a:avLst/>
                    </a:prstGeom>
                  </pic:spPr>
                </pic:pic>
              </a:graphicData>
            </a:graphic>
          </wp:inline>
        </w:drawing>
      </w:r>
    </w:p>
    <w:p>
      <w:pPr>
        <w:pStyle w:val="Normal"/>
        <w:rPr>
          <w:b/>
          <w:b/>
          <w:u w:val="single"/>
        </w:rPr>
      </w:pPr>
      <w:r>
        <w:rPr>
          <w:b/>
          <w:u w:val="single"/>
        </w:rPr>
      </w:r>
    </w:p>
    <w:p>
      <w:pPr>
        <w:pStyle w:val="Normal"/>
        <w:rPr/>
      </w:pPr>
      <w:r>
        <w:rPr/>
        <w:t xml:space="preserve">Господи, как же видеть мне больно, </w:t>
        <w:br/>
        <w:t>Что происходит сегодня вокруг!</w:t>
        <w:br/>
        <w:t xml:space="preserve">Дегенераты теперь стали в моде, </w:t>
        <w:br/>
        <w:t>А всё святое забыли мы вдруг.</w:t>
        <w:br/>
        <w:t>Были едины – теперь словно в джунглях,</w:t>
        <w:br/>
        <w:t>В главных словах всех потеряна суть.</w:t>
        <w:br/>
        <w:t>Мечемся, мечемся, будто на углях,</w:t>
        <w:br/>
        <w:t>В суете дней не находим свой путь</w:t>
        <w:br/>
        <w:br/>
        <w:t>Припев:</w:t>
        <w:br/>
        <w:br/>
        <w:t>В груди горит</w:t>
        <w:br/>
        <w:t>Огонь шальной</w:t>
        <w:br/>
        <w:t>И не стихает он</w:t>
        <w:br/>
        <w:t>День за днем</w:t>
        <w:br/>
        <w:t>За то, что вижу здесь</w:t>
        <w:br/>
        <w:t>Как же стыдно мне! Как же стыдно мне!!! КАК ЖЕ СТЫДНО МНЕ!!!</w:t>
        <w:br/>
        <w:br/>
        <w:t>В груди горит</w:t>
        <w:br/>
        <w:t>Боль не стихает, жжет,</w:t>
        <w:br/>
        <w:t>И забирает день, новый день покой</w:t>
        <w:br/>
        <w:t>Ведь то, что вижу здесь</w:t>
        <w:br/>
        <w:t>За то так стыдно мне! Очень стыдно мне!!! И обидно мне</w:t>
        <w:br/>
        <w:t>За страну!</w:t>
        <w:br/>
        <w:br/>
        <w:t>Господи, как же слышать мне больно,</w:t>
        <w:br/>
        <w:t>Как заменил мат русскую речь.</w:t>
        <w:br/>
        <w:t>Что-то не в том проявилась свобода</w:t>
        <w:br/>
        <w:t>То что несли не смогли мы сберечь.</w:t>
        <w:br/>
        <w:t>Нынче столь многие вдруг возомнили,</w:t>
        <w:br/>
        <w:t>Что объявить могут Богу войну,</w:t>
        <w:br/>
        <w:t>Но тем себя сами лишь опустили,</w:t>
        <w:br/>
        <w:t>Только зачем? Это я не пойму.</w:t>
        <w:br/>
        <w:br/>
        <w:t>Припев:</w:t>
        <w:br/>
        <w:br/>
        <w:t>В груди горит</w:t>
        <w:br/>
        <w:t>Огонь шальной</w:t>
        <w:br/>
        <w:t>И не стихает он</w:t>
        <w:br/>
        <w:t>День за днем</w:t>
        <w:br/>
        <w:t>За то, что вижу здесь</w:t>
        <w:br/>
        <w:t>Как же стыдно мне! Как же стыдно мне!!! КАК ЖЕ СТЫДНО МНЕ!!!</w:t>
        <w:br/>
        <w:br/>
        <w:t>В груди горит</w:t>
        <w:br/>
        <w:t>Боль не стихает, жжет,</w:t>
        <w:br/>
        <w:t>И забирает день, новый день покой</w:t>
        <w:br/>
        <w:t>Ведь то, что вижу здесь</w:t>
        <w:br/>
        <w:t>За то так стыдно мне! Очень стыдно мне!!! И обидно мне</w:t>
        <w:br/>
        <w:t>За страну!</w:t>
        <w:br/>
        <w:br/>
        <w:br/>
        <w:t>Господи Боже, дай же нам силы,</w:t>
        <w:br/>
        <w:t>Правды и разума, чтобы не пасть,</w:t>
        <w:br/>
        <w:t>Чтобы враги слабых нас не разбили,</w:t>
        <w:br/>
        <w:t>И нам в дороге совсем не пропасть.</w:t>
        <w:br/>
        <w:t>Знаю в России есть немало достойных,</w:t>
        <w:br/>
        <w:t>Знаю осталось немало добра.</w:t>
        <w:br/>
        <w:t>Боже всех нас сохрани как птиц вольных,</w:t>
        <w:br/>
        <w:t>Чтоб не сломили безумств тех ветра!</w:t>
        <w:br/>
        <w:br/>
        <w:t>Припев:</w:t>
        <w:br/>
        <w:br/>
        <w:t>В груди горит</w:t>
        <w:br/>
        <w:t>Огонь шальной</w:t>
        <w:br/>
        <w:t>И не стихает он</w:t>
        <w:br/>
        <w:t>День за днем</w:t>
        <w:br/>
        <w:t>За то, что вижу здесь</w:t>
        <w:br/>
        <w:t>Как же стыдно мне! Как же стыдно мне!!! КАК ЖЕ СТЫДНО МНЕ!!!</w:t>
        <w:br/>
        <w:br/>
        <w:t>В груди горит</w:t>
        <w:br/>
        <w:t>Боль не стихает, жжет,</w:t>
        <w:br/>
        <w:t>И забирает день, новый день покой</w:t>
        <w:br/>
        <w:t>Ведь то, что вижу здесь</w:t>
        <w:br/>
        <w:t>За то так стыдно мне! Очень стыдно мне!!! И обидно мне</w:t>
        <w:br/>
        <w:t>За страну!</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Анархия </w:t>
      </w:r>
    </w:p>
    <w:p>
      <w:pPr>
        <w:pStyle w:val="Normal"/>
        <w:rPr>
          <w:b/>
          <w:b/>
          <w:u w:val="single"/>
        </w:rPr>
      </w:pPr>
      <w:r>
        <w:rPr>
          <w:b/>
          <w:u w:val="single"/>
        </w:rPr>
      </w:r>
    </w:p>
    <w:p>
      <w:pPr>
        <w:pStyle w:val="Normal"/>
        <w:rPr/>
      </w:pPr>
      <w:r>
        <w:rPr/>
        <w:t>Искала правду я, но сбилась вдруг с пути,</w:t>
        <w:br/>
        <w:t>И поняла, что здесь ее уж не найти!</w:t>
        <w:br/>
        <w:t>Кругом лишь мафия, бандиты на чинах,</w:t>
        <w:br/>
        <w:t>Наводят хаос и внушают людям страх</w:t>
        <w:br/>
        <w:br/>
        <w:t>Припев:</w:t>
        <w:br/>
        <w:br/>
        <w:t>Анархия – теперь моя страна!</w:t>
        <w:br/>
        <w:t xml:space="preserve">Анархия – она как ночь темна. </w:t>
        <w:br/>
        <w:t>Анархия – в которой правды нет.</w:t>
        <w:br/>
        <w:t>Во власти мафия… и где найти ответ</w:t>
        <w:br/>
        <w:t>На все вопросы?..</w:t>
        <w:br/>
        <w:br/>
        <w:t>Теперь притоны под защитой МВД!</w:t>
        <w:br/>
        <w:t>А люди честные и чистые в беде.</w:t>
        <w:br/>
        <w:t>Теперь легко убрать того, кто помешал,</w:t>
        <w:br/>
        <w:t>Да так, чтоб правды так никто и не узнал….</w:t>
        <w:br/>
        <w:br/>
        <w:t>Припев:</w:t>
        <w:br/>
        <w:br/>
        <w:t>Анархия – теперь моя страна!</w:t>
        <w:br/>
        <w:t xml:space="preserve">Анархия – она как ночь темна. </w:t>
        <w:br/>
        <w:t>Анархия – в которой правды нет.</w:t>
        <w:br/>
        <w:t>Во власти мафия… и где найти ответ</w:t>
        <w:br/>
        <w:t>На все вопросы?..</w:t>
        <w:br/>
        <w:br/>
        <w:t>По всей России происходит полный хлам!</w:t>
        <w:br/>
        <w:t>И поощряет ведь всё это кто-то там….</w:t>
        <w:br/>
        <w:t>Но забывает, что жизнь эта – бумеранг,</w:t>
        <w:br/>
        <w:t>За зло и ложь судьба сметет потом, как танк….!</w:t>
        <w:br/>
        <w:br/>
        <w:t>Припев:</w:t>
        <w:br/>
        <w:br/>
        <w:t>Анархия – теперь моя страна!</w:t>
        <w:br/>
        <w:t xml:space="preserve">Анархия – она как ночь темна. </w:t>
        <w:br/>
        <w:t>Анархия – в которой правды нет.</w:t>
        <w:br/>
        <w:t>Во власти мафия… и где найти ответ</w:t>
        <w:br/>
        <w:t>На все вопросы?..</w:t>
      </w:r>
    </w:p>
    <w:p>
      <w:pPr>
        <w:pStyle w:val="Normal"/>
        <w:rPr/>
      </w:pPr>
      <w:r>
        <w:rPr/>
      </w:r>
    </w:p>
    <w:p>
      <w:pPr>
        <w:pStyle w:val="Normal"/>
        <w:rPr/>
      </w:pPr>
      <w:r>
        <w:rPr/>
      </w:r>
    </w:p>
    <w:p>
      <w:pPr>
        <w:pStyle w:val="Normal"/>
        <w:rPr>
          <w:b/>
          <w:b/>
          <w:u w:val="single"/>
        </w:rPr>
      </w:pPr>
      <w:r>
        <w:rPr>
          <w:b/>
          <w:u w:val="single"/>
        </w:rPr>
        <w:t>История про ботаника…</w:t>
      </w:r>
    </w:p>
    <w:p>
      <w:pPr>
        <w:pStyle w:val="Normal"/>
        <w:rPr>
          <w:b/>
          <w:b/>
          <w:u w:val="single"/>
        </w:rPr>
      </w:pPr>
      <w:r>
        <w:rPr>
          <w:b/>
          <w:u w:val="single"/>
        </w:rPr>
      </w:r>
    </w:p>
    <w:p>
      <w:pPr>
        <w:pStyle w:val="Normal"/>
        <w:rPr/>
      </w:pPr>
      <w:r>
        <w:rPr/>
        <w:t>Безмолвный ботаник приехал в поселок:</w:t>
        <w:br/>
        <w:t>Купил себе ель, сирень, десять елок.</w:t>
        <w:br/>
        <w:t>Надеялся жить и творить здесь в тиши,</w:t>
        <w:br/>
        <w:t>Покой обрести для уставшей души.</w:t>
        <w:br/>
        <w:t>Он был очень тихий и славный ученый</w:t>
        <w:br/>
        <w:t>В вопросах культуры, искусств просвещенный…</w:t>
        <w:br/>
        <w:t xml:space="preserve">Прознал про такого соседа народ, </w:t>
        <w:br/>
        <w:t>Не видя, его уж прозвали «урод»</w:t>
        <w:br/>
        <w:t>О нем уж твердят, что приехал убийца,</w:t>
        <w:br/>
        <w:t>Что страшен во гневе, когда разозлится,</w:t>
        <w:br/>
        <w:t>Другие галдят, то, что это лишь вор,</w:t>
        <w:br/>
        <w:t>Принес на плечах зла порок и позор….</w:t>
        <w:br/>
        <w:t>Бежит словно речка вдаль весть по селенью,</w:t>
        <w:br/>
        <w:t>Стремится она будто вниз по теченью,</w:t>
        <w:br/>
        <w:t>А тот всё витал в сладких грезах мечтах,</w:t>
        <w:br/>
        <w:t>Улыбка блаженства цвела на устах.</w:t>
        <w:br/>
        <w:t>От чистого воздуха, радости, света,</w:t>
        <w:br/>
        <w:t>От теплых лучей уходящего лета</w:t>
        <w:br/>
        <w:t>Открытие новое зрело в уме,</w:t>
        <w:br/>
        <w:t>Как нежный цветок на высоком холме.</w:t>
        <w:br/>
        <w:t>Бегут облака по лазури небесной,</w:t>
        <w:br/>
        <w:t>И жизнь показалась вдруг песней чудесной:</w:t>
        <w:br/>
        <w:t>Сейчас он обнять этот мир был готов</w:t>
        <w:br/>
        <w:t>«Прекрасных» соседей, и кур, и коров.</w:t>
        <w:br/>
        <w:br/>
        <w:t>Решил познакомиться с ними поближе,</w:t>
        <w:br/>
        <w:t>Устроил гулянье для всех, как в Париже,</w:t>
        <w:br/>
        <w:t>Не тут-то и было – пришли алкаши,</w:t>
        <w:br/>
        <w:t>Забрали без спроса зарплаты гроши,</w:t>
        <w:br/>
        <w:t>Соседи всё съели, с собой тоже взяли,</w:t>
        <w:br/>
        <w:t>Из рук статуэтку Венеры отняли,</w:t>
        <w:br/>
        <w:t xml:space="preserve">А после поставили новый забор, </w:t>
        <w:br/>
        <w:t>Присвоив ботаника садик и двор.</w:t>
        <w:br/>
        <w:br/>
        <w:t>Терпел всё хозяин, ведь так был приучен,</w:t>
        <w:br/>
        <w:t xml:space="preserve">Быть может, один только день злополучен, </w:t>
        <w:br/>
        <w:t xml:space="preserve">Быть может, изменится что-то к утру – </w:t>
        <w:br/>
        <w:t>Не сломятся ветви надежд на ветру!</w:t>
        <w:br/>
        <w:br/>
        <w:t>Летели минуты, часы и недели…</w:t>
        <w:br/>
        <w:t>А люди творили всё то, что хотели.</w:t>
        <w:br/>
        <w:t>И подлостей, грязи тяжелый багаж</w:t>
        <w:br/>
        <w:t>Пронес без упрека герой бедный наш.</w:t>
        <w:br/>
        <w:br/>
        <w:t>Но тут как-то вечером, в сумраке сонном</w:t>
        <w:br/>
        <w:t>В пространстве безоблачном, темном, бездонном</w:t>
        <w:br/>
        <w:t>Мелькнул уносимый под хохот цветок,</w:t>
        <w:br/>
        <w:t xml:space="preserve">Да в честь его хлынул ругательств поток. </w:t>
        <w:br/>
        <w:t>Увидел ботаник проснувшимся глазом</w:t>
        <w:br/>
        <w:t>Всю дикость вокруг, никчемность, всё разом,</w:t>
        <w:br/>
        <w:t>И что-то взорвалось от злости в груди,</w:t>
        <w:br/>
        <w:t>Рванувшись во тьму, прорычал «погоди!»</w:t>
        <w:br/>
        <w:t>Секунда, другая, никто не поймет</w:t>
        <w:br/>
        <w:t>Откуда, за что и кто их так бьет.</w:t>
        <w:br/>
        <w:t xml:space="preserve">Мгновенье, другое, они уж в бегах, </w:t>
        <w:br/>
        <w:t>Бегут, как зверье, на ногах и руках….</w:t>
        <w:br/>
        <w:t>Несет победитель свою драгоценность,</w:t>
        <w:br/>
        <w:t>Теперь разглядев мира грешного бренность,</w:t>
        <w:br/>
        <w:t>И всем на пути воздает по долгам:</w:t>
        <w:br/>
        <w:t>Врагам и лжецам тяпкой в нос, по зубам….</w:t>
      </w:r>
    </w:p>
    <w:p>
      <w:pPr>
        <w:pStyle w:val="Normal"/>
        <w:rPr/>
      </w:pPr>
      <w:r>
        <w:rPr/>
      </w:r>
    </w:p>
    <w:p>
      <w:pPr>
        <w:pStyle w:val="Normal"/>
        <w:rPr/>
      </w:pPr>
      <w:r>
        <w:rPr/>
      </w:r>
    </w:p>
    <w:p>
      <w:pPr>
        <w:pStyle w:val="Normal"/>
        <w:rPr>
          <w:b/>
          <w:b/>
          <w:u w:val="single"/>
        </w:rPr>
      </w:pPr>
      <w:r>
        <w:rPr>
          <w:b/>
          <w:u w:val="single"/>
        </w:rPr>
        <w:t>Карусели судьбы</w:t>
      </w:r>
    </w:p>
    <w:p>
      <w:pPr>
        <w:pStyle w:val="Normal"/>
        <w:rPr>
          <w:b/>
          <w:b/>
          <w:u w:val="single"/>
        </w:rPr>
      </w:pPr>
      <w:r>
        <w:rPr>
          <w:b/>
          <w:u w:val="single"/>
        </w:rPr>
      </w:r>
    </w:p>
    <w:p>
      <w:pPr>
        <w:pStyle w:val="Normal"/>
        <w:rPr/>
      </w:pPr>
      <w:r>
        <w:rPr/>
        <w:t>Ее мечты, ее стремленья</w:t>
        <w:br/>
        <w:t>Все столь высоки, хоть просты,</w:t>
        <w:br/>
        <w:t>Но он пришел и сжег мосты,</w:t>
        <w:br/>
        <w:t>Посеяв в сердце тьму сомнений.</w:t>
        <w:br/>
        <w:t>И это длилось много лет.</w:t>
        <w:br/>
        <w:t>Не мил ей стал земной мир, свет,</w:t>
        <w:br/>
        <w:t>Пробрался холод в чисту душу,</w:t>
        <w:br/>
        <w:t>А он обиды водкой глушит!</w:t>
        <w:br/>
        <w:t>К чему, зачем пришел тогда?!</w:t>
        <w:br/>
        <w:t>Ведь с ним не жизнь – одна беда,</w:t>
        <w:br/>
        <w:t>Не уж то горькая судьба</w:t>
        <w:br/>
        <w:t>Огонь надежд ее потушит???!</w:t>
        <w:br/>
        <w:t>Решила в церковь вдруг пойти,</w:t>
        <w:br/>
        <w:t>Там облегчение найти,</w:t>
        <w:br/>
        <w:t>Тропу найти к любви пропавшей,</w:t>
        <w:br/>
        <w:t>Покой подать душе уставшей.</w:t>
        <w:br/>
        <w:t>Ведь столько пролито с ним слез</w:t>
        <w:br/>
        <w:t>По прежней жизни мира грез,</w:t>
        <w:br/>
        <w:t>О том, что больно подлость душит,</w:t>
        <w:br/>
        <w:t>И как листву под зиму сушит.</w:t>
        <w:br/>
        <w:t>Она вошла в старинный храм,</w:t>
        <w:br/>
        <w:t>Свои колени приклонила</w:t>
        <w:br/>
        <w:t>И небо искренне просила</w:t>
        <w:br/>
        <w:t xml:space="preserve">Ее услышал Ангел Там. </w:t>
        <w:br/>
        <w:t>В тот самый миг встал у порога</w:t>
        <w:br/>
        <w:t>Печальный, сильный человек</w:t>
        <w:br/>
        <w:t>Тяжелой ношей стал весь век,</w:t>
        <w:br/>
        <w:t>Трудная, извилиста дорога.</w:t>
        <w:br/>
        <w:t>Он много лет добро творил,</w:t>
        <w:br/>
        <w:t>Но был в ту пору люд жестокий…</w:t>
        <w:br/>
        <w:t>И как она, столь одинокий</w:t>
        <w:br/>
        <w:t>О том же самом он молил.</w:t>
        <w:br/>
        <w:br/>
        <w:t>Прошли года, весна проснулась</w:t>
        <w:br/>
        <w:t>Цветы и травы вверх тянулись,</w:t>
        <w:br/>
        <w:t>Умчалась туча стороной</w:t>
        <w:br/>
        <w:t>И в радость вновь им свет дневной,</w:t>
        <w:br/>
        <w:t>И счастье то, что нынче рядом,</w:t>
        <w:br/>
        <w:t>Что в день тот встретились вдруг взглядом</w:t>
        <w:br/>
        <w:t>Нашли друг друга две души</w:t>
        <w:br/>
        <w:t xml:space="preserve">Услышав сердца стук в тиши. </w:t>
        <w:br/>
        <w:br/>
        <w:t>Мы можем в жизни ошибаться,</w:t>
        <w:br/>
        <w:t>Не ту приняв мораль и суть,</w:t>
        <w:br/>
        <w:t>Не просто сразу догадаться,</w:t>
        <w:br/>
        <w:t>Но пусть любовь подскажет путь. </w:t>
      </w:r>
    </w:p>
    <w:p>
      <w:pPr>
        <w:pStyle w:val="Normal"/>
        <w:rPr/>
      </w:pPr>
      <w:r>
        <w:rPr/>
      </w:r>
    </w:p>
    <w:p>
      <w:pPr>
        <w:pStyle w:val="Normal"/>
        <w:rPr/>
      </w:pPr>
      <w:r>
        <w:rPr/>
      </w:r>
    </w:p>
    <w:p>
      <w:pPr>
        <w:pStyle w:val="Normal"/>
        <w:rPr>
          <w:b/>
          <w:b/>
          <w:u w:val="single"/>
        </w:rPr>
      </w:pPr>
      <w:r>
        <w:rPr>
          <w:b/>
          <w:u w:val="single"/>
        </w:rPr>
        <w:t>Не нахожу ответ</w:t>
      </w:r>
    </w:p>
    <w:p>
      <w:pPr>
        <w:pStyle w:val="Normal"/>
        <w:rPr>
          <w:b/>
          <w:b/>
          <w:u w:val="single"/>
        </w:rPr>
      </w:pPr>
      <w:r>
        <w:rPr>
          <w:b/>
          <w:u w:val="single"/>
        </w:rPr>
      </w:r>
    </w:p>
    <w:p>
      <w:pPr>
        <w:pStyle w:val="Normal"/>
        <w:rPr/>
      </w:pPr>
      <w:r>
        <w:rPr/>
        <w:t>Я вот всё думаю – не нахожу ответ:</w:t>
        <w:br/>
        <w:t>В Европе ценится народ – в России нет,</w:t>
        <w:br/>
        <w:t>Там медицина, обученье, масса льгот,</w:t>
        <w:br/>
        <w:t>Ну, а у нас трудяга спину только гнет.</w:t>
        <w:br/>
        <w:t>Отдав всю жизнь на процветание страны</w:t>
        <w:br/>
        <w:t>В исходе дней бомжем он может стать, увы…</w:t>
        <w:br/>
        <w:t>Ведь все законы проработаны под власть,</w:t>
        <w:br/>
        <w:t>А что народу делать? Ой, да просто страсть!</w:t>
        <w:br/>
        <w:br/>
        <w:t>Я вот всё думаю – не нахожу ответ,</w:t>
        <w:br/>
        <w:t>Перенимаем мы не опыт их, а бред,</w:t>
        <w:br/>
        <w:t>Не учимся строительству, науке, автопрому,</w:t>
        <w:br/>
        <w:t>Но учимся лишь самому отстойному, гнилому.</w:t>
        <w:br/>
        <w:t>Творится тот бардак сейчас не просто так…</w:t>
        <w:br/>
        <w:t>Видать злой паразит пролез под русский флаг,</w:t>
        <w:br/>
        <w:t>Подмяв всё под себя: структуры прав и власти,</w:t>
        <w:br/>
        <w:t>Проклятый паразит Россию рвет на части….</w:t>
      </w:r>
    </w:p>
    <w:p>
      <w:pPr>
        <w:pStyle w:val="Normal"/>
        <w:rPr/>
      </w:pPr>
      <w:r>
        <w:rPr/>
      </w:r>
    </w:p>
    <w:p>
      <w:pPr>
        <w:pStyle w:val="Normal"/>
        <w:rPr/>
      </w:pPr>
      <w:r>
        <w:rPr/>
      </w:r>
    </w:p>
    <w:p>
      <w:pPr>
        <w:pStyle w:val="Normal"/>
        <w:rPr>
          <w:b/>
          <w:b/>
          <w:u w:val="single"/>
        </w:rPr>
      </w:pPr>
      <w:r>
        <w:rPr>
          <w:b/>
          <w:u w:val="single"/>
        </w:rPr>
        <w:t>Я была наивной, доброй…</w:t>
      </w:r>
    </w:p>
    <w:p>
      <w:pPr>
        <w:pStyle w:val="Normal"/>
        <w:rPr>
          <w:b/>
          <w:b/>
          <w:u w:val="single"/>
        </w:rPr>
      </w:pPr>
      <w:r>
        <w:rPr>
          <w:b/>
          <w:u w:val="single"/>
        </w:rPr>
      </w:r>
    </w:p>
    <w:p>
      <w:pPr>
        <w:pStyle w:val="Normal"/>
        <w:rPr/>
      </w:pPr>
      <w:r>
        <w:rPr/>
        <w:t>Я была наивной, доброй и доверчивой безмерно,</w:t>
        <w:br/>
        <w:t>Видеть чистое пыталась в душах злых, высокомерных,</w:t>
        <w:br/>
        <w:t>Не бросала в мире подлом, в гладь расчетов якоря,</w:t>
        <w:br/>
        <w:t xml:space="preserve">Я надеялась, но тщетно, людям верила, но зря. </w:t>
        <w:br/>
        <w:t>А теперь глаза открылись… и захлопнулась душа:</w:t>
        <w:br/>
        <w:t>Захотелось всем ответить, пропасть нечисти круша.</w:t>
        <w:br/>
        <w:t xml:space="preserve">Только вера в честь и правду испарилась, словно снег, </w:t>
        <w:br/>
        <w:t xml:space="preserve">Потому что безнадежно всё звереет человек. </w:t>
        <w:br/>
        <w:br/>
        <w:t>Тихо льется год за годом, протекают пусто дни</w:t>
        <w:br/>
        <w:t>От душевной непогоды, от бессмысленной войны.</w:t>
        <w:br/>
        <w:t>Ураганы, бури, грозы захватили мыслей круг,</w:t>
        <w:br/>
        <w:t>Поняла, что превращаться начинаю в зверя вдруг.</w:t>
        <w:br/>
        <w:t>От страданий, от предательств, ежедневной суеты</w:t>
        <w:br/>
        <w:t>Позабыты и убиты светом жившие мечты.</w:t>
        <w:br/>
        <w:t>Но не к этому стремилась и не этого ждала</w:t>
        <w:br/>
        <w:t xml:space="preserve">Я когда на растерзанье свое сердце отдала. </w:t>
        <w:br/>
        <w:br/>
        <w:t>Также шли судьбы мгновенья, уносились в никуда.</w:t>
        <w:br/>
        <w:t>Повзрослев, достигнув цели, всех судила без суда.</w:t>
        <w:br/>
        <w:t>Жизнь была б без изменений до конца унылых лет,</w:t>
        <w:br/>
        <w:t>Если б влить в потухший разум не успела радость свет:</w:t>
        <w:br/>
        <w:t>Радость все же обнаружить часть не сгинувшей любви,</w:t>
        <w:br/>
        <w:t>Доброту, сердечность, честность и порядочность в крови.</w:t>
        <w:br/>
        <w:t>И воскресло снова сердце, но с поправкой на урок.</w:t>
        <w:br/>
        <w:t>Отыскать путь верный к счастью мне помог всесильный Бог.</w:t>
        <w:br/>
        <w:t>И теперь, борясь с врагами, предвещая им конец,</w:t>
        <w:br/>
        <w:t>Я поддерживаю пламя чистых, любящих сердце.</w:t>
      </w:r>
    </w:p>
    <w:p>
      <w:pPr>
        <w:pStyle w:val="Normal"/>
        <w:rPr/>
      </w:pPr>
      <w:r>
        <w:rPr/>
      </w:r>
    </w:p>
    <w:p>
      <w:pPr>
        <w:pStyle w:val="Normal"/>
        <w:rPr/>
      </w:pPr>
      <w:r>
        <w:rPr/>
      </w:r>
    </w:p>
    <w:p>
      <w:pPr>
        <w:pStyle w:val="Normal"/>
        <w:rPr>
          <w:b/>
          <w:b/>
          <w:u w:val="single"/>
        </w:rPr>
      </w:pPr>
      <w:r>
        <w:rPr>
          <w:b/>
          <w:u w:val="single"/>
        </w:rPr>
        <w:t xml:space="preserve">Метаморфозы </w:t>
      </w:r>
    </w:p>
    <w:p>
      <w:pPr>
        <w:pStyle w:val="Normal"/>
        <w:rPr>
          <w:b/>
          <w:b/>
          <w:u w:val="single"/>
        </w:rPr>
      </w:pPr>
      <w:r>
        <w:rPr>
          <w:b/>
          <w:u w:val="single"/>
        </w:rPr>
      </w:r>
    </w:p>
    <w:p>
      <w:pPr>
        <w:pStyle w:val="Normal"/>
        <w:rPr/>
      </w:pPr>
      <w:r>
        <w:rPr/>
        <w:t>Как много здесь теряла,</w:t>
        <w:br/>
        <w:t>Как много я ждала.</w:t>
        <w:br/>
        <w:t>Всё людям доверяла,</w:t>
        <w:br/>
        <w:t>Но преданной была.</w:t>
        <w:br/>
        <w:t>Звала весну в метели,</w:t>
        <w:br/>
        <w:t>Но ветер плетью бил.</w:t>
        <w:br/>
        <w:t>Я в запертые двери</w:t>
        <w:br/>
        <w:t>Стучала, что есть сил,</w:t>
        <w:br/>
        <w:t>Но тщетно. Без ответа…</w:t>
        <w:br/>
        <w:t>Устала от потерь.</w:t>
        <w:br/>
        <w:t>Была я дева Лето.</w:t>
        <w:br/>
        <w:t>Теперь я – дикий зверь.</w:t>
      </w:r>
    </w:p>
    <w:p>
      <w:pPr>
        <w:pStyle w:val="Normal"/>
        <w:ind w:firstLine="720"/>
        <w:rPr/>
      </w:pPr>
      <w:r>
        <w:rPr/>
        <w:br/>
      </w:r>
      <w:r>
        <w:rPr>
          <w:b/>
          <w:u w:val="single"/>
        </w:rPr>
        <w:t>Что творится сегодня?!</w:t>
      </w:r>
    </w:p>
    <w:p>
      <w:pPr>
        <w:pStyle w:val="Normal"/>
        <w:ind w:firstLine="720"/>
        <w:rPr/>
      </w:pPr>
      <w:r>
        <w:rPr/>
        <w:br/>
        <w:t>Я понять не могу, что творится сегодня</w:t>
        <w:br/>
        <w:t>И так больно смотреть на Россию мою</w:t>
        <w:br/>
        <w:t>И опять удивляюсь, да кому ж так угодно,</w:t>
        <w:br/>
        <w:t>Чтобы страну отдавали на поклев воронью,</w:t>
        <w:br/>
        <w:t>Чтобы дети росли не добрых примерах</w:t>
        <w:br/>
        <w:t>Им сейчас преподносят подлость, как идеал</w:t>
        <w:br/>
        <w:t>Уничтожить старается любовь, правду, веру</w:t>
        <w:br/>
        <w:t>Кто-то тайный и страшный, кто приказ тот отдал.</w:t>
        <w:br/>
        <w:br/>
        <w:t>Но ведь мы ж не бараны, чтоб вели нас, как стадо</w:t>
        <w:br/>
        <w:t>Той дорогой, что нас приведет лишь в обрыв.</w:t>
        <w:br/>
        <w:t>Ведь идти нужно к Богу, а не к пропасти ада,</w:t>
        <w:br/>
        <w:t>Так давайте ж посмотрим вдаль, глаза то открыв.</w:t>
        <w:br/>
        <w:t>Тот, кто светом живет, под защитой он неба</w:t>
        <w:br/>
        <w:t>И ему не страшны бури и холода,</w:t>
        <w:br/>
        <w:t>Ну, а кто призывает громко: «Зрелищ и хлеба»</w:t>
        <w:br/>
        <w:t>Те не ждите ни счастья, ни любви, ни добра.</w:t>
        <w:br/>
        <w:br/>
        <w:t>Слава Богу давно пала власть коммунизма</w:t>
        <w:br/>
        <w:t>И в аду уж горит главный их атеист.</w:t>
        <w:br/>
        <w:t>Поднимайся ж с колен родная отчизна</w:t>
        <w:br/>
        <w:t>И пиши добрый сказ, открыв новый лист</w:t>
        <w:br/>
        <w:t>Обернись ты к добру, да и вымети чисто</w:t>
        <w:br/>
        <w:t>С улиц светлых своих ленинский истукан</w:t>
        <w:br/>
        <w:t>Разгони тучу черную, что снова нависла,</w:t>
        <w:br/>
        <w:t>Слушай голос души, не ведись на обман.</w:t>
      </w:r>
    </w:p>
    <w:p>
      <w:pPr>
        <w:pStyle w:val="Normal"/>
        <w:ind w:firstLine="720"/>
        <w:rPr/>
      </w:pPr>
      <w:r>
        <w:rPr/>
      </w:r>
    </w:p>
    <w:p>
      <w:pPr>
        <w:pStyle w:val="Normal"/>
        <w:ind w:firstLine="720"/>
        <w:rPr>
          <w:b/>
          <w:b/>
          <w:u w:val="single"/>
        </w:rPr>
      </w:pPr>
      <w:r>
        <w:rPr/>
        <w:br/>
      </w:r>
      <w:r>
        <w:rPr>
          <w:b/>
          <w:u w:val="single"/>
        </w:rPr>
        <w:t>Млечный путь</w:t>
      </w:r>
    </w:p>
    <w:p>
      <w:pPr>
        <w:pStyle w:val="Normal"/>
        <w:ind w:firstLine="720"/>
        <w:rPr>
          <w:b/>
          <w:b/>
          <w:u w:val="single"/>
        </w:rPr>
      </w:pPr>
      <w:r>
        <w:rPr>
          <w:b/>
          <w:u w:val="single"/>
        </w:rPr>
      </w:r>
    </w:p>
    <w:p>
      <w:pPr>
        <w:pStyle w:val="Normal"/>
        <w:rPr/>
      </w:pPr>
      <w:r>
        <w:rPr/>
        <w:t xml:space="preserve">Вот стою я на млечном пути, </w:t>
        <w:br/>
        <w:t>А вокруг тихих звезд бесконечность.</w:t>
        <w:br/>
        <w:t>Я не знаю, куда мне идти:</w:t>
        <w:br/>
        <w:t>Вновь на Землю, а может быть в Вечность?..</w:t>
        <w:br/>
        <w:t>Истончилась душа в бурях лет.</w:t>
        <w:br/>
        <w:t>Сколько пролито слез за дни эти.</w:t>
        <w:br/>
        <w:t>А теперь я шаг делаю в свет,</w:t>
        <w:br/>
        <w:t>Пролетев через Космос кометой.</w:t>
        <w:br/>
        <w:t>Там легко и тепло, Там – любовь,</w:t>
        <w:br/>
        <w:t>Встретят ласковой, ясной улыбкой,</w:t>
        <w:br/>
        <w:t>И поймут Там меня все, без слов,</w:t>
        <w:br/>
        <w:t>И простят за былые ошибки.</w:t>
        <w:br/>
        <w:t>Оглянувшись назад лишь на миг,</w:t>
        <w:br/>
        <w:t>Где сгустились тьмой тучи обмана,</w:t>
        <w:br/>
        <w:t>Я поймаю зори новой блик,</w:t>
        <w:br/>
        <w:t>Растворившись средь утра туманом….</w:t>
        <w:br/>
        <w:br/>
      </w:r>
      <w:r>
        <w:rPr>
          <w:b/>
          <w:u w:val="single"/>
        </w:rPr>
        <w:t>Это – моя Россия!</w:t>
      </w:r>
    </w:p>
    <w:p>
      <w:pPr>
        <w:pStyle w:val="Normal"/>
        <w:ind w:firstLine="720"/>
        <w:rPr>
          <w:b/>
          <w:b/>
          <w:u w:val="single"/>
        </w:rPr>
      </w:pPr>
      <w:r>
        <w:rPr>
          <w:b/>
          <w:u w:val="single"/>
        </w:rPr>
      </w:r>
    </w:p>
    <w:p>
      <w:pPr>
        <w:pStyle w:val="Normal"/>
        <w:rPr/>
      </w:pPr>
      <w:r>
        <w:rPr/>
        <w:t>Луг зеленеет, за рощей река</w:t>
        <w:br/>
        <w:t>Солнце проснулось – красиво.</w:t>
        <w:br/>
        <w:t>Быстро по небу плывут облака</w:t>
        <w:br/>
        <w:t>Это моя Россия.</w:t>
        <w:br/>
        <w:t>Только дал трещину старенький плот</w:t>
        <w:br/>
        <w:t>И забывая про гордость,</w:t>
        <w:br/>
        <w:t>В ногу шагает уставший народ</w:t>
        <w:br/>
        <w:t>Не на вершину, а в пропасть.</w:t>
        <w:br/>
        <w:br/>
        <w:t>Ждали свободу, она ли теперь?</w:t>
        <w:br/>
        <w:t>Да. Но не слова, а грязи.</w:t>
        <w:br/>
        <w:t>В ней как безумный и загнанный зверь</w:t>
        <w:br/>
        <w:t>Пуще, чем прежде увязли.</w:t>
        <w:br/>
        <w:t>Кто в 90-х держал в страхе край</w:t>
        <w:br/>
        <w:t>Ныне опять у кормушки</w:t>
        <w:br/>
        <w:t>С жадностью делят большой каравай</w:t>
        <w:br/>
        <w:t>Кресло и пост вместо пушки…</w:t>
        <w:br/>
        <w:br/>
        <w:t>Как натерпелась уж Русь от царей,</w:t>
        <w:br/>
        <w:t>Только опять постепенно</w:t>
        <w:br/>
        <w:t>Хитро ведут подготовку людей,</w:t>
        <w:br/>
        <w:t>Что нужен царь непременно…</w:t>
        <w:br/>
        <w:t>Стыдно за тех, кто Россию – свой дом</w:t>
        <w:br/>
        <w:t>Хуже врага разгромляет</w:t>
        <w:br/>
        <w:t>Все и за все мы ответим потом…</w:t>
        <w:br/>
        <w:t>Жаль, кто не понимает.</w:t>
      </w:r>
    </w:p>
    <w:p>
      <w:pPr>
        <w:pStyle w:val="Normal"/>
        <w:ind w:firstLine="720"/>
        <w:rPr>
          <w:b/>
          <w:b/>
          <w:u w:val="single"/>
        </w:rPr>
      </w:pPr>
      <w:r>
        <w:rPr>
          <w:b/>
          <w:u w:val="single"/>
        </w:rPr>
      </w:r>
    </w:p>
    <w:p>
      <w:pPr>
        <w:pStyle w:val="Normal"/>
        <w:rPr>
          <w:b/>
          <w:b/>
          <w:bCs/>
          <w:u w:val="single"/>
        </w:rPr>
      </w:pPr>
      <w:r>
        <w:rPr>
          <w:b/>
          <w:bCs/>
          <w:u w:val="single"/>
        </w:rPr>
        <w:t>Встанем против фашизма!</w:t>
      </w:r>
    </w:p>
    <w:p>
      <w:pPr>
        <w:pStyle w:val="Normal"/>
        <w:ind w:firstLine="720"/>
        <w:rPr>
          <w:b/>
          <w:b/>
          <w:bCs/>
          <w:u w:val="single"/>
        </w:rPr>
      </w:pPr>
      <w:r>
        <w:rPr>
          <w:b/>
          <w:bCs/>
          <w:u w:val="single"/>
        </w:rPr>
      </w:r>
    </w:p>
    <w:p>
      <w:pPr>
        <w:pStyle w:val="Normal"/>
        <w:ind w:firstLine="720"/>
        <w:rPr/>
      </w:pPr>
      <w:r>
        <w:rPr>
          <w:bCs/>
          <w:i/>
        </w:rPr>
        <w:t>Сколько наши деды, прадеды настрадались от фашизма прошлого столетия! Сколько жизней было загублено, судеб, надежд. И как страшно видеть, что сегодня эта гидра вновь начала поднимать голову, что недалекие молодые люди с гордостью делают татуировки в виде свастики, объединяются в группы, славящие гитлера и прочую нечисть. Страшно видеть, что происходит сейчас и на Украине, что с одной стороны ее долбят наши далекие от честности и порядочности власти, с другой грачи США и Европа, а с третьей всякие безумцы, пропагандирующие фашистский строй. Как хочется надеяться, что настанет день прозрения и мира. Дай Бог, чтобы этот день наступил, как можно скорее!</w:t>
      </w:r>
      <w:r>
        <w:rPr/>
        <w:br/>
        <w:br/>
        <w:t>Единым народом мы были,</w:t>
        <w:br/>
        <w:t>Одной нерушимой страной.</w:t>
        <w:br/>
        <w:t>Фашистов как, вспомните, били,</w:t>
        <w:br/>
        <w:t>Бок о бок, идя в страшный бой.</w:t>
        <w:br/>
        <w:t>Делили страданья и беды</w:t>
        <w:br/>
        <w:t>С надеждами, все пополам</w:t>
        <w:br/>
        <w:t>Как ждали в окопах победы,</w:t>
        <w:br/>
        <w:t>Отпор как давали врагам.</w:t>
        <w:br/>
        <w:t>Но вот и прошли быстро годы,</w:t>
        <w:br/>
        <w:t>Вздохнула свободно Земля,</w:t>
        <w:br/>
        <w:t>На синей волне небосклона</w:t>
        <w:br/>
        <w:t>Зажглась ярким светом зоря.</w:t>
        <w:br/>
        <w:t>Восстали из пепла славяне</w:t>
        <w:br/>
        <w:t>Господь ведь шел рядом всегда</w:t>
        <w:br/>
        <w:t>Лишь с Ним правду мы отстояли</w:t>
        <w:br/>
        <w:t>Деревни свои, города.</w:t>
        <w:br/>
        <w:t xml:space="preserve">Но зло не выносит покоя, </w:t>
        <w:br/>
        <w:t>Добра, чистоты светлых глаз</w:t>
        <w:br/>
        <w:t>И в бешенстве корчась и воя</w:t>
        <w:br/>
        <w:t>Вновь бросилась нечисть на нас.</w:t>
        <w:br/>
        <w:t>И правнуки славных героев</w:t>
        <w:br/>
        <w:t>Фашистский одели мундир,</w:t>
        <w:br/>
        <w:t>Чтоб снова слезами и кровью</w:t>
        <w:br/>
        <w:t>Покрыть подуставший наш мир.</w:t>
        <w:br/>
        <w:t>Довольна Америка этим</w:t>
        <w:br/>
        <w:t>Ждала не один долгий год,</w:t>
        <w:br/>
        <w:t>Чтобы против отцов шли их дети,</w:t>
        <w:br/>
        <w:t>И так разделить наш народ.</w:t>
        <w:br/>
        <w:t>Своих подослала агентов,</w:t>
        <w:br/>
        <w:t>Стравила людей на войну,</w:t>
        <w:br/>
        <w:t>Чтоб после легко за пять центов</w:t>
        <w:br/>
        <w:t>Купить на плацдармы страну.</w:t>
        <w:br/>
        <w:t>Но в нас же течет кровь героев!</w:t>
        <w:br/>
        <w:t>Так что же мы стадом идем?!</w:t>
        <w:br/>
        <w:t>Кидает нам НАТО помои,</w:t>
        <w:br/>
        <w:t>А мы их как благо берем!</w:t>
        <w:br/>
        <w:t>Очнитесь же люди скорее!</w:t>
        <w:br/>
        <w:t>Не то будет поздно потом</w:t>
        <w:br/>
        <w:t>А далее – только страшнее</w:t>
        <w:br/>
        <w:t>Фашизм крепнет вновь с каждым днем.</w:t>
        <w:br/>
        <w:t>Очнитесь же люди скорее!</w:t>
        <w:br/>
        <w:t>И встаньте за мир, за свой дом.</w:t>
        <w:br/>
        <w:t>Мы с Богом, а значит сильнее,</w:t>
        <w:br/>
        <w:t>Мы к Свету, мы к правде пойдем!</w:t>
        <w:br/>
        <w:t>Не бойтесь врага – он ничтожен,</w:t>
        <w:br/>
        <w:t>И прет, если видит в нас страх.</w:t>
        <w:br/>
        <w:t>Мы вместе снести его сможем,</w:t>
        <w:br/>
        <w:t>И скоро наступит злу крах!</w:t>
      </w:r>
    </w:p>
    <w:p>
      <w:pPr>
        <w:pStyle w:val="Normal"/>
        <w:ind w:firstLine="720"/>
        <w:rPr/>
      </w:pPr>
      <w:r>
        <w:rPr/>
      </w:r>
    </w:p>
    <w:p>
      <w:pPr>
        <w:pStyle w:val="Normal"/>
        <w:rPr>
          <w:b/>
          <w:b/>
          <w:u w:val="single"/>
        </w:rPr>
      </w:pPr>
      <w:r>
        <w:rPr>
          <w:b/>
          <w:u w:val="single"/>
        </w:rPr>
        <w:t>Сказка на раздумье</w:t>
      </w:r>
    </w:p>
    <w:p>
      <w:pPr>
        <w:pStyle w:val="Normal"/>
        <w:ind w:firstLine="720"/>
        <w:rPr>
          <w:b/>
          <w:b/>
          <w:u w:val="single"/>
        </w:rPr>
      </w:pPr>
      <w:r>
        <w:rPr>
          <w:b/>
          <w:u w:val="single"/>
        </w:rPr>
      </w:r>
    </w:p>
    <w:p>
      <w:pPr>
        <w:pStyle w:val="Normal"/>
        <w:rPr/>
      </w:pPr>
      <w:r>
        <w:rPr/>
        <w:t>Быль ли это или ложь,</w:t>
      </w:r>
    </w:p>
    <w:p>
      <w:pPr>
        <w:pStyle w:val="Normal"/>
        <w:rPr/>
      </w:pPr>
      <w:r>
        <w:rPr/>
        <w:t>Уж теперь и не поймешь</w:t>
      </w:r>
    </w:p>
    <w:p>
      <w:pPr>
        <w:pStyle w:val="Normal"/>
        <w:rPr/>
      </w:pPr>
      <w:r>
        <w:rPr/>
        <w:t>Расскажу всё по порядку,</w:t>
      </w:r>
    </w:p>
    <w:p>
      <w:pPr>
        <w:pStyle w:val="Normal"/>
        <w:rPr/>
      </w:pPr>
      <w:r>
        <w:rPr/>
        <w:t>А ответ ты сам найдешь.</w:t>
      </w:r>
    </w:p>
    <w:p>
      <w:pPr>
        <w:pStyle w:val="Normal"/>
        <w:rPr/>
      </w:pPr>
      <w:r>
        <w:rPr/>
        <w:t>Много, много лет назад</w:t>
      </w:r>
    </w:p>
    <w:p>
      <w:pPr>
        <w:pStyle w:val="Normal"/>
        <w:rPr/>
      </w:pPr>
      <w:r>
        <w:rPr/>
        <w:t>Средь лесов стоял Царь-град</w:t>
      </w:r>
    </w:p>
    <w:p>
      <w:pPr>
        <w:pStyle w:val="Normal"/>
        <w:rPr/>
      </w:pPr>
      <w:r>
        <w:rPr/>
        <w:t>Город славился порядком</w:t>
      </w:r>
    </w:p>
    <w:p>
      <w:pPr>
        <w:pStyle w:val="Normal"/>
        <w:rPr/>
      </w:pPr>
      <w:r>
        <w:rPr/>
        <w:t>Правдой жил и стар, и млад.</w:t>
      </w:r>
    </w:p>
    <w:p>
      <w:pPr>
        <w:pStyle w:val="Normal"/>
        <w:rPr/>
      </w:pPr>
      <w:r>
        <w:rPr/>
        <w:t>Был в почете честный труд,</w:t>
      </w:r>
    </w:p>
    <w:p>
      <w:pPr>
        <w:pStyle w:val="Normal"/>
        <w:rPr/>
      </w:pPr>
      <w:r>
        <w:rPr/>
        <w:t>Не сидел на троне плут,</w:t>
      </w:r>
    </w:p>
    <w:p>
      <w:pPr>
        <w:pStyle w:val="Normal"/>
        <w:rPr/>
      </w:pPr>
      <w:r>
        <w:rPr/>
        <w:t>Ну, а коль и попадался-</w:t>
      </w:r>
    </w:p>
    <w:p>
      <w:pPr>
        <w:pStyle w:val="Normal"/>
        <w:rPr/>
      </w:pPr>
      <w:r>
        <w:rPr/>
        <w:t>Мигом попадал под суд.</w:t>
      </w:r>
    </w:p>
    <w:p>
      <w:pPr>
        <w:pStyle w:val="Normal"/>
        <w:rPr/>
      </w:pPr>
      <w:r>
        <w:rPr/>
        <w:t>Так текли года, века,</w:t>
      </w:r>
    </w:p>
    <w:p>
      <w:pPr>
        <w:pStyle w:val="Normal"/>
        <w:rPr/>
      </w:pPr>
      <w:r>
        <w:rPr/>
        <w:t xml:space="preserve">Время мчалось, как река, </w:t>
      </w:r>
    </w:p>
    <w:p>
      <w:pPr>
        <w:pStyle w:val="Normal"/>
        <w:rPr/>
      </w:pPr>
      <w:r>
        <w:rPr/>
        <w:t>Но оно вдруг заблудилось,</w:t>
      </w:r>
    </w:p>
    <w:p>
      <w:pPr>
        <w:pStyle w:val="Normal"/>
        <w:rPr/>
      </w:pPr>
      <w:r>
        <w:rPr/>
        <w:t>Изменило берега.</w:t>
      </w:r>
    </w:p>
    <w:p>
      <w:pPr>
        <w:pStyle w:val="Normal"/>
        <w:rPr/>
      </w:pPr>
      <w:r>
        <w:rPr/>
        <w:t>Воцарился здесь бардак,</w:t>
      </w:r>
    </w:p>
    <w:p>
      <w:pPr>
        <w:pStyle w:val="Normal"/>
        <w:rPr/>
      </w:pPr>
      <w:r>
        <w:rPr/>
        <w:t>А на трон взошел дурак,</w:t>
      </w:r>
    </w:p>
    <w:p>
      <w:pPr>
        <w:pStyle w:val="Normal"/>
        <w:rPr/>
      </w:pPr>
      <w:r>
        <w:rPr/>
        <w:t>И с того момента стало</w:t>
      </w:r>
    </w:p>
    <w:p>
      <w:pPr>
        <w:pStyle w:val="Normal"/>
        <w:rPr/>
      </w:pPr>
      <w:r>
        <w:rPr/>
        <w:t>То не это, там не так.</w:t>
      </w:r>
    </w:p>
    <w:p>
      <w:pPr>
        <w:pStyle w:val="Normal"/>
        <w:rPr/>
      </w:pPr>
      <w:r>
        <w:rPr/>
        <w:t>В пору ту средь диких скал</w:t>
      </w:r>
    </w:p>
    <w:p>
      <w:pPr>
        <w:pStyle w:val="Normal"/>
        <w:rPr/>
      </w:pPr>
      <w:r>
        <w:rPr/>
        <w:t>Черный ворон обитал,</w:t>
      </w:r>
    </w:p>
    <w:p>
      <w:pPr>
        <w:pStyle w:val="Normal"/>
        <w:rPr/>
      </w:pPr>
      <w:r>
        <w:rPr/>
        <w:t>И однажды утром ранним</w:t>
      </w:r>
    </w:p>
    <w:p>
      <w:pPr>
        <w:pStyle w:val="Normal"/>
        <w:rPr/>
      </w:pPr>
      <w:r>
        <w:rPr/>
        <w:t>Взор его на Царь-град пал.</w:t>
      </w:r>
    </w:p>
    <w:p>
      <w:pPr>
        <w:pStyle w:val="Normal"/>
        <w:rPr/>
      </w:pPr>
      <w:r>
        <w:rPr/>
        <w:t>«Вот бы властью мне здесь сесть!</w:t>
      </w:r>
    </w:p>
    <w:p>
      <w:pPr>
        <w:pStyle w:val="Normal"/>
        <w:rPr/>
      </w:pPr>
      <w:r>
        <w:rPr/>
        <w:t>Ведь богатств тут и не счесть,</w:t>
      </w:r>
    </w:p>
    <w:p>
      <w:pPr>
        <w:pStyle w:val="Normal"/>
        <w:rPr/>
      </w:pPr>
      <w:r>
        <w:rPr/>
        <w:t xml:space="preserve">Ну, а кто мне рад не будет – </w:t>
      </w:r>
    </w:p>
    <w:p>
      <w:pPr>
        <w:pStyle w:val="Normal"/>
        <w:rPr/>
      </w:pPr>
      <w:r>
        <w:rPr/>
        <w:t>Головы тому не снесть…».</w:t>
      </w:r>
    </w:p>
    <w:p>
      <w:pPr>
        <w:pStyle w:val="Normal"/>
        <w:rPr/>
      </w:pPr>
      <w:r>
        <w:rPr/>
        <w:t>Полетел он, хитрый бес</w:t>
      </w:r>
    </w:p>
    <w:p>
      <w:pPr>
        <w:pStyle w:val="Normal"/>
        <w:rPr/>
      </w:pPr>
      <w:r>
        <w:rPr/>
        <w:t>В край, где луг, поля и лес</w:t>
      </w:r>
    </w:p>
    <w:p>
      <w:pPr>
        <w:pStyle w:val="Normal"/>
        <w:rPr/>
      </w:pPr>
      <w:r>
        <w:rPr/>
        <w:t>И сплетеньем лжи, коварства</w:t>
      </w:r>
    </w:p>
    <w:p>
      <w:pPr>
        <w:pStyle w:val="Normal"/>
        <w:rPr/>
      </w:pPr>
      <w:r>
        <w:rPr/>
        <w:t>В души жителей тех влез.</w:t>
      </w:r>
    </w:p>
    <w:p>
      <w:pPr>
        <w:pStyle w:val="Normal"/>
        <w:rPr/>
      </w:pPr>
      <w:r>
        <w:rPr/>
        <w:t>Говорил: «Мои друзья!</w:t>
      </w:r>
    </w:p>
    <w:p>
      <w:pPr>
        <w:pStyle w:val="Normal"/>
        <w:rPr/>
      </w:pPr>
      <w:r>
        <w:rPr/>
        <w:t>Знаю, как помочь вам я.</w:t>
      </w:r>
    </w:p>
    <w:p>
      <w:pPr>
        <w:pStyle w:val="Normal"/>
        <w:rPr/>
      </w:pPr>
      <w:r>
        <w:rPr/>
        <w:t>Приведем Царь-град в порядок,</w:t>
      </w:r>
    </w:p>
    <w:p>
      <w:pPr>
        <w:pStyle w:val="Normal"/>
        <w:rPr/>
      </w:pPr>
      <w:r>
        <w:rPr/>
        <w:t>Но сперва сметем царя».</w:t>
      </w:r>
    </w:p>
    <w:p>
      <w:pPr>
        <w:pStyle w:val="Normal"/>
        <w:rPr/>
      </w:pPr>
      <w:r>
        <w:rPr/>
        <w:t>Поддержал народ ту речь,</w:t>
      </w:r>
    </w:p>
    <w:p>
      <w:pPr>
        <w:pStyle w:val="Normal"/>
        <w:rPr/>
      </w:pPr>
      <w:r>
        <w:rPr/>
        <w:t>Тихий люд взял в руки меч,</w:t>
      </w:r>
    </w:p>
    <w:p>
      <w:pPr>
        <w:pStyle w:val="Normal"/>
        <w:rPr/>
      </w:pPr>
      <w:r>
        <w:rPr/>
        <w:t>И в стремлении к порядку</w:t>
      </w:r>
    </w:p>
    <w:p>
      <w:pPr>
        <w:pStyle w:val="Normal"/>
        <w:rPr/>
      </w:pPr>
      <w:r>
        <w:rPr/>
        <w:t>Началась лихая сечь.</w:t>
      </w:r>
    </w:p>
    <w:p>
      <w:pPr>
        <w:pStyle w:val="Normal"/>
        <w:rPr/>
      </w:pPr>
      <w:r>
        <w:rPr/>
        <w:t>Царь сметен – и ворон власть,</w:t>
      </w:r>
    </w:p>
    <w:p>
      <w:pPr>
        <w:pStyle w:val="Normal"/>
        <w:rPr/>
      </w:pPr>
      <w:r>
        <w:rPr/>
        <w:t>Он доволен, просто страсть,</w:t>
      </w:r>
    </w:p>
    <w:p>
      <w:pPr>
        <w:pStyle w:val="Normal"/>
        <w:rPr/>
      </w:pPr>
      <w:r>
        <w:rPr/>
        <w:t>Но потом… страх стал тревожить:</w:t>
      </w:r>
    </w:p>
    <w:p>
      <w:pPr>
        <w:pStyle w:val="Normal"/>
        <w:rPr/>
      </w:pPr>
      <w:r>
        <w:rPr/>
        <w:t>Ведь как царь мог ворон пасть.</w:t>
      </w:r>
    </w:p>
    <w:p>
      <w:pPr>
        <w:pStyle w:val="Normal"/>
        <w:rPr/>
      </w:pPr>
      <w:r>
        <w:rPr/>
        <w:t>Как же то предотвратить?</w:t>
      </w:r>
    </w:p>
    <w:p>
      <w:pPr>
        <w:pStyle w:val="Normal"/>
        <w:rPr/>
      </w:pPr>
      <w:r>
        <w:rPr/>
        <w:t>Как трон крепче ухватить?</w:t>
      </w:r>
    </w:p>
    <w:p>
      <w:pPr>
        <w:pStyle w:val="Normal"/>
        <w:rPr/>
      </w:pPr>
      <w:r>
        <w:rPr/>
        <w:t>И пришла на ум мыслишка:</w:t>
      </w:r>
    </w:p>
    <w:p>
      <w:pPr>
        <w:pStyle w:val="Normal"/>
        <w:rPr/>
      </w:pPr>
      <w:r>
        <w:rPr/>
        <w:t>В людях сильный дух убить.</w:t>
      </w:r>
    </w:p>
    <w:p>
      <w:pPr>
        <w:pStyle w:val="Normal"/>
        <w:rPr/>
      </w:pPr>
      <w:r>
        <w:rPr/>
        <w:t>Сильный дух – есть три столпа:</w:t>
      </w:r>
    </w:p>
    <w:p>
      <w:pPr>
        <w:pStyle w:val="Normal"/>
        <w:rPr/>
      </w:pPr>
      <w:r>
        <w:rPr/>
        <w:t>Вера мудрая в Христа,</w:t>
      </w:r>
    </w:p>
    <w:p>
      <w:pPr>
        <w:pStyle w:val="Normal"/>
        <w:rPr/>
      </w:pPr>
      <w:r>
        <w:rPr/>
        <w:t>Правда, мысль, вот в чем мощь духа,</w:t>
      </w:r>
    </w:p>
    <w:p>
      <w:pPr>
        <w:pStyle w:val="Normal"/>
        <w:rPr/>
      </w:pPr>
      <w:r>
        <w:rPr/>
        <w:t>С ним народ уж не толпа.</w:t>
      </w:r>
    </w:p>
    <w:p>
      <w:pPr>
        <w:pStyle w:val="Normal"/>
        <w:rPr/>
      </w:pPr>
      <w:r>
        <w:rPr/>
        <w:t>Ворон думал ночь и день,</w:t>
      </w:r>
    </w:p>
    <w:p>
      <w:pPr>
        <w:pStyle w:val="Normal"/>
        <w:rPr/>
      </w:pPr>
      <w:r>
        <w:rPr/>
        <w:t>Он ходил, как черна тень,</w:t>
      </w:r>
    </w:p>
    <w:p>
      <w:pPr>
        <w:pStyle w:val="Normal"/>
        <w:rPr/>
      </w:pPr>
      <w:r>
        <w:rPr/>
        <w:t>И созрел план идеальный</w:t>
      </w:r>
    </w:p>
    <w:p>
      <w:pPr>
        <w:pStyle w:val="Normal"/>
        <w:rPr/>
      </w:pPr>
      <w:r>
        <w:rPr/>
        <w:t>Обратить как силу в тлен.</w:t>
      </w:r>
    </w:p>
    <w:p>
      <w:pPr>
        <w:pStyle w:val="Normal"/>
        <w:rPr/>
      </w:pPr>
      <w:r>
        <w:rPr/>
        <w:t>Первым делом надо град</w:t>
      </w:r>
    </w:p>
    <w:p>
      <w:pPr>
        <w:pStyle w:val="Normal"/>
        <w:rPr/>
      </w:pPr>
      <w:r>
        <w:rPr/>
        <w:t>Превратить режимом в ад,</w:t>
      </w:r>
    </w:p>
    <w:p>
      <w:pPr>
        <w:pStyle w:val="Normal"/>
        <w:rPr/>
      </w:pPr>
      <w:r>
        <w:rPr/>
        <w:t>Чтоб перечить побоялся</w:t>
      </w:r>
    </w:p>
    <w:p>
      <w:pPr>
        <w:pStyle w:val="Normal"/>
        <w:rPr/>
      </w:pPr>
      <w:r>
        <w:rPr/>
        <w:t>Новой власти стар и млад.</w:t>
      </w:r>
    </w:p>
    <w:p>
      <w:pPr>
        <w:pStyle w:val="Normal"/>
        <w:rPr/>
      </w:pPr>
      <w:r>
        <w:rPr/>
        <w:t>Дальше – храмы запрещать,</w:t>
      </w:r>
    </w:p>
    <w:p>
      <w:pPr>
        <w:pStyle w:val="Normal"/>
        <w:rPr/>
      </w:pPr>
      <w:r>
        <w:rPr/>
        <w:t>Ложь взамен всех правд внедрять,</w:t>
      </w:r>
    </w:p>
    <w:p>
      <w:pPr>
        <w:pStyle w:val="Normal"/>
        <w:rPr/>
      </w:pPr>
      <w:r>
        <w:rPr/>
        <w:t>По иудину примеру</w:t>
      </w:r>
    </w:p>
    <w:p>
      <w:pPr>
        <w:pStyle w:val="Normal"/>
        <w:rPr/>
      </w:pPr>
      <w:r>
        <w:rPr/>
        <w:t>Научить всех предавать.</w:t>
      </w:r>
    </w:p>
    <w:p>
      <w:pPr>
        <w:pStyle w:val="Normal"/>
        <w:rPr/>
      </w:pPr>
      <w:r>
        <w:rPr/>
        <w:t>Воплощать в жизнь стал план он:</w:t>
      </w:r>
    </w:p>
    <w:p>
      <w:pPr>
        <w:pStyle w:val="Normal"/>
        <w:rPr/>
      </w:pPr>
      <w:r>
        <w:rPr/>
        <w:t>Царь-Град пал, раздался стон,</w:t>
      </w:r>
    </w:p>
    <w:p>
      <w:pPr>
        <w:pStyle w:val="Normal"/>
        <w:rPr/>
      </w:pPr>
      <w:r>
        <w:rPr/>
        <w:t>Птицы смолкли и не слышен</w:t>
      </w:r>
    </w:p>
    <w:p>
      <w:pPr>
        <w:pStyle w:val="Normal"/>
        <w:rPr/>
      </w:pPr>
      <w:r>
        <w:rPr/>
        <w:t>Больше колокольный звон.</w:t>
      </w:r>
    </w:p>
    <w:p>
      <w:pPr>
        <w:pStyle w:val="Normal"/>
        <w:rPr/>
      </w:pPr>
      <w:r>
        <w:rPr/>
        <w:t>Был народ – стал социУм,</w:t>
      </w:r>
    </w:p>
    <w:p>
      <w:pPr>
        <w:pStyle w:val="Normal"/>
        <w:rPr/>
      </w:pPr>
      <w:r>
        <w:rPr/>
        <w:t>Затемнен народный ум:</w:t>
      </w:r>
    </w:p>
    <w:p>
      <w:pPr>
        <w:pStyle w:val="Normal"/>
        <w:rPr/>
      </w:pPr>
      <w:r>
        <w:rPr/>
        <w:t xml:space="preserve">Ворон-вождь смеясь ликует – </w:t>
      </w:r>
    </w:p>
    <w:p>
      <w:pPr>
        <w:pStyle w:val="Normal"/>
        <w:rPr/>
      </w:pPr>
      <w:r>
        <w:rPr/>
        <w:t>Люди молятся ему.</w:t>
      </w:r>
    </w:p>
    <w:p>
      <w:pPr>
        <w:pStyle w:val="Normal"/>
        <w:rPr/>
      </w:pPr>
      <w:r>
        <w:rPr/>
        <w:t>Уничтожен русский дух,</w:t>
      </w:r>
    </w:p>
    <w:p>
      <w:pPr>
        <w:pStyle w:val="Normal"/>
        <w:rPr/>
      </w:pPr>
      <w:r>
        <w:rPr/>
        <w:t>Не чтит память деда внук,</w:t>
      </w:r>
    </w:p>
    <w:p>
      <w:pPr>
        <w:pStyle w:val="Normal"/>
        <w:rPr/>
      </w:pPr>
      <w:r>
        <w:rPr/>
        <w:t>Крест растоптан, правды нету,</w:t>
      </w:r>
    </w:p>
    <w:p>
      <w:pPr>
        <w:pStyle w:val="Normal"/>
        <w:rPr/>
      </w:pPr>
      <w:r>
        <w:rPr/>
        <w:t xml:space="preserve">Хаос от вороньих слуг. </w:t>
      </w:r>
    </w:p>
    <w:p>
      <w:pPr>
        <w:pStyle w:val="Normal"/>
        <w:ind w:firstLine="720"/>
        <w:rPr/>
      </w:pPr>
      <w:r>
        <w:rPr/>
      </w:r>
    </w:p>
    <w:p>
      <w:pPr>
        <w:pStyle w:val="Normal"/>
        <w:rPr/>
      </w:pPr>
      <w:r>
        <w:rPr/>
        <w:t>Годы бешено неслись,</w:t>
      </w:r>
    </w:p>
    <w:p>
      <w:pPr>
        <w:pStyle w:val="Normal"/>
        <w:rPr/>
      </w:pPr>
      <w:r>
        <w:rPr/>
        <w:t>С ложью, злом переплелись,</w:t>
      </w:r>
    </w:p>
    <w:p>
      <w:pPr>
        <w:pStyle w:val="Normal"/>
        <w:rPr/>
      </w:pPr>
      <w:r>
        <w:rPr/>
        <w:t>С неба синего от боли</w:t>
      </w:r>
    </w:p>
    <w:p>
      <w:pPr>
        <w:pStyle w:val="Normal"/>
        <w:rPr/>
      </w:pPr>
      <w:r>
        <w:rPr/>
        <w:t>Слезы горькие лились.</w:t>
      </w:r>
    </w:p>
    <w:p>
      <w:pPr>
        <w:pStyle w:val="Normal"/>
        <w:rPr/>
      </w:pPr>
      <w:r>
        <w:rPr/>
        <w:t>Ворон черный обнаглел:</w:t>
      </w:r>
    </w:p>
    <w:p>
      <w:pPr>
        <w:pStyle w:val="Normal"/>
        <w:rPr/>
      </w:pPr>
      <w:r>
        <w:rPr/>
        <w:t>Стал ленив, спесив и смел,</w:t>
      </w:r>
    </w:p>
    <w:p>
      <w:pPr>
        <w:pStyle w:val="Normal"/>
        <w:rPr/>
      </w:pPr>
      <w:r>
        <w:rPr/>
        <w:t>Никого уж не боялся,</w:t>
      </w:r>
    </w:p>
    <w:p>
      <w:pPr>
        <w:pStyle w:val="Normal"/>
        <w:rPr/>
      </w:pPr>
      <w:r>
        <w:rPr/>
        <w:t>Пред народом не робел,</w:t>
      </w:r>
    </w:p>
    <w:p>
      <w:pPr>
        <w:pStyle w:val="Normal"/>
        <w:rPr/>
      </w:pPr>
      <w:r>
        <w:rPr/>
        <w:t>И поплевывал на слуг…</w:t>
      </w:r>
    </w:p>
    <w:p>
      <w:pPr>
        <w:pStyle w:val="Normal"/>
        <w:rPr/>
      </w:pPr>
      <w:r>
        <w:rPr/>
        <w:t>Только слуги эти вдруг</w:t>
      </w:r>
    </w:p>
    <w:p>
      <w:pPr>
        <w:pStyle w:val="Normal"/>
        <w:rPr/>
      </w:pPr>
      <w:r>
        <w:rPr/>
        <w:t>Загоревшись жаждой власти</w:t>
      </w:r>
    </w:p>
    <w:p>
      <w:pPr>
        <w:pStyle w:val="Normal"/>
        <w:rPr/>
      </w:pPr>
      <w:r>
        <w:rPr/>
        <w:t>Негодяя взяли в круг.</w:t>
      </w:r>
    </w:p>
    <w:p>
      <w:pPr>
        <w:pStyle w:val="Normal"/>
        <w:rPr/>
      </w:pPr>
      <w:r>
        <w:rPr/>
        <w:t>Черный царь заверещал</w:t>
      </w:r>
    </w:p>
    <w:p>
      <w:pPr>
        <w:pStyle w:val="Normal"/>
        <w:rPr/>
      </w:pPr>
      <w:r>
        <w:rPr/>
        <w:t>Слугам злато обещал,</w:t>
      </w:r>
    </w:p>
    <w:p>
      <w:pPr>
        <w:pStyle w:val="Normal"/>
        <w:rPr/>
      </w:pPr>
      <w:r>
        <w:rPr/>
        <w:t>И трясясь в негодованьи</w:t>
      </w:r>
    </w:p>
    <w:p>
      <w:pPr>
        <w:pStyle w:val="Normal"/>
        <w:rPr/>
      </w:pPr>
      <w:r>
        <w:rPr/>
        <w:t>Трон свой ворон раскачал.</w:t>
      </w:r>
    </w:p>
    <w:p>
      <w:pPr>
        <w:pStyle w:val="Normal"/>
        <w:rPr/>
      </w:pPr>
      <w:r>
        <w:rPr/>
        <w:t>Трон пришиб его как моль.</w:t>
      </w:r>
    </w:p>
    <w:p>
      <w:pPr>
        <w:pStyle w:val="Normal"/>
        <w:rPr/>
      </w:pPr>
      <w:r>
        <w:rPr/>
        <w:t>Отыграл вождь свою роль,</w:t>
      </w:r>
    </w:p>
    <w:p>
      <w:pPr>
        <w:pStyle w:val="Normal"/>
        <w:rPr/>
      </w:pPr>
      <w:r>
        <w:rPr/>
        <w:t>И в историю Царь-града</w:t>
      </w:r>
    </w:p>
    <w:p>
      <w:pPr>
        <w:pStyle w:val="Normal"/>
        <w:rPr/>
      </w:pPr>
      <w:r>
        <w:rPr/>
        <w:t>Он вошел, как полный ноль.</w:t>
      </w:r>
    </w:p>
    <w:p>
      <w:pPr>
        <w:pStyle w:val="Normal"/>
        <w:ind w:firstLine="720"/>
        <w:rPr/>
      </w:pPr>
      <w:r>
        <w:rPr/>
      </w:r>
    </w:p>
    <w:p>
      <w:pPr>
        <w:pStyle w:val="Normal"/>
        <w:rPr/>
      </w:pPr>
      <w:r>
        <w:rPr/>
        <w:t xml:space="preserve">Миновала эра зла, </w:t>
      </w:r>
    </w:p>
    <w:p>
      <w:pPr>
        <w:pStyle w:val="Normal"/>
        <w:rPr/>
      </w:pPr>
      <w:r>
        <w:rPr/>
        <w:t>И в Царь-град пришла весна:</w:t>
      </w:r>
    </w:p>
    <w:p>
      <w:pPr>
        <w:pStyle w:val="Normal"/>
        <w:rPr/>
      </w:pPr>
      <w:r>
        <w:rPr/>
        <w:t>С леса слышатся птиц трели,</w:t>
      </w:r>
    </w:p>
    <w:p>
      <w:pPr>
        <w:pStyle w:val="Normal"/>
        <w:rPr/>
      </w:pPr>
      <w:r>
        <w:rPr/>
        <w:t>И сияют купола.</w:t>
      </w:r>
    </w:p>
    <w:p>
      <w:pPr>
        <w:pStyle w:val="Normal"/>
        <w:rPr/>
      </w:pPr>
      <w:r>
        <w:rPr/>
        <w:t>Но жизнь эта, как река,</w:t>
      </w:r>
    </w:p>
    <w:p>
      <w:pPr>
        <w:pStyle w:val="Normal"/>
        <w:rPr/>
      </w:pPr>
      <w:r>
        <w:rPr/>
        <w:t>Вновь меняет берега,</w:t>
      </w:r>
    </w:p>
    <w:p>
      <w:pPr>
        <w:pStyle w:val="Normal"/>
        <w:rPr/>
      </w:pPr>
      <w:r>
        <w:rPr/>
        <w:t>И на пост главы Царь-града</w:t>
      </w:r>
    </w:p>
    <w:p>
      <w:pPr>
        <w:pStyle w:val="Normal"/>
        <w:rPr/>
      </w:pPr>
      <w:r>
        <w:rPr/>
        <w:t>Снова взяли дурака!</w:t>
      </w:r>
    </w:p>
    <w:p>
      <w:pPr>
        <w:pStyle w:val="Normal"/>
        <w:rPr/>
      </w:pPr>
      <w:r>
        <w:rPr/>
        <w:t>Не бесчинства, так бардак,</w:t>
      </w:r>
    </w:p>
    <w:p>
      <w:pPr>
        <w:pStyle w:val="Normal"/>
        <w:rPr/>
      </w:pPr>
      <w:r>
        <w:rPr/>
        <w:t>Тряпкой половой стал флаг,</w:t>
      </w:r>
    </w:p>
    <w:p>
      <w:pPr>
        <w:pStyle w:val="Normal"/>
        <w:rPr/>
      </w:pPr>
      <w:r>
        <w:rPr/>
        <w:t>Глупость с пошлостью в почете,</w:t>
      </w:r>
    </w:p>
    <w:p>
      <w:pPr>
        <w:pStyle w:val="Normal"/>
        <w:rPr/>
      </w:pPr>
      <w:r>
        <w:rPr/>
        <w:t>Всё совсем теперь не так.</w:t>
      </w:r>
    </w:p>
    <w:p>
      <w:pPr>
        <w:pStyle w:val="Normal"/>
        <w:ind w:firstLine="720"/>
        <w:rPr/>
      </w:pPr>
      <w:r>
        <w:rPr/>
      </w:r>
    </w:p>
    <w:p>
      <w:pPr>
        <w:pStyle w:val="Normal"/>
        <w:rPr/>
      </w:pPr>
      <w:r>
        <w:rPr/>
        <w:t>Но не знал честной народ,</w:t>
      </w:r>
    </w:p>
    <w:p>
      <w:pPr>
        <w:pStyle w:val="Normal"/>
        <w:rPr/>
      </w:pPr>
      <w:r>
        <w:rPr/>
        <w:t>Что бы жив вороний род…</w:t>
      </w:r>
    </w:p>
    <w:p>
      <w:pPr>
        <w:pStyle w:val="Normal"/>
        <w:rPr/>
      </w:pPr>
      <w:r>
        <w:rPr/>
        <w:t>Он на время затаился,</w:t>
      </w:r>
    </w:p>
    <w:p>
      <w:pPr>
        <w:pStyle w:val="Normal"/>
        <w:rPr/>
      </w:pPr>
      <w:r>
        <w:rPr/>
        <w:t>Чтоб свершить переворот,</w:t>
      </w:r>
    </w:p>
    <w:p>
      <w:pPr>
        <w:pStyle w:val="Normal"/>
        <w:rPr/>
      </w:pPr>
      <w:r>
        <w:rPr/>
        <w:t>И вернуть эпоху зла…</w:t>
      </w:r>
    </w:p>
    <w:p>
      <w:pPr>
        <w:pStyle w:val="Normal"/>
        <w:rPr/>
      </w:pPr>
      <w:r>
        <w:rPr/>
        <w:t>Но того ль Земля ждала?!</w:t>
      </w:r>
    </w:p>
    <w:p>
      <w:pPr>
        <w:pStyle w:val="Normal"/>
        <w:rPr/>
      </w:pPr>
      <w:r>
        <w:rPr/>
        <w:t>Люди, люди будьте чутки,</w:t>
      </w:r>
    </w:p>
    <w:p>
      <w:pPr>
        <w:pStyle w:val="Normal"/>
        <w:rPr/>
      </w:pPr>
      <w:r>
        <w:rPr/>
        <w:t>Не пришла чтобы в мир беда!</w:t>
      </w:r>
    </w:p>
    <w:p>
      <w:pPr>
        <w:pStyle w:val="Normal"/>
        <w:rPr/>
      </w:pPr>
      <w:r>
        <w:rPr/>
        <w:t>Не купитесь на мед слов,</w:t>
      </w:r>
    </w:p>
    <w:p>
      <w:pPr>
        <w:pStyle w:val="Normal"/>
        <w:rPr/>
      </w:pPr>
      <w:r>
        <w:rPr/>
        <w:t>И пусть с вами будет Бог!</w:t>
      </w:r>
    </w:p>
    <w:p>
      <w:pPr>
        <w:pStyle w:val="Normal"/>
        <w:rPr/>
      </w:pPr>
      <w:r>
        <w:rPr/>
        <w:t>Пусть живет в народном сердце</w:t>
      </w:r>
    </w:p>
    <w:p>
      <w:pPr>
        <w:pStyle w:val="Normal"/>
        <w:rPr/>
      </w:pPr>
      <w:r>
        <w:rPr/>
        <w:t xml:space="preserve">Вера, правда и любовь. </w:t>
      </w:r>
    </w:p>
    <w:p>
      <w:pPr>
        <w:pStyle w:val="Normal"/>
        <w:ind w:firstLine="720"/>
        <w:rPr/>
      </w:pPr>
      <w:r>
        <w:rPr/>
      </w:r>
    </w:p>
    <w:p>
      <w:pPr>
        <w:pStyle w:val="Normal"/>
        <w:rPr/>
      </w:pPr>
      <w:r>
        <w:rPr/>
        <w:t>Вот и кончен мой рассказ</w:t>
      </w:r>
    </w:p>
    <w:p>
      <w:pPr>
        <w:pStyle w:val="Normal"/>
        <w:rPr/>
      </w:pPr>
      <w:r>
        <w:rPr/>
        <w:t>Без лукавств и без прекрас,</w:t>
      </w:r>
    </w:p>
    <w:p>
      <w:pPr>
        <w:pStyle w:val="Normal"/>
        <w:rPr/>
      </w:pPr>
      <w:r>
        <w:rPr/>
        <w:t>Может быть, полезным станет</w:t>
      </w:r>
    </w:p>
    <w:p>
      <w:pPr>
        <w:pStyle w:val="Normal"/>
        <w:rPr/>
      </w:pPr>
      <w:r>
        <w:rPr/>
        <w:t>Для кого-нибудь из вас.</w:t>
      </w:r>
    </w:p>
    <w:p>
      <w:pPr>
        <w:pStyle w:val="Normal"/>
        <w:ind w:firstLine="720"/>
        <w:rPr/>
      </w:pPr>
      <w:r>
        <w:rPr/>
      </w:r>
    </w:p>
    <w:p>
      <w:pPr>
        <w:pStyle w:val="Normal"/>
        <w:ind w:firstLine="720"/>
        <w:rPr/>
      </w:pPr>
      <w:r>
        <w:rPr/>
      </w:r>
    </w:p>
    <w:p>
      <w:pPr>
        <w:pStyle w:val="Normal"/>
        <w:ind w:firstLine="720"/>
        <w:rPr>
          <w:b/>
          <w:b/>
          <w:u w:val="single"/>
        </w:rPr>
      </w:pPr>
      <w:r>
        <w:rPr>
          <w:b/>
          <w:u w:val="single"/>
        </w:rPr>
      </w:r>
    </w:p>
    <w:p>
      <w:pPr>
        <w:pStyle w:val="Normal"/>
        <w:ind w:firstLine="720"/>
        <w:rPr/>
      </w:pPr>
      <w:r>
        <w:rPr/>
        <w:t>Недавно столкнулась с настоящей дикостью. Жители поселочка, в котором я живу, в кое веки собрались, не чтобы сделать что-то хорошее, помочь кому-то или еще что, а чтобы выступить против строительства храма. Стоит сказать, что храма здесь нет. С пеной у рта ратовал против местные депутатики, глава местной администрации и другие власти. А люди, как барашки: что говорят власти, то говорят и они. Горько, больно. Позор! Вот мой ответ на эти события:</w:t>
        <w:br/>
        <w:br/>
        <w:t>Средь озер и пшеничных полей,</w:t>
        <w:br/>
        <w:t>Там, где солнце так ярко палит,</w:t>
        <w:br/>
        <w:t>И поет по утрам соловей</w:t>
        <w:br/>
        <w:t>Мой любимый поселок стоит.</w:t>
        <w:br/>
        <w:t>Вдаль шагая сквозь сумрак времен</w:t>
        <w:br/>
        <w:t>Всё сносил небогатый народ,</w:t>
        <w:br/>
        <w:t>Но не гнулся в плебейский поклон,</w:t>
        <w:br/>
        <w:t>И тащил среди лет жизни плот.</w:t>
        <w:br/>
        <w:t>Но лихие пришли времена.</w:t>
        <w:br/>
        <w:t>Закрутили все ветром, смели,</w:t>
        <w:br/>
        <w:t>И неправды, да лжи семена</w:t>
        <w:br/>
        <w:t>На земле этой вдруг проросли.</w:t>
        <w:br/>
        <w:t>Растащило поселок ворье!</w:t>
        <w:br/>
        <w:t>И втоптало с насмешкою в грязь.</w:t>
        <w:br/>
        <w:t>Здесь во власти теперь воронье,</w:t>
        <w:br/>
        <w:t>А творят что они – просто страсть!</w:t>
        <w:br/>
        <w:t>А народ? Он бороться устал,</w:t>
        <w:br/>
        <w:t>И идет уж, куда поведут.</w:t>
        <w:br/>
        <w:t>Он в пути много так потерял,</w:t>
        <w:br/>
        <w:t>Вот его теперь в дуги и гнут.</w:t>
        <w:br/>
        <w:br/>
        <w:t>А силен был бы верой своей,</w:t>
        <w:br/>
        <w:t>А силен был бы духом своим</w:t>
        <w:br/>
        <w:t>Все проблемы за несколько дней</w:t>
        <w:br/>
        <w:t>Разогнал бы движеньем простым.</w:t>
        <w:br/>
        <w:br/>
        <w:t>Знаю много я сел, городов.</w:t>
        <w:br/>
        <w:t>Довелось всю Россию пройти:</w:t>
        <w:br/>
        <w:t>Всюду свет золотых куполов,</w:t>
        <w:br/>
        <w:t>А без Храма села не найти.</w:t>
        <w:br/>
        <w:t>И везде собирался народ,</w:t>
        <w:br/>
        <w:t>Чтобы всем миром Дом Божий поднять!</w:t>
        <w:br/>
        <w:t>Потому-то и крепок их плот,</w:t>
        <w:br/>
        <w:t>Солнце будет над ними сиять.</w:t>
        <w:br/>
        <w:t>Ну, а вы-то прославились чем?</w:t>
        <w:br/>
        <w:t>На всю область и даже страну?</w:t>
        <w:br/>
        <w:t>Не порядком, не правдой, а тем,</w:t>
        <w:br/>
        <w:t>Что Святым объявили войну!</w:t>
        <w:br/>
        <w:t>Собрались в кое веки сказать,</w:t>
        <w:br/>
        <w:t>То что церковь вам здесь не нужна,</w:t>
        <w:br/>
        <w:t>Чтоб ее на задворки убрать,</w:t>
        <w:br/>
        <w:t>Коль она быть в округе должна….</w:t>
        <w:br/>
        <w:br/>
        <w:t>Но и не удивляйтесь тогда,</w:t>
        <w:br/>
        <w:t>Что удача обходит ваш дом,</w:t>
        <w:br/>
        <w:t>То разлад, то болезнь, то беда,</w:t>
        <w:br/>
        <w:t>Черным вороном кружит кругом.</w:t>
        <w:br/>
        <w:br/>
        <w:t>Вы твердите, что жалко вам сад.</w:t>
        <w:br/>
        <w:t>Что ж… теперь не дает он вам плод.</w:t>
        <w:br/>
        <w:t>Процветает в поселке лишь мат,</w:t>
        <w:br/>
        <w:t>Потому что не с Богом народ!</w:t>
        <w:br/>
        <w:br/>
        <w:t>Плох священник? Не спас никого?</w:t>
        <w:br/>
        <w:t>Перед Небом ответит потом.</w:t>
        <w:br/>
        <w:t>Только Храм ведь НЕ офис его,</w:t>
        <w:br/>
        <w:t>А Христа и Святых тихий дом.</w:t>
        <w:br/>
        <w:br/>
        <w:t>Ты очнись, сильный русский народ!</w:t>
        <w:br/>
        <w:t>И стряхни пыль забвения лет.</w:t>
        <w:br/>
        <w:t xml:space="preserve">Посмотри, выбрал путь ты не тот </w:t>
        <w:br/>
        <w:t>Здесь лишь тьма, пустота, но не свет.</w:t>
        <w:br/>
        <w:t>Ты, очнись, славный русский народ.</w:t>
        <w:br/>
        <w:t>И уж думай своей головой.</w:t>
        <w:br/>
        <w:t>Не иди, куда власть поведет,</w:t>
        <w:br/>
        <w:t>Коль спешит в ад короткой тропой.</w:t>
        <w:br/>
        <w:t>Пусть прольется в вас утренний свет,</w:t>
        <w:br/>
        <w:t>Пусть сердца оживут, расцветут,</w:t>
        <w:br/>
        <w:t>Чтоб нашли на все верный ответ.</w:t>
        <w:br/>
        <w:t>Кто СПОСОБЕН понять те поймут.</w:t>
      </w:r>
    </w:p>
    <w:p>
      <w:pPr>
        <w:pStyle w:val="Normal"/>
        <w:ind w:firstLine="720"/>
        <w:rPr>
          <w:b/>
          <w:b/>
          <w:u w:val="single"/>
        </w:rPr>
      </w:pPr>
      <w:r>
        <w:rPr>
          <w:b/>
          <w:u w:val="single"/>
        </w:rPr>
      </w:r>
    </w:p>
    <w:p>
      <w:pPr>
        <w:pStyle w:val="Normal"/>
        <w:rPr>
          <w:b/>
          <w:b/>
          <w:u w:val="single"/>
        </w:rPr>
      </w:pPr>
      <w:r>
        <w:rPr>
          <w:b/>
          <w:u w:val="single"/>
        </w:rPr>
        <w:t>Шаг сделан</w:t>
      </w:r>
    </w:p>
    <w:p>
      <w:pPr>
        <w:pStyle w:val="Normal"/>
        <w:ind w:firstLine="720"/>
        <w:rPr>
          <w:b/>
          <w:b/>
          <w:u w:val="single"/>
        </w:rPr>
      </w:pPr>
      <w:r>
        <w:rPr>
          <w:b/>
          <w:u w:val="single"/>
        </w:rPr>
      </w:r>
    </w:p>
    <w:p>
      <w:pPr>
        <w:pStyle w:val="Normal"/>
        <w:rPr/>
      </w:pPr>
      <w:r>
        <w:rPr/>
        <w:t>По парку, под солнцем палящим</w:t>
        <w:br/>
        <w:t>Мужчина бесцельно бродил.</w:t>
        <w:br/>
        <w:t>Казался для жизни пропащим,</w:t>
        <w:br/>
        <w:t>Заметно, что крепко он пил.</w:t>
        <w:br/>
        <w:t>В поношенных брюках и майке,</w:t>
        <w:br/>
        <w:t>С щетиной на грязных щеках.</w:t>
        <w:br/>
        <w:t>В руках часть от старой фуфайки,</w:t>
        <w:br/>
        <w:t>В глазах - униженье и страх.</w:t>
        <w:br/>
        <w:t>А было ведь все по началу:</w:t>
        <w:br/>
        <w:t>Работа, надежды, жена...</w:t>
        <w:br/>
        <w:t>Но он шел к иному причалу</w:t>
        <w:br/>
        <w:t>Разгула, забвенья, вина...</w:t>
        <w:br/>
        <w:t>Шаг сделан. И нету возврата</w:t>
        <w:br/>
        <w:t>И ждет душу слабую ад...</w:t>
        <w:br/>
        <w:t>Бьет мысль, что был счастлив когда-то,</w:t>
        <w:br/>
        <w:t>Но нету дороги назад.</w:t>
      </w:r>
    </w:p>
    <w:p>
      <w:pPr>
        <w:pStyle w:val="Normal"/>
        <w:ind w:firstLine="720"/>
        <w:rPr/>
      </w:pPr>
      <w:r>
        <w:rPr/>
      </w:r>
    </w:p>
    <w:p>
      <w:pPr>
        <w:pStyle w:val="Normal"/>
        <w:ind w:firstLine="720"/>
        <w:rPr/>
      </w:pPr>
      <w:r>
        <w:rPr/>
      </w:r>
    </w:p>
    <w:p>
      <w:pPr>
        <w:pStyle w:val="Normal"/>
        <w:rPr>
          <w:b/>
          <w:b/>
          <w:u w:val="single"/>
        </w:rPr>
      </w:pPr>
      <w:r>
        <w:rPr>
          <w:b/>
          <w:u w:val="single"/>
        </w:rPr>
        <w:t>Сверхсвободная Америка…</w:t>
      </w:r>
    </w:p>
    <w:p>
      <w:pPr>
        <w:pStyle w:val="Normal"/>
        <w:ind w:firstLine="720"/>
        <w:rPr>
          <w:b/>
          <w:b/>
          <w:u w:val="single"/>
        </w:rPr>
      </w:pPr>
      <w:r>
        <w:rPr>
          <w:b/>
          <w:u w:val="single"/>
        </w:rPr>
      </w:r>
    </w:p>
    <w:p>
      <w:pPr>
        <w:pStyle w:val="Normal"/>
        <w:ind w:firstLine="720"/>
        <w:rPr/>
      </w:pPr>
      <w:r>
        <w:rPr/>
        <w:t>Все чаще планету стали сотрясать катаклизмы: наводнения, ураганы, цунами. И большей частью они сокрушают сверхсвободную Америку, Европу и Японию, то есть те края, откуда вся скверна и идет по миру. Пора бы задуматься, но не тут-то было. печально.</w:t>
        <w:br/>
        <w:br/>
        <w:t xml:space="preserve">За бескрайним океаном, </w:t>
        <w:br/>
        <w:t>За сиреневым туманом</w:t>
        <w:br/>
        <w:t>Средь степей стоит одна</w:t>
        <w:br/>
        <w:t>Сверхсвободная страна – США…</w:t>
        <w:br/>
        <w:t>И жила себе спокойно</w:t>
        <w:br/>
        <w:t>Верно, праведно, достойно,</w:t>
        <w:br/>
        <w:t>Только сбилось что-то вдруг</w:t>
        <w:br/>
        <w:t>И в порочный встала круг….</w:t>
        <w:br/>
        <w:br/>
        <w:t>Припев:</w:t>
        <w:br/>
        <w:t>А свобода, а свобода, их свобода нынче где?</w:t>
        <w:br/>
        <w:t>Не в хорошем, не в достойном, и не в правде, а лишь в грязи.</w:t>
        <w:br/>
        <w:t>Но такой ведь образ мыслей приведет к большой беде</w:t>
        <w:br/>
        <w:t>И уж лучше осознать все это сразу.</w:t>
        <w:br/>
        <w:br/>
        <w:t>И из зла создав кумира</w:t>
        <w:br/>
        <w:t>Понесла его по миру</w:t>
        <w:br/>
        <w:t>Возведя убийц в крутых</w:t>
        <w:br/>
        <w:t>Сделав нормой голубых (!)</w:t>
        <w:br/>
        <w:t>И летит уж полпланеты</w:t>
        <w:br/>
        <w:t>В ад быстрей порыва ветра</w:t>
        <w:br/>
        <w:t>Крикнуть б им «Остановись»!</w:t>
        <w:br/>
        <w:t>Протрезвей, остепенись!</w:t>
        <w:br/>
        <w:br/>
        <w:t>Припев:</w:t>
        <w:br/>
        <w:t>А свобода, а свобода, их свобода нынче где?</w:t>
        <w:br/>
        <w:t>Не в хорошем, не в достойном, и не в правде, а лишь в грязи.</w:t>
        <w:br/>
        <w:t>Но такой ведь образ мыслей приведет к большой беде</w:t>
        <w:br/>
        <w:t>И уж лучше осознать все это сразу.</w:t>
        <w:br/>
        <w:br/>
        <w:t>Долго Русь то отвергала,</w:t>
        <w:br/>
        <w:t>А теперь к ногам их пала,</w:t>
        <w:br/>
        <w:t>Шла века тропой Святой,</w:t>
        <w:br/>
        <w:t>А теперь пошла не той.</w:t>
        <w:br/>
        <w:t>Раньше славилась Россия</w:t>
        <w:br/>
        <w:t>Верой искренней и силой</w:t>
        <w:br/>
        <w:t>А теперь пойдет кто в бой</w:t>
        <w:br/>
        <w:t>Может гот и голубой?...</w:t>
        <w:br/>
        <w:br/>
        <w:t>Припев:</w:t>
        <w:br/>
        <w:t>Мы – великая Держава</w:t>
        <w:br/>
        <w:t>Мы – великая страна</w:t>
        <w:br/>
        <w:t>Так давайте ж сбросим страшное забвенье!</w:t>
        <w:br/>
        <w:t>Обернемся снова к Богу</w:t>
        <w:br/>
        <w:t>И свернем на путь Добра</w:t>
        <w:br/>
        <w:t>И придем к эпохе жизни возрожденья.</w:t>
      </w:r>
    </w:p>
    <w:p>
      <w:pPr>
        <w:pStyle w:val="Normal"/>
        <w:ind w:firstLine="720"/>
        <w:rPr/>
      </w:pPr>
      <w:r>
        <w:rPr/>
      </w:r>
    </w:p>
    <w:p>
      <w:pPr>
        <w:pStyle w:val="Normal"/>
        <w:rPr/>
      </w:pPr>
      <w:r>
        <w:rPr>
          <w:b/>
          <w:u w:val="single"/>
        </w:rPr>
        <w:t>Ну, вот уже и 5…</w:t>
      </w:r>
    </w:p>
    <w:p>
      <w:pPr>
        <w:pStyle w:val="Normal"/>
        <w:ind w:firstLine="720"/>
        <w:rPr>
          <w:b/>
          <w:b/>
          <w:u w:val="single"/>
        </w:rPr>
      </w:pPr>
      <w:r>
        <w:rPr>
          <w:b/>
          <w:u w:val="single"/>
        </w:rPr>
      </w:r>
    </w:p>
    <w:p>
      <w:pPr>
        <w:pStyle w:val="Normal"/>
        <w:rPr/>
      </w:pPr>
      <w:r>
        <w:rPr/>
        <w:t>Но вот уже и 5….</w:t>
        <w:br/>
        <w:t>А жизнь летит шальной кометой</w:t>
        <w:br/>
        <w:t>И нет в ней радости и света</w:t>
        <w:br/>
        <w:t xml:space="preserve">А я успела так устать, </w:t>
        <w:br/>
        <w:t xml:space="preserve">Что кажется, уже не встать. </w:t>
        <w:br/>
        <w:t>Проходят дни, в года сплетаясь</w:t>
        <w:br/>
        <w:t>А я иду вдаль, спотыкаясь</w:t>
        <w:br/>
        <w:t>Пути не видя своего.</w:t>
        <w:br/>
        <w:t>Взор застилает поиск истин</w:t>
        <w:br/>
        <w:t>Любви святой, прекрасной, чистой</w:t>
        <w:br/>
        <w:t>И нить ведь найдена давно…</w:t>
        <w:br/>
        <w:br/>
        <w:t>Но вот уже и 5.</w:t>
        <w:br/>
        <w:t>Быть может так идти и надо</w:t>
        <w:br/>
        <w:t>Среди пустынь дойдя до сада</w:t>
        <w:br/>
        <w:t>Устав ожить под солнцем вновь</w:t>
        <w:br/>
        <w:t>Увидев вечную любовь…</w:t>
      </w:r>
    </w:p>
    <w:p>
      <w:pPr>
        <w:pStyle w:val="Normal"/>
        <w:ind w:firstLine="720"/>
        <w:rPr/>
      </w:pPr>
      <w:r>
        <w:rPr/>
      </w:r>
    </w:p>
    <w:p>
      <w:pPr>
        <w:pStyle w:val="Normal"/>
        <w:rPr>
          <w:b/>
          <w:b/>
          <w:u w:val="single"/>
        </w:rPr>
      </w:pPr>
      <w:r>
        <w:rPr>
          <w:b/>
          <w:u w:val="single"/>
        </w:rPr>
        <w:t>Тигр в клетке</w:t>
      </w:r>
    </w:p>
    <w:p>
      <w:pPr>
        <w:pStyle w:val="Normal"/>
        <w:ind w:firstLine="720"/>
        <w:rPr>
          <w:b/>
          <w:b/>
          <w:u w:val="single"/>
        </w:rPr>
      </w:pPr>
      <w:r>
        <w:rPr>
          <w:b/>
          <w:u w:val="single"/>
        </w:rPr>
      </w:r>
    </w:p>
    <w:p>
      <w:pPr>
        <w:pStyle w:val="Normal"/>
        <w:rPr/>
      </w:pPr>
      <w:r>
        <w:rPr/>
        <w:t>Тигр мечется по клетке,</w:t>
        <w:br/>
        <w:t>Нет ему покоя.</w:t>
        <w:br/>
        <w:t>Лишь к утру приходит редко</w:t>
        <w:br/>
        <w:t>Забытье пустое.</w:t>
        <w:br/>
        <w:t>Но вернувшись вдруг в реальность,</w:t>
        <w:br/>
        <w:t>Снова птицей бьется,</w:t>
        <w:br/>
        <w:t>Так, приняв судьбы фатальность,</w:t>
        <w:br/>
        <w:t>Дух на части рвется.</w:t>
        <w:br/>
        <w:t>Поиск правды, поиск света -</w:t>
        <w:br/>
        <w:t>Путь среди терний, сложный.</w:t>
        <w:br/>
        <w:t>Не сгореть б на нем кометой,</w:t>
        <w:br/>
        <w:t>А сгореть здесь можно.</w:t>
        <w:br/>
        <w:t>Но когда луч солнца ищешь</w:t>
        <w:br/>
        <w:t>И к добру стремишься,</w:t>
        <w:br/>
        <w:t>То ответ с Небес услышишь:</w:t>
        <w:br/>
        <w:t>Разом укрепишься</w:t>
        <w:br/>
        <w:t>Все понятным сразу станет,</w:t>
        <w:br/>
        <w:t>И маршрут дней ясен,</w:t>
        <w:br/>
        <w:t>Дух воскреснет и воспрянет,</w:t>
        <w:br/>
        <w:t>Зная: мир прекрасен</w:t>
        <w:br/>
        <w:t>Пусть тигр мечется сегодня,</w:t>
        <w:br/>
        <w:t>Думая навечно</w:t>
        <w:br/>
        <w:t>Будет пусто, горько, больно:</w:t>
        <w:br/>
        <w:t>Это – скоротечно.</w:t>
        <w:br/>
        <w:t>Все проходит: грусть, тревоги…</w:t>
        <w:br/>
        <w:t>Свет лишь остается.</w:t>
        <w:br/>
        <w:t>Впереди - любви дорога,</w:t>
        <w:br/>
        <w:t>Та, что долго вьется</w:t>
      </w:r>
    </w:p>
    <w:p>
      <w:pPr>
        <w:pStyle w:val="Normal"/>
        <w:ind w:firstLine="720"/>
        <w:rPr/>
      </w:pPr>
      <w:r>
        <w:rPr/>
      </w:r>
    </w:p>
    <w:p>
      <w:pPr>
        <w:pStyle w:val="Normal"/>
        <w:rPr>
          <w:b/>
          <w:b/>
          <w:u w:val="single"/>
        </w:rPr>
      </w:pPr>
      <w:r>
        <w:rPr>
          <w:b/>
          <w:u w:val="single"/>
        </w:rPr>
        <w:t>В круге первом</w:t>
      </w:r>
    </w:p>
    <w:p>
      <w:pPr>
        <w:pStyle w:val="Normal"/>
        <w:ind w:firstLine="720"/>
        <w:rPr/>
      </w:pPr>
      <w:r>
        <w:rPr/>
        <w:br/>
        <w:t>Я стою на пепелище времен</w:t>
        <w:br/>
        <w:t>Страны огромной и любимой такой,</w:t>
        <w:br/>
        <w:t>Взирая с болью, как стаи ворон</w:t>
        <w:br/>
        <w:t>Здесь учиняют свой дикий разбой.</w:t>
        <w:br/>
        <w:t>Горит в огне их безумных страстей</w:t>
        <w:br/>
        <w:t>От зла уставшая наша страна,</w:t>
        <w:br/>
        <w:t>Не в силах сбросить груз ржавых цепей</w:t>
        <w:br/>
        <w:t>Стоит сегодня она</w:t>
        <w:br/>
        <w:t>В круге первом….</w:t>
        <w:br/>
        <w:br/>
        <w:t>Разрушают ее изнутри</w:t>
        <w:br/>
        <w:t>Диверсантов большая орда</w:t>
        <w:br/>
        <w:t xml:space="preserve">И Россию смести норовит, </w:t>
        <w:br/>
        <w:t>От нее не оставив следа.</w:t>
        <w:br/>
        <w:t>Ведь стоит лишь у народа отнять</w:t>
        <w:br/>
        <w:t>Чистоту и понятья добра,</w:t>
        <w:br/>
        <w:t>И не надо уж с ней воевать,</w:t>
        <w:br/>
        <w:t>Когда пылает страна</w:t>
        <w:br/>
        <w:t>В круге первом….</w:t>
        <w:br/>
        <w:br/>
        <w:t>Грянул гром и обрушился дождь,</w:t>
        <w:br/>
        <w:t>Чтобы смыть грязь столетий и дней,</w:t>
        <w:br/>
        <w:t>Беспредел, разрушенье и ложь,</w:t>
        <w:br/>
        <w:t>И забвение с русский людей.</w:t>
        <w:br/>
        <w:t>Отведи сила Неба беду,</w:t>
        <w:br/>
        <w:t>Чтобы жила Русь, цвела на Земле,</w:t>
        <w:br/>
        <w:t>Не горела пылая в аду</w:t>
        <w:br/>
        <w:t>В негасимом огне</w:t>
        <w:br/>
        <w:t>В круге первом….</w:t>
      </w:r>
    </w:p>
    <w:p>
      <w:pPr>
        <w:pStyle w:val="Normal"/>
        <w:ind w:firstLine="720"/>
        <w:rPr/>
      </w:pPr>
      <w:r>
        <w:rPr/>
      </w:r>
    </w:p>
    <w:p>
      <w:pPr>
        <w:pStyle w:val="Normal"/>
        <w:rPr>
          <w:b/>
          <w:b/>
          <w:u w:val="single"/>
        </w:rPr>
      </w:pPr>
      <w:r>
        <w:rPr>
          <w:b/>
          <w:u w:val="single"/>
        </w:rPr>
        <w:t>Что же это за страна?</w:t>
      </w:r>
    </w:p>
    <w:p>
      <w:pPr>
        <w:pStyle w:val="Normal"/>
        <w:ind w:firstLine="720"/>
        <w:rPr/>
      </w:pPr>
      <w:r>
        <w:rPr/>
        <w:br/>
        <w:t>Что же это за страна?</w:t>
        <w:br/>
        <w:t>Где нужен, если в силе.</w:t>
        <w:br/>
        <w:t>А в роли слабого звена</w:t>
        <w:br/>
        <w:t>Секунда и забыли?!</w:t>
        <w:br/>
        <w:t>Что же это за страна</w:t>
        <w:br/>
        <w:t>Где нет дороги честным,</w:t>
        <w:br/>
        <w:t>Где каждый день за жизнь война,</w:t>
        <w:br/>
        <w:t>Как выжить неизвестно…</w:t>
        <w:br/>
        <w:br/>
        <w:t>Что же это за страна,</w:t>
        <w:br/>
        <w:t>В которой все по блату?</w:t>
        <w:br/>
        <w:t>А за помощь доктора</w:t>
        <w:br/>
        <w:t>Берут двойную плату.</w:t>
        <w:br/>
        <w:t>К властьимущим не ходи</w:t>
        <w:br/>
        <w:t>Не думай, что услышат</w:t>
        <w:br/>
        <w:t>От того добра не жди,</w:t>
        <w:br/>
        <w:t>Кто под бандитской крышей…</w:t>
      </w:r>
    </w:p>
    <w:p>
      <w:pPr>
        <w:pStyle w:val="Normal"/>
        <w:ind w:firstLine="720"/>
        <w:rPr/>
      </w:pPr>
      <w:r>
        <w:rPr/>
      </w:r>
    </w:p>
    <w:p>
      <w:pPr>
        <w:pStyle w:val="Normal"/>
        <w:ind w:firstLine="720"/>
        <w:rPr/>
      </w:pPr>
      <w:r>
        <w:rPr/>
      </w:r>
    </w:p>
    <w:p>
      <w:pPr>
        <w:pStyle w:val="Normal"/>
        <w:rPr>
          <w:b/>
          <w:b/>
          <w:u w:val="single"/>
        </w:rPr>
      </w:pPr>
      <w:r>
        <w:rPr>
          <w:b/>
          <w:u w:val="single"/>
        </w:rPr>
        <w:t xml:space="preserve">Про любовь </w:t>
      </w:r>
    </w:p>
    <w:p>
      <w:pPr>
        <w:pStyle w:val="Normal"/>
        <w:ind w:firstLine="720"/>
        <w:rPr>
          <w:b/>
          <w:b/>
          <w:u w:val="single"/>
        </w:rPr>
      </w:pPr>
      <w:r>
        <w:rPr>
          <w:b/>
          <w:u w:val="single"/>
        </w:rPr>
      </w:r>
    </w:p>
    <w:p>
      <w:pPr>
        <w:pStyle w:val="Normal"/>
        <w:rPr/>
      </w:pPr>
      <w:r>
        <w:rPr/>
        <w:t>В круженье сумрачного дня,</w:t>
        <w:br/>
        <w:t>Когда зима снег всюду стелет</w:t>
        <w:br/>
        <w:t>Ты знай, что я люблю тебя,</w:t>
        <w:br/>
        <w:t>И сердцу станет вдруг теплее.</w:t>
        <w:br/>
        <w:t>Когда же бури и дожди</w:t>
        <w:br/>
        <w:t>В пути настигнут, злобно воя,</w:t>
        <w:br/>
        <w:t>Ты их не бойся, и иди,</w:t>
        <w:br/>
        <w:t>А я тебя от них укрою.</w:t>
        <w:br/>
        <w:br/>
        <w:t>В круженье дней, в круженье лет,</w:t>
        <w:br/>
        <w:t>В смятенье мыслей и стремлений</w:t>
        <w:br/>
        <w:t>Любовь в душе поддержит свет</w:t>
        <w:br/>
        <w:t>И проведет всегда сквозь тернии</w:t>
        <w:br/>
        <w:t>Лишь только ты не забывай,</w:t>
        <w:br/>
        <w:t>Что здесь важнее и ценнее.</w:t>
        <w:br/>
        <w:t>Ну, а еще ты просто зная,</w:t>
        <w:br/>
        <w:t>Тебя люблю я все сильнее.</w:t>
      </w:r>
    </w:p>
    <w:p>
      <w:pPr>
        <w:pStyle w:val="Normal"/>
        <w:ind w:firstLine="720"/>
        <w:rPr/>
      </w:pPr>
      <w:r>
        <w:rPr/>
      </w:r>
    </w:p>
    <w:p>
      <w:pPr>
        <w:pStyle w:val="Normal"/>
        <w:ind w:firstLine="720"/>
        <w:rPr/>
      </w:pPr>
      <w:r>
        <w:rPr/>
      </w:r>
    </w:p>
    <w:p>
      <w:pPr>
        <w:pStyle w:val="Normal"/>
        <w:rPr/>
      </w:pPr>
      <w:r>
        <w:rPr>
          <w:b/>
          <w:bCs/>
          <w:u w:val="single"/>
        </w:rPr>
        <w:t>Зоря выходит в зенит</w:t>
      </w:r>
      <w:r>
        <w:rPr/>
        <w:br/>
        <w:br/>
        <w:t>Иногда выходя в тихий час в чисто поле,</w:t>
        <w:br/>
        <w:t>Оглянувшись вокруг, скажешь: «Славно то как!»</w:t>
        <w:br/>
        <w:t>И в минуту ту кажется, что нету здесь более</w:t>
        <w:br/>
        <w:t>Беспорядка вокруг и не куражится враг.</w:t>
        <w:br/>
        <w:t>Что придет новый день, да и радостью встретит,</w:t>
        <w:br/>
        <w:t>Что везде и во всем нынче правду найдешь,</w:t>
        <w:br/>
        <w:t>Что глава на вопросы все открыто ответит,</w:t>
        <w:br/>
        <w:t>И нас всех поведет к свету верным путем.</w:t>
        <w:br/>
        <w:br/>
        <w:t>Припев:</w:t>
        <w:br/>
        <w:br/>
        <w:t>Только зоря в зенит вновь выходит,</w:t>
        <w:br/>
        <w:t>Озарив этот мир, таким, как он есть.</w:t>
        <w:br/>
        <w:t>Но то, что вижу с ума просто сводит,</w:t>
        <w:br/>
        <w:t>Ведь что было, что не было сплелось в узел здесь.</w:t>
        <w:br/>
        <w:t>Только зоря на чисту воду выводит</w:t>
        <w:br/>
        <w:t>Ту реальность, в которой все мы живем</w:t>
        <w:br/>
        <w:t>Тихо вздыхая убедительно просит</w:t>
        <w:br/>
        <w:t>Посмотреть повнимательней, куда мы идем.</w:t>
        <w:br/>
        <w:br/>
        <w:br/>
        <w:t>Если раньше Добро в мире было в почете</w:t>
        <w:br/>
        <w:t>То теперь нам внушают то, что наоборот.</w:t>
        <w:br/>
        <w:t>Неспроста это все, вы надеюсь, поймете,</w:t>
        <w:br/>
        <w:t>Что продуман спецслужбами такой поворот.</w:t>
        <w:br/>
        <w:t>Не один долгий год нас они проверяли,</w:t>
        <w:br/>
        <w:t>Отыскать все стараясь в русских душах изъян,</w:t>
        <w:br/>
        <w:t>Постепенно программы разрушенья внедряли,</w:t>
        <w:br/>
        <w:t>А теперь вот итог, Русь попалась в капкан.</w:t>
        <w:br/>
        <w:br/>
        <w:t>Припев:</w:t>
        <w:br/>
        <w:br/>
        <w:t>Только зоря в зенит вновь выходит,</w:t>
        <w:br/>
        <w:t>Озарив этот мир, таким, как он есть.</w:t>
        <w:br/>
        <w:t>Но то, что вижу с ума просто сводит,</w:t>
        <w:br/>
        <w:t>Ведь что было, что не было сплелось в узел здесь.</w:t>
        <w:br/>
        <w:t>Только зоря на чисту воду выводит</w:t>
        <w:br/>
        <w:t>Ту реальность, в которой все мы живем</w:t>
        <w:br/>
        <w:t>Тихо вздыхая убедительно просит</w:t>
        <w:br/>
        <w:t>Посмотреть повнимательней, куда мы идем.</w:t>
        <w:br/>
        <w:br/>
        <w:br/>
        <w:t>Во все годы, века, власть боялась свободных,</w:t>
        <w:br/>
        <w:t>Тех, кто правду несет, тех, кто честен и лих.</w:t>
        <w:br/>
        <w:t>Если раньше старались убраться неугодных,</w:t>
        <w:br/>
        <w:t>То теперь, чтобы вовсе не рождалось таких.</w:t>
        <w:br/>
        <w:t>Посмотрите вокруг, и подумайте сами</w:t>
        <w:br/>
        <w:t>Телевизор включите, и поймете тогда</w:t>
        <w:br/>
        <w:t>Почему превозносят недоумков и хамов,</w:t>
        <w:br/>
        <w:t>Да ведь ими так просто, просто так управлять!</w:t>
        <w:br/>
        <w:br/>
        <w:br/>
        <w:t>Припев:</w:t>
        <w:br/>
        <w:br/>
        <w:t>Только зоря в зенит вновь выходит,</w:t>
        <w:br/>
        <w:t>Озарив этот мир, таким, как он есть.</w:t>
        <w:br/>
        <w:t>Но то, что вижу с ума просто сводит,</w:t>
        <w:br/>
        <w:t>Ведь что было, что не было сплелось в узел здесь.</w:t>
        <w:br/>
        <w:t>Только зоря на чисту воду выводит</w:t>
        <w:br/>
        <w:t>Ту реальность, в которой все мы живем</w:t>
        <w:br/>
        <w:t>Тихо вздыхая убедительно просит</w:t>
        <w:br/>
        <w:t>Посмотреть повнимательней, куда мы идем.</w:t>
        <w:br/>
        <w:br/>
      </w:r>
    </w:p>
    <w:p>
      <w:pPr>
        <w:pStyle w:val="Normal"/>
        <w:rPr>
          <w:b/>
          <w:b/>
          <w:bCs/>
          <w:u w:val="single"/>
        </w:rPr>
      </w:pPr>
      <w:r>
        <w:rPr>
          <w:b/>
          <w:bCs/>
          <w:u w:val="single"/>
        </w:rPr>
        <w:t>Царь просится на трон...</w:t>
      </w:r>
    </w:p>
    <w:p>
      <w:pPr>
        <w:pStyle w:val="Normal"/>
        <w:ind w:firstLine="720"/>
        <w:rPr/>
      </w:pPr>
      <w:r>
        <w:rPr/>
        <w:br/>
        <w:t>Эй! Что там происходит?</w:t>
        <w:br/>
        <w:t>Что опять за шум?</w:t>
        <w:br/>
        <w:t>Госбюджет то делят</w:t>
        <w:br/>
        <w:t>Депутаты дум…</w:t>
        <w:br/>
        <w:t>Что еще творится?</w:t>
        <w:br/>
        <w:t>Слышен в небе гром –</w:t>
        <w:br/>
        <w:t>То Земля вздыхает:</w:t>
        <w:br/>
        <w:t>Ведь царь … просится на трон</w:t>
        <w:br/>
        <w:t>Вновь царь … просится на трон</w:t>
        <w:br/>
        <w:t>Здесь царь просится на трон!</w:t>
        <w:br/>
        <w:br/>
        <w:t>Как уже устали</w:t>
        <w:br/>
        <w:t>Все мы от вранья!</w:t>
        <w:br/>
        <w:t>Над землей летают</w:t>
        <w:br/>
        <w:t>Тучи воронья.</w:t>
        <w:br/>
        <w:t>Манит их магнитом</w:t>
        <w:br/>
        <w:t>Власть и денег звон,</w:t>
        <w:br/>
        <w:t>Вот ради чего</w:t>
        <w:br/>
        <w:t>И царь просится на трон</w:t>
        <w:br/>
        <w:t>Вновь царь просится на трон</w:t>
        <w:br/>
        <w:t>Здесь царь просится на трон!</w:t>
        <w:br/>
        <w:br/>
        <w:t>Хитрые интриги</w:t>
        <w:br/>
        <w:t>Каждый день плетут,</w:t>
        <w:br/>
        <w:t>А народ все верит,</w:t>
        <w:br/>
        <w:t>В то, что правда тут.</w:t>
        <w:br/>
        <w:t>Кроется причина</w:t>
        <w:br/>
        <w:t>Стресса новых войн</w:t>
        <w:br/>
        <w:t>Только лишь в одном,</w:t>
        <w:br/>
        <w:t>Что царь просится на трон,</w:t>
        <w:br/>
        <w:t>Вновь царь просится на трон</w:t>
        <w:br/>
        <w:t>Здесь царь просится на трон!</w:t>
      </w:r>
    </w:p>
    <w:p>
      <w:pPr>
        <w:pStyle w:val="Normal"/>
        <w:ind w:firstLine="720"/>
        <w:rPr/>
      </w:pPr>
      <w:r>
        <w:rPr/>
      </w:r>
    </w:p>
    <w:p>
      <w:pPr>
        <w:pStyle w:val="Normal"/>
        <w:ind w:firstLine="720"/>
        <w:rPr/>
      </w:pPr>
      <w:r>
        <w:rPr/>
      </w:r>
    </w:p>
    <w:p>
      <w:pPr>
        <w:pStyle w:val="Normal"/>
        <w:ind w:firstLine="720"/>
        <w:rPr/>
      </w:pPr>
      <w:r>
        <w:rPr/>
        <w:t>***</w:t>
      </w:r>
    </w:p>
    <w:p>
      <w:pPr>
        <w:pStyle w:val="Normal"/>
        <w:ind w:firstLine="720"/>
        <w:rPr/>
      </w:pPr>
      <w:r>
        <w:rPr/>
      </w:r>
    </w:p>
    <w:p>
      <w:pPr>
        <w:pStyle w:val="Normal"/>
        <w:rPr/>
      </w:pPr>
      <w:r>
        <w:rPr/>
        <w:t>Ничего не жду. Никого не жду. Ничего у судьбы не прошу.</w:t>
        <w:br/>
        <w:t>Нынче пройден этап, где остались мечты, где любовь и надежды были.</w:t>
        <w:br/>
        <w:t>А теперь эта жизнь стала словно мираж, и ей больше я не дорожу…</w:t>
        <w:br/>
        <w:t>Страсти, чувства, слова, вечный поиск, увы, проходя средь ветров остыли.</w:t>
        <w:br/>
        <w:t>Ничего не жду. Никого не жду. Лишь прощенья у Неба прошу.</w:t>
        <w:br/>
        <w:t>Сквозь завесу из туч наземь пал солнца луч…</w:t>
        <w:br/>
        <w:t xml:space="preserve">Значит, поняли… значит простили. </w:t>
      </w:r>
    </w:p>
    <w:p>
      <w:pPr>
        <w:pStyle w:val="Normal"/>
        <w:ind w:firstLine="720"/>
        <w:rPr/>
      </w:pPr>
      <w:r>
        <w:rPr/>
      </w:r>
    </w:p>
    <w:p>
      <w:pPr>
        <w:pStyle w:val="Normal"/>
        <w:ind w:firstLine="720"/>
        <w:rPr/>
      </w:pPr>
      <w:r>
        <w:rPr/>
      </w:r>
    </w:p>
    <w:p>
      <w:pPr>
        <w:pStyle w:val="Normal"/>
        <w:ind w:firstLine="720"/>
        <w:rPr/>
      </w:pPr>
      <w:r>
        <w:rPr/>
        <w:t>***</w:t>
      </w:r>
    </w:p>
    <w:p>
      <w:pPr>
        <w:pStyle w:val="Normal"/>
        <w:rPr/>
      </w:pPr>
      <w:r>
        <w:rPr/>
        <w:t>О, Господи! Ну почему меня несет</w:t>
        <w:br/>
        <w:t>Всегда в несбыточные дебри?</w:t>
        <w:br/>
        <w:t>Ни в чем, ни в чем мне не везет</w:t>
        <w:br/>
        <w:t>Все для меня закрыты двери!</w:t>
        <w:br/>
        <w:t>Любовь… что значит, это? Что?!</w:t>
        <w:br/>
        <w:t>Надежды, счастье… я не знаю</w:t>
        <w:br/>
        <w:t>В моей судьбе всё! Всё не то!</w:t>
        <w:br/>
        <w:t>А почему? Не понимаю.</w:t>
        <w:br/>
        <w:t>О, Господи! Ведь нету больше сил</w:t>
        <w:br/>
        <w:t>Швыряет жизнь в обрыв, шальная</w:t>
        <w:br/>
        <w:t>Мне этот свет давно не мил,</w:t>
        <w:br/>
        <w:t>А жизнь швыряет вновь пиная,</w:t>
        <w:br/>
        <w:t>И дальше как идти не знаю…</w:t>
        <w:br/>
        <w:t>Молю Тебя, прости меня</w:t>
        <w:br/>
        <w:t>Мне тяжело, я заплутала.</w:t>
        <w:br/>
        <w:t>Молю, Ты выведи меня</w:t>
        <w:br/>
        <w:t>На путь, а то я так устала!</w:t>
        <w:br/>
        <w:t>Я на Тебя лишь одного</w:t>
        <w:br/>
        <w:t>Всегда надеюсь, верю. ВЕРЮ!!!</w:t>
        <w:br/>
        <w:t>Позволю мне здесь узнать Его</w:t>
        <w:br/>
        <w:t>И не отдать вновь сердце зверю.</w:t>
      </w:r>
    </w:p>
    <w:p>
      <w:pPr>
        <w:pStyle w:val="Normal"/>
        <w:ind w:firstLine="720"/>
        <w:rPr/>
      </w:pPr>
      <w:r>
        <w:rPr/>
      </w:r>
    </w:p>
    <w:p>
      <w:pPr>
        <w:pStyle w:val="Normal"/>
        <w:ind w:firstLine="720"/>
        <w:rPr/>
      </w:pPr>
      <w:r>
        <w:rPr/>
      </w:r>
    </w:p>
    <w:p>
      <w:pPr>
        <w:pStyle w:val="Normal"/>
        <w:rPr>
          <w:b/>
          <w:b/>
          <w:u w:val="single"/>
        </w:rPr>
      </w:pPr>
      <w:r>
        <w:rPr>
          <w:b/>
          <w:u w:val="single"/>
        </w:rPr>
        <w:t>Таков удел…</w:t>
      </w:r>
    </w:p>
    <w:p>
      <w:pPr>
        <w:pStyle w:val="Normal"/>
        <w:ind w:firstLine="720"/>
        <w:rPr>
          <w:b/>
          <w:b/>
          <w:u w:val="single"/>
        </w:rPr>
      </w:pPr>
      <w:r>
        <w:rPr>
          <w:b/>
          <w:u w:val="single"/>
        </w:rPr>
      </w:r>
    </w:p>
    <w:p>
      <w:pPr>
        <w:pStyle w:val="Normal"/>
        <w:rPr/>
      </w:pPr>
      <w:r>
        <w:rPr/>
        <w:t>Моя несчастная страна.</w:t>
        <w:br/>
        <w:t>Моя любимая страна</w:t>
        <w:br/>
        <w:t>На ком лежит сейчас вина,</w:t>
        <w:br/>
        <w:t>Что ты так сильно оступилась?</w:t>
        <w:br/>
        <w:t>Куда идешь, не видишь ты</w:t>
        <w:br/>
        <w:t>Перед тобой горят мосты,</w:t>
        <w:br/>
        <w:t>И ты, родная, уж прости,</w:t>
        <w:br/>
        <w:t>На дно в безволье опустилась</w:t>
        <w:br/>
        <w:br/>
        <w:t>Припев:</w:t>
        <w:br/>
        <w:t>А ты привыкла за эти годы</w:t>
        <w:br/>
        <w:t>Идти покорно, таков удел.</w:t>
        <w:br/>
        <w:t>И из свободного народа</w:t>
        <w:br/>
        <w:t>Лепить то, что твой вождь хотел</w:t>
        <w:br/>
        <w:t>Вожди сменялись с убийц на вора,</w:t>
        <w:br/>
        <w:t>И ты взираешь, как и я</w:t>
        <w:br/>
        <w:t>На этот театр плохих актеров</w:t>
        <w:br/>
        <w:t>Печаль вновь в сердце затая.</w:t>
        <w:br/>
        <w:br/>
        <w:br/>
        <w:t>Вошел в работу хитрый план,</w:t>
        <w:br/>
        <w:t>Чтоб нормой навязать обман,</w:t>
        <w:br/>
        <w:t>И сквозь речей пустых туман</w:t>
        <w:br/>
        <w:t>От истин многие отстали.</w:t>
        <w:br/>
        <w:t>Но хватит! Мы в СССР</w:t>
        <w:br/>
        <w:t>Хлебнули это сверх всех мер,</w:t>
        <w:br/>
        <w:t>Когда терпения барьер</w:t>
        <w:br/>
        <w:t>Вожди надменные сломали.</w:t>
        <w:br/>
        <w:br/>
        <w:t>Припев:</w:t>
        <w:br/>
        <w:t>А ты привыкла за эти годы</w:t>
        <w:br/>
        <w:t>Идти покорно, таков удел.</w:t>
        <w:br/>
        <w:t>И из свободного народа</w:t>
        <w:br/>
        <w:t>Лепить то, что твой вождь хотел</w:t>
        <w:br/>
        <w:t>Вожди сменялись с убийц на вора,</w:t>
        <w:br/>
        <w:t>И ты взираешь, как и я</w:t>
        <w:br/>
        <w:t>На этот театр плохих актеров</w:t>
        <w:br/>
        <w:t>Печаль вновь в сердце затая.</w:t>
        <w:br/>
        <w:br/>
        <w:br/>
        <w:t>А телевиденье сейчас</w:t>
        <w:br/>
        <w:t>Несет не мир, а только грязь</w:t>
        <w:br/>
        <w:t>Искоренить стараясь в нас</w:t>
        <w:br/>
        <w:t>Любовь, надежду, веру, правду.</w:t>
        <w:br/>
        <w:t>И это все ведь неспроста…</w:t>
        <w:br/>
        <w:t>Когда душа уже пуста</w:t>
        <w:br/>
        <w:t>Она убьет себя сама</w:t>
        <w:br/>
        <w:t>И завоевывать не надо \ Переживать вождям не надо…</w:t>
      </w:r>
    </w:p>
    <w:p>
      <w:pPr>
        <w:pStyle w:val="Normal"/>
        <w:ind w:firstLine="720"/>
        <w:rPr/>
      </w:pPr>
      <w:r>
        <w:rPr/>
      </w:r>
    </w:p>
    <w:p>
      <w:pPr>
        <w:pStyle w:val="Normal"/>
        <w:ind w:firstLine="720"/>
        <w:rPr/>
      </w:pPr>
      <w:r>
        <w:rPr/>
      </w:r>
    </w:p>
    <w:p>
      <w:pPr>
        <w:pStyle w:val="Normal"/>
        <w:ind w:firstLine="720"/>
        <w:rPr/>
      </w:pPr>
      <w:r>
        <w:rPr/>
        <w:t>***</w:t>
      </w:r>
    </w:p>
    <w:p>
      <w:pPr>
        <w:pStyle w:val="Normal"/>
        <w:rPr/>
      </w:pPr>
      <w:r>
        <w:rPr/>
        <w:t>Любовь дается только раз</w:t>
        <w:br/>
        <w:t>Та, настоящая, Святая,</w:t>
        <w:br/>
        <w:t xml:space="preserve">Что солнцем согревает нас, </w:t>
        <w:br/>
        <w:t>В пути тяжелом согревая.</w:t>
        <w:br/>
        <w:t>Любовь приходит, как весна</w:t>
        <w:br/>
        <w:t>И всё живое пробуждает</w:t>
        <w:br/>
        <w:t xml:space="preserve">Сейчас, мне кажется, она, </w:t>
        <w:br/>
        <w:t>В моей душе свет зажигает…</w:t>
        <w:br/>
        <w:t>Любовь дается неспроста,</w:t>
        <w:br/>
        <w:t xml:space="preserve">Не посылается напрасно. </w:t>
        <w:br/>
        <w:t>И, как заветная мечта</w:t>
        <w:br/>
        <w:t>Порой кротка, порой опасна.</w:t>
        <w:br/>
        <w:t>Бороться за нее подчас</w:t>
        <w:br/>
        <w:t>В пути приходится безмерно,</w:t>
        <w:br/>
        <w:t>Но только каждому из нас</w:t>
        <w:br/>
        <w:t>Без той борьбы не жить, наверно.</w:t>
      </w:r>
    </w:p>
    <w:p>
      <w:pPr>
        <w:pStyle w:val="Normal"/>
        <w:ind w:firstLine="720"/>
        <w:rPr/>
      </w:pPr>
      <w:r>
        <w:rPr/>
      </w:r>
    </w:p>
    <w:p>
      <w:pPr>
        <w:pStyle w:val="Normal"/>
        <w:ind w:firstLine="720"/>
        <w:rPr/>
      </w:pPr>
      <w:r>
        <w:rPr/>
      </w:r>
    </w:p>
    <w:p>
      <w:pPr>
        <w:pStyle w:val="Normal"/>
        <w:ind w:firstLine="720"/>
        <w:rPr/>
      </w:pPr>
      <w:r>
        <w:rPr/>
        <w:t xml:space="preserve">Следующее стихотворение написано в честь Дня Победы. Хочется поклониться до земли матушки тем самоотверженным людям, героям, нашим ветеранам, которые ценой своих жизней и здоровья защищали Россию. Храни вас Бог! </w:t>
        <w:br/>
      </w:r>
    </w:p>
    <w:p>
      <w:pPr>
        <w:pStyle w:val="Normal"/>
        <w:ind w:firstLine="720"/>
        <w:rPr/>
      </w:pPr>
      <w:r>
        <w:rPr>
          <w:b/>
          <w:u w:val="single"/>
        </w:rPr>
        <w:t>Победа любви.</w:t>
        <w:br/>
      </w:r>
      <w:r>
        <w:rPr/>
        <w:br/>
        <w:t>1.</w:t>
        <w:br/>
        <w:t>Зачем живем на белом свете?</w:t>
        <w:br/>
        <w:t>За что мы боремся, что ждем?</w:t>
        <w:br/>
        <w:t>За чью судьбу всегда в ответе,</w:t>
        <w:br/>
        <w:t>Про что поем весенним днем?</w:t>
        <w:br/>
        <w:t>Любовь, что мир от зла спасает!</w:t>
        <w:br/>
        <w:t>Ведь от нее зимой лед тает.</w:t>
        <w:br/>
        <w:t>Да жизни тех, кто всех родней,</w:t>
        <w:br/>
        <w:t>Кто дан нам спутником средь дней.</w:t>
        <w:br/>
        <w:t>Во все года, во все столетья</w:t>
        <w:br/>
        <w:t>Любовь была и будет жить!</w:t>
        <w:br/>
        <w:t>Нет, не прервется эта нить,</w:t>
        <w:br/>
        <w:t>Что есть рецепт для долголетья.</w:t>
        <w:br/>
        <w:t>Пускай сияет вечно в вас!</w:t>
        <w:br/>
        <w:t xml:space="preserve">О ней пойдет и мой рассказ. </w:t>
        <w:br/>
        <w:br/>
        <w:t>2.</w:t>
        <w:br/>
        <w:t>Цвела весна, все оживало,</w:t>
        <w:br/>
        <w:t>Пришло тепло в Рязанский край,</w:t>
        <w:br/>
        <w:t>И светлых дней еще немало,</w:t>
        <w:br/>
        <w:t>Число девятое, был май</w:t>
        <w:br/>
        <w:t>У трех дубов, средь трав душистых,</w:t>
        <w:br/>
        <w:t>У двух озер глубоких чистых</w:t>
        <w:br/>
        <w:t>Сидело счастье двух людей,</w:t>
        <w:br/>
        <w:t>Кормивших белых лебедей.</w:t>
        <w:br/>
        <w:t>В цветах и правый склон, и левый,</w:t>
        <w:br/>
        <w:t>Поют как в сказке соловьи,</w:t>
        <w:br/>
        <w:t>Летают чайки, воробьи,</w:t>
        <w:br/>
        <w:t>Да, шел тогда год сорок первый…</w:t>
        <w:br/>
        <w:t xml:space="preserve">Вдали забрезжил чуть рассвет, </w:t>
        <w:br/>
        <w:t>Как мир прекрасен в двадцать лет!</w:t>
        <w:br/>
        <w:br/>
        <w:t>3.</w:t>
        <w:br/>
        <w:t>Ее глаза – цвет изумруда.</w:t>
        <w:br/>
        <w:t>Его же взгляд – морской прибой.</w:t>
        <w:br/>
        <w:t xml:space="preserve">В сердцах обоих – вера в чудо, </w:t>
        <w:br/>
        <w:t xml:space="preserve">В душе – любовь, тепло, покой. </w:t>
        <w:br/>
        <w:t>А ведь недавно было время,</w:t>
        <w:br/>
        <w:t xml:space="preserve">Когда носили грусти бремя – </w:t>
        <w:br/>
        <w:t>Давно уж нет у них родни,</w:t>
        <w:br/>
        <w:t>Так с детских лет всегда одни.</w:t>
        <w:br/>
        <w:t>Бежали дни, часы, мгновенья,</w:t>
        <w:br/>
        <w:t>Исчезнув, словно солнца блик</w:t>
        <w:br/>
        <w:t>Умчался в вечность май, как миг,</w:t>
        <w:br/>
        <w:t>Как будто ветра дуновенье.</w:t>
        <w:br/>
        <w:t>Не знали луг, озер вода,</w:t>
        <w:br/>
        <w:t>Что притаилась здесь беда.</w:t>
        <w:br/>
        <w:br/>
        <w:t>4.</w:t>
        <w:br/>
        <w:t>Она пришла совсем нежданно,</w:t>
        <w:br/>
        <w:t>Разрушив всё и погубив.</w:t>
        <w:br/>
        <w:t>Прошлась хозяйкой утром рано</w:t>
        <w:br/>
        <w:t>Среди полей и желтых нив.</w:t>
        <w:br/>
        <w:t>Война. Как страшно это слово!</w:t>
        <w:br/>
        <w:t>Лишает жизни, счастья, крова,</w:t>
        <w:br/>
        <w:t xml:space="preserve">От горя стынет в жилах кровь – </w:t>
        <w:br/>
        <w:t>Спасет надежду лишь любовь</w:t>
        <w:br/>
        <w:t>К своим родным, к Земле и людям</w:t>
        <w:br/>
        <w:t>За них идут так смело в бой,</w:t>
        <w:br/>
        <w:t>Отпор чтоб дать той силе злой</w:t>
        <w:br/>
        <w:t>Их подвиг помнить вечно будем!</w:t>
        <w:br/>
        <w:t>Деревни, села, города</w:t>
        <w:br/>
        <w:t xml:space="preserve">Страдали сильно в те года. </w:t>
        <w:br/>
        <w:br/>
        <w:t>5.</w:t>
        <w:br/>
        <w:t>Пришлось расстаться двум влюбленным</w:t>
        <w:br/>
        <w:t>На фронт уехал вскоре он.</w:t>
        <w:br/>
        <w:t xml:space="preserve">Казалось чем-то отдаленным </w:t>
        <w:br/>
        <w:t>Былое счастье, сладкий сон.</w:t>
        <w:br/>
        <w:t>Она весь год в душе молилась,</w:t>
        <w:br/>
        <w:t>Чтоб нить судьбы его продлилась,</w:t>
        <w:br/>
        <w:t>Домой вернулся б поскорей</w:t>
        <w:br/>
        <w:t>С войны проклятой милый к ней.</w:t>
        <w:br/>
        <w:t>Ждала, ждала, пока однажды</w:t>
        <w:br/>
        <w:t>Не принесли ей люди весть,</w:t>
        <w:br/>
        <w:t>Что сохранил он совесть, честь</w:t>
        <w:br/>
        <w:t>И смел в бою так был не каждый….</w:t>
        <w:br/>
        <w:t>Стоит она одна в слезах,</w:t>
        <w:br/>
        <w:t>Померк огонь в ее глазах.</w:t>
        <w:br/>
        <w:br/>
        <w:t>6.</w:t>
        <w:br/>
        <w:t>Воскресли в памяти, ожили</w:t>
        <w:br/>
        <w:t>Как ночи очи, майский сад….</w:t>
        <w:br/>
        <w:t>Зачем? Зачем его убили?!</w:t>
        <w:br/>
        <w:t>Теперь весь век – кромешный ад!</w:t>
        <w:br/>
        <w:t>Фрагменты прошлого мелькали</w:t>
        <w:br/>
        <w:t>И уносились быстро вдали.</w:t>
        <w:br/>
        <w:t>И в прошлом всё: слова, мечта,</w:t>
        <w:br/>
        <w:t>Взамен настала пустота.</w:t>
        <w:br/>
        <w:t>Лишь боль несли воспоминанья:</w:t>
        <w:br/>
        <w:t>Как укрывались от грозы,</w:t>
        <w:br/>
        <w:t xml:space="preserve">Озера цвета бирюзы, </w:t>
        <w:br/>
        <w:t>Под лунным светом час свиданий,</w:t>
        <w:br/>
        <w:t>Ежат в руках как в лес несли….</w:t>
        <w:br/>
        <w:t>В тот день с трудом ее спасли.</w:t>
        <w:br/>
        <w:br/>
        <w:t>7.</w:t>
        <w:br/>
        <w:t>Водою время уносилось.</w:t>
        <w:br/>
        <w:t>Война окончилась давно.</w:t>
        <w:br/>
        <w:t>Сто тысяч лун с людьми простилось,</w:t>
        <w:br/>
        <w:t>Но скорбны мысли все равно.</w:t>
        <w:br/>
        <w:t>Ни свет, ни тень с тех пор не милы.</w:t>
        <w:br/>
        <w:t>Ох! Сколько нужно было силы,</w:t>
        <w:br/>
        <w:t>Чтоб боль лихую превозмочь,</w:t>
        <w:br/>
        <w:t>Прогнать безумье горя прочь.</w:t>
        <w:br/>
        <w:t>В тот май был праздник в честь Победы.</w:t>
        <w:br/>
        <w:t>Она вернулась снова  в край,</w:t>
        <w:br/>
        <w:t>Где много звонких птичьих стай,</w:t>
        <w:br/>
        <w:t>Где шли когда-то с Ним беседы….</w:t>
        <w:br/>
        <w:t>Рязань покинула тогда,</w:t>
        <w:br/>
        <w:t>Как ей казалось навсегда.</w:t>
        <w:br/>
        <w:br/>
        <w:t>8.</w:t>
        <w:br/>
        <w:t>У двух озер глубоких, чистых,</w:t>
        <w:br/>
        <w:t>Где плыли пары лебедей,</w:t>
        <w:br/>
        <w:t>У трех дубов и трав душистых</w:t>
        <w:br/>
        <w:t>Мелькнуло счастье двух людей….</w:t>
        <w:br/>
        <w:t>В цветах и правых склон, и левый,</w:t>
        <w:br/>
        <w:t>А сад как раньше белый-белый.</w:t>
        <w:br/>
        <w:t>Поют, как в сказке соловьи,</w:t>
        <w:br/>
        <w:t xml:space="preserve">Летают чайки, воробьи. </w:t>
        <w:br/>
        <w:t>Она зачем-то обернулась…</w:t>
        <w:br/>
        <w:t>Вдруг, словно грянул с неба гром!</w:t>
        <w:br/>
        <w:t xml:space="preserve">Стоял у дуба молча ОН, </w:t>
        <w:br/>
        <w:t>И как от сна душа очнулась.</w:t>
        <w:br/>
        <w:t>Ее он обнял и сказал:</w:t>
        <w:br/>
        <w:t>«Как долго я тебя искал».</w:t>
      </w:r>
    </w:p>
    <w:p>
      <w:pPr>
        <w:pStyle w:val="Normal"/>
        <w:ind w:firstLine="720"/>
        <w:rPr/>
      </w:pPr>
      <w:r>
        <w:rPr/>
      </w:r>
    </w:p>
    <w:p>
      <w:pPr>
        <w:pStyle w:val="Normal"/>
        <w:ind w:firstLine="720"/>
        <w:rPr>
          <w:b/>
          <w:b/>
          <w:u w:val="single"/>
        </w:rPr>
      </w:pPr>
      <w:r>
        <w:rPr>
          <w:b/>
          <w:u w:val="single"/>
        </w:rPr>
      </w:r>
    </w:p>
    <w:p>
      <w:pPr>
        <w:pStyle w:val="Normal"/>
        <w:rPr>
          <w:b/>
          <w:b/>
          <w:u w:val="single"/>
        </w:rPr>
      </w:pPr>
      <w:r>
        <w:rPr>
          <w:b/>
          <w:u w:val="single"/>
        </w:rPr>
        <w:t>Идя по этой жизни, помни друг</w:t>
      </w:r>
    </w:p>
    <w:p>
      <w:pPr>
        <w:pStyle w:val="Normal"/>
        <w:ind w:firstLine="720"/>
        <w:rPr>
          <w:b/>
          <w:b/>
          <w:u w:val="single"/>
        </w:rPr>
      </w:pPr>
      <w:r>
        <w:rPr>
          <w:b/>
          <w:u w:val="single"/>
        </w:rPr>
      </w:r>
    </w:p>
    <w:p>
      <w:pPr>
        <w:pStyle w:val="Normal"/>
        <w:ind w:firstLine="720"/>
        <w:rPr>
          <w:b/>
          <w:b/>
          <w:u w:val="single"/>
        </w:rPr>
      </w:pPr>
      <w:r>
        <w:rPr/>
        <w:drawing>
          <wp:inline distT="0" distB="0" distL="0" distR="0">
            <wp:extent cx="3895090" cy="388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895090" cy="3881120"/>
                    </a:xfrm>
                    <a:prstGeom prst="rect">
                      <a:avLst/>
                    </a:prstGeom>
                  </pic:spPr>
                </pic:pic>
              </a:graphicData>
            </a:graphic>
          </wp:inline>
        </w:drawing>
      </w:r>
    </w:p>
    <w:p>
      <w:pPr>
        <w:pStyle w:val="Normal"/>
        <w:ind w:firstLine="720"/>
        <w:rPr>
          <w:b/>
          <w:b/>
          <w:u w:val="single"/>
        </w:rPr>
      </w:pPr>
      <w:r>
        <w:rPr>
          <w:b/>
          <w:u w:val="single"/>
        </w:rPr>
      </w:r>
    </w:p>
    <w:p>
      <w:pPr>
        <w:pStyle w:val="Normal"/>
        <w:rPr/>
      </w:pPr>
      <w:r>
        <w:rPr/>
        <w:t>Идя по этой жизни, помни, друг</w:t>
        <w:br/>
        <w:t>Ты не жди, не жди от мира состраданья.</w:t>
        <w:br/>
        <w:t>И если жизнь ударит больно вдруг,</w:t>
        <w:br/>
        <w:t>Пощады не проси, как подаянья.</w:t>
        <w:br/>
        <w:t>Любовь найдя, как птицу удержи,</w:t>
        <w:br/>
        <w:t>Храни ее от бури и ненастья,</w:t>
        <w:br/>
        <w:t>От подлости, от грубости и лжи,</w:t>
        <w:br/>
        <w:t>А большее – уже не в нашей власти.</w:t>
        <w:br/>
        <w:br/>
        <w:t>Идя по жизни, помни, не забудь,</w:t>
        <w:br/>
        <w:t>Что бедность в правде лучше грязных денег,</w:t>
        <w:br/>
        <w:t>Что только с чистым сердцем легок путь,</w:t>
        <w:br/>
        <w:t>Что с верой ты и в шторм найдешь свой берег.</w:t>
        <w:br/>
        <w:t>Храни тебя Господь от суеты,</w:t>
        <w:br/>
        <w:t>Пустых стремлений и друзей фальшивых.</w:t>
        <w:br/>
        <w:t>Пусть сбудутся заветные мечты</w:t>
        <w:br/>
        <w:t>И радость принесут, пока мы живы.</w:t>
      </w:r>
    </w:p>
    <w:p>
      <w:pPr>
        <w:pStyle w:val="Normal"/>
        <w:ind w:firstLine="720"/>
        <w:rPr/>
      </w:pPr>
      <w:r>
        <w:rPr/>
      </w:r>
    </w:p>
    <w:p>
      <w:pPr>
        <w:pStyle w:val="Normal"/>
        <w:ind w:firstLine="720"/>
        <w:rPr>
          <w:i/>
          <w:i/>
        </w:rPr>
      </w:pPr>
      <w:r>
        <w:rPr>
          <w:i/>
        </w:rPr>
        <w:t xml:space="preserve">Это адаптация одного из стихотворений под песенный текст. </w:t>
      </w:r>
    </w:p>
    <w:p>
      <w:pPr>
        <w:pStyle w:val="Normal"/>
        <w:ind w:firstLine="720"/>
        <w:rPr>
          <w:i/>
          <w:i/>
        </w:rPr>
      </w:pPr>
      <w:r>
        <w:rPr>
          <w:i/>
        </w:rPr>
      </w:r>
    </w:p>
    <w:p>
      <w:pPr>
        <w:pStyle w:val="Normal"/>
        <w:rPr/>
      </w:pPr>
      <w:r>
        <w:rPr/>
        <w:t>Средь озер и пшеничных полей,</w:t>
        <w:br/>
        <w:t>Там, где солнце так ярко палит,</w:t>
        <w:br/>
        <w:t>И поет по утрам соловей</w:t>
        <w:br/>
        <w:t xml:space="preserve">Сыновей, дочерей Русь растит. </w:t>
        <w:br/>
        <w:t>Вдаль шагая сквозь сумрак времен</w:t>
        <w:br/>
        <w:t>Всё сносил терпеливый народ,</w:t>
        <w:br/>
        <w:t>Заглушая сорвавшийся стон,</w:t>
        <w:br/>
        <w:t>Вновь тащил среди лет жизни плот.</w:t>
        <w:br/>
        <w:br/>
        <w:t>Но лихие пришли времена,</w:t>
        <w:br/>
        <w:t>Закружили, всё ветром смели,</w:t>
        <w:br/>
        <w:t>И неправды да лжи семена</w:t>
        <w:br/>
        <w:t>На земле этой вдруг проросли.</w:t>
        <w:br/>
        <w:t>Растащило Державу ворьё</w:t>
        <w:br/>
        <w:t>И втоптало с насмешкою в грязь!</w:t>
        <w:br/>
        <w:t>Здесь во власти теперь вороньё,</w:t>
        <w:br/>
        <w:t>А творят что они – просто страсть!!!</w:t>
        <w:br/>
        <w:br/>
        <w:t>Ты очнись, славный русский народ!</w:t>
        <w:br/>
        <w:t>И стряхни пыль забвения лет.</w:t>
        <w:br/>
        <w:t>Предлагают тебе путь не тот,</w:t>
        <w:br/>
        <w:t>Там, где тьма, пустота, но не Свет.</w:t>
        <w:br/>
        <w:t>Ты очнись сильный, русский народ,</w:t>
        <w:br/>
        <w:t>И уж думай своей головой.</w:t>
        <w:br/>
        <w:t>Не иди, куда власть поведет,</w:t>
        <w:br/>
        <w:t>Раз спешит в ад короткой тропой.</w:t>
      </w:r>
    </w:p>
    <w:p>
      <w:pPr>
        <w:pStyle w:val="Normal"/>
        <w:ind w:firstLine="720"/>
        <w:rPr/>
      </w:pPr>
      <w:r>
        <w:rPr/>
      </w:r>
    </w:p>
    <w:p>
      <w:pPr>
        <w:pStyle w:val="Normal"/>
        <w:ind w:firstLine="720"/>
        <w:rPr/>
      </w:pPr>
      <w:r>
        <w:rPr/>
        <w:br/>
      </w:r>
      <w:r>
        <w:rPr>
          <w:b/>
          <w:u w:val="single"/>
        </w:rPr>
        <w:t>Вот и все...</w:t>
        <w:br/>
      </w:r>
      <w:r>
        <w:rPr/>
        <w:br/>
        <w:t>Как же сложно здесь держаться,</w:t>
        <w:br/>
        <w:t>Если нету больше сил.</w:t>
        <w:br/>
        <w:t>Просыпаться и бояться,</w:t>
        <w:br/>
        <w:t>Что грядущий день не мил.</w:t>
        <w:br/>
        <w:t>Балансировать на грани</w:t>
        <w:br/>
        <w:t>Между небом и землей</w:t>
        <w:br/>
        <w:t>Сердце каждое устанет,</w:t>
        <w:br/>
        <w:t>А еще не кончен бой.</w:t>
        <w:br/>
        <w:t>Пламя горькое не гаснет</w:t>
        <w:br/>
        <w:t>И сжигает не спеша,</w:t>
        <w:br/>
        <w:t>Я ждала тепла напрасно</w:t>
        <w:br/>
        <w:t>А теперь мертва душа.</w:t>
        <w:br/>
        <w:t>Превратится скоро в пепел…</w:t>
        <w:br/>
        <w:t>А пока она горит,</w:t>
        <w:br/>
        <w:t>Развеваются по ветру</w:t>
        <w:br/>
        <w:t>Угольки былых обид,</w:t>
        <w:br/>
        <w:t>И уснут навеки где-то…</w:t>
        <w:br/>
        <w:br/>
        <w:br/>
        <w:t>Вот и все. Вдали рассвет</w:t>
        <w:br/>
        <w:t>И меня уже здесь нет.</w:t>
      </w:r>
    </w:p>
    <w:p>
      <w:pPr>
        <w:pStyle w:val="Normal"/>
        <w:ind w:firstLine="720"/>
        <w:rPr>
          <w:b/>
          <w:b/>
          <w:u w:val="single"/>
        </w:rPr>
      </w:pPr>
      <w:r>
        <w:rPr>
          <w:b/>
          <w:u w:val="single"/>
        </w:rPr>
      </w:r>
    </w:p>
    <w:p>
      <w:pPr>
        <w:pStyle w:val="Normal"/>
        <w:rPr>
          <w:b/>
          <w:b/>
          <w:u w:val="single"/>
        </w:rPr>
      </w:pPr>
      <w:r>
        <w:rPr>
          <w:b/>
          <w:u w:val="single"/>
        </w:rPr>
        <w:t>Надежды свет</w:t>
      </w:r>
    </w:p>
    <w:p>
      <w:pPr>
        <w:pStyle w:val="Normal"/>
        <w:ind w:firstLine="720"/>
        <w:rPr>
          <w:b/>
          <w:b/>
          <w:u w:val="single"/>
        </w:rPr>
      </w:pPr>
      <w:r>
        <w:rPr>
          <w:b/>
          <w:u w:val="single"/>
        </w:rPr>
      </w:r>
    </w:p>
    <w:p>
      <w:pPr>
        <w:pStyle w:val="Normal"/>
        <w:rPr/>
      </w:pPr>
      <w:r>
        <w:rPr/>
        <w:t>Эта жизнь закалила меня.</w:t>
        <w:br/>
        <w:t>Отучила любить и смеяться.</w:t>
        <w:br/>
        <w:t>Каждый год, день за днем без огня</w:t>
        <w:br/>
        <w:t>Я пыталась из бездны подняться.</w:t>
        <w:br/>
        <w:t>Я старалась так много понять,</w:t>
        <w:br/>
        <w:t>И искала так долго ответа.</w:t>
        <w:br/>
        <w:t>Эта жизнь закалила меня,</w:t>
        <w:br/>
        <w:t>Но лишила надежды и света.</w:t>
        <w:br/>
        <w:br/>
        <w:t>Припев:</w:t>
        <w:br/>
        <w:br/>
        <w:t>Но снова солнца яркий свет</w:t>
        <w:br/>
        <w:t>Землю согревает,</w:t>
        <w:br/>
        <w:t>И на все ответ дает:</w:t>
        <w:br/>
        <w:t>Ты лишь подожди,</w:t>
        <w:br/>
        <w:t xml:space="preserve">Бури и дожди, </w:t>
        <w:br/>
        <w:t>Как и боль твоя пройдет.</w:t>
        <w:br/>
        <w:t>Но снова солнца яркий свет</w:t>
        <w:br/>
        <w:t xml:space="preserve">Жизнью расцветает, </w:t>
        <w:br/>
        <w:t>И так быстро тает лед.</w:t>
        <w:br/>
        <w:t>Будет вновь пора</w:t>
        <w:br/>
        <w:t xml:space="preserve">Радости добра, </w:t>
        <w:br/>
        <w:t>Ну, а боль – она пройдет.</w:t>
        <w:br/>
        <w:br/>
        <w:t>Эта жизнь – испытаний виток,</w:t>
        <w:br/>
        <w:t>И пройти их все надо достойно.</w:t>
        <w:br/>
        <w:t>По прошествии счастья глоток</w:t>
        <w:br/>
        <w:t>Даст судьба, чтобы не было больно.</w:t>
        <w:br/>
        <w:t>За страданья даруется свет,</w:t>
        <w:br/>
        <w:t xml:space="preserve">И любви чистой луч негасимый, </w:t>
        <w:br/>
        <w:t>Проводящий среди долгих лет</w:t>
        <w:br/>
        <w:t>Мимо гроз, слез и бурь только мимо.</w:t>
        <w:br/>
        <w:br/>
        <w:t>Припев:</w:t>
        <w:br/>
        <w:br/>
        <w:t>Но снова солнца яркий свет</w:t>
        <w:br/>
        <w:t>Землю согревает,</w:t>
        <w:br/>
        <w:t>И на все ответ дает:</w:t>
        <w:br/>
        <w:t>Ты лишь подожди,</w:t>
        <w:br/>
        <w:t xml:space="preserve">Бури и дожди, </w:t>
        <w:br/>
        <w:t>Как и боль твоя пройдет.</w:t>
        <w:br/>
        <w:t>Но снова солнца яркий свет</w:t>
        <w:br/>
        <w:t xml:space="preserve">Жизнью расцветает, </w:t>
        <w:br/>
        <w:t>И так быстро тает лед.</w:t>
        <w:br/>
        <w:t>Будет вновь пора</w:t>
        <w:br/>
        <w:t xml:space="preserve">Радости добра, </w:t>
        <w:br/>
        <w:t>Ну, а боль – она пройдет.</w:t>
      </w:r>
    </w:p>
    <w:p>
      <w:pPr>
        <w:pStyle w:val="Normal"/>
        <w:ind w:firstLine="720"/>
        <w:rPr/>
      </w:pPr>
      <w:r>
        <w:rPr/>
      </w:r>
    </w:p>
    <w:p>
      <w:pPr>
        <w:pStyle w:val="Normal"/>
        <w:rPr>
          <w:b/>
          <w:b/>
          <w:u w:val="single"/>
        </w:rPr>
      </w:pPr>
      <w:r>
        <w:rPr>
          <w:b/>
          <w:u w:val="single"/>
        </w:rPr>
        <w:t>Одна душа на двоих</w:t>
      </w:r>
    </w:p>
    <w:p>
      <w:pPr>
        <w:pStyle w:val="Normal"/>
        <w:ind w:firstLine="720"/>
        <w:rPr>
          <w:b/>
          <w:b/>
          <w:u w:val="single"/>
        </w:rPr>
      </w:pPr>
      <w:r>
        <w:rPr>
          <w:b/>
          <w:u w:val="single"/>
        </w:rPr>
      </w:r>
    </w:p>
    <w:p>
      <w:pPr>
        <w:pStyle w:val="Normal"/>
        <w:rPr/>
      </w:pPr>
      <w:r>
        <w:rPr/>
        <w:t>Дана нам на двоих одна душа.</w:t>
        <w:br/>
        <w:t>Одни мечты, стремленья и тревоги.</w:t>
        <w:br/>
        <w:t>И понимая это, чуть дыша</w:t>
        <w:br/>
        <w:t>Ступаю за тобой одной дорогой.</w:t>
        <w:br/>
        <w:t>В пути встречая бури я не гнусь,</w:t>
        <w:br/>
        <w:t>Твоей любовью я сильна и знаю,</w:t>
        <w:br/>
        <w:t>Что даже вдруг споткнувшись, поднимусь,</w:t>
        <w:br/>
        <w:t>И, что несу в пути не растеряю.</w:t>
        <w:br/>
        <w:br/>
        <w:t>Мгновеньем мне покажутся века</w:t>
        <w:br/>
        <w:t>С тобою, милый, пройденные тихо.</w:t>
        <w:br/>
        <w:t xml:space="preserve">Бежит, спешит сквозь жизнь любви река, </w:t>
        <w:br/>
        <w:t>Ничто не страшно ей: ни гром, ни вихрь.</w:t>
        <w:br/>
        <w:t>Во вспышках молний мир еще светлей,</w:t>
        <w:br/>
        <w:t>А звон ветров сердцам лишь подпевает,</w:t>
        <w:br/>
        <w:t>В морозах мы становимся сильней,</w:t>
        <w:br/>
        <w:t>И каждый, кто любил, то твердо знает.</w:t>
        <w:br/>
        <w:br/>
        <w:t>Но вот и позади шторма судьбы.</w:t>
        <w:br/>
        <w:t>И радуга объяла все покоем.</w:t>
        <w:br/>
        <w:t>Все мирно, но любовь… она, увы,</w:t>
        <w:br/>
        <w:t>Поникла, как цветок, убитый зноем.</w:t>
        <w:br/>
        <w:t>Взираю на нее я, чуть дыша,</w:t>
        <w:br/>
        <w:t>Желая воскресить ее надеждой:</w:t>
        <w:br/>
        <w:t>Одна ведь на двоих у нас душа,</w:t>
        <w:br/>
        <w:t>А значит будет все еще, как прежде.</w:t>
      </w:r>
    </w:p>
    <w:p>
      <w:pPr>
        <w:pStyle w:val="Normal"/>
        <w:ind w:firstLine="720"/>
        <w:rPr/>
      </w:pPr>
      <w:r>
        <w:rPr/>
        <w:br/>
      </w:r>
      <w:r>
        <w:rPr>
          <w:b/>
          <w:bCs/>
          <w:u w:val="single"/>
        </w:rPr>
        <w:t>Беда России</w:t>
      </w:r>
      <w:r>
        <w:rPr>
          <w:u w:val="single"/>
        </w:rPr>
        <w:br/>
      </w:r>
      <w:r>
        <w:rPr/>
        <w:br/>
        <w:t>Как много в России развелось</w:t>
        <w:br/>
        <w:t>Тех, кто с Добром и Правдой ходит врозь,</w:t>
        <w:br/>
        <w:t>Тех, кто от светлого, как от чумы трясется</w:t>
        <w:br/>
        <w:t>И будучи глупцом над мудрыми смеется</w:t>
        <w:br/>
        <w:br/>
        <w:t>Припев:</w:t>
        <w:br/>
        <w:t>Они – позор России</w:t>
        <w:br/>
        <w:t>Всеобщая беда….</w:t>
        <w:br/>
        <w:br/>
        <w:t>Как много в России развелось</w:t>
        <w:br/>
        <w:t>Неправды, но давно так повелось,</w:t>
        <w:br/>
        <w:t>Что власть она ведет народ в тумане</w:t>
        <w:br/>
        <w:t>Чиновники-то – зеркало обмана</w:t>
        <w:br/>
        <w:br/>
        <w:t>Припев:</w:t>
        <w:br/>
        <w:t>Они – позор России</w:t>
        <w:br/>
        <w:t>Всеобщая беда….</w:t>
        <w:br/>
        <w:br/>
        <w:t>Как много в России развелось</w:t>
        <w:br/>
        <w:t>Кому и честь с моралью – в горле кость,</w:t>
        <w:br/>
        <w:t>Кто Божье всё пытается порочить</w:t>
        <w:br/>
        <w:t>И как акула зубы свои точит</w:t>
        <w:br/>
        <w:br/>
        <w:t>Припев:</w:t>
        <w:br/>
        <w:t>Они – позор России</w:t>
        <w:br/>
        <w:t>Всеобщая беда….</w:t>
        <w:br/>
        <w:br/>
        <w:t>Как много в России развелось</w:t>
        <w:br/>
        <w:t>Князьков из тех кто с Правдой ходит врозь</w:t>
        <w:br/>
        <w:t>За бронью джипов и охранников таятся,</w:t>
        <w:br/>
        <w:t>Ведь до безумия свержения боятся</w:t>
        <w:br/>
        <w:br/>
        <w:t>Припев:</w:t>
        <w:br/>
        <w:t>Они – позор России</w:t>
        <w:br/>
        <w:t>Пожалеем их….</w:t>
      </w:r>
    </w:p>
    <w:p>
      <w:pPr>
        <w:pStyle w:val="Normal"/>
        <w:ind w:firstLine="720"/>
        <w:rPr/>
      </w:pPr>
      <w:r>
        <w:rPr/>
      </w:r>
    </w:p>
    <w:p>
      <w:pPr>
        <w:pStyle w:val="Normal"/>
        <w:ind w:firstLine="720"/>
        <w:rPr/>
      </w:pPr>
      <w:r>
        <w:rPr/>
        <w:t>***</w:t>
        <w:br/>
        <w:t>Наступает лихая пора</w:t>
        <w:br/>
        <w:t>Выходить в поле чистое в бой</w:t>
        <w:br/>
        <w:t>Против войска проклятого зла,</w:t>
        <w:br/>
        <w:t>Не боясь умереть молодой.</w:t>
        <w:br/>
        <w:t>Поднимается тихо зоря,</w:t>
        <w:br/>
        <w:t>Разгоняя полночную тень.</w:t>
        <w:br/>
        <w:t>Меч готов. И душою горя,</w:t>
        <w:br/>
        <w:t>Я жду битвы назначенный день.</w:t>
        <w:br/>
        <w:br/>
      </w:r>
      <w:r>
        <w:rPr>
          <w:b/>
          <w:u w:val="single"/>
        </w:rPr>
        <w:t xml:space="preserve"> Пока не поздно</w:t>
      </w:r>
    </w:p>
    <w:p>
      <w:pPr>
        <w:pStyle w:val="Normal"/>
        <w:ind w:firstLine="720"/>
        <w:rPr>
          <w:b/>
          <w:b/>
          <w:u w:val="single"/>
        </w:rPr>
      </w:pPr>
      <w:r>
        <w:rPr>
          <w:b/>
          <w:u w:val="single"/>
        </w:rPr>
      </w:r>
    </w:p>
    <w:p>
      <w:pPr>
        <w:pStyle w:val="Normal"/>
        <w:rPr/>
      </w:pPr>
      <w:r>
        <w:rPr/>
        <w:t>Час зорьки тихой. осины шумят</w:t>
        <w:br/>
        <w:t> Будто бы ищут ответа.</w:t>
        <w:br/>
        <w:t> "Что-то сегодня, - они говорят, -</w:t>
        <w:br/>
        <w:t> Ждёт вся природа с рассвета.</w:t>
        <w:br/>
        <w:t> Ветер затих, он наверно устал</w:t>
        <w:br/>
        <w:t> Утро встречая в дороге,</w:t>
        <w:br/>
        <w:t> Видимо всё же для мира настал</w:t>
        <w:br/>
        <w:t> День подведенья итогов.</w:t>
        <w:br/>
        <w:t> Стрелка секундная быстро бежит</w:t>
        <w:br/>
        <w:t> Прошлого ночь оставляя,</w:t>
        <w:br/>
        <w:t> В путь неизведанный, к Свету спешит,</w:t>
        <w:br/>
        <w:t> К вечности всех подгоняя.</w:t>
        <w:br/>
        <w:t> </w:t>
        <w:br/>
        <w:t> Гул городов как обычно вернул</w:t>
        <w:br/>
        <w:t> Людям их цели, тревоги,</w:t>
        <w:br/>
        <w:t> Многие души во мрак окунул,</w:t>
        <w:br/>
        <w:t> Чтоб те забыли о Боге.</w:t>
        <w:br/>
        <w:t> Но перемен не заметил народ</w:t>
        <w:br/>
        <w:t> В утренней свежей прохладе</w:t>
        <w:br/>
        <w:t> И как всегда, как вчера, каждый год</w:t>
        <w:br/>
        <w:t> Шёл и не ждал уж "награды".</w:t>
        <w:br/>
        <w:t> С гордой надменностью местный царёк</w:t>
        <w:br/>
        <w:t> Судьбы чужие решает.</w:t>
        <w:br/>
        <w:t> Знает, что вмиг обратит в уголек</w:t>
        <w:br/>
        <w:t> Всех, кто ему помешает.</w:t>
        <w:br/>
        <w:t> Нет для него ни понятий добра,</w:t>
        <w:br/>
        <w:t> Правды, ни просто морали,</w:t>
        <w:br/>
        <w:t> Ныне его идеалов пора,</w:t>
        <w:br/>
        <w:t> Где люди душу продали.</w:t>
        <w:br/>
        <w:t> Выйдя из джипа, как то повелось,</w:t>
        <w:br/>
        <w:t> Он свой обход совершает,</w:t>
        <w:br/>
        <w:t> Чинно, не ведая, что Земли ось</w:t>
        <w:br/>
        <w:t> Сдвинувшись круг завершает.</w:t>
        <w:br/>
        <w:t> Взору открыты просторы страны,</w:t>
        <w:br/>
        <w:t> Тешит других преклоненье.</w:t>
        <w:br/>
        <w:t> Брег, тот что выдержал эхо войны</w:t>
        <w:br/>
        <w:t> Наше крушит поколенье.</w:t>
        <w:br/>
        <w:t> Спины согнулись в плебейский поклон,</w:t>
        <w:br/>
        <w:t> Глупость уста восхваляют,</w:t>
        <w:br/>
        <w:t> Лишь торжествует насмешливо он:</w:t>
        <w:br/>
        <w:t> Славно рабы забавляют.</w:t>
        <w:br/>
        <w:t> Только один всё стоит и молчит,</w:t>
        <w:br/>
        <w:t> Взгляд выражает презренье,</w:t>
        <w:br/>
        <w:t> Сердце горячее искрой свечи</w:t>
        <w:br/>
        <w:t> Против подобных воззрений.</w:t>
        <w:br/>
        <w:t> "Что ты безмолствуешь? - барин вскричал, -</w:t>
        <w:br/>
        <w:t> Я здесь кумир и властитель!"</w:t>
        <w:br/>
        <w:t> "Шаток твой мост, - человек отвечал, -</w:t>
        <w:br/>
        <w:t> Рухнет в пыли зла обитель.</w:t>
        <w:br/>
        <w:t> Вот ты считаешь, что деньги дадут</w:t>
        <w:br/>
        <w:t> Ключик от благ жизни этой...</w:t>
        <w:br/>
        <w:t> Знай же, кто думал так скоро падут</w:t>
        <w:br/>
        <w:t> И истребятся кометой.</w:t>
        <w:br/>
        <w:t> Ты прожигаешь беспечные дни</w:t>
        <w:br/>
        <w:t> И не стремишься меняться.</w:t>
        <w:br/>
        <w:t> Где сад цветущий? Увы, только пни.</w:t>
        <w:br/>
        <w:t> С пепла не просто подняться.</w:t>
        <w:br/>
        <w:t> Но ведь не поздно, покайся теперь,</w:t>
        <w:br/>
        <w:t> Вдруг жить осталось мгновенье?..</w:t>
        <w:br/>
        <w:t> Строят коллайдер, но он, мне поверь,</w:t>
        <w:br/>
        <w:t> Людям не даст шанс спасенья.</w:t>
        <w:br/>
        <w:t> Экая глупость бездумных сердец.</w:t>
        <w:br/>
        <w:t> Что же вы люди творите?!</w:t>
        <w:br/>
        <w:t> Злу всё равно ведь наступит конец,</w:t>
        <w:br/>
        <w:t> Вы с ним погибнуть хотите?!"</w:t>
        <w:br/>
        <w:t> Грешник не внял столь нельстивым словам:</w:t>
        <w:br/>
        <w:t> "Пшёл вон, не дам подаянья!"</w:t>
        <w:br/>
        <w:t> Грустно вздохнул тот: "Беги лучше в Храм.</w:t>
        <w:br/>
        <w:t> Сгинешь ведь без покаянья".</w:t>
        <w:br/>
        <w:t> Крики. Внезапно среди облаков</w:t>
        <w:br/>
        <w:t> Молния небо пронзила.</w:t>
        <w:br/>
        <w:t> Сбросив груз тяжкий жестоких веков</w:t>
        <w:br/>
        <w:t> Вспышкой весь мир озарила.</w:t>
        <w:br/>
        <w:t> Гром оглушающий с ней прогремел,</w:t>
        <w:br/>
        <w:t> Землю встряхнул вразумляя.</w:t>
        <w:br/>
        <w:t> Барин от страха совсем онемел,</w:t>
        <w:br/>
        <w:t> Трусостью Свет изумляя.</w:t>
        <w:br/>
        <w:t> "Что ж не гордишься, на землю упал?</w:t>
        <w:br/>
        <w:t> Где ж твоя спесь и бравада?"</w:t>
        <w:br/>
        <w:t> "Я... я не верил, простите, не знал..."</w:t>
        <w:br/>
        <w:t> "Поздно. Уже слёз не надо".</w:t>
        <w:br/>
        <w:t> Шёл средь народов тяжелый отбор:</w:t>
        <w:br/>
        <w:t> Кто чист душой, кто запятнан.</w:t>
        <w:br/>
        <w:t> В жизнь идет честный, а к гибели вор,</w:t>
        <w:br/>
        <w:t> Суд справедливый, понятный.</w:t>
        <w:br/>
        <w:t> Всё. Завершенье. И где-то вдали</w:t>
        <w:br/>
        <w:t> Тропка в лучах появилась.</w:t>
        <w:br/>
        <w:t> Добрые люди за Богом ушли,</w:t>
        <w:br/>
        <w:t> Здесь же гроза разразилась.</w:t>
        <w:br/>
        <w:t> Огненный ливень сжигал, не щадил,</w:t>
        <w:br/>
        <w:t> Почва вздымалась дугою.</w:t>
        <w:br/>
        <w:t> В ужасе диком пощады молил</w:t>
        <w:br/>
        <w:t> Каждый в безумии воя.</w:t>
        <w:br/>
        <w:t> Но без ответа. Им было дано</w:t>
        <w:br/>
        <w:t> Ранее времени много,</w:t>
        <w:br/>
        <w:t> Только избрали разгулы, вино,</w:t>
        <w:br/>
        <w:t> Вот и наказаны строго.</w:t>
        <w:br/>
        <w:t> Скоро остынет горящая тень,</w:t>
        <w:br/>
        <w:t> Пепел развеется ветром.</w:t>
        <w:br/>
        <w:t> Может когда-нибудь в поле сирень</w:t>
        <w:br/>
        <w:t> Снова шуметь будет летом.</w:t>
        <w:br/>
        <w:t> Звонкие птицы опять запоют</w:t>
        <w:br/>
        <w:t> В кронах зеленой дубравы.</w:t>
        <w:br/>
        <w:t> День свой в покое добра проведут</w:t>
        <w:br/>
        <w:t> Там, где в лугах шепчут травы... .</w:t>
        <w:br/>
        <w:t xml:space="preserve"> Люди. Пока еще час не настал</w:t>
        <w:br/>
        <w:t> Вдумайтесь, верно ли жили.</w:t>
        <w:br/>
        <w:t> Кто что здесь сделал, другим кто что дал,</w:t>
        <w:br/>
        <w:t> Что мы за то заслужили.</w:t>
        <w:br/>
        <w:t> Жаль кто не верит в столь грозный исход,</w:t>
        <w:br/>
        <w:t> Будет вдвойне им страшнее.</w:t>
        <w:br/>
        <w:t> Всё это есть, так пока ждем восход</w:t>
        <w:br/>
        <w:t> Будем же духом сильнее.</w:t>
        <w:br/>
        <w:t> Ведь из-за нас пострадал так Христос</w:t>
        <w:br/>
        <w:t> Наши грехи очищая!</w:t>
        <w:br/>
        <w:t> Сколько за нас Небом пролито слез,</w:t>
        <w:br/>
        <w:t> Нам помогают, прощая... .</w:t>
        <w:br/>
        <w:t> Час зорьки тихой. Встречая ее</w:t>
        <w:br/>
        <w:t> Добрую цель обретайте.</w:t>
        <w:br/>
        <w:t> И открыв радости сердце своё</w:t>
        <w:br/>
        <w:t> Новый Завет прочитайте.</w:t>
      </w:r>
    </w:p>
    <w:p>
      <w:pPr>
        <w:pStyle w:val="Normal"/>
        <w:rPr/>
      </w:pPr>
      <w:r>
        <w:rPr/>
      </w:r>
    </w:p>
    <w:p>
      <w:pPr>
        <w:pStyle w:val="Normal"/>
        <w:rPr/>
      </w:pPr>
      <w:r>
        <w:rPr/>
      </w:r>
    </w:p>
    <w:p>
      <w:pPr>
        <w:pStyle w:val="Normal"/>
        <w:rPr/>
      </w:pPr>
      <w:r>
        <w:rPr/>
      </w:r>
    </w:p>
    <w:p>
      <w:pPr>
        <w:pStyle w:val="Normal"/>
        <w:ind w:firstLine="720"/>
        <w:rPr/>
      </w:pPr>
      <w:r>
        <w:rPr>
          <w:color w:val="FF6600"/>
        </w:rPr>
        <w:t xml:space="preserve">                </w:t>
      </w:r>
      <w:r>
        <w:rPr>
          <w:b/>
          <w:color w:val="FF6600"/>
          <w:sz w:val="28"/>
          <w:szCs w:val="28"/>
        </w:rPr>
        <w:t>И два слова в заключение…</w:t>
      </w:r>
    </w:p>
    <w:p>
      <w:pPr>
        <w:pStyle w:val="Normal"/>
        <w:ind w:firstLine="720"/>
        <w:rPr>
          <w:b/>
          <w:b/>
          <w:color w:val="FF6600"/>
          <w:sz w:val="28"/>
          <w:szCs w:val="28"/>
        </w:rPr>
      </w:pPr>
      <w:r>
        <w:rPr>
          <w:b/>
          <w:color w:val="FF6600"/>
          <w:sz w:val="28"/>
          <w:szCs w:val="28"/>
        </w:rPr>
      </w:r>
    </w:p>
    <w:p>
      <w:pPr>
        <w:pStyle w:val="Normal"/>
        <w:ind w:firstLine="720"/>
        <w:rPr>
          <w:color w:val="FF6600"/>
        </w:rPr>
      </w:pPr>
      <w:r>
        <w:rPr>
          <w:color w:val="FF6600"/>
        </w:rPr>
      </w:r>
    </w:p>
    <w:p>
      <w:pPr>
        <w:pStyle w:val="Normal"/>
        <w:ind w:firstLine="720"/>
        <w:rPr/>
      </w:pPr>
      <w:r>
        <w:rPr/>
        <w:drawing>
          <wp:inline distT="0" distB="0" distL="0" distR="0">
            <wp:extent cx="4004945" cy="305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004945" cy="3055620"/>
                    </a:xfrm>
                    <a:prstGeom prst="rect">
                      <a:avLst/>
                    </a:prstGeom>
                  </pic:spPr>
                </pic:pic>
              </a:graphicData>
            </a:graphic>
          </wp:inline>
        </w:drawing>
      </w:r>
    </w:p>
    <w:p>
      <w:pPr>
        <w:pStyle w:val="Normal"/>
        <w:ind w:firstLine="720"/>
        <w:rPr/>
      </w:pPr>
      <w:r>
        <w:rPr/>
      </w:r>
    </w:p>
    <w:p>
      <w:pPr>
        <w:pStyle w:val="Normal"/>
        <w:ind w:firstLine="720"/>
        <w:jc w:val="center"/>
        <w:rPr/>
      </w:pPr>
      <w:r>
        <w:rPr/>
        <w:t>Если вы дочитали эту книгу до конца, хочется поблагодарить вас за терпение. Если нашли здесь какие-то мысли, пересекающиеся с вашими – благодарю за понимание. От всего сердца желаю вам добра, мира и любви!</w:t>
      </w:r>
    </w:p>
    <w:p>
      <w:pPr>
        <w:pStyle w:val="Normal"/>
        <w:ind w:firstLine="720"/>
        <w:jc w:val="center"/>
        <w:rPr/>
      </w:pPr>
      <w:r>
        <w:rPr/>
        <w:t>С теплом души, Эльвира Воин!</w:t>
      </w:r>
    </w:p>
    <w:sectPr>
      <w:footerReference w:type="default" r:id="rId11"/>
      <w:footerReference w:type="first" r:id="rId12"/>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лную версию стихотворения читайте в разделе «О власти, о жизни, о любви»</w:t>
      </w:r>
    </w:p>
  </w:footnote>
  <w:footnote w:id="3">
    <w:p>
      <w:pPr>
        <w:pStyle w:val="Footnote"/>
        <w:rPr/>
      </w:pPr>
      <w:r>
        <w:rPr>
          <w:rStyle w:val="FootnoteCharacters"/>
        </w:rPr>
        <w:t>*</w:t>
      </w:r>
      <w:r>
        <w:rPr/>
        <w:t xml:space="preserve"> </w:t>
      </w:r>
      <w:r>
        <w:rPr/>
        <w:t>Полную версию стихотворения читайте в разделе «О власти, о жизни, о любви»</w:t>
      </w:r>
    </w:p>
  </w:footnote>
  <w:footnote w:id="4">
    <w:p>
      <w:pPr>
        <w:pStyle w:val="Normal"/>
        <w:rPr/>
      </w:pPr>
      <w:r>
        <w:rPr>
          <w:rStyle w:val="FootnoteCharacters"/>
        </w:rPr>
        <w:footnoteRef/>
      </w:r>
      <w:r>
        <w:rPr/>
        <w:t xml:space="preserve"> </w:t>
      </w:r>
      <w:r>
        <w:rPr>
          <w:rStyle w:val="Referencetext"/>
          <w:sz w:val="22"/>
          <w:szCs w:val="22"/>
        </w:rPr>
        <w:t>Г.А. Белов, цит. соч., с. 197—198</w:t>
      </w:r>
    </w:p>
  </w:footnote>
  <w:footnote w:id="5">
    <w:p>
      <w:pPr>
        <w:pStyle w:val="Footnote"/>
        <w:rPr/>
      </w:pPr>
      <w:r>
        <w:rPr>
          <w:rStyle w:val="FootnoteCharacters"/>
        </w:rPr>
        <w:footnoteRef/>
      </w:r>
      <w:r>
        <w:rPr>
          <w:sz w:val="22"/>
          <w:szCs w:val="22"/>
        </w:rPr>
        <w:t xml:space="preserve"> </w:t>
      </w:r>
      <w:r>
        <w:rPr>
          <w:rStyle w:val="Referencetext"/>
          <w:sz w:val="22"/>
          <w:szCs w:val="22"/>
        </w:rPr>
        <w:t>«Еженедельник ВЧК». 1918. № 1. С. 11.</w:t>
      </w:r>
    </w:p>
  </w:footnote>
  <w:footnote w:id="6">
    <w:p>
      <w:pPr>
        <w:pStyle w:val="Footnote"/>
        <w:rPr/>
      </w:pPr>
      <w:r>
        <w:rPr>
          <w:rStyle w:val="FootnoteCharacters"/>
        </w:rPr>
        <w:footnoteRef/>
      </w:r>
      <w:r>
        <w:rPr>
          <w:sz w:val="22"/>
          <w:szCs w:val="22"/>
        </w:rPr>
        <w:t xml:space="preserve"> </w:t>
      </w:r>
      <w:r>
        <w:rPr>
          <w:rStyle w:val="Referencetext"/>
          <w:sz w:val="22"/>
          <w:szCs w:val="22"/>
        </w:rPr>
        <w:t>Д.Орехов. «Русские святые и подвижники XX столетия»</w:t>
      </w:r>
    </w:p>
  </w:footnote>
  <w:footnote w:id="7">
    <w:p>
      <w:pPr>
        <w:pStyle w:val="Footnote"/>
        <w:rPr/>
      </w:pPr>
      <w:r>
        <w:rPr>
          <w:rStyle w:val="FootnoteCharacters"/>
        </w:rPr>
        <w:footnoteRef/>
      </w:r>
      <w:r>
        <w:rPr>
          <w:sz w:val="22"/>
          <w:szCs w:val="22"/>
        </w:rPr>
        <w:t xml:space="preserve"> </w:t>
      </w:r>
      <w:r>
        <w:rPr>
          <w:rStyle w:val="Referencetext"/>
          <w:sz w:val="22"/>
          <w:szCs w:val="22"/>
        </w:rPr>
        <w:t>Никольский Благовест, № 44(94), 10 февраля 002 г</w:t>
      </w:r>
      <w:r>
        <w:rPr>
          <w:sz w:val="22"/>
          <w:szCs w:val="22"/>
        </w:rPr>
        <w:t>.</w:t>
      </w:r>
    </w:p>
  </w:footnote>
  <w:footnote w:id="8">
    <w:p>
      <w:pPr>
        <w:pStyle w:val="Normal"/>
        <w:rPr/>
      </w:pPr>
      <w:r>
        <w:rPr>
          <w:rStyle w:val="FootnoteCharacters"/>
        </w:rPr>
        <w:footnoteRef/>
      </w:r>
      <w:r>
        <w:rPr>
          <w:sz w:val="22"/>
          <w:szCs w:val="22"/>
        </w:rPr>
        <w:t xml:space="preserve"> </w:t>
      </w:r>
      <w:r>
        <w:rPr>
          <w:rStyle w:val="Referencetext"/>
          <w:sz w:val="22"/>
          <w:szCs w:val="22"/>
        </w:rPr>
        <w:t>В. И. Ленин, ПСС, т. 34, стр. 174</w:t>
      </w:r>
    </w:p>
  </w:footnote>
  <w:footnote w:id="9">
    <w:p>
      <w:pPr>
        <w:pStyle w:val="Footnote"/>
        <w:rPr/>
      </w:pPr>
      <w:r>
        <w:rPr>
          <w:rStyle w:val="FootnoteCharacters"/>
        </w:rPr>
        <w:footnoteRef/>
      </w:r>
      <w:r>
        <w:rPr>
          <w:sz w:val="22"/>
          <w:szCs w:val="22"/>
        </w:rPr>
        <w:t xml:space="preserve"> </w:t>
      </w:r>
      <w:r>
        <w:rPr>
          <w:rStyle w:val="Referencetext"/>
          <w:sz w:val="22"/>
          <w:szCs w:val="22"/>
        </w:rPr>
        <w:t>В. И. Ленин, ПСС, т. 39, стр. 183)</w:t>
      </w:r>
    </w:p>
  </w:footnote>
  <w:footnote w:id="10">
    <w:p>
      <w:pPr>
        <w:pStyle w:val="Footnote"/>
        <w:rPr/>
      </w:pPr>
      <w:r>
        <w:rPr>
          <w:rStyle w:val="FootnoteCharacters"/>
        </w:rPr>
        <w:footnoteRef/>
      </w:r>
      <w:r>
        <w:rPr>
          <w:sz w:val="22"/>
          <w:szCs w:val="22"/>
        </w:rPr>
        <w:t xml:space="preserve"> </w:t>
      </w:r>
      <w:r>
        <w:rPr>
          <w:rStyle w:val="Referencetext"/>
          <w:sz w:val="22"/>
          <w:szCs w:val="22"/>
        </w:rPr>
        <w:t>Голинков Д. «Правда о врагах народа»</w:t>
      </w:r>
    </w:p>
  </w:footnote>
  <w:footnote w:id="11">
    <w:p>
      <w:pPr>
        <w:pStyle w:val="Normal"/>
        <w:rPr/>
      </w:pPr>
      <w:r>
        <w:rPr>
          <w:rStyle w:val="FootnoteCharacters"/>
        </w:rPr>
        <w:footnoteRef/>
      </w:r>
      <w:r>
        <w:rPr>
          <w:sz w:val="22"/>
          <w:szCs w:val="22"/>
        </w:rPr>
        <w:t xml:space="preserve"> </w:t>
      </w:r>
      <w:r>
        <w:rPr>
          <w:rStyle w:val="Referencetext"/>
          <w:sz w:val="22"/>
          <w:szCs w:val="22"/>
        </w:rPr>
        <w:t>К. Валиуллин. Р.Зарипова: «История России. XX век» // гл.3</w:t>
      </w:r>
    </w:p>
  </w:footnote>
  <w:footnote w:id="12">
    <w:p>
      <w:pPr>
        <w:pStyle w:val="Footnote"/>
        <w:rPr/>
      </w:pPr>
      <w:r>
        <w:rPr>
          <w:rStyle w:val="FootnoteCharacters"/>
        </w:rPr>
        <w:footnoteRef/>
      </w:r>
      <w:r>
        <w:rPr>
          <w:sz w:val="22"/>
          <w:szCs w:val="22"/>
        </w:rPr>
        <w:t xml:space="preserve"> </w:t>
      </w:r>
      <w:r>
        <w:rPr>
          <w:rStyle w:val="Referencetext"/>
          <w:sz w:val="22"/>
          <w:szCs w:val="22"/>
        </w:rPr>
        <w:t>В. И. Ленин, ПСС, т. 50, стр. 324.</w:t>
      </w:r>
    </w:p>
  </w:footnote>
  <w:footnote w:id="13">
    <w:p>
      <w:pPr>
        <w:pStyle w:val="Normal"/>
        <w:rPr>
          <w:sz w:val="22"/>
          <w:szCs w:val="22"/>
        </w:rPr>
      </w:pPr>
      <w:r>
        <w:rPr>
          <w:rStyle w:val="FootnoteCharacters"/>
        </w:rPr>
        <w:footnoteRef/>
      </w:r>
      <w:r>
        <w:rPr>
          <w:sz w:val="22"/>
          <w:szCs w:val="22"/>
        </w:rPr>
        <w:t xml:space="preserve"> </w:t>
      </w:r>
      <w:r>
        <w:rPr>
          <w:rStyle w:val="Referencetext"/>
          <w:sz w:val="22"/>
          <w:szCs w:val="22"/>
        </w:rPr>
        <w:t>А. Велидов «Красная книга ВЧК»</w:t>
      </w:r>
    </w:p>
    <w:p>
      <w:pPr>
        <w:pStyle w:val="Footnote"/>
        <w:rPr>
          <w:sz w:val="22"/>
          <w:szCs w:val="22"/>
        </w:rPr>
      </w:pPr>
      <w:r>
        <w:rPr>
          <w:sz w:val="22"/>
          <w:szCs w:val="22"/>
        </w:rPr>
      </w:r>
    </w:p>
  </w:footnote>
  <w:footnote w:id="14">
    <w:p>
      <w:pPr>
        <w:pStyle w:val="Normal"/>
        <w:rPr/>
      </w:pPr>
      <w:r>
        <w:rPr>
          <w:rStyle w:val="FootnoteCharacters"/>
        </w:rPr>
        <w:footnoteRef/>
      </w:r>
      <w:r>
        <w:rPr/>
        <w:t xml:space="preserve"> </w:t>
      </w:r>
      <w:r>
        <w:rPr>
          <w:rStyle w:val="Referencetext"/>
          <w:sz w:val="22"/>
          <w:szCs w:val="22"/>
        </w:rPr>
        <w:t>С.Куртуа, Н.Верт, Ж-Л.Панне, А.Пачковский и др. «Чёрная книга коммунизма» (2-е издание) Издательство «Три века истории» 001 г.</w:t>
      </w:r>
      <w:r>
        <w:rPr/>
        <w:br/>
      </w:r>
      <w:r>
        <w:rPr>
          <w:rStyle w:val="Referencetext"/>
          <w:sz w:val="22"/>
          <w:szCs w:val="22"/>
        </w:rPr>
        <w:t>2.Российский центр хранения и изучения документов новейшей истории, РЦХИДНИ, 76/3/22</w:t>
      </w:r>
    </w:p>
  </w:footnote>
  <w:footnote w:id="15">
    <w:p>
      <w:pPr>
        <w:pStyle w:val="Normal"/>
        <w:rPr/>
      </w:pPr>
      <w:r>
        <w:rPr>
          <w:rStyle w:val="FootnoteCharacters"/>
        </w:rPr>
        <w:footnoteRef/>
      </w:r>
      <w:r>
        <w:rPr/>
        <w:t xml:space="preserve"> </w:t>
      </w:r>
      <w:r>
        <w:rPr>
          <w:rStyle w:val="Referencetext"/>
          <w:sz w:val="22"/>
          <w:szCs w:val="22"/>
        </w:rPr>
        <w:t>Литвин А. Л. «Красный и Белый террор в России в 1917—1922 годах»</w:t>
      </w:r>
    </w:p>
  </w:footnote>
  <w:footnote w:id="16">
    <w:p>
      <w:pPr>
        <w:pStyle w:val="Normal"/>
        <w:rPr/>
      </w:pPr>
      <w:r>
        <w:rPr>
          <w:rStyle w:val="FootnoteCharacters"/>
        </w:rPr>
        <w:footnoteRef/>
      </w:r>
      <w:r>
        <w:rPr>
          <w:sz w:val="22"/>
          <w:szCs w:val="22"/>
        </w:rPr>
        <w:t xml:space="preserve"> </w:t>
      </w:r>
      <w:r>
        <w:rPr>
          <w:rStyle w:val="Referencetext"/>
          <w:sz w:val="22"/>
          <w:szCs w:val="22"/>
        </w:rPr>
        <w:t xml:space="preserve">«Известия Царицынского Губчека», № 1, 7 ноября 1918 г., с. 16-22, в Архивах Б. Николаевского в гуверовском институте, Стенфорд; «Известия», 9 сентября 1918 г., с. .; № 3 от 6 октября 1918 </w:t>
      </w:r>
    </w:p>
  </w:footnote>
  <w:footnote w:id="17">
    <w:p>
      <w:pPr>
        <w:pStyle w:val="Footnote"/>
        <w:rPr/>
      </w:pPr>
      <w:r>
        <w:rPr>
          <w:rStyle w:val="FootnoteCharacters"/>
        </w:rPr>
        <w:t>*</w:t>
      </w:r>
      <w:r>
        <w:rPr/>
        <w:t xml:space="preserve"> </w:t>
      </w:r>
      <w:r>
        <w:rPr/>
        <w:t>Текст песни можно прочитать в разделе «О власти, о жизни, о любви»</w:t>
      </w:r>
    </w:p>
  </w:footnote>
  <w:footnote w:id="18">
    <w:p>
      <w:pPr>
        <w:pStyle w:val="Footnote"/>
        <w:rPr/>
      </w:pPr>
      <w:r>
        <w:rPr>
          <w:rStyle w:val="FootnoteCharacters"/>
        </w:rPr>
        <w:footnoteRef/>
      </w:r>
      <w:r>
        <w:rPr>
          <w:sz w:val="22"/>
          <w:szCs w:val="22"/>
        </w:rPr>
        <w:t xml:space="preserve"> </w:t>
      </w:r>
      <w:r>
        <w:rPr>
          <w:sz w:val="22"/>
          <w:szCs w:val="22"/>
        </w:rPr>
        <w:t>В.В. Самошкни. Антоновское восстание. 005 г.</w:t>
      </w:r>
    </w:p>
  </w:footnote>
  <w:footnote w:id="19">
    <w:p>
      <w:pPr>
        <w:pStyle w:val="Footnote"/>
        <w:rPr/>
      </w:pPr>
      <w:r>
        <w:rPr>
          <w:rStyle w:val="FootnoteCharacters"/>
        </w:rPr>
        <w:footnoteRef/>
      </w:r>
      <w:r>
        <w:rPr>
          <w:sz w:val="22"/>
          <w:szCs w:val="22"/>
        </w:rPr>
        <w:t xml:space="preserve"> </w:t>
      </w:r>
      <w:r>
        <w:rPr>
          <w:sz w:val="22"/>
          <w:szCs w:val="22"/>
        </w:rPr>
        <w:t>РГВА. Ф. 35. Оп. 5. Д. 17. Л. 11 об. 18, 18 об.</w:t>
      </w:r>
    </w:p>
  </w:footnote>
  <w:footnote w:id="20">
    <w:p>
      <w:pPr>
        <w:pStyle w:val="Normal"/>
        <w:rPr/>
      </w:pPr>
      <w:r>
        <w:rPr>
          <w:rStyle w:val="FootnoteCharacters"/>
        </w:rPr>
        <w:footnoteRef/>
      </w:r>
      <w:r>
        <w:rPr/>
        <w:t xml:space="preserve"> </w:t>
      </w:r>
      <w:r>
        <w:rPr/>
        <w:t xml:space="preserve">См.: </w:t>
      </w:r>
      <w:r>
        <w:rPr>
          <w:rStyle w:val="Citation"/>
          <w:iCs/>
          <w:sz w:val="22"/>
          <w:szCs w:val="22"/>
        </w:rPr>
        <w:t>А. Г. Латышев</w:t>
      </w:r>
      <w:r>
        <w:rPr>
          <w:rStyle w:val="Citation"/>
          <w:sz w:val="22"/>
          <w:szCs w:val="22"/>
        </w:rPr>
        <w:t xml:space="preserve"> Рассекреченный Ленин.  Москва. 1996.  ISBN 5-88505-011-2</w:t>
      </w:r>
    </w:p>
  </w:footnote>
  <w:footnote w:id="21">
    <w:p>
      <w:pPr>
        <w:pStyle w:val="Footnote"/>
        <w:rPr/>
      </w:pPr>
      <w:r>
        <w:rPr>
          <w:rStyle w:val="FootnoteCharacters"/>
        </w:rPr>
        <w:footnoteRef/>
      </w:r>
      <w:r>
        <w:rPr>
          <w:sz w:val="22"/>
          <w:szCs w:val="22"/>
        </w:rPr>
        <w:t xml:space="preserve"> </w:t>
      </w:r>
      <w:r>
        <w:rPr>
          <w:sz w:val="22"/>
          <w:szCs w:val="22"/>
        </w:rPr>
        <w:t xml:space="preserve">См: </w:t>
      </w:r>
      <w:r>
        <w:rPr>
          <w:rStyle w:val="Referencetext"/>
          <w:sz w:val="22"/>
          <w:szCs w:val="22"/>
        </w:rPr>
        <w:t>Ричард Пайпс. Русская революция. Книга 3. Россия под большевиками 1918—1924</w:t>
      </w:r>
    </w:p>
  </w:footnote>
  <w:footnote w:id="22">
    <w:p>
      <w:pPr>
        <w:pStyle w:val="Footnote"/>
        <w:rPr/>
      </w:pPr>
      <w:r>
        <w:rPr>
          <w:rStyle w:val="FootnoteCharacters"/>
        </w:rPr>
        <w:footnoteRef/>
      </w:r>
      <w:r>
        <w:rPr>
          <w:sz w:val="22"/>
          <w:szCs w:val="22"/>
        </w:rPr>
        <w:t xml:space="preserve"> </w:t>
      </w:r>
      <w:r>
        <w:rPr>
          <w:sz w:val="22"/>
          <w:szCs w:val="22"/>
        </w:rPr>
        <w:t>См.: Леопольд Треппер: Большая игра.</w:t>
      </w:r>
    </w:p>
  </w:footnote>
  <w:footnote w:id="23">
    <w:p>
      <w:pPr>
        <w:pStyle w:val="Footnote"/>
        <w:rPr/>
      </w:pPr>
      <w:r>
        <w:rPr>
          <w:rStyle w:val="FootnoteCharacters"/>
        </w:rPr>
        <w:footnoteRef/>
      </w:r>
      <w:r>
        <w:rPr>
          <w:sz w:val="22"/>
          <w:szCs w:val="22"/>
        </w:rPr>
        <w:t xml:space="preserve"> </w:t>
      </w:r>
      <w:r>
        <w:rPr>
          <w:sz w:val="22"/>
          <w:szCs w:val="22"/>
        </w:rPr>
        <w:t>См.: Галин В.В. Голод 1921 г. / Интервенция и гражданская война. - 004</w:t>
      </w:r>
    </w:p>
  </w:footnote>
  <w:footnote w:id="24">
    <w:p>
      <w:pPr>
        <w:pStyle w:val="Footnote"/>
        <w:rPr/>
      </w:pPr>
      <w:r>
        <w:rPr>
          <w:rStyle w:val="FootnoteCharacters"/>
        </w:rPr>
        <w:footnoteRef/>
      </w:r>
      <w:r>
        <w:rPr>
          <w:sz w:val="22"/>
          <w:szCs w:val="22"/>
        </w:rPr>
        <w:t xml:space="preserve"> </w:t>
      </w:r>
      <w:r>
        <w:rPr>
          <w:sz w:val="22"/>
          <w:szCs w:val="22"/>
        </w:rPr>
        <w:t>См.: Архипелаг Гулаг, Александр Солженицын</w:t>
      </w:r>
    </w:p>
  </w:footnote>
  <w:footnote w:id="25">
    <w:p>
      <w:pPr>
        <w:pStyle w:val="Normal"/>
        <w:rPr/>
      </w:pPr>
      <w:r>
        <w:rPr>
          <w:rStyle w:val="FootnoteCharacters"/>
        </w:rPr>
        <w:footnoteRef/>
      </w:r>
      <w:r>
        <w:rPr>
          <w:sz w:val="22"/>
          <w:szCs w:val="22"/>
        </w:rPr>
        <w:t xml:space="preserve"> </w:t>
      </w:r>
      <w:r>
        <w:rPr>
          <w:sz w:val="22"/>
          <w:szCs w:val="22"/>
        </w:rPr>
        <w:t>Архивы Кремля. Политбюро и Церковь 1922—1925 гг. Дело № 23. «Об изъятии церковных ценностей и колоколов».</w:t>
      </w:r>
    </w:p>
  </w:footnote>
  <w:footnote w:id="26">
    <w:p>
      <w:pPr>
        <w:pStyle w:val="Footnote"/>
        <w:rPr/>
      </w:pPr>
      <w:r>
        <w:rPr>
          <w:rStyle w:val="FootnoteCharacters"/>
        </w:rPr>
        <w:footnoteRef/>
      </w:r>
      <w:r>
        <w:rPr>
          <w:sz w:val="22"/>
          <w:szCs w:val="22"/>
        </w:rPr>
        <w:t xml:space="preserve"> </w:t>
      </w:r>
      <w:r>
        <w:rPr>
          <w:sz w:val="22"/>
          <w:szCs w:val="22"/>
        </w:rPr>
        <w:t>Жоголев А. Голодный год / Благовест. - 005</w:t>
      </w:r>
    </w:p>
  </w:footnote>
  <w:footnote w:id="27">
    <w:p>
      <w:pPr>
        <w:pStyle w:val="Normal"/>
        <w:rPr/>
      </w:pPr>
      <w:r>
        <w:rPr>
          <w:rStyle w:val="FootnoteCharacters"/>
        </w:rPr>
        <w:footnoteRef/>
      </w:r>
      <w:r>
        <w:rPr/>
        <w:t xml:space="preserve"> </w:t>
      </w:r>
      <w:r>
        <w:rPr>
          <w:rStyle w:val="Referencetext"/>
          <w:sz w:val="22"/>
          <w:szCs w:val="22"/>
        </w:rPr>
        <w:t>Акты Патриарха Тихона и Трагедия Русской Церкви XX века // Выпуск 18</w:t>
      </w:r>
    </w:p>
  </w:footnote>
  <w:footnote w:id="28">
    <w:p>
      <w:pPr>
        <w:pStyle w:val="Footnote"/>
        <w:rPr/>
      </w:pPr>
      <w:r>
        <w:rPr>
          <w:rStyle w:val="FootnoteCharacters"/>
        </w:rPr>
        <w:footnoteRef/>
      </w:r>
      <w:r>
        <w:rPr>
          <w:sz w:val="22"/>
          <w:szCs w:val="22"/>
        </w:rPr>
        <w:t xml:space="preserve"> </w:t>
      </w:r>
      <w:r>
        <w:rPr>
          <w:sz w:val="22"/>
          <w:szCs w:val="22"/>
        </w:rPr>
        <w:t>Ленин. Полн. Собр. соч. Т. 12, С. 142, 143.</w:t>
      </w:r>
    </w:p>
  </w:footnote>
  <w:footnote w:id="29">
    <w:p>
      <w:pPr>
        <w:pStyle w:val="Footnote"/>
        <w:rPr/>
      </w:pPr>
      <w:r>
        <w:rPr>
          <w:rStyle w:val="FootnoteCharacters"/>
        </w:rPr>
        <w:footnoteRef/>
      </w:r>
      <w:r>
        <w:rPr>
          <w:sz w:val="22"/>
          <w:szCs w:val="22"/>
        </w:rPr>
        <w:t xml:space="preserve"> </w:t>
      </w:r>
      <w:r>
        <w:rPr>
          <w:sz w:val="22"/>
          <w:szCs w:val="22"/>
        </w:rPr>
        <w:t>Ленин В.И. Полн. собр. соч. Т. 44. С. 119</w:t>
      </w:r>
    </w:p>
  </w:footnote>
  <w:footnote w:id="30">
    <w:p>
      <w:pPr>
        <w:pStyle w:val="Normal"/>
        <w:rPr/>
      </w:pPr>
      <w:r>
        <w:rPr>
          <w:rStyle w:val="FootnoteCharacters"/>
        </w:rPr>
        <w:footnoteRef/>
      </w:r>
      <w:r>
        <w:rPr/>
        <w:t xml:space="preserve"> </w:t>
      </w:r>
      <w:r>
        <w:rPr>
          <w:rStyle w:val="Referencetext"/>
          <w:iCs/>
          <w:sz w:val="22"/>
          <w:szCs w:val="22"/>
        </w:rPr>
        <w:t>Кривова</w:t>
      </w:r>
      <w:r>
        <w:rPr>
          <w:rStyle w:val="Referencetext"/>
          <w:i/>
          <w:iCs/>
          <w:sz w:val="22"/>
          <w:szCs w:val="22"/>
        </w:rPr>
        <w:t xml:space="preserve"> Н. А</w:t>
      </w:r>
      <w:r>
        <w:rPr>
          <w:rStyle w:val="Referencetext"/>
          <w:sz w:val="22"/>
          <w:szCs w:val="22"/>
        </w:rPr>
        <w:t>. Власть и Церковь в 1922—1925 гг.</w:t>
      </w:r>
    </w:p>
  </w:footnote>
  <w:footnote w:id="31">
    <w:p>
      <w:pPr>
        <w:pStyle w:val="Footnote"/>
        <w:rPr/>
      </w:pPr>
      <w:r>
        <w:rPr>
          <w:rStyle w:val="FootnoteCharacters"/>
        </w:rPr>
        <w:footnoteRef/>
      </w:r>
      <w:r>
        <w:rPr>
          <w:sz w:val="22"/>
          <w:szCs w:val="22"/>
        </w:rPr>
        <w:t xml:space="preserve"> </w:t>
      </w:r>
      <w:r>
        <w:rPr>
          <w:rStyle w:val="Citation"/>
          <w:i/>
          <w:iCs/>
          <w:sz w:val="22"/>
          <w:szCs w:val="22"/>
        </w:rPr>
        <w:t>Покровский Н. Н.</w:t>
      </w:r>
      <w:r>
        <w:rPr>
          <w:rStyle w:val="Citation"/>
          <w:sz w:val="22"/>
          <w:szCs w:val="22"/>
        </w:rPr>
        <w:t xml:space="preserve"> Политбюро и Церковь. 1922—1923. Три архивных дела // </w:t>
      </w:r>
      <w:r>
        <w:rPr>
          <w:rStyle w:val="Citation"/>
          <w:i/>
          <w:iCs/>
          <w:sz w:val="22"/>
          <w:szCs w:val="22"/>
        </w:rPr>
        <w:t>Новый мир</w:t>
      </w:r>
      <w:r>
        <w:rPr>
          <w:rStyle w:val="Citation"/>
          <w:sz w:val="22"/>
          <w:szCs w:val="22"/>
        </w:rPr>
        <w:t>: журнал. — 1994. — № 8</w:t>
      </w:r>
    </w:p>
  </w:footnote>
  <w:footnote w:id="32">
    <w:p>
      <w:pPr>
        <w:pStyle w:val="Style15"/>
        <w:spacing w:before="0" w:after="280"/>
        <w:rPr/>
      </w:pPr>
      <w:r>
        <w:rPr>
          <w:rStyle w:val="FootnoteCharacters"/>
        </w:rPr>
        <w:footnoteRef/>
      </w:r>
      <w:r>
        <w:rPr>
          <w:sz w:val="22"/>
          <w:szCs w:val="22"/>
        </w:rPr>
        <w:t xml:space="preserve"> </w:t>
      </w:r>
      <w:r>
        <w:rPr>
          <w:sz w:val="22"/>
          <w:szCs w:val="22"/>
        </w:rPr>
        <w:t xml:space="preserve">Известия ЦК КПСС. 1990. № 4. С. 190-193. О  факте написания письма членам Политбюро ЦК РКП(б) от 19 марта 1922 года упоминалось в 45 томе 5-го издания Полного собрания сочинений Ленина. Причем упоминалось это на </w:t>
      </w:r>
      <w:r>
        <w:rPr>
          <w:rStyle w:val="StrongEmphasis"/>
          <w:sz w:val="22"/>
          <w:szCs w:val="22"/>
        </w:rPr>
        <w:t>666</w:t>
      </w:r>
      <w:r>
        <w:rPr>
          <w:sz w:val="22"/>
          <w:szCs w:val="22"/>
        </w:rPr>
        <w:t xml:space="preserve"> странице!</w:t>
      </w:r>
    </w:p>
    <w:p>
      <w:pPr>
        <w:pStyle w:val="Footnote"/>
        <w:rPr/>
      </w:pPr>
      <w:r>
        <w:rPr/>
      </w:r>
    </w:p>
  </w:footnote>
  <w:footnote w:id="33">
    <w:p>
      <w:pPr>
        <w:pStyle w:val="Footnote"/>
        <w:rPr/>
      </w:pPr>
      <w:r>
        <w:rPr>
          <w:rStyle w:val="FootnoteCharacters"/>
        </w:rPr>
        <w:footnoteRef/>
      </w:r>
      <w:r>
        <w:rPr>
          <w:sz w:val="22"/>
          <w:szCs w:val="22"/>
        </w:rPr>
        <w:t xml:space="preserve"> </w:t>
      </w:r>
      <w:r>
        <w:rPr>
          <w:sz w:val="22"/>
          <w:szCs w:val="22"/>
        </w:rPr>
        <w:t>Ленин В.И. Полн. собр. соч. Т. 41. С. 309, 311, 313</w:t>
      </w:r>
    </w:p>
  </w:footnote>
  <w:footnote w:id="34">
    <w:p>
      <w:pPr>
        <w:pStyle w:val="Normal"/>
        <w:rPr/>
      </w:pPr>
      <w:r>
        <w:rPr>
          <w:rStyle w:val="FootnoteCharacters"/>
        </w:rPr>
        <w:footnoteRef/>
      </w:r>
      <w:r>
        <w:rPr/>
        <w:t xml:space="preserve"> </w:t>
      </w:r>
      <w:r>
        <w:rPr>
          <w:rStyle w:val="Referencetext"/>
          <w:sz w:val="22"/>
          <w:szCs w:val="22"/>
        </w:rPr>
        <w:t>Лацис М. И. Два года борьбы на внутреннем фронте. Москва. 1920. с. 75, с.76.</w:t>
      </w:r>
    </w:p>
  </w:footnote>
  <w:footnote w:id="35">
    <w:p>
      <w:pPr>
        <w:pStyle w:val="Normal"/>
        <w:rPr/>
      </w:pPr>
      <w:r>
        <w:rPr>
          <w:rStyle w:val="FootnoteCharacters"/>
        </w:rPr>
        <w:footnoteRef/>
      </w:r>
      <w:r>
        <w:rPr/>
        <w:t xml:space="preserve"> </w:t>
      </w:r>
      <w:r>
        <w:rPr>
          <w:rStyle w:val="Referencetext"/>
          <w:sz w:val="22"/>
          <w:szCs w:val="22"/>
        </w:rPr>
        <w:t>Александр Яковлев. История и современность. Гимн ненависти и мести.</w:t>
      </w:r>
    </w:p>
  </w:footnote>
  <w:footnote w:id="36">
    <w:p>
      <w:pPr>
        <w:pStyle w:val="Normal"/>
        <w:rPr/>
      </w:pPr>
      <w:r>
        <w:rPr>
          <w:rStyle w:val="FootnoteCharacters"/>
        </w:rPr>
        <w:footnoteRef/>
      </w:r>
      <w:r>
        <w:rPr/>
        <w:t xml:space="preserve"> </w:t>
      </w:r>
      <w:r>
        <w:rPr>
          <w:rStyle w:val="Referencetext"/>
          <w:sz w:val="22"/>
          <w:szCs w:val="22"/>
        </w:rPr>
        <w:t>ЦПА, Ф. 76, оп. 3, ед. хр. 196, л. . 3.</w:t>
      </w:r>
    </w:p>
  </w:footnote>
  <w:footnote w:id="37">
    <w:p>
      <w:pPr>
        <w:pStyle w:val="Footnote"/>
        <w:rPr/>
      </w:pPr>
      <w:r>
        <w:rPr>
          <w:rStyle w:val="FootnoteCharacters"/>
        </w:rPr>
        <w:footnoteRef/>
      </w:r>
      <w:r>
        <w:rPr>
          <w:sz w:val="22"/>
          <w:szCs w:val="22"/>
        </w:rPr>
        <w:t xml:space="preserve"> </w:t>
      </w:r>
      <w:r>
        <w:rPr>
          <w:sz w:val="22"/>
          <w:szCs w:val="22"/>
        </w:rPr>
        <w:t>См. Солженицын. Архипелаг Гулаг</w:t>
      </w:r>
    </w:p>
  </w:footnote>
  <w:footnote w:id="38">
    <w:p>
      <w:pPr>
        <w:pStyle w:val="Footnote"/>
        <w:rPr/>
      </w:pPr>
      <w:r>
        <w:rPr>
          <w:rStyle w:val="FootnoteCharacters"/>
        </w:rPr>
        <w:footnoteRef/>
      </w:r>
      <w:r>
        <w:rPr>
          <w:sz w:val="22"/>
          <w:szCs w:val="22"/>
        </w:rPr>
        <w:t xml:space="preserve"> </w:t>
      </w:r>
      <w:r>
        <w:rPr>
          <w:rStyle w:val="Referencetext"/>
          <w:sz w:val="22"/>
          <w:szCs w:val="22"/>
        </w:rPr>
        <w:t>Куда большевики дели золото церкви? - Общество - Аргументы и Факты</w:t>
      </w:r>
    </w:p>
  </w:footnote>
  <w:footnote w:id="39">
    <w:p>
      <w:pPr>
        <w:pStyle w:val="Footnote"/>
        <w:rPr/>
      </w:pPr>
      <w:r>
        <w:rPr>
          <w:rStyle w:val="FootnoteCharacters"/>
        </w:rPr>
        <w:footnoteRef/>
      </w:r>
      <w:r>
        <w:rPr>
          <w:sz w:val="22"/>
          <w:szCs w:val="22"/>
        </w:rPr>
        <w:t xml:space="preserve"> </w:t>
      </w:r>
      <w:r>
        <w:rPr>
          <w:sz w:val="22"/>
          <w:szCs w:val="22"/>
        </w:rPr>
        <w:t>Антоновское восстание. В. В. Самошкин. 005 г. стр. 158</w:t>
      </w:r>
    </w:p>
  </w:footnote>
  <w:footnote w:id="40">
    <w:p>
      <w:pPr>
        <w:pStyle w:val="Style15"/>
        <w:spacing w:before="0" w:after="280"/>
        <w:rPr/>
      </w:pPr>
      <w:r>
        <w:rPr>
          <w:rStyle w:val="FootnoteCharacters"/>
        </w:rPr>
        <w:footnoteRef/>
      </w:r>
      <w:r>
        <w:rPr>
          <w:sz w:val="22"/>
          <w:szCs w:val="22"/>
        </w:rPr>
        <w:t xml:space="preserve"> </w:t>
      </w:r>
      <w:r>
        <w:rPr>
          <w:sz w:val="22"/>
          <w:szCs w:val="22"/>
        </w:rPr>
        <w:t xml:space="preserve">Ленин об Учредительском собрании: «Это ужасно! Из среды живых людей попасть в общество трупов, дышать трупным запахом… . Тяжелый, скучный и нудный день в изящных помещениях Таврического дворца, который и видом своим отличается от Смольного приблизительно так, как изящный, но мертвый буржуазный парламентаризм отличается от пролетарского, простого, во многом еще беспорядочного и недоделанного, но живого и жизненного советского аппарата». </w:t>
      </w:r>
      <w:r>
        <w:rPr>
          <w:rStyle w:val="Emphasis"/>
          <w:sz w:val="22"/>
          <w:szCs w:val="22"/>
        </w:rPr>
        <w:t>Ленин</w:t>
      </w:r>
      <w:r>
        <w:rPr>
          <w:sz w:val="22"/>
          <w:szCs w:val="22"/>
        </w:rPr>
        <w:t>, 6 января 1918 г. (Ленин В.И. Полн. собр. соч. Т. 35. С. 29, 30-231. Ленинская статья «Люди с того света» о Всероссийском Учредительном Собрании. Ленин разогнал парламент 5 января 1918 г., что сопровождалось расстрелом мирных демонстраций в его поддержку в Петрограде и других городах; парламентаризм в России перестал существовать до 1994 г.)</w:t>
      </w:r>
    </w:p>
  </w:footnote>
  <w:footnote w:id="41">
    <w:p>
      <w:pPr>
        <w:pStyle w:val="Footnote"/>
        <w:rPr/>
      </w:pPr>
      <w:r>
        <w:rPr>
          <w:rStyle w:val="FootnoteCharacters"/>
        </w:rPr>
        <w:footnoteRef/>
      </w:r>
      <w:r>
        <w:rPr>
          <w:sz w:val="22"/>
          <w:szCs w:val="22"/>
        </w:rPr>
        <w:t xml:space="preserve"> </w:t>
      </w:r>
      <w:r>
        <w:rPr>
          <w:sz w:val="22"/>
          <w:szCs w:val="22"/>
        </w:rPr>
        <w:t>См: Архивы раскрывают тайны: Междунар. вопросы: события и люди. Н.В. Попов. М. 1991</w:t>
      </w:r>
    </w:p>
  </w:footnote>
  <w:footnote w:id="42">
    <w:p>
      <w:pPr>
        <w:pStyle w:val="Footnote"/>
        <w:rPr/>
      </w:pPr>
      <w:r>
        <w:rPr>
          <w:rStyle w:val="FootnoteCharacters"/>
        </w:rPr>
        <w:footnoteRef/>
      </w:r>
      <w:r>
        <w:rPr>
          <w:sz w:val="22"/>
          <w:szCs w:val="22"/>
        </w:rPr>
        <w:t xml:space="preserve"> </w:t>
      </w:r>
      <w:r>
        <w:rPr>
          <w:sz w:val="22"/>
          <w:szCs w:val="22"/>
        </w:rPr>
        <w:t>Архивы раскрывают тайны…: Международные вопросы: события и люди. Н.В. Попов. М. 1991.</w:t>
      </w:r>
    </w:p>
  </w:footnote>
  <w:footnote w:id="43">
    <w:p>
      <w:pPr>
        <w:pStyle w:val="Footnote"/>
        <w:rPr/>
      </w:pPr>
      <w:r>
        <w:rPr>
          <w:rStyle w:val="FootnoteCharacters"/>
        </w:rPr>
        <w:footnoteRef/>
      </w:r>
      <w:r>
        <w:rPr>
          <w:sz w:val="22"/>
          <w:szCs w:val="22"/>
        </w:rPr>
        <w:t xml:space="preserve"> </w:t>
      </w:r>
      <w:r>
        <w:rPr>
          <w:sz w:val="22"/>
          <w:szCs w:val="22"/>
        </w:rPr>
        <w:t>См: Антоновское восстание. В.В. Самошкин. М. 005</w:t>
      </w:r>
    </w:p>
  </w:footnote>
  <w:footnote w:id="44">
    <w:p>
      <w:pPr>
        <w:pStyle w:val="Footnote"/>
        <w:rPr/>
      </w:pPr>
      <w:r>
        <w:rPr>
          <w:rStyle w:val="FootnoteCharacters"/>
        </w:rPr>
        <w:footnoteRef/>
      </w:r>
      <w:r>
        <w:rPr>
          <w:sz w:val="22"/>
          <w:szCs w:val="22"/>
        </w:rPr>
        <w:t xml:space="preserve"> </w:t>
      </w:r>
      <w:r>
        <w:rPr>
          <w:sz w:val="22"/>
          <w:szCs w:val="22"/>
        </w:rPr>
        <w:t>См: Непознанный мир веры. М. 010.</w:t>
      </w:r>
    </w:p>
  </w:footnote>
  <w:footnote w:id="45">
    <w:p>
      <w:pPr>
        <w:pStyle w:val="Footnote"/>
        <w:rPr/>
      </w:pPr>
      <w:r>
        <w:rPr>
          <w:rStyle w:val="FootnoteCharacters"/>
        </w:rPr>
        <w:footnoteRef/>
      </w:r>
      <w:r>
        <w:rPr/>
        <w:t xml:space="preserve"> </w:t>
      </w:r>
      <w:r>
        <w:rPr>
          <w:sz w:val="22"/>
          <w:szCs w:val="22"/>
        </w:rPr>
        <w:t>Антоновское восстание. В.В.Самошкин, 005 г.</w:t>
      </w:r>
    </w:p>
  </w:footnote>
  <w:footnote w:id="46">
    <w:p>
      <w:pPr>
        <w:pStyle w:val="Footnote"/>
        <w:rPr/>
      </w:pPr>
      <w:r>
        <w:rPr>
          <w:rStyle w:val="FootnoteCharacters"/>
        </w:rPr>
        <w:footnoteRef/>
      </w:r>
      <w:r>
        <w:rPr>
          <w:sz w:val="22"/>
          <w:szCs w:val="22"/>
        </w:rPr>
        <w:t xml:space="preserve"> </w:t>
      </w:r>
      <w:r>
        <w:rPr>
          <w:sz w:val="22"/>
          <w:szCs w:val="22"/>
        </w:rPr>
        <w:t>См.: В.В.Самошкин. Антоновское восстание, 005</w:t>
      </w:r>
    </w:p>
  </w:footnote>
  <w:footnote w:id="47">
    <w:p>
      <w:pPr>
        <w:pStyle w:val="Footnote"/>
        <w:rPr/>
      </w:pPr>
      <w:r>
        <w:rPr>
          <w:rStyle w:val="FootnoteCharacters"/>
        </w:rPr>
        <w:footnoteRef/>
      </w:r>
      <w:r>
        <w:rPr>
          <w:sz w:val="22"/>
          <w:szCs w:val="22"/>
        </w:rPr>
        <w:t xml:space="preserve"> </w:t>
      </w:r>
      <w:r>
        <w:rPr>
          <w:rStyle w:val="Referencetext"/>
          <w:iCs/>
          <w:sz w:val="22"/>
          <w:szCs w:val="22"/>
        </w:rPr>
        <w:t>Кристкалн А. М</w:t>
      </w:r>
      <w:r>
        <w:rPr>
          <w:rStyle w:val="Referencetext"/>
          <w:i/>
          <w:iCs/>
          <w:sz w:val="22"/>
          <w:szCs w:val="22"/>
        </w:rPr>
        <w:t>.</w:t>
      </w:r>
      <w:r>
        <w:rPr>
          <w:rStyle w:val="Referencetext"/>
          <w:sz w:val="22"/>
          <w:szCs w:val="22"/>
        </w:rPr>
        <w:t> Голод 1921 г. в Поволжье: опыт современного изучения проблемы. Автореферат</w:t>
      </w:r>
      <w:r>
        <w:rPr>
          <w:rStyle w:val="Referencetext"/>
          <w:sz w:val="22"/>
          <w:szCs w:val="22"/>
          <w:lang w:val="en-US"/>
        </w:rPr>
        <w:t xml:space="preserve"> </w:t>
      </w:r>
      <w:r>
        <w:rPr>
          <w:rStyle w:val="Referencetext"/>
          <w:sz w:val="22"/>
          <w:szCs w:val="22"/>
        </w:rPr>
        <w:t>диссертации</w:t>
      </w:r>
      <w:r>
        <w:rPr>
          <w:rStyle w:val="Referencetext"/>
          <w:sz w:val="22"/>
          <w:szCs w:val="22"/>
          <w:lang w:val="en-US"/>
        </w:rPr>
        <w:t>. 1997</w:t>
      </w:r>
    </w:p>
  </w:footnote>
  <w:footnote w:id="48">
    <w:p>
      <w:pPr>
        <w:pStyle w:val="Normal"/>
        <w:rPr/>
      </w:pPr>
      <w:r>
        <w:rPr>
          <w:rStyle w:val="FootnoteCharacters"/>
        </w:rPr>
        <w:footnoteRef/>
      </w:r>
      <w:r>
        <w:rPr>
          <w:lang w:val="en-US"/>
        </w:rPr>
        <w:t xml:space="preserve"> </w:t>
      </w:r>
      <w:r>
        <w:rPr>
          <w:rStyle w:val="Referencetext"/>
          <w:sz w:val="22"/>
          <w:szCs w:val="22"/>
          <w:lang w:val="en-US"/>
        </w:rPr>
        <w:t>The Famine in Soviet Russia, 1919—1923: The Operations of the American Relief Administration. Book by H. H. Fisher; Macmillan, 1927</w:t>
      </w:r>
    </w:p>
  </w:footnote>
  <w:footnote w:id="49">
    <w:p>
      <w:pPr>
        <w:pStyle w:val="Footnote"/>
        <w:rPr/>
      </w:pPr>
      <w:r>
        <w:rPr>
          <w:rStyle w:val="FootnoteCharacters"/>
        </w:rPr>
        <w:footnoteRef/>
      </w:r>
      <w:r>
        <w:rPr>
          <w:sz w:val="22"/>
          <w:szCs w:val="22"/>
          <w:lang w:val="en-US"/>
        </w:rPr>
        <w:t xml:space="preserve"> </w:t>
      </w:r>
      <w:r>
        <w:rPr>
          <w:sz w:val="22"/>
          <w:szCs w:val="22"/>
        </w:rPr>
        <w:t>В</w:t>
      </w:r>
      <w:r>
        <w:rPr>
          <w:sz w:val="22"/>
          <w:szCs w:val="22"/>
          <w:lang w:val="en-US"/>
        </w:rPr>
        <w:t>.</w:t>
      </w:r>
      <w:r>
        <w:rPr>
          <w:sz w:val="22"/>
          <w:szCs w:val="22"/>
        </w:rPr>
        <w:t>В</w:t>
      </w:r>
      <w:r>
        <w:rPr>
          <w:sz w:val="22"/>
          <w:szCs w:val="22"/>
          <w:lang w:val="en-US"/>
        </w:rPr>
        <w:t xml:space="preserve">. </w:t>
      </w:r>
      <w:r>
        <w:rPr>
          <w:sz w:val="22"/>
          <w:szCs w:val="22"/>
        </w:rPr>
        <w:t>Самошкни</w:t>
      </w:r>
      <w:r>
        <w:rPr>
          <w:sz w:val="22"/>
          <w:szCs w:val="22"/>
          <w:lang w:val="en-US"/>
        </w:rPr>
        <w:t xml:space="preserve">. </w:t>
      </w:r>
      <w:r>
        <w:rPr>
          <w:sz w:val="22"/>
          <w:szCs w:val="22"/>
        </w:rPr>
        <w:t>Антоновское восстание. 005 г.</w:t>
      </w:r>
    </w:p>
  </w:footnote>
  <w:footnote w:id="50">
    <w:p>
      <w:pPr>
        <w:pStyle w:val="Footnote"/>
        <w:rPr/>
      </w:pPr>
      <w:r>
        <w:rPr>
          <w:rStyle w:val="FootnoteCharacters"/>
        </w:rPr>
        <w:footnoteRef/>
      </w:r>
      <w:r>
        <w:rPr>
          <w:sz w:val="22"/>
          <w:szCs w:val="22"/>
        </w:rPr>
        <w:t xml:space="preserve"> </w:t>
      </w:r>
      <w:r>
        <w:rPr>
          <w:sz w:val="22"/>
          <w:szCs w:val="22"/>
        </w:rPr>
        <w:t>РГВА. Ф. 35. Оп. 5. Д. 17. Л. 11 об. 18, 18 об.</w:t>
      </w:r>
    </w:p>
  </w:footnote>
  <w:footnote w:id="51">
    <w:p>
      <w:pPr>
        <w:pStyle w:val="Normal"/>
        <w:rPr/>
      </w:pPr>
      <w:r>
        <w:rPr>
          <w:rStyle w:val="FootnoteCharacters"/>
        </w:rPr>
        <w:footnoteRef/>
      </w:r>
      <w:r>
        <w:rPr/>
        <w:t xml:space="preserve"> </w:t>
      </w:r>
      <w:r>
        <w:rPr/>
        <w:t xml:space="preserve">См.: </w:t>
      </w:r>
      <w:r>
        <w:rPr>
          <w:rStyle w:val="Citation"/>
          <w:iCs/>
          <w:sz w:val="22"/>
          <w:szCs w:val="22"/>
        </w:rPr>
        <w:t>А. Г. Латышев</w:t>
      </w:r>
      <w:r>
        <w:rPr>
          <w:rStyle w:val="Citation"/>
          <w:sz w:val="22"/>
          <w:szCs w:val="22"/>
        </w:rPr>
        <w:t xml:space="preserve"> Рассекреченный Ленин.  Москва. 1996.  ISBN 5-88505-011-2</w:t>
      </w:r>
    </w:p>
  </w:footnote>
  <w:footnote w:id="52">
    <w:p>
      <w:pPr>
        <w:pStyle w:val="Footnote"/>
        <w:rPr/>
      </w:pPr>
      <w:r>
        <w:rPr>
          <w:rStyle w:val="FootnoteCharacters"/>
        </w:rPr>
        <w:footnoteRef/>
      </w:r>
      <w:r>
        <w:rPr>
          <w:sz w:val="22"/>
          <w:szCs w:val="22"/>
        </w:rPr>
        <w:t xml:space="preserve"> </w:t>
      </w:r>
      <w:r>
        <w:rPr>
          <w:sz w:val="22"/>
          <w:szCs w:val="22"/>
        </w:rPr>
        <w:t xml:space="preserve">См: </w:t>
      </w:r>
      <w:r>
        <w:rPr>
          <w:rStyle w:val="Referencetext"/>
          <w:sz w:val="22"/>
          <w:szCs w:val="22"/>
        </w:rPr>
        <w:t>Ричард Пайпс. Русская революция. Книга 3. Россия под большевиками 1918—1924</w:t>
      </w:r>
    </w:p>
  </w:footnote>
  <w:footnote w:id="53">
    <w:p>
      <w:pPr>
        <w:pStyle w:val="Footnote"/>
        <w:rPr/>
      </w:pPr>
      <w:r>
        <w:rPr>
          <w:rStyle w:val="FootnoteCharacters"/>
        </w:rPr>
        <w:footnoteRef/>
      </w:r>
      <w:r>
        <w:rPr>
          <w:sz w:val="22"/>
          <w:szCs w:val="22"/>
        </w:rPr>
        <w:t xml:space="preserve"> </w:t>
      </w:r>
      <w:r>
        <w:rPr>
          <w:sz w:val="22"/>
          <w:szCs w:val="22"/>
        </w:rPr>
        <w:t>См. Солженицын. Архипелаг Гулаг</w:t>
      </w:r>
    </w:p>
  </w:footnote>
  <w:footnote w:id="54">
    <w:p>
      <w:pPr>
        <w:pStyle w:val="Footnote"/>
        <w:rPr/>
      </w:pPr>
      <w:r>
        <w:rPr>
          <w:rStyle w:val="FootnoteCharacters"/>
        </w:rPr>
        <w:footnoteRef/>
      </w:r>
      <w:r>
        <w:rPr>
          <w:sz w:val="22"/>
          <w:szCs w:val="22"/>
        </w:rPr>
        <w:t xml:space="preserve"> </w:t>
      </w:r>
      <w:r>
        <w:rPr>
          <w:rStyle w:val="Referencetext"/>
          <w:sz w:val="22"/>
          <w:szCs w:val="22"/>
        </w:rPr>
        <w:t>Куда большевики дели золото церкви? - Общество - Аргументы и Факты</w:t>
      </w:r>
    </w:p>
  </w:footnote>
  <w:footnote w:id="55">
    <w:p>
      <w:pPr>
        <w:pStyle w:val="Footnote"/>
        <w:rPr/>
      </w:pPr>
      <w:r>
        <w:rPr>
          <w:rStyle w:val="FootnoteCharacters"/>
        </w:rPr>
        <w:footnoteRef/>
      </w:r>
      <w:r>
        <w:rPr>
          <w:sz w:val="22"/>
          <w:szCs w:val="22"/>
        </w:rPr>
        <w:t xml:space="preserve"> </w:t>
      </w:r>
      <w:r>
        <w:rPr>
          <w:sz w:val="22"/>
          <w:szCs w:val="22"/>
        </w:rPr>
        <w:t>РГВА . Ф. 35. Оп. 5. Д. 5. Л. 1</w:t>
      </w:r>
    </w:p>
  </w:footnote>
  <w:footnote w:id="56">
    <w:p>
      <w:pPr>
        <w:pStyle w:val="Footnote"/>
        <w:rPr/>
      </w:pPr>
      <w:r>
        <w:rPr>
          <w:rStyle w:val="FootnoteCharacters"/>
        </w:rPr>
        <w:footnoteRef/>
      </w:r>
      <w:r>
        <w:rPr>
          <w:sz w:val="22"/>
          <w:szCs w:val="22"/>
        </w:rPr>
        <w:t xml:space="preserve"> </w:t>
      </w:r>
      <w:r>
        <w:rPr>
          <w:sz w:val="22"/>
          <w:szCs w:val="22"/>
        </w:rPr>
        <w:t>Цит. По: Ракитин А.В. Антонов-Овсеенко В.А.: Документальный биографический очерк. Л. 1975. С. 66-267</w:t>
      </w:r>
    </w:p>
  </w:footnote>
  <w:footnote w:id="57">
    <w:p>
      <w:pPr>
        <w:pStyle w:val="Footnote"/>
        <w:rPr/>
      </w:pPr>
      <w:r>
        <w:rPr>
          <w:rStyle w:val="FootnoteCharacters"/>
        </w:rPr>
        <w:footnoteRef/>
      </w:r>
      <w:r>
        <w:rPr>
          <w:sz w:val="22"/>
          <w:szCs w:val="22"/>
        </w:rPr>
        <w:t xml:space="preserve"> </w:t>
      </w:r>
      <w:r>
        <w:rPr>
          <w:sz w:val="22"/>
          <w:szCs w:val="22"/>
        </w:rPr>
        <w:t>.Лобоцкий А. Указ. соч. С. 40-4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Referencetext">
    <w:name w:val="reference-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itation">
    <w:name w:val="citation"/>
    <w:basedOn w:val="Style14"/>
    <w:qFormat/>
    <w:rPr/>
  </w:style>
  <w:style w:type="character" w:styleId="Description">
    <w:name w:val="descriptio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wolf2013@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48:00Z</dcterms:created>
  <dc:creator>Admin</dc:creator>
  <dc:description/>
  <cp:keywords/>
  <dc:language>en-US</dc:language>
  <cp:lastModifiedBy>Admin</cp:lastModifiedBy>
  <dcterms:modified xsi:type="dcterms:W3CDTF">2015-10-17T16:04:00Z</dcterms:modified>
  <cp:revision>17</cp:revision>
  <dc:subject/>
  <dc:title>Вдребезги </dc:title>
</cp:coreProperties>
</file>