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-724535</wp:posOffset>
                </wp:positionV>
                <wp:extent cx="6953250" cy="9953625"/>
                <wp:effectExtent l="12700" t="13335" r="6032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953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57.05pt;width:547.45pt;height:783.7pt;mso-wrap-style:none;v-text-anchor:middle">
                <v:imagedata r:id="rId3" o:detectmouseclick="t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710</wp:posOffset>
            </wp:positionH>
            <wp:positionV relativeFrom="paragraph">
              <wp:posOffset>-629285</wp:posOffset>
            </wp:positionV>
            <wp:extent cx="6296025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drawing>
          <wp:inline distT="0" distB="0" distL="0" distR="0">
            <wp:extent cx="5057775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  <w:u w:val="single"/>
        </w:rPr>
        <w:t>Руководство по эксплуатац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Электробормотор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de-DE"/>
        </w:rPr>
        <w:t>BDK - 1  Plus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426720</wp:posOffset>
                </wp:positionV>
                <wp:extent cx="24574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дажи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8pt;mso-wrap-distance-left:9.05pt;mso-wrap-distance-right:9.05pt;mso-wrap-distance-top:0pt;mso-wrap-distance-bottom:0pt;margin-top:33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рийный номер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дажи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52"/>
          <w:lang w:val="en-US"/>
        </w:rPr>
      </w:pPr>
      <w:r>
        <w:rPr>
          <w:sz w:val="52"/>
          <w:lang w:val="en-US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caps/>
          <w:sz w:val="28"/>
        </w:rPr>
        <w:t xml:space="preserve">электробормоторов </w:t>
      </w:r>
      <w:r>
        <w:rPr>
          <w:b/>
          <w:sz w:val="28"/>
          <w:lang w:val="de-DE"/>
        </w:rPr>
        <w:t xml:space="preserve">BDK - 1 Plus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>
          <w:b/>
        </w:rPr>
        <w:t>ПОЖАЛУЙСТА ПЕРЕД НАЧАЛОМ РАБОТЫ ВНИМАТЕЛЬНО ОЗНАКОМТЕСЬ С ИНСТРУКЦИЕЙ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ерносверлильный электродвигатель </w:t>
      </w:r>
      <w:r>
        <w:rPr>
          <w:sz w:val="24"/>
          <w:lang w:val="en-US"/>
        </w:rPr>
        <w:t>BDK</w:t>
      </w:r>
      <w:r>
        <w:rPr>
          <w:sz w:val="24"/>
        </w:rPr>
        <w:t xml:space="preserve"> - 1 </w:t>
      </w:r>
      <w:r>
        <w:rPr>
          <w:sz w:val="24"/>
          <w:lang w:val="en-US"/>
        </w:rPr>
        <w:t>Plus</w:t>
      </w:r>
      <w:r>
        <w:rPr>
          <w:sz w:val="24"/>
        </w:rPr>
        <w:t xml:space="preserve"> фирмы д-р Шульце ГмбХ - высококачественное изделие, предназначенное для сверления отверстий алмазными буровыми коронками диаметром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20 - 150 мм, кирпиче, камне, мраморе, граните, асфальте; </w:t>
      </w:r>
      <w:r>
        <w:rPr>
          <w:b/>
          <w:sz w:val="24"/>
        </w:rPr>
        <w:t xml:space="preserve">в сильно армированном железобетоне – до </w:t>
      </w:r>
      <w:r>
        <w:rPr>
          <w:rFonts w:eastAsia="Symbol" w:cs="Symbol" w:ascii="Symbol" w:hAnsi="Symbol"/>
          <w:b/>
          <w:sz w:val="24"/>
        </w:rPr>
        <w:t></w:t>
      </w:r>
      <w:r>
        <w:rPr>
          <w:b/>
          <w:sz w:val="24"/>
        </w:rPr>
        <w:t xml:space="preserve"> 120 мм. </w:t>
      </w:r>
      <w:r>
        <w:rPr>
          <w:sz w:val="24"/>
        </w:rPr>
        <w:t>Глубина сверления  450 мм.</w:t>
      </w:r>
      <w:r>
        <w:rPr>
          <w:sz w:val="28"/>
        </w:rPr>
        <w:t xml:space="preserve"> </w:t>
      </w:r>
      <w:r>
        <w:rPr>
          <w:sz w:val="24"/>
        </w:rPr>
        <w:t>В случае необходимости может производиться сверление на глубину большую, чем стандартная длина сверла. Для этого используются удлинители, которые устанавливаются между шпинделем мотора и коронкой.</w:t>
      </w:r>
    </w:p>
    <w:p>
      <w:pPr>
        <w:pStyle w:val="21"/>
        <w:ind w:firstLine="720"/>
        <w:rPr/>
      </w:pPr>
      <w:r>
        <w:rPr/>
        <w:t>Сверление отверстий предельно больших диаметров допускается только в бетоне, кирпиче, камне, мраморе, граните с небольшой подачей и периодическими остановками для охлаждения электробормотора. Предельная глубина сверления отверстий в железобетоне средней армированности – 800 м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Электродвигатель </w:t>
      </w:r>
      <w:r>
        <w:rPr>
          <w:sz w:val="24"/>
          <w:lang w:val="en-US"/>
        </w:rPr>
        <w:t>BDK</w:t>
      </w:r>
      <w:r>
        <w:rPr>
          <w:sz w:val="24"/>
        </w:rPr>
        <w:t xml:space="preserve"> - 1 </w:t>
      </w:r>
      <w:r>
        <w:rPr>
          <w:sz w:val="24"/>
          <w:lang w:val="en-US"/>
        </w:rPr>
        <w:t>Plus</w:t>
      </w:r>
      <w:r>
        <w:rPr>
          <w:sz w:val="24"/>
        </w:rPr>
        <w:t xml:space="preserve"> - универсальная машина, может использоваться как с закреплением в керносверлильном станке, так и при сверлении с рук. Сверление с рук  применять только для мягких материалов, небольших (до 50 мм) диаметров с особой осторожность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ТЕХНИЧЕСКИЕ </w:t>
      </w:r>
      <w:r>
        <w:rPr>
          <w:b/>
          <w:i/>
          <w:caps/>
          <w:sz w:val="24"/>
          <w:u w:val="single"/>
        </w:rPr>
        <w:t>характеристики</w:t>
      </w:r>
    </w:p>
    <w:p>
      <w:pPr>
        <w:pStyle w:val="Normal"/>
        <w:jc w:val="both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624"/>
      </w:tblGrid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п машин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K - 1 Plus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ин. напряжение, 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ин. мощность, 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оборотов (под нагрузкой), 1/мин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/1200/2520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метр сверл, мм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130 мм</w:t>
            </w:r>
          </w:p>
        </w:tc>
      </w:tr>
      <w:tr>
        <w:trPr>
          <w:trHeight w:val="3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ход шпиндел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" и 1 1/4"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Машина снабжена сертификатом качества СЕ 95 и соответствует следующим нормам Европейских стандартов:   73/23/EWG; 89/392/EWG; 89/336/EW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.ПОДГОТОВКА К РАБОТЕ</w:t>
      </w:r>
    </w:p>
    <w:p>
      <w:pPr>
        <w:pStyle w:val="Normal"/>
        <w:ind w:firstLine="720"/>
        <w:jc w:val="both"/>
        <w:rPr/>
      </w:pPr>
      <w:r>
        <w:rPr>
          <w:sz w:val="24"/>
        </w:rPr>
        <w:t>Убедитесь в том, что значение напряжения питающей сети соответствует значению, установленному для данного типа мотора. Необходимые параметры мотора указаны на его этикетке. Монтируйте эл. мотор только к подходящему керносверлильному станку. Надёжно закрепляйте мотор к станине и станину к рабочей поверхности. В случае появления вопросов обращайтесь к нам за консультацией. Подключите машину к водопроводу через имеющийся кр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 ! Максимальное давление воды 3 ba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подсоединения к водопроводу может быть использована специальная муфта GARDENA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е применяйте загрязненную воду, т.к. это приведет к быстрому износу уплотнений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I. ЭЛЕКТРИЧЕСКОЕ ПОДСОЕДИН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Согласно последним нормам и требованиям Европейского комитета по электротехническим стандартам (СENELEC) электрическое подсоединение сверлильного электродвигателя, имеющего систему промывки водой, должно выполняться с использованием водозащищенных электрических кабелей, сетевых вилок, разъемов и выключателей. Электромотор выполнен по первому классу электрозащиты с электрическим заземлением. Поэтому сетевая вилка мотора должна включаться в специальную розетку с заземляющим контактом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Электробормотор </w:t>
      </w:r>
      <w:r>
        <w:rPr>
          <w:sz w:val="24"/>
          <w:lang w:val="en-US"/>
        </w:rPr>
        <w:t>BDK</w:t>
      </w:r>
      <w:r>
        <w:rPr>
          <w:sz w:val="24"/>
        </w:rPr>
        <w:t xml:space="preserve"> - 1 </w:t>
      </w:r>
      <w:r>
        <w:rPr>
          <w:sz w:val="24"/>
          <w:lang w:val="en-US"/>
        </w:rPr>
        <w:t>Plus</w:t>
      </w:r>
      <w:r>
        <w:rPr>
          <w:sz w:val="24"/>
        </w:rPr>
        <w:t xml:space="preserve"> подсоединяется к однофазной сети с напряжением 220 вольт через защитный блок (</w:t>
      </w:r>
      <w:r>
        <w:rPr>
          <w:sz w:val="24"/>
          <w:lang w:val="en-US"/>
        </w:rPr>
        <w:t>FI</w:t>
      </w:r>
      <w:r>
        <w:rPr>
          <w:sz w:val="24"/>
        </w:rPr>
        <w:t>-</w:t>
      </w:r>
      <w:r>
        <w:rPr>
          <w:sz w:val="24"/>
          <w:lang w:val="en-US"/>
        </w:rPr>
        <w:t>BOX</w:t>
      </w:r>
      <w:r>
        <w:rPr>
          <w:sz w:val="24"/>
        </w:rPr>
        <w:t>), который поставляется отдельно, или может подсоединяться через однофазный автоматический выключатель с расцепителем, поэтому подключение должно производиться квалифицированным электротехническим персоналом.</w:t>
      </w:r>
    </w:p>
    <w:p>
      <w:pPr>
        <w:pStyle w:val="Normal"/>
        <w:ind w:firstLine="425"/>
        <w:jc w:val="both"/>
        <w:rPr/>
      </w:pPr>
      <w:r>
        <w:rPr>
          <w:b/>
          <w:sz w:val="24"/>
        </w:rPr>
        <w:t>При совместной работе</w:t>
      </w:r>
      <w:r>
        <w:rPr>
          <w:sz w:val="24"/>
        </w:rPr>
        <w:t xml:space="preserve"> нескольких электродвигателей или электродвигателя с другими мощными потребителями электроэнергии периодического действия (сварочным трансформатором, подъемником и т. п.) от одной линии электропитания, </w:t>
      </w:r>
      <w:r>
        <w:rPr>
          <w:b/>
          <w:sz w:val="24"/>
        </w:rPr>
        <w:t>возможен преждевременный выход из строя</w:t>
      </w:r>
      <w:r>
        <w:rPr>
          <w:sz w:val="24"/>
        </w:rPr>
        <w:t xml:space="preserve"> роторов электродвигателей в результате значительных колебаний напряжения в питающей сети. Поэтому следует </w:t>
      </w:r>
      <w:r>
        <w:rPr>
          <w:b/>
          <w:sz w:val="24"/>
        </w:rPr>
        <w:t>строго выдерживать следующи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ощность источника питания должна соответствовать суммарной мощности подключаемых мото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использовать для подключения моторов линий электропитания, нагруженных другими мощными потребителями электроэнергии периодического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спользовать для подключения двигателей кабели с заземляющим проводом, а также соответствующие роз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аждую машину необходимо подключать к источнику питания отдельным кабелем; при наличии трехфазного источника питания подключать машины к разным фаза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инимальное сечение медного кабеля при работе одной машины -</w:t>
      </w:r>
    </w:p>
    <w:p>
      <w:pPr>
        <w:pStyle w:val="Normal"/>
        <w:numPr>
          <w:ilvl w:val="0"/>
          <w:numId w:val="0"/>
        </w:numPr>
        <w:ind w:left="1560" w:hanging="0"/>
        <w:jc w:val="both"/>
        <w:rPr/>
      </w:pPr>
      <w:r>
        <w:rPr>
          <w:sz w:val="24"/>
        </w:rPr>
        <w:t>-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при длине  провода до 25 метров</w:t>
      </w:r>
    </w:p>
    <w:p>
      <w:pPr>
        <w:pStyle w:val="Normal"/>
        <w:numPr>
          <w:ilvl w:val="0"/>
          <w:numId w:val="0"/>
        </w:numPr>
        <w:ind w:left="1560" w:hanging="0"/>
        <w:jc w:val="both"/>
        <w:rPr/>
      </w:pPr>
      <w:r>
        <w:rPr>
          <w:sz w:val="24"/>
        </w:rPr>
        <w:t>- 4,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длине  провода от 25 метров до 60 метров.</w:t>
      </w:r>
    </w:p>
    <w:p>
      <w:pPr>
        <w:pStyle w:val="Normal"/>
        <w:ind w:right="425" w:firstLine="720"/>
        <w:jc w:val="both"/>
        <w:rPr/>
      </w:pPr>
      <w:r>
        <w:rPr>
          <w:b/>
          <w:sz w:val="24"/>
        </w:rPr>
        <w:t>В случае невыполнения указанных требований фирма снимает с себя гарантийные обязательства по ремонту электродвигателей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В электроподводящем кабеле машины имеется предохранительный блок (PRCD). При пробивании тока на корпус двигателя (например при попадании воды в коллекторную часть ротора) блок отключает напряжение питающей сети, а ток короткого замыкания уходит с корпуса машины через блок </w:t>
      </w:r>
      <w:r>
        <w:rPr>
          <w:sz w:val="24"/>
          <w:lang w:val="en-US"/>
        </w:rPr>
        <w:t>PRCD</w:t>
      </w:r>
      <w:r>
        <w:rPr>
          <w:sz w:val="24"/>
        </w:rPr>
        <w:t xml:space="preserve"> на землю. </w:t>
      </w:r>
      <w:r>
        <w:rPr>
          <w:b/>
          <w:sz w:val="24"/>
        </w:rPr>
        <w:t>Поэтому наличие заземления в питающей сети обязательно.</w:t>
      </w:r>
      <w:r>
        <w:rPr>
          <w:sz w:val="24"/>
        </w:rPr>
        <w:t xml:space="preserve"> PRCD включается после включения штекера в сеть нажатием клавиши “</w:t>
      </w:r>
      <w:r>
        <w:rPr>
          <w:sz w:val="24"/>
          <w:lang w:val="en-US"/>
        </w:rPr>
        <w:t>RESET</w:t>
      </w:r>
      <w:r>
        <w:rPr>
          <w:sz w:val="24"/>
        </w:rPr>
        <w:t>”. При пропадании напряжения в сети PRCD отключается и его снова нужно включить. BDK - 1 P</w:t>
      </w:r>
      <w:r>
        <w:rPr>
          <w:sz w:val="24"/>
          <w:lang w:val="en-US"/>
        </w:rPr>
        <w:t>lus</w:t>
      </w:r>
      <w:r>
        <w:rPr>
          <w:sz w:val="24"/>
        </w:rPr>
        <w:t xml:space="preserve"> оснащен пусковым ограничителем тока. Благодаря этому мотор автоматически пускается в два этапа.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III. Предохранительный выключатель мотора</w:t>
      </w:r>
      <w:r>
        <w:rPr>
          <w:b/>
          <w:sz w:val="24"/>
        </w:rPr>
        <w:t>.</w:t>
      </w:r>
    </w:p>
    <w:p>
      <w:pPr>
        <w:pStyle w:val="Normal"/>
        <w:ind w:left="120" w:firstLine="720"/>
        <w:jc w:val="both"/>
        <w:rPr/>
      </w:pPr>
      <w:r>
        <w:rPr>
          <w:sz w:val="24"/>
        </w:rPr>
        <w:t xml:space="preserve">ВНИМАНИЕ!  Если Вы перегрузили BDK-1 </w:t>
      </w:r>
      <w:r>
        <w:rPr>
          <w:sz w:val="24"/>
          <w:lang w:val="en-US"/>
        </w:rPr>
        <w:t>Plus</w:t>
      </w:r>
      <w:r>
        <w:rPr>
          <w:sz w:val="24"/>
        </w:rPr>
        <w:t>, встроенный предохранительный выключатель отключает мотор. Для последующего приведения мотора в действие необходим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тключить мотор от электросе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дождать 10 - 15 секун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бедитесь, что сверло свободно вращается и не заклинено в отверс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одключить мотор к сети, включить PRCD, нажать клавишу сетевого выключателя.</w:t>
      </w:r>
    </w:p>
    <w:p>
      <w:pPr>
        <w:pStyle w:val="Normal"/>
        <w:ind w:left="120" w:firstLine="720"/>
        <w:jc w:val="both"/>
        <w:rPr/>
      </w:pPr>
      <w:r>
        <w:rPr>
          <w:sz w:val="24"/>
        </w:rPr>
        <w:t>Не соблюдение порядка возвращения в исходное положение предохранительного выключателя приводит к выходу его из строя и последующей замене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ЙСТВИЯ ПРИ ЗАКЛИНИВАНИИ КОРОНК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и заклинивании коронки во время работы, запрещается  освобождать ее путем включения-выключения электробормотора. Извлечение заклинившей коронки производится при выключенном электробормоторе, с помощью гаечного ключа, «расшатыванием» корон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влечение коронки путем включения-выключения электробормотора может привести к поломке редуктора и выходу электробормотора из строя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случае выключения электробормотора во время сверления с заглубленной коронкой, во избежание перегрузок и выхода из строя электробормотора, повторное включение необходим осуществлять при полностью извлеченной из отверстия коронки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V. ПЕРЕКЛЮЧАТЕЛЬ СКОРОСТЕЙ</w:t>
      </w:r>
    </w:p>
    <w:p>
      <w:pPr>
        <w:pStyle w:val="Normal"/>
        <w:ind w:firstLine="720"/>
        <w:jc w:val="both"/>
        <w:rPr/>
      </w:pPr>
      <w:r>
        <w:rPr>
          <w:sz w:val="24"/>
        </w:rPr>
        <w:t>BDK - 1 P</w:t>
      </w:r>
      <w:r>
        <w:rPr>
          <w:sz w:val="24"/>
          <w:lang w:val="en-US"/>
        </w:rPr>
        <w:t>lus</w:t>
      </w:r>
      <w:r>
        <w:rPr>
          <w:sz w:val="24"/>
        </w:rPr>
        <w:t xml:space="preserve"> имеет трехступенчатый редуктор с оборотами, предназначенными для определенных диаметров корон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01"/>
        <w:gridCol w:w="1337"/>
        <w:gridCol w:w="1168"/>
        <w:gridCol w:w="1088"/>
        <w:gridCol w:w="1336"/>
        <w:gridCol w:w="1001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электробормотор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D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/ BD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NT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K 1 Plus / BDK 1 Plus NT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ки в мм.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 -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5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5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-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55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- 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ереключайте скорости только при выключенном и остановленном двигателе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СЛУЖИВАНИ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Редукт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едуктор залито трансмиссионное  масло </w:t>
      </w:r>
      <w:r>
        <w:rPr>
          <w:sz w:val="24"/>
          <w:lang w:val="en-US"/>
        </w:rPr>
        <w:t>Type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80</w:t>
      </w:r>
      <w:r>
        <w:rPr>
          <w:sz w:val="24"/>
          <w:lang w:val="en-US"/>
        </w:rPr>
        <w:t>W</w:t>
      </w:r>
      <w:r>
        <w:rPr>
          <w:sz w:val="24"/>
        </w:rPr>
        <w:t>90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первых 100 часов работы необходимо заменить масло в редукторе. Для этого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репить мотор в вертикальном положении шпинделем вни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вернуть четыре болта крепления редуктора к электродвигател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куратно разъединить двигатель и редукто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ле вскрытия редуктора снять шайбу с промежуточного вала;</w:t>
      </w:r>
    </w:p>
    <w:p>
      <w:pPr>
        <w:pStyle w:val="Normal"/>
        <w:ind w:right="-141" w:hanging="0"/>
        <w:jc w:val="both"/>
        <w:rPr/>
      </w:pPr>
      <w:r>
        <w:rPr>
          <w:sz w:val="24"/>
        </w:rPr>
        <w:t>- слить масло, промыть редуктор промывочным маслом, залить новое масло в количестве 130 мл., что соответствует уровню по центру переключателя передач. Применять только оригинальное редукторное масло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сборке проводите операции в обратном порядке. Следует обратить внимание на установку калибровочной шайбы  промежуточного вала и установочного штифта.</w:t>
      </w:r>
    </w:p>
    <w:p>
      <w:pPr>
        <w:pStyle w:val="Normal"/>
        <w:ind w:firstLine="720"/>
        <w:jc w:val="both"/>
        <w:rPr/>
      </w:pPr>
      <w:r>
        <w:rPr>
          <w:sz w:val="24"/>
        </w:rPr>
        <w:t>ВНИМАНИЕ! При вытекании масла сразу изымайте машину из работы. Недостаток масла приведет к отказу редук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ее техническое обслуживание  с заменой масла проводится каждые 300 часов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Предохранительное сцепл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Встроенное предохранительное сцепление защищает мотор и инструмент при высоких механических перегрузках.</w:t>
      </w:r>
    </w:p>
    <w:p>
      <w:pPr>
        <w:pStyle w:val="Normal"/>
        <w:ind w:firstLine="720"/>
        <w:jc w:val="both"/>
        <w:rPr/>
      </w:pPr>
      <w:r>
        <w:rPr>
          <w:sz w:val="24"/>
        </w:rPr>
        <w:t>Крутящий момент, замеренный на шпинделе составляет 13 Nm. Не затягивайте сильно сцепление, т.к. это может привести к поломке зубьев в редукто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ите, чтобы время проскальзывания сцепления длилось не более 2-3 секунд, иначе может произойти его перегрев и большой изно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альниковое уплотн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явление воды в контрольном отверстии или между шпинделем и корпусом говорит об износе сальникового уплотнения. В этом случае его необходимо заменить.</w:t>
      </w:r>
    </w:p>
    <w:p>
      <w:pPr>
        <w:pStyle w:val="Normal"/>
        <w:jc w:val="both"/>
        <w:rPr/>
      </w:pPr>
      <w:r>
        <w:rPr>
          <w:b/>
          <w:sz w:val="24"/>
        </w:rPr>
        <w:t>4. Угольные щетк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ле 300 часов работы необходимо проверить величину износа щеток. При необходимости их следует заменить. Работа выполняется специалистом-электриком.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Особо важная информация - пожалуйста, обратите внимание!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Эта керносверлильная машина предназначена только для профессионального использования и должна обслуживаться специально обученным персоналом. Электроинструмент должен регулярно (каждые 6 месяцев) проходить проверку у специалис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монт оборудования производите в специализированном сервисном цент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конкретного материала применяйте соответствующие коронки.</w:t>
      </w:r>
    </w:p>
    <w:p>
      <w:pPr>
        <w:pStyle w:val="Normal"/>
        <w:ind w:firstLine="720"/>
        <w:jc w:val="both"/>
        <w:rPr/>
      </w:pPr>
      <w:r>
        <w:rPr>
          <w:sz w:val="24"/>
        </w:rPr>
        <w:t>Вращение двигателя без подачи воды в шпиндель приводит к преждевременному износу саль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Особое внимание и осторожность нужно проявлять в начале сверления при осуществлении контакта инструмента с материалом.</w:t>
      </w:r>
    </w:p>
    <w:p>
      <w:pPr>
        <w:pStyle w:val="Normal"/>
        <w:ind w:firstLine="720"/>
        <w:jc w:val="both"/>
        <w:rPr/>
      </w:pPr>
      <w:r>
        <w:rPr>
          <w:sz w:val="24"/>
        </w:rPr>
        <w:t>Избегайте перегрузок электродвигателя, продолжительные перегрузки при частом срабатывании защиты могут привести к выходу двигателя из стро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повреждениях выключателя, кабеля, вилки или корпуса мотора машину необходимо снять с эксплуатации.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caps/>
          <w:sz w:val="24"/>
          <w:u w:val="single"/>
        </w:rPr>
        <w:t>V. Гарантийные условия.</w:t>
      </w:r>
    </w:p>
    <w:p>
      <w:pPr>
        <w:pStyle w:val="TextBody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ind w:firstLine="720"/>
        <w:rPr/>
      </w:pPr>
      <w:r>
        <w:rPr/>
        <w:t>Надежная работа изделия в течение всего срока эксплуатации - предмет особой заботы наших сервисных служб. В случае возникновения каких-либо проблем в процессе эксплуатации изделия рекомендуем Вам обращаться только в нашу сервисную службу.</w:t>
      </w:r>
    </w:p>
    <w:p>
      <w:pPr>
        <w:pStyle w:val="Normal"/>
        <w:ind w:firstLine="720"/>
        <w:jc w:val="both"/>
        <w:rPr/>
      </w:pPr>
      <w:r>
        <w:rPr>
          <w:sz w:val="24"/>
        </w:rPr>
        <w:t>Правовой основой настоящих гарантийных условий является действующее Законодательство и, в частности, Закон "О защите прав потребителей"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арантийный срок на данное изделие исчисляется со дня продажи и составляет 12 месяцев (при односменной  работе), при работе в несколько смен пропорционально снижаетс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ши </w:t>
      </w:r>
      <w:r>
        <w:rPr>
          <w:b/>
          <w:sz w:val="24"/>
        </w:rPr>
        <w:t>гарантийные обязательства распространяются</w:t>
      </w:r>
      <w:r>
        <w:rPr>
          <w:sz w:val="24"/>
        </w:rPr>
        <w:t xml:space="preserve"> только на неисправности, выявленные в течение гарантийного срока и </w:t>
      </w:r>
      <w:r>
        <w:rPr>
          <w:b/>
          <w:sz w:val="24"/>
        </w:rPr>
        <w:t xml:space="preserve">обусловленные производственными и </w:t>
      </w:r>
      <w:r>
        <w:rPr>
          <w:b/>
          <w:sz w:val="22"/>
          <w:szCs w:val="22"/>
        </w:rPr>
        <w:t>конструктивными фактор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не распространяются </w:t>
      </w:r>
      <w:r>
        <w:rPr>
          <w:sz w:val="22"/>
          <w:szCs w:val="22"/>
        </w:rPr>
        <w:t>на неисправности изделия, возникшие в результат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блюдения пользователем инструкции по эксплуатации издел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оведения планового технического обслужи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оборудования необученным персоналом или посторонними лица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авильного подклю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механического повреждения</w:t>
      </w:r>
      <w:r>
        <w:rPr>
          <w:sz w:val="22"/>
          <w:szCs w:val="22"/>
        </w:rPr>
        <w:t>, вызванного внешним ударным или иным воздействи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я изделия не по назначению;</w:t>
      </w:r>
    </w:p>
    <w:p>
      <w:pPr>
        <w:pStyle w:val="TextBody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ихийного бед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еблагоприятных атмосферных и иных внешних воздействий на изделие, таких как дождь, снег, повышенная влажность, нагрев, агрессивные сре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соответствие параметров питающей электросети, указанным на электробормотор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надлежностей, расходных материалов и запчастей, не рекомендованных или не одобренных производител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я загрязненной воды для охла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оборудование, подвергавшееся вскрытию, ремонту или модификации вне уполномоченной сервисной ста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быстроизнашивающиеся детали, подвергающиеся естественному износу в процессе нормальной эксплуатации оборудования. В этом случае, время износа не может быть точно определено и зависит от интенсивности эксплуатации оборудования. Быстроизнашивающиеся детали должны обслуживаться, регулироваться и при необходимости заменяться согласно инструкции по эксплуатации изготовителя. Естественный износ исключает возможность предъявления претензий. К быстроизнашивающимся деталям относятся:</w:t>
      </w:r>
    </w:p>
    <w:p>
      <w:pPr>
        <w:pStyle w:val="TextBodyIndent"/>
        <w:rPr/>
      </w:pPr>
      <w:r>
        <w:rPr>
          <w:sz w:val="22"/>
          <w:szCs w:val="22"/>
        </w:rPr>
        <w:t>а) детали механизмов привода и подачи: шестерни, зубчатые колеса, шпиндели, муфты, подшипниковые узлы, клиновые и зубчатые ремни, цепи, цепные колеса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уплотнения и уплотнительные элементы, шланги, манжеты, переключатели, штекеры и соединения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аправляющие элементы, такие как опоры, втулки, ролики, шины, подшипники, элементы скольжения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репежные элементы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угольные щетки и коллектора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предохранители и элементы освещения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вспомогательные и расходные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неисправности, возникшие в результате </w:t>
      </w:r>
      <w:r>
        <w:rPr>
          <w:b/>
          <w:sz w:val="22"/>
          <w:szCs w:val="22"/>
        </w:rPr>
        <w:t>перегрузки оборудования</w:t>
      </w:r>
      <w:r>
        <w:rPr>
          <w:sz w:val="22"/>
          <w:szCs w:val="22"/>
        </w:rPr>
        <w:t>, повлекшей выход из строя электродвигателя или других узлов и деталей. К безусловным признакам перегрузки изделия относятся, помимо прочих: появление цветов побежалости; деформация; оплавление деталей и узлов изделия; потемнение или обугливание изоляции проводов электродвигателя.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7475</wp:posOffset>
                </wp:positionH>
                <wp:positionV relativeFrom="paragraph">
                  <wp:posOffset>80645</wp:posOffset>
                </wp:positionV>
                <wp:extent cx="245745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дажи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8pt;mso-wrap-distance-left:9.05pt;mso-wrap-distance-right:9.05pt;mso-wrap-distance-top:0pt;mso-wrap-distance-bottom:0pt;margin-top:6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рийный номер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дажи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о вопросам гарантийного и сервисного обслуживания обращаться в Представительство фирмы </w:t>
      </w:r>
      <w:r>
        <w:rPr>
          <w:sz w:val="24"/>
          <w:lang w:val="en-US"/>
        </w:rPr>
        <w:t>Dr</w:t>
      </w:r>
      <w:r>
        <w:rPr>
          <w:sz w:val="24"/>
        </w:rPr>
        <w:t xml:space="preserve">. </w:t>
      </w:r>
      <w:r>
        <w:rPr>
          <w:sz w:val="24"/>
          <w:lang w:val="en-US"/>
        </w:rPr>
        <w:t>Schulze</w:t>
      </w:r>
      <w:r>
        <w:rPr>
          <w:sz w:val="24"/>
        </w:rPr>
        <w:t xml:space="preserve"> </w:t>
      </w:r>
      <w:r>
        <w:rPr>
          <w:sz w:val="24"/>
          <w:lang w:val="en-US"/>
        </w:rPr>
        <w:t>GmbH</w:t>
      </w:r>
      <w:r>
        <w:rPr>
          <w:sz w:val="24"/>
        </w:rPr>
        <w:t xml:space="preserve"> "</w:t>
      </w:r>
      <w:r>
        <w:rPr>
          <w:sz w:val="24"/>
          <w:lang w:val="en-US"/>
        </w:rPr>
        <w:t>Diamantwerkzeuge</w:t>
      </w:r>
      <w:r>
        <w:rPr>
          <w:sz w:val="24"/>
        </w:rPr>
        <w:t xml:space="preserve"> </w:t>
      </w:r>
      <w:r>
        <w:rPr>
          <w:sz w:val="24"/>
          <w:lang w:val="en-US"/>
        </w:rPr>
        <w:t>und</w:t>
      </w:r>
      <w:r>
        <w:rPr>
          <w:sz w:val="24"/>
        </w:rPr>
        <w:t xml:space="preserve"> </w:t>
      </w:r>
      <w:r>
        <w:rPr>
          <w:sz w:val="24"/>
          <w:lang w:val="en-US"/>
        </w:rPr>
        <w:t>Maschinen</w:t>
      </w:r>
      <w:r>
        <w:rPr>
          <w:sz w:val="24"/>
        </w:rPr>
        <w:t>" в Санкт-Петербурге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</w:rPr>
        <w:t>Тел</w:t>
      </w:r>
      <w:r>
        <w:rPr>
          <w:b/>
          <w:sz w:val="24"/>
          <w:lang w:val="de-DE"/>
        </w:rPr>
        <w:t>./</w:t>
      </w:r>
      <w:r>
        <w:rPr>
          <w:b/>
          <w:sz w:val="24"/>
        </w:rPr>
        <w:t>факс</w:t>
      </w:r>
      <w:r>
        <w:rPr>
          <w:b/>
          <w:sz w:val="24"/>
          <w:lang w:val="de-DE"/>
        </w:rPr>
        <w:t>: (</w:t>
      </w:r>
      <w:r>
        <w:rPr>
          <w:b/>
          <w:sz w:val="24"/>
        </w:rPr>
        <w:t>812</w:t>
      </w:r>
      <w:r>
        <w:rPr>
          <w:b/>
          <w:sz w:val="24"/>
          <w:lang w:val="de-DE"/>
        </w:rPr>
        <w:t xml:space="preserve">) </w:t>
      </w:r>
      <w:r>
        <w:rPr>
          <w:b/>
          <w:sz w:val="24"/>
        </w:rPr>
        <w:t>337-68-09</w:t>
      </w:r>
      <w:r>
        <w:rPr>
          <w:b/>
          <w:sz w:val="24"/>
          <w:lang w:val="de-DE"/>
        </w:rPr>
        <w:t xml:space="preserve"> e-mail: </w:t>
      </w:r>
      <w:hyperlink r:id="rId6">
        <w:r>
          <w:rPr>
            <w:rStyle w:val="InternetLink"/>
            <w:b/>
            <w:sz w:val="24"/>
            <w:lang w:val="de-DE"/>
          </w:rPr>
          <w:t>info@drillkomplekt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ЭЛЕКТРОБОРМОТОРА </w:t>
      </w:r>
      <w:r>
        <w:rPr>
          <w:b/>
          <w:sz w:val="28"/>
          <w:szCs w:val="28"/>
          <w:lang w:val="en-US"/>
        </w:rPr>
        <w:t>BDK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BDK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Plu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DK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BDK</w:t>
      </w:r>
      <w:r>
        <w:rPr>
          <w:b/>
          <w:sz w:val="28"/>
          <w:szCs w:val="28"/>
        </w:rPr>
        <w:t xml:space="preserve"> 2 </w:t>
      </w:r>
      <w:r>
        <w:rPr>
          <w:b/>
          <w:sz w:val="28"/>
          <w:szCs w:val="28"/>
          <w:lang w:val="en-US"/>
        </w:rPr>
        <w:t>Pl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800090" cy="8200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ПАСНЫХ ЧАСТЕЙ ЭЛЕКТРОБОРМО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Внимание: обозначение артикула, начинающееся с DK10 – деталь мотора мощностью 1,6 Квт, начинающееся с DK16 – деталь мотора  мощностью 2,0 кВ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DK1, BDK1 Plus, BDK2, BDK 2 Pl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"/>
        <w:gridCol w:w="3017"/>
        <w:gridCol w:w="3205"/>
        <w:gridCol w:w="2891"/>
      </w:tblGrid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статор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Motorgehaus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редуктор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wischendeck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2-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эл/двигател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Lagerkappe kpl. m. Schutzdeckel u. Isolierkapp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учка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erhandgrif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21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олирующая гильз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Isolierkappe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онная плат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eiterplatte (Elektronik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51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онная плат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eiterplatte (Elektronik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51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тор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nker kpl. mit Lüfter u. Lag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8-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тор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nker kpl. mit Lüfter u. Lag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108-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атор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Magnetgehaeuse kpl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9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атор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Magnetgehaeuse kpl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10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яющая букса (с О-к-м)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mbau-Dichtbuchs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13-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онный модуль в комплекте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ktronikmodul kpl. vergosse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52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онный модуль в комплекте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ktronikmodul kpl. vergosse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5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электронного модул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Elektronikgehäus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3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олирующая гильз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eldbolzenisolierhüls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с посадкой для щето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urstenbruck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1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глушка статор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uftleit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1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плотнение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kastendichtun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2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эл.коробк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kaste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41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рышка клеммной коробк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kastendeck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413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Щетки угольные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ohlebuerste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аждающий профиль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Kühlprofi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001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000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омпенсационное кольцо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lagerausgleich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817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-кольцо 26х2,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260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адиальное уплотнение вала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adialwellendichtrin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1224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М4х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insenschraube Taptit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0400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крышки эл.двиг. М5х3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3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ручки М5х2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50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с цилиндрической головой М4х10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1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с крепления щетки М3х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30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 в потай  М5х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nk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050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олт с плоской головкой М4х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lachkopf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400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кабеля в ручке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lech-Linsen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3909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ручк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lech-Linsen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3901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инт крепл.крышки клемной коробки М5х50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insen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50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йка М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chkantmutt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крепления шильдин 2,3х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erbnag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300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 SM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5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ужинная шайба А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eder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13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4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34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1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нденсатор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unkenstörkondensato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3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евой кабель 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G</w:t>
            </w:r>
            <w:r>
              <w:rPr>
                <w:rFonts w:cs="Arial CYR" w:ascii="Arial CYR" w:hAnsi="Arial CYR"/>
                <w:sz w:val="16"/>
                <w:szCs w:val="16"/>
              </w:rPr>
              <w:t>1,5х1,5 м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Netzkabel (für PRCD) ohne Steck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1515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  <w:lang w:val="de-DE"/>
              </w:rPr>
            </w:pPr>
            <w:r>
              <w:rPr>
                <w:rFonts w:cs="Arial CYR" w:ascii="Arial CYR" w:hAnsi="Arial CYR"/>
                <w:sz w:val="18"/>
                <w:szCs w:val="18"/>
                <w:lang w:val="de-DE"/>
              </w:rPr>
              <w:t>Netzkabel (für PRCD) mit Steck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1515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евой кабель 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G</w:t>
            </w:r>
            <w:r>
              <w:rPr>
                <w:rFonts w:cs="Arial CYR" w:ascii="Arial CYR" w:hAnsi="Arial CYR"/>
                <w:sz w:val="16"/>
                <w:szCs w:val="16"/>
              </w:rPr>
              <w:t>1.5х2,3 м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etzkabel (für PRCD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2315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etzkabel (für СЕЕ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3815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 кабел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Kabeltülle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DK12/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01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а кабеля М20х1,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abelverschraubung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DK14/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40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жимная планк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ugentlastungsschelle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DK12/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00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ключатель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chalter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DK12/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521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ключатель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chalter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DK14/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50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хранительный выключатель мотора BDK-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Motorschutzschalter (nur für DK12 ohne Motorelektronik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060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йк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Rändelmutter (nur für DK12 ohne Motorelektronik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010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рубчатый уровень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öhrenlibel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1002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становочный уровень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osenlibel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000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льчатк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üft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0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евой выключатель (PRCD)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tecker (PRCD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601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евой выключатель (CEE)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tecker (CEE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60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икетк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Hinweisschil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6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RCD-выключатель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CD Personenschutzschalt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000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редуктор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Getriebegehäus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Зажимное кольцо рукоятк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ring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DK12/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тулка ведомой шестерн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agerhüls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2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чка переключателя скор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grif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чаг переключ.скоростей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heb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2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лавиша выключател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heb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205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пиндель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ohrspindel kpl. mit Pos. 114, 135, 137 Anschlussgewinde G 1/2"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06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пиндель 1 1/4"+G1/2"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ohrspindel kpl. mit Pos. 114, 135, 137, Anschlussgewinde 1 1/4"+G 1/2"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06.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лицевой вал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orlegewel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08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лицевой вал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orlegewel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20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orlegera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2209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osrad 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1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osrad 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21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osrad 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1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osrad 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21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iebera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14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iebera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2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ормозные медные шайбы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rems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1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жимная шайб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ruck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1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ная гильза вал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Wellenschutzhuls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ппель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tecknipp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2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коятк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Haltegrif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000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29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005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гольчатый подшипни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adelhuls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01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О-кольцо 78х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7800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О-кольцо  20х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200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О-кольцо  11х2,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10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альник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D 24</w:t>
            </w:r>
            <w:r>
              <w:rPr>
                <w:rFonts w:cs="Arial CYR" w:ascii="Arial CYR" w:hAnsi="Arial CYR"/>
                <w:sz w:val="24"/>
                <w:szCs w:val="24"/>
              </w:rPr>
              <w:t>х40х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Wellendichtring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2440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альник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AD 22</w:t>
            </w:r>
            <w:r>
              <w:rPr>
                <w:rFonts w:cs="Arial CYR" w:ascii="Arial CYR" w:hAnsi="Arial CYR"/>
                <w:sz w:val="24"/>
                <w:szCs w:val="24"/>
              </w:rPr>
              <w:t>х35х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Wellendichtring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2235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яной кран в комплекте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hahn mit Knebelgrif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чка шарового кран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nebelgrif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иппель с 2-х сторонней резьбой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oppelgewindenipp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ichtrin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ис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ellerfed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2814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Пружина вала переключений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raubendruckfed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50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Шарик вала переключений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понка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</w:t>
            </w:r>
            <w:r>
              <w:rPr>
                <w:rFonts w:cs="Arial CYR" w:ascii="Arial CYR" w:hAnsi="Arial CYR"/>
                <w:sz w:val="24"/>
                <w:szCs w:val="24"/>
              </w:rPr>
              <w:t>5х5х4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fed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50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5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m6</w:t>
            </w:r>
            <w:r>
              <w:rPr>
                <w:rFonts w:cs="Arial CYR" w:ascii="Arial CYR" w:hAnsi="Arial CYR"/>
                <w:sz w:val="24"/>
                <w:szCs w:val="24"/>
              </w:rPr>
              <w:t>х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tif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50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тифт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m6</w:t>
            </w:r>
            <w:r>
              <w:rPr>
                <w:rFonts w:cs="Arial CYR" w:ascii="Arial CYR" w:hAnsi="Arial CYR"/>
                <w:sz w:val="24"/>
                <w:szCs w:val="24"/>
              </w:rPr>
              <w:t>х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tif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40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3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m6</w:t>
            </w:r>
            <w:r>
              <w:rPr>
                <w:rFonts w:cs="Arial CYR" w:ascii="Arial CYR" w:hAnsi="Arial CYR"/>
                <w:sz w:val="24"/>
                <w:szCs w:val="24"/>
              </w:rPr>
              <w:t>х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tif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30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айба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PS 10</w:t>
            </w:r>
            <w:r>
              <w:rPr>
                <w:rFonts w:cs="Arial CYR" w:ascii="Arial CYR" w:hAnsi="Arial CYR"/>
                <w:sz w:val="24"/>
                <w:szCs w:val="24"/>
              </w:rPr>
              <w:t>х16х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016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порное кольцо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tützrin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0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айба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PS 25</w:t>
            </w:r>
            <w:r>
              <w:rPr>
                <w:rFonts w:cs="Arial CYR" w:ascii="Arial CYR" w:hAnsi="Arial CYR"/>
                <w:sz w:val="24"/>
                <w:szCs w:val="24"/>
              </w:rPr>
              <w:t>х40х,0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54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ssscheibe (Überlastkupplung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02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40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prengrin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1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501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717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йка шпинделя М12х1,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chskantmutt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201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корпуса педуктора М5х8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корпкса редуктора М5х5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рычага переключ. скоростей М5х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1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арашковый винт М6х4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lügelschrau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60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5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61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мазк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Getriebeö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1200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стиковый коффер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ransportkoff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8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ixerring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14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ПАСНЫХ ЧАСТЕЙ ЭЛЕКТРОБОРМО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Внимание: обозначение артикула, начинающееся с DK10 – деталь мотора мощностью 1,6 Квт, начинающееся с DK16 – деталь мотора  мощностью 2,0 кВ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DK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P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T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9"/>
        <w:gridCol w:w="3551"/>
        <w:gridCol w:w="3942"/>
        <w:gridCol w:w="1559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статора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Motorgehau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редуктор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wischendeck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2-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эл/двигателя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Lagerkappe kpl. m. Schutzdeckel u. Isolierkapp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учка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erhandgrif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210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олирующая гильз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Isolierkapp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онная плат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eiterplatte (Elektronik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51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то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nker kpl. mit Lüfter u. Lag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108-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ато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Magnetgehaeuse kp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10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онный модуль в комплекте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ktronikmodul kpl. vergoss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52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электронного модуля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Elektronikgehäu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3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олирующая гильз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eldbolzenisolierhül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1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с посадкой для щето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urstenbruck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1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глушка статор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uftleit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1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плотнение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kastendicht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2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эл.коробки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kast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413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клеммной коробки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kastendeck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413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Щетки угольные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ohlebuerst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2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аждающий профиль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Kühlprof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4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001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000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мпенсационное кольцо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lagerausgleich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817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-кольцо RDR 26х2,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2602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адиальное уплотнение вала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adialwellendicht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1224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М4х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insenschraube Tap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0400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М4х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insenschraube Tap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040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крышки эл.двиг.М5х3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3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ручки М5х2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502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с цилиндрич.головой  М4х10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1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щётки М3х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300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с плоской головкой М4х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lachkopf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40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Blech-Linsenschraube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3909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Blech-Linsenschraube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3901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йка М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chkantmut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40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крепления шильдин 2,3х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erbnag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300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 SM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50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ужинная шайба А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eder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13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43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343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12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нденсато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unkenstörkondens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13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евой кабель 3G1,5x1,5m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Netzkabel (für PRCD) ohne Steck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1515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тевой кабель 3G1,5х2,3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etzkabel (für PRCD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2315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 кабеля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abeltülle DK12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010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а кабеля М20х1,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abelverschraubung DK14/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402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жимная планк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ugentlastungsschelle DK12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001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ключател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chalter DK12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521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рубчатый уровен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öhrenlibel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1002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становочный уровен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osenlibel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0001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льчатк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üf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0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евой выключатель (PRCD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tecker (PRCD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601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икетк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Hinweisschil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62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RCD-выключател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CD Personenschutzschal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0003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редуктор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Getriebegehäu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320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жимное кольцо рукоятки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Klemmring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220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тулка ведомой шестерни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agerhül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2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чка переключателя скор.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grif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0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чаг переключения коростей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heb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205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пиндель 1 1/4"+G1/2"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ohrspindel kpl. mit Pos. 126, 180, 182 Anschlussgewinde 1 1/4"+G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32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лицевой вал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orlegewel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20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естерня ведомая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orleger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220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osrad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21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osrad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21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ieber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621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ормозные медные шайбы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rems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1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жимная шайб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ruck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21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ная гильза вал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Wellenschutzhul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322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ная шайба (Л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utzscheibe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322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ная шайба (П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utzscheibe 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322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ная  гильз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utzhul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321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ппел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tecknip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22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коятк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Haltegrif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0001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29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028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гольчатый подшипни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adelhul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01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О-кольцо 78х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7800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О-кольцо 20х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2000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О-кольцо 11х2,5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102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альник воды 28х47х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Wellendichtri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2847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альник масла AD22х35х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Wellendichtri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2235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яной кран в комплекте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hahn mit Knebelgrif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чка шарового кран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nebelgrif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ппель с 2-х сторонней резьбой G1/4"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oppelgewindenip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 G1/4"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icht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 G3/4"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icht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34003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соединение шланга Ф3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Schlaufkupplu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00532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соединение шланга Ф3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Schlaufkupplu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0053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соединение резьбовое G3/4''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Gewindekupplu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345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соединение резьбовое G1/4''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Gewindekupplu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5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ис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ellerfe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2814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ужина вала переключений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raubendruckfe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501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рик вала переключений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40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понка  А5х5х4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fe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504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5m6х1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tif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501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4m6х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tif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401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3m6х1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tif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301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 10х16х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016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400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preng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180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801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717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опорное кольцо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000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йка шпинделя M12х1,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chskantmut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201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корп. редук. М5х8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8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корп. редук. М5х5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5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рычага перекл. скорости М5х1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1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арашковый винт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lügelschrau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604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500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612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мазк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Getriebeö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1200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ильза адаптера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dapterhul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324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рикционный элемент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F-Ele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E3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стиковый коффер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ransportkoff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108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</w:rPr>
        <w:tab/>
        <w:tab/>
        <w:tab/>
        <w:tab/>
        <w:t xml:space="preserve">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708" w:top="76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"/>
      <w:gridCol w:w="9396"/>
    </w:tblGrid>
    <w:tr>
      <w:trPr/>
      <w:tc>
        <w:tcPr>
          <w:tcW w:w="1044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  <w:tc>
        <w:tcPr>
          <w:tcW w:w="93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rPr>
        <w:rFonts w:ascii="Bookman Old Style" w:hAnsi="Bookman Old Style" w:cs="Bookman Old Style"/>
        <w:b/>
        <w:b/>
        <w:color w:val="FFFFFF"/>
        <w:sz w:val="22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848475</wp:posOffset>
          </wp:positionH>
          <wp:positionV relativeFrom="page">
            <wp:posOffset>333375</wp:posOffset>
          </wp:positionV>
          <wp:extent cx="525145" cy="5162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6" t="-740" r="-726" b="-74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16255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FFFFFF"/>
        <w:sz w:val="22"/>
        <w:szCs w:val="22"/>
      </w:rPr>
      <w:t>Электробормотор 1</w:t>
    </w:r>
    <w:r>
      <w:rPr>
        <w:rFonts w:cs="Bookman Old Style" w:ascii="Bookman Old Style" w:hAnsi="Bookman Old Style"/>
        <w:b/>
        <w:color w:val="FFFFFF"/>
        <w:sz w:val="22"/>
        <w:szCs w:val="22"/>
        <w:lang w:val="en-US"/>
      </w:rPr>
      <w:t>Plus</w:t>
    </w:r>
    <w:r>
      <w:rPr>
        <w:rFonts w:cs="Bookman Old Style" w:ascii="Bookman Old Style" w:hAnsi="Bookman Old Style"/>
        <w:b/>
        <w:color w:val="FFFFFF"/>
        <w:sz w:val="22"/>
        <w:szCs w:val="22"/>
      </w:rPr>
      <w:t xml:space="preserve">                                         </w:t>
    </w:r>
    <w:r>
      <w:rPr>
        <w:rFonts w:cs="Bookman Old Style" w:ascii="Bookman Old Style" w:hAnsi="Bookman Old Style"/>
        <w:b/>
        <w:color w:val="FFFFFF"/>
        <w:sz w:val="22"/>
        <w:szCs w:val="22"/>
        <w:lang w:val="en-US" w:eastAsia="en-US"/>
      </w:rPr>
      <w:t xml:space="preserve"> Руководство по эксплуатации</w:t>
    </w:r>
  </w:p>
  <w:p>
    <w:pPr>
      <w:pStyle w:val="Header"/>
      <w:rPr>
        <w:rFonts w:ascii="Bookman Old Style" w:hAnsi="Bookman Old Style" w:cs="Bookman Old Style"/>
        <w:b/>
        <w:b/>
        <w:color w:val="FFFFFF"/>
        <w:sz w:val="22"/>
        <w:szCs w:val="22"/>
      </w:rPr>
    </w:pPr>
    <w:r>
      <w:rPr>
        <w:rFonts w:cs="Bookman Old Style" w:ascii="Bookman Old Style" w:hAnsi="Bookman Old Style"/>
        <w:b/>
        <w:color w:val="FFFFFF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nfo@drillkomplekt.ru" TargetMode="Externa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см</dc:creator>
  <dc:description/>
  <cp:keywords/>
  <dc:language>en-US</dc:language>
  <cp:lastModifiedBy>Роман</cp:lastModifiedBy>
  <cp:lastPrinted>2015-06-15T14:40:00Z</cp:lastPrinted>
  <dcterms:modified xsi:type="dcterms:W3CDTF">2017-02-09T10:34:00Z</dcterms:modified>
  <cp:revision>6</cp:revision>
  <dc:subject/>
  <dc:title> </dc:title>
</cp:coreProperties>
</file>