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13.bmp" ContentType="image/bmp"/>
  <Override PartName="/word/media/image5.png" ContentType="image/png"/>
  <Override PartName="/word/media/image10.jpeg" ContentType="image/jpeg"/>
  <Override PartName="/word/media/image11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6860</wp:posOffset>
            </wp:positionH>
            <wp:positionV relativeFrom="paragraph">
              <wp:posOffset>-385445</wp:posOffset>
            </wp:positionV>
            <wp:extent cx="6296025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94635" cy="48869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5240</wp:posOffset>
                </wp:positionH>
                <wp:positionV relativeFrom="paragraph">
                  <wp:posOffset>-551815</wp:posOffset>
                </wp:positionV>
                <wp:extent cx="6743700" cy="9785985"/>
                <wp:effectExtent l="12700" t="13335" r="60325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85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-43.45pt;width:530.95pt;height:770.5pt;mso-wrap-style:none;v-text-anchor:middle">
                <v:imagedata r:id="rId5" o:detectmouseclick="t"/>
                <v:stroke color="black" weight="255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</w:rPr>
        <w:t xml:space="preserve">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40"/>
        </w:rPr>
        <w:t xml:space="preserve"> </w:t>
      </w:r>
      <w:r>
        <w:rPr>
          <w:sz w:val="40"/>
          <w:u w:val="single"/>
        </w:rPr>
        <w:t>Инструкция по эксплуатации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      </w:t>
      </w:r>
      <w:r>
        <w:rPr>
          <w:sz w:val="52"/>
        </w:rPr>
        <w:t>керносверлильной установк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60"/>
        </w:rPr>
        <w:t xml:space="preserve">    </w:t>
      </w:r>
      <w:r>
        <w:rPr>
          <w:b/>
          <w:sz w:val="60"/>
          <w:lang w:val="en-US"/>
        </w:rPr>
        <w:t>DRILL</w:t>
      </w:r>
      <w:r>
        <w:rPr>
          <w:b/>
          <w:sz w:val="60"/>
        </w:rPr>
        <w:t xml:space="preserve">-14 </w:t>
      </w:r>
    </w:p>
    <w:p>
      <w:pPr>
        <w:pStyle w:val="Normal"/>
        <w:tabs>
          <w:tab w:val="clear" w:pos="720"/>
          <w:tab w:val="left" w:pos="706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9710</wp:posOffset>
                </wp:positionH>
                <wp:positionV relativeFrom="paragraph">
                  <wp:posOffset>-28575</wp:posOffset>
                </wp:positionV>
                <wp:extent cx="2857500" cy="12973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3" w:hanging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3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Серийный номер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3" w:hanging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3" w:hanging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Дата продажи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3" w:hanging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14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143" w:hanging="0"/>
                                    <w:rPr>
                                      <w:rFonts w:ascii="Bookman Old Style" w:hAnsi="Bookman Old Style" w:cs="Bookman Old Styl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2.15pt;mso-wrap-distance-left:9pt;mso-wrap-distance-right:9pt;mso-wrap-distance-top:0pt;mso-wrap-distance-bottom:0pt;margin-top:-2.25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3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3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Серийный номер_____________________</w:t>
                            </w:r>
                          </w:p>
                          <w:p>
                            <w:pPr>
                              <w:pStyle w:val="Normal"/>
                              <w:ind w:left="143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3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Дата продажи________________________</w:t>
                            </w:r>
                          </w:p>
                          <w:p>
                            <w:pPr>
                              <w:pStyle w:val="Normal"/>
                              <w:ind w:left="143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4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43" w:hanging="0"/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Огла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567"/>
      </w:tblGrid>
      <w:tr>
        <w:trPr>
          <w:trHeight w:val="369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лавление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46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946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а техники безопасности</w:t>
            </w:r>
            <w:r>
              <w:rPr>
                <w:sz w:val="24"/>
                <w:szCs w:val="24"/>
              </w:rPr>
              <w:t>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463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4"/>
                <w:szCs w:val="24"/>
              </w:rPr>
              <w:t>Введение..................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9463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463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4"/>
                <w:szCs w:val="24"/>
              </w:rPr>
              <w:t>Защита работающего персонала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9463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при работе с машиной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9463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4"/>
                <w:szCs w:val="24"/>
              </w:rPr>
              <w:t>Дополнительные указания по подключению керносверлильных машин к электрической сети.....................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9463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4"/>
                <w:szCs w:val="24"/>
              </w:rPr>
              <w:t>Рабочее место..........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9463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4"/>
                <w:szCs w:val="24"/>
              </w:rPr>
              <w:t>Символы..................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94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</w:rPr>
              <w:t>Описание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946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4"/>
                <w:szCs w:val="24"/>
              </w:rPr>
              <w:t>Основные компоненты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946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4"/>
                <w:szCs w:val="24"/>
              </w:rPr>
              <w:t>Назначение...............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46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46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4"/>
                <w:szCs w:val="24"/>
              </w:rPr>
              <w:t>Каретка / зубчатая передача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946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...........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946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4"/>
                <w:szCs w:val="24"/>
              </w:rPr>
              <w:t>Вертикальное и наклонное положение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46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sz w:val="24"/>
                <w:szCs w:val="24"/>
              </w:rPr>
              <w:t>Использование керносверлильной установки</w:t>
            </w:r>
            <w:r>
              <w:rPr>
                <w:sz w:val="24"/>
                <w:szCs w:val="24"/>
              </w:rPr>
              <w:t>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946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................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46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...........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46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4"/>
                <w:szCs w:val="24"/>
              </w:rPr>
              <w:t>Выставление по уровню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46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электробормотора и буровой коронки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946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sz w:val="24"/>
                <w:szCs w:val="24"/>
              </w:rPr>
              <w:t>Техническое обслуживание и уход</w:t>
            </w:r>
            <w:r>
              <w:rPr>
                <w:sz w:val="24"/>
                <w:szCs w:val="24"/>
              </w:rPr>
              <w:t>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94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Общие положения..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4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установка направляющих колодок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6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4"/>
                <w:szCs w:val="24"/>
              </w:rPr>
              <w:t>Гарантия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9463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sz w:val="24"/>
                <w:szCs w:val="24"/>
              </w:rPr>
              <w:t>Технические данные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9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Дополнительные принадлежности</w:t>
            </w:r>
            <w:r>
              <w:rPr>
                <w:sz w:val="24"/>
                <w:szCs w:val="24"/>
              </w:rPr>
              <w:t>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94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b/>
                <w:sz w:val="24"/>
                <w:szCs w:val="24"/>
              </w:rPr>
              <w:t>Список запасных частей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94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b/>
                <w:sz w:val="24"/>
                <w:szCs w:val="24"/>
              </w:rPr>
              <w:t>Сертификаты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b/>
          <w:sz w:val="32"/>
          <w:u w:val="single"/>
        </w:rPr>
        <w:t>Введ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важаемый покупатель,</w:t>
      </w:r>
    </w:p>
    <w:p>
      <w:pPr>
        <w:pStyle w:val="Normal"/>
        <w:jc w:val="both"/>
        <w:rPr/>
      </w:pPr>
      <w:r>
        <w:rPr>
          <w:sz w:val="28"/>
        </w:rPr>
        <w:t xml:space="preserve">Вы стали обладателем новой керносверлильной установки </w:t>
      </w:r>
      <w:r>
        <w:rPr>
          <w:sz w:val="28"/>
          <w:lang w:val="en-US"/>
        </w:rPr>
        <w:t>Drill</w:t>
      </w:r>
      <w:r>
        <w:rPr>
          <w:sz w:val="28"/>
        </w:rPr>
        <w:t>-14 фирмы Доктор Шульце "Алмазный инструмент и машины" для сверления отверстий в различных строительных материалах (армированный бетон, кирпич и т.д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есь персонал, работающий и обслуживающий эту машину, должен перед началом работы внимательно ознакомится с настоящей инструкцией и требованиями техники безопасности. Не соблюдение правил настоящей инструкции и неправильное обращение с машиной могут привести к: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возникновению опасности для работающего персонала  и окружающих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уменьшению эффективности работы машины или к полному выходу ее из строя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овреждение строительных констру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о всех вышеперечисленных случаях фирма снимает с себя все гарантийные обязательства.</w:t>
      </w:r>
    </w:p>
    <w:p>
      <w:pPr>
        <w:pStyle w:val="Normal"/>
        <w:jc w:val="both"/>
        <w:rPr/>
      </w:pPr>
      <w:r>
        <w:rPr>
          <w:sz w:val="28"/>
        </w:rPr>
        <w:t xml:space="preserve">Ваша керносверлильная установка </w:t>
      </w:r>
      <w:r>
        <w:rPr>
          <w:sz w:val="28"/>
          <w:lang w:val="en-US"/>
        </w:rPr>
        <w:t>Drill</w:t>
      </w:r>
      <w:r>
        <w:rPr>
          <w:sz w:val="28"/>
        </w:rPr>
        <w:t>-14 рассчитана на ежедневное применение при строительстве и реконструкции зданий, ремонтных работах и т.д. При соблюдении правил настоящей инструкции и бережном отношении эта техника прослужит Вам очень долго и поможет в решении сложных технических зада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стоящая инструкция содержит все сведения по установке, использованию и техническому обслуживанию керносверлильной маш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ш Доктор Шульце "Алмазный инструмент и машины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Правила техники безопасности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ведение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тобы избежать опасности  поражения электрическим током и возникновения пожара, необходимо следовать нижеизложенным правилам техники безопасности, а также следовать советам производ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снов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щита от поражения электрическим током</w:t>
      </w:r>
    </w:p>
    <w:p>
      <w:pPr>
        <w:pStyle w:val="Normal"/>
        <w:jc w:val="both"/>
        <w:rPr/>
      </w:pPr>
      <w:r>
        <w:rPr>
          <w:sz w:val="26"/>
          <w:szCs w:val="26"/>
        </w:rPr>
        <w:t>Электробормотор с водяным охлаждением и заземлением должен использоваться только в полностью исправной электрической сети и при наличии предохранительного устройства (</w:t>
      </w:r>
      <w:r>
        <w:rPr>
          <w:sz w:val="26"/>
          <w:szCs w:val="26"/>
          <w:lang w:val="en-US"/>
        </w:rPr>
        <w:t>FI</w:t>
      </w:r>
      <w:r>
        <w:rPr>
          <w:sz w:val="26"/>
          <w:szCs w:val="26"/>
        </w:rPr>
        <w:t xml:space="preserve">-предохранитель или </w:t>
      </w:r>
      <w:r>
        <w:rPr>
          <w:sz w:val="26"/>
          <w:szCs w:val="26"/>
          <w:lang w:val="en-US"/>
        </w:rPr>
        <w:t>PRCD</w:t>
      </w:r>
      <w:r>
        <w:rPr>
          <w:sz w:val="26"/>
          <w:szCs w:val="26"/>
        </w:rPr>
        <w:t>-предохранительный блок).</w:t>
      </w:r>
    </w:p>
    <w:p>
      <w:pPr>
        <w:pStyle w:val="Normal"/>
        <w:jc w:val="both"/>
        <w:rPr/>
      </w:pPr>
      <w:r>
        <w:rPr>
          <w:sz w:val="26"/>
          <w:szCs w:val="26"/>
        </w:rPr>
        <w:t>Остаточные токи в заземлении не должны превышать 30 мА. Перед применением керносверлильной машины необходимо проверить всю электрическую систему.</w:t>
      </w:r>
    </w:p>
    <w:p>
      <w:pPr>
        <w:pStyle w:val="Normal"/>
        <w:jc w:val="both"/>
        <w:rPr/>
      </w:pPr>
      <w:r>
        <w:rPr>
          <w:sz w:val="26"/>
          <w:szCs w:val="26"/>
        </w:rPr>
        <w:t>Электробормотор с водяным охлаждением, двойной изоляцией и без заземления должен применяться только со специальным СЕЕ-электроразъемом 16-21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и через трансформатор (1</w:t>
      </w:r>
      <w:r>
        <w:rPr>
          <w:sz w:val="26"/>
          <w:szCs w:val="26"/>
          <w:lang w:val="en-US" w:eastAsia="en-US"/>
        </w:rPr>
        <w:t xml:space="preserve">:1). </w:t>
      </w:r>
      <w:r>
        <w:rPr>
          <w:sz w:val="26"/>
          <w:szCs w:val="26"/>
        </w:rPr>
        <w:t xml:space="preserve">Специальный СЕЕ-электроразъем предназначен для использования с </w:t>
      </w:r>
      <w:r>
        <w:rPr>
          <w:sz w:val="26"/>
          <w:szCs w:val="26"/>
          <w:lang w:val="en-US"/>
        </w:rPr>
        <w:t>FI</w:t>
      </w:r>
      <w:r>
        <w:rPr>
          <w:sz w:val="26"/>
          <w:szCs w:val="26"/>
        </w:rPr>
        <w:t>-предохранителем или отключающим трансформатором, которые не должны быть удалены из электрического подключения электробормотора или заменены другими защитными устройствами. При возникновении дальнейших вопросов по подключению керносверлильной установки к электросети необходимо обратиться к специалис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Вода и электричеств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Убедитесь в герметичности подключения водяного шланга и отсутствии утечек. При выполнении сверления в потолочном перекрытии необходимо следить за охлаждением электробормотора. При таком сверлении необходимо использовать устройство для сбора воды и моторы со специальной водяной защитой. Собранную воду необходимо собирать соответствующими приспособлениями (например водосборным пылесосом). Подводящий электрический кабель, разъем и предохранительное устройство не должны вступать  в контакт с вод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Соблюдение правил техники безопасност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Внимательно следите за работой керносверлильной машины, работайте концентрированно и осторожно. Всегда обращайте внимание на возможность быстрого отключения электромотора в случае возникновения опасности. Не используйте электробормотор с неисправным выключа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4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440" w:after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.3 Защита работающего персонала</w:t>
      </w:r>
    </w:p>
    <w:p>
      <w:pPr>
        <w:pStyle w:val="FR1"/>
        <w:spacing w:before="3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одежда</w:t>
      </w:r>
    </w:p>
    <w:p>
      <w:pPr>
        <w:pStyle w:val="Normal"/>
        <w:spacing w:lineRule="auto" w:line="259"/>
        <w:jc w:val="both"/>
        <w:rPr/>
      </w:pPr>
      <w:r>
        <w:rPr>
          <w:sz w:val="26"/>
          <w:szCs w:val="26"/>
        </w:rPr>
        <w:t>Не допускается работа с керносверлильной установкой в свободной одежде. Это может привести к попаданию этой одежды в подвижные части машины. Так же рекомендуется использование резиновых перчаток и обуви. При длинной при</w:t>
        <w:softHyphen/>
        <w:t>ческе необходимо ношение головного убора.</w:t>
      </w:r>
    </w:p>
    <w:p>
      <w:pPr>
        <w:pStyle w:val="FR1"/>
        <w:spacing w:before="3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средств индивидуальной защиты</w:t>
      </w:r>
    </w:p>
    <w:p>
      <w:pPr>
        <w:pStyle w:val="Normal"/>
        <w:spacing w:lineRule="auto" w:line="259"/>
        <w:jc w:val="both"/>
        <w:rPr/>
      </w:pPr>
      <w:r>
        <w:rPr>
          <w:sz w:val="26"/>
          <w:szCs w:val="26"/>
        </w:rPr>
        <w:t>Используйте защитную каску для предотвращение травм головы, перчатки для защиты от острых предметов и защитные очки от пыли, камней и искр. При ра</w:t>
        <w:softHyphen/>
        <w:t>ботах с большим количеством пыли рекомендуется использование защитной маски. Использование средств защиты слухового аппарата (беруши, наушники) рекомендуются от 80 дБ и обязательны от 90 дБ.</w:t>
      </w:r>
    </w:p>
    <w:p>
      <w:pPr>
        <w:pStyle w:val="Normal"/>
        <w:spacing w:lineRule="auto" w:line="2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4 Техника безопасности при работе с машиной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помогательный инструмент</w:t>
      </w:r>
    </w:p>
    <w:p>
      <w:pPr>
        <w:pStyle w:val="Normal"/>
        <w:spacing w:lineRule="auto" w:line="259"/>
        <w:jc w:val="both"/>
        <w:rPr/>
      </w:pPr>
      <w:r>
        <w:rPr>
          <w:sz w:val="26"/>
          <w:szCs w:val="26"/>
        </w:rPr>
        <w:t>Содержите вспомогательный инструмент в чистоте и готовым к работе. Соблю</w:t>
        <w:softHyphen/>
        <w:t>дайте соответствующие правила техники безопасности и следите за тем, чтобы рукоятки инструмента не были мокрыми или испачканными в масле.</w:t>
      </w:r>
    </w:p>
    <w:p>
      <w:pPr>
        <w:pStyle w:val="Normal"/>
        <w:spacing w:lineRule="auto" w:line="2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состояния машины</w:t>
      </w:r>
    </w:p>
    <w:p>
      <w:pPr>
        <w:pStyle w:val="Normal"/>
        <w:spacing w:lineRule="auto" w:line="259"/>
        <w:jc w:val="both"/>
        <w:rPr/>
      </w:pPr>
      <w:r>
        <w:rPr>
          <w:sz w:val="26"/>
          <w:szCs w:val="26"/>
        </w:rPr>
        <w:t>Регулярно проверяйте исправность состояния подвижных узлов керносверлиль</w:t>
        <w:softHyphen/>
        <w:t>ной установки на предмет свободного, незатрудненного хода, повреждений и надежного закрепления. Поврежденные детали и узлы должны быть незамедли</w:t>
        <w:softHyphen/>
        <w:t>тельно заменены или отремонтированы специалистами.</w:t>
      </w:r>
    </w:p>
    <w:p>
      <w:pPr>
        <w:pStyle w:val="Normal"/>
        <w:spacing w:lineRule="auto" w:line="2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дополнительных принадлежностей</w:t>
      </w:r>
    </w:p>
    <w:p>
      <w:pPr>
        <w:pStyle w:val="Normal"/>
        <w:spacing w:lineRule="auto" w:line="259"/>
        <w:jc w:val="both"/>
        <w:rPr/>
      </w:pPr>
      <w:r>
        <w:rPr>
          <w:sz w:val="26"/>
          <w:szCs w:val="26"/>
        </w:rPr>
        <w:t>Применяйте только принадлежности, перечисленные в пункте 8 настоящей ин</w:t>
        <w:softHyphen/>
        <w:t>струкции. Использование других принадлежностей может привести к поломке машины и подвергнуть опасности работающий персонал.</w:t>
      </w:r>
    </w:p>
    <w:p>
      <w:pPr>
        <w:pStyle w:val="Normal"/>
        <w:spacing w:lineRule="auto" w:line="2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ический кабель</w:t>
      </w:r>
    </w:p>
    <w:p>
      <w:pPr>
        <w:pStyle w:val="Normal"/>
        <w:spacing w:lineRule="auto" w:line="259"/>
        <w:jc w:val="both"/>
        <w:rPr/>
      </w:pPr>
      <w:r>
        <w:rPr>
          <w:sz w:val="26"/>
          <w:szCs w:val="26"/>
        </w:rPr>
        <w:t>Применяйте только кабели без повреждений с достаточным сечением проводов и необходимой степенью водяной защиты. Кабель, намотанный на катушку, не</w:t>
        <w:softHyphen/>
        <w:t>обходимо полностью размотать во избежание его перегрева. Никогда не пере</w:t>
        <w:softHyphen/>
        <w:t>двигайте машину и не выдергивайте электрический разъем за электрический кабель. Кабель не должен вступать в контакт с горячими и острыми предмета</w:t>
        <w:softHyphen/>
        <w:t>ми.</w:t>
      </w:r>
    </w:p>
    <w:p>
      <w:pPr>
        <w:pStyle w:val="Normal"/>
        <w:spacing w:lineRule="auto" w:line="2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электрической части</w:t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Электрическая часть керносверлильной установки должна соответствовать пра</w:t>
        <w:softHyphen/>
        <w:t>вилам техники безопасности и все ремонтные работы должны производится только специально обученным персоналом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  <w:u w:val="single"/>
        </w:rPr>
        <w:t xml:space="preserve">Дополнительные указания по подключению керносверлильных машин к электрической сети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При совместной работе </w:t>
      </w:r>
      <w:r>
        <w:rPr>
          <w:sz w:val="26"/>
          <w:szCs w:val="26"/>
        </w:rPr>
        <w:t xml:space="preserve">нескольких керносверлильных машин или керносверлильной машины с другими мощными потребителями электроэнергии периодического действия (сварочные трансформаторы, подъёмники и т. п.) от одной линии электропитания, </w:t>
      </w:r>
      <w:r>
        <w:rPr>
          <w:b/>
          <w:sz w:val="26"/>
          <w:szCs w:val="26"/>
        </w:rPr>
        <w:t xml:space="preserve">возможен преждевременный выход из строя </w:t>
      </w:r>
      <w:r>
        <w:rPr>
          <w:sz w:val="26"/>
          <w:szCs w:val="26"/>
        </w:rPr>
        <w:t xml:space="preserve">роторов электродвигателей   в результате значительных колебаний напряжения питающей сети. Поэтому следует </w:t>
      </w:r>
      <w:r>
        <w:rPr>
          <w:b/>
          <w:sz w:val="26"/>
          <w:szCs w:val="26"/>
        </w:rPr>
        <w:t>строго выдерживать следующие требования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6"/>
          <w:szCs w:val="26"/>
        </w:rPr>
        <w:t>мощность источника питания должна соответствовать суммарной мощности подключаемых керносверлильных машин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6"/>
          <w:szCs w:val="26"/>
        </w:rPr>
        <w:t>не использовать для подключения керносверлильных машин линий электропитания, нагруженных другими мощными потребителями электроэнергии периодического действ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6"/>
          <w:szCs w:val="26"/>
        </w:rPr>
        <w:t xml:space="preserve">использовать для подключения керносверлильных машин кабели с заземляющим проводом, а также соответствующие розетки, для обеспечения нормальной работы защитно-предохранительного устройства </w:t>
      </w:r>
      <w:r>
        <w:rPr>
          <w:sz w:val="26"/>
          <w:szCs w:val="26"/>
          <w:lang w:val="en-US"/>
        </w:rPr>
        <w:t>PRCD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6"/>
          <w:szCs w:val="26"/>
        </w:rPr>
        <w:t>каждую керносверлильную машину необходимо подключать к источнику питания отдельным кабелем; при наличии трехфазного источника питания подключать машины к разным фазам;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мальное сечение медного кабеля при работе одной машины - </w:t>
      </w:r>
    </w:p>
    <w:p>
      <w:pPr>
        <w:pStyle w:val="Normal"/>
        <w:ind w:left="16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4 м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при длине провода до 25 метров,</w:t>
      </w:r>
    </w:p>
    <w:p>
      <w:pPr>
        <w:pStyle w:val="Normal"/>
        <w:ind w:left="16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6 м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при длине провода от 25 до 60 метров. </w:t>
        <w:br/>
      </w:r>
      <w:r>
        <w:rPr>
          <w:b/>
          <w:sz w:val="26"/>
          <w:szCs w:val="26"/>
        </w:rPr>
        <w:t>В случае невыполнения указанных требований фирма снимает с себя гарантийные обязательства по ремонту электродвигателей керносверлильных маши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бочее место</w:t>
      </w:r>
    </w:p>
    <w:p>
      <w:pPr>
        <w:pStyle w:val="Normal"/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тота на рабочем месте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ее место, находящееся в беспорядке может привести к несчастному случаю. Не допускается присутствие посторонних лиц (например детей) на рабочем месте и их допуск к работе с установкой. Убедитесь в защищенности работающего персонала от отсверленных кернов (особенно при сверлении вертикальных отверстий в перекрытиях). Отключите керносверлильную установку после использования и храните её по возможности в закрытом помещении.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илегающая территория</w:t>
      </w:r>
    </w:p>
    <w:p>
      <w:pPr>
        <w:pStyle w:val="Normal"/>
        <w:jc w:val="both"/>
        <w:rPr/>
      </w:pPr>
      <w:r>
        <w:rPr>
          <w:sz w:val="28"/>
        </w:rPr>
        <w:t>Следите за наличием достаточного освещения и расположением электрического кабеля. Не допускается использование электроприборов при повышенной влажности и вблизи огнеопасных, легковоспламеняющихся веще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рядок на рабочем месте</w:t>
      </w:r>
    </w:p>
    <w:p>
      <w:pPr>
        <w:pStyle w:val="Normal"/>
        <w:jc w:val="both"/>
        <w:rPr/>
      </w:pPr>
      <w:r>
        <w:rPr>
          <w:sz w:val="28"/>
        </w:rPr>
        <w:t>Закрепляйте керносверлильную установку, дополнительное оборудование и вспомогательный инструмент так, чтобы не подвергать опасности работающий персонал. Перед включением электромотора убедитесь в том, что все гаечные ключи и другие принадлежности удалены из подвижных узлов машины. Соблюдайте безопасное расстояние от подвижных деталей, удобное положение тела и стабильное равновес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имволы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астоящей инструкции применяются следующие символы и обознач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!!!                        </w:t>
      </w:r>
      <w:r>
        <w:rPr>
          <w:sz w:val="28"/>
        </w:rPr>
        <w:t>Несоблюдение этих правил подвергает опасности работающий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персона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STOP</w:t>
      </w:r>
      <w:r>
        <w:rPr>
          <w:b/>
          <w:sz w:val="28"/>
        </w:rPr>
        <w:t xml:space="preserve">                 </w:t>
      </w:r>
      <w:r>
        <w:rPr>
          <w:sz w:val="28"/>
        </w:rPr>
        <w:t>Несоблюдение этого предупреждения влечет за собой поломку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ерносверлильной маш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СОВЕТ              </w:t>
      </w:r>
      <w:r>
        <w:rPr>
          <w:sz w:val="28"/>
        </w:rPr>
        <w:t xml:space="preserve">Соблюдение этих правил повышает эффективность работы с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машин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3. Описание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1 Основные компоненты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На рисунке 3-1 изображена керносверлильная машина с обозначением всех ос</w:t>
        <w:softHyphen/>
        <w:t>новных узлов и компонентов. Более подробную информацию по устройству керносверлильной машины содержит пункт 9 настоящей инструкции.</w:t>
      </w:r>
    </w:p>
    <w:p>
      <w:pPr>
        <w:pStyle w:val="Normal"/>
        <w:rPr/>
      </w:pPr>
      <w:r>
        <w:rPr>
          <w:sz w:val="28"/>
        </w:rPr>
        <w:t xml:space="preserve">Керносверлильная машина </w:t>
      </w:r>
      <w:r>
        <w:rPr>
          <w:sz w:val="28"/>
          <w:lang w:val="en-US"/>
        </w:rPr>
        <w:t>Drill</w:t>
      </w:r>
      <w:r>
        <w:rPr>
          <w:sz w:val="28"/>
        </w:rPr>
        <w:t>-14 состоит из 6 следующих компоненто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2908935" cy="402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5895</wp:posOffset>
                </wp:positionH>
                <wp:positionV relativeFrom="paragraph">
                  <wp:posOffset>387350</wp:posOffset>
                </wp:positionV>
                <wp:extent cx="3486150" cy="17316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 -   Устройство для наклонного свер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 -   Платформа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 -   Рукоя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 -    Каре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 -   Колон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6 -   Приспособление для креп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 xml:space="preserve">керносверлильной установ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вакуумным насос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36.35pt;mso-wrap-distance-left:9.05pt;mso-wrap-distance-right:9.05pt;mso-wrap-distance-top:0pt;mso-wrap-distance-bottom:0pt;margin-top:30.5pt;mso-position-vertical-relative:text;margin-left:213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 -   Устройство для наклонного свер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2 -   Платформа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 -   Рукоятк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 -    Каретк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 -   Колонн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6 -   Приспособление для креп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 xml:space="preserve">керносверлильной установки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вакуумным насосом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b/>
          <w:sz w:val="24"/>
        </w:rPr>
        <w:t xml:space="preserve">Рис.3-1   </w:t>
      </w:r>
      <w:r>
        <w:rPr>
          <w:sz w:val="24"/>
        </w:rPr>
        <w:t xml:space="preserve">Керносверлильная машина </w:t>
      </w:r>
      <w:r>
        <w:rPr>
          <w:sz w:val="24"/>
          <w:lang w:val="en-US"/>
        </w:rPr>
        <w:t>Drill</w:t>
      </w:r>
      <w:r>
        <w:rPr>
          <w:sz w:val="24"/>
        </w:rPr>
        <w:t>-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3.2 Назначение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3.2.1 Общие положения</w:t>
      </w:r>
    </w:p>
    <w:p>
      <w:pPr>
        <w:pStyle w:val="Normal"/>
        <w:rPr/>
      </w:pPr>
      <w:r>
        <w:rPr>
          <w:sz w:val="28"/>
        </w:rPr>
        <w:t xml:space="preserve">Настоящая керносверлильная машина </w:t>
      </w:r>
      <w:r>
        <w:rPr>
          <w:sz w:val="28"/>
          <w:lang w:val="en-US"/>
        </w:rPr>
        <w:t>Drill</w:t>
      </w:r>
      <w:r>
        <w:rPr>
          <w:sz w:val="28"/>
        </w:rPr>
        <w:t>-14 предназначена для сверления различных строительных материалов (бетон, асфальт и т.д.) алмазными буро</w:t>
        <w:softHyphen/>
        <w:t>выми коронками. Эта установка предназначена для позиционирования электробормотора и его подачи в процессе сверления. Максимальный диаметр буровой коронки с проставочной пластиной составляет 150 мм и с устройством для сбо</w:t>
        <w:softHyphen/>
        <w:t>ра воды 131</w:t>
      </w:r>
      <w:r>
        <w:rPr>
          <w:b/>
          <w:sz w:val="28"/>
        </w:rPr>
        <w:t xml:space="preserve"> </w:t>
      </w:r>
      <w:r>
        <w:rPr>
          <w:sz w:val="28"/>
        </w:rPr>
        <w:t>м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!!!</w:t>
        <w:tab/>
        <w:t xml:space="preserve">Исключаются все области применения, кроме вышеуказанны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8"/>
        </w:rPr>
        <w:t>3.2.2 Каретка/зубчатая передача (рисунок 3-2)</w:t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0805</wp:posOffset>
                </wp:positionH>
                <wp:positionV relativeFrom="paragraph">
                  <wp:posOffset>118745</wp:posOffset>
                </wp:positionV>
                <wp:extent cx="3556635" cy="299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299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Каретка (7) обеспечивает стабильность конструкции и предназначена для верти</w:t>
                              <w:softHyphen/>
                              <w:t>кальной подачи электробормотора во время сверления. На колонну (6) нанесена шкала заглубления (5). На каретке расположены ограничитель верхнего положения каретки (3), регулируемые направляющие колодки (1) и встроенный уровень (2). Рукоятка (8) может быть легко переставлена на левую или правую сторону каретки. Посадочное отверстие (4) для крепления электробормо</w:t>
                              <w:softHyphen/>
                              <w:t>тора имеет диаметр 60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мм. Вся керносверлильная установка может быть легко транспортирована за ручку (9), благодаря малому весу (8 кг без мо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236pt;mso-wrap-distance-left:9.05pt;mso-wrap-distance-right:9.05pt;mso-wrap-distance-top:0pt;mso-wrap-distance-bottom:0pt;margin-top:9.35pt;mso-position-vertical-relative:text;margin-left:-7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Каретка (7) обеспечивает стабильность конструкции и предназначена для верти</w:t>
                        <w:softHyphen/>
                        <w:t>кальной подачи электробормотора во время сверления. На колонну (6) нанесена шкала заглубления (5). На каретке расположены ограничитель верхнего положения каретки (3), регулируемые направляющие колодки (1) и встроенный уровень (2). Рукоятка (8) может быть легко переставлена на левую или правую сторону каретки. Посадочное отверстие (4) для крепления электробормо</w:t>
                        <w:softHyphen/>
                        <w:t>тора имеет диаметр 60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мм. Вся керносверлильная установка может быть легко транспортирована за ручку (9), благодаря малому весу (8 кг без мотора)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</w:p>
    <w:p>
      <w:pPr>
        <w:pStyle w:val="Normal"/>
        <w:rPr>
          <w:b/>
          <w:b/>
          <w:i/>
          <w:i/>
          <w:sz w:val="24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30755" cy="27247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Рис. 3-2</w:t>
      </w:r>
      <w:r>
        <w:rPr>
          <w:sz w:val="24"/>
        </w:rPr>
        <w:t xml:space="preserve"> Каретка / зубчатая передач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8"/>
        </w:rPr>
        <w:t>3.2.3 Платформа (рисунок 3-3)</w:t>
      </w:r>
    </w:p>
    <w:p>
      <w:pPr>
        <w:pStyle w:val="Normal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7305</wp:posOffset>
                </wp:positionH>
                <wp:positionV relativeFrom="paragraph">
                  <wp:posOffset>43815</wp:posOffset>
                </wp:positionV>
                <wp:extent cx="3581400" cy="25520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55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латформа (2) обеспечивает стабильность закрепления колонны. Керносверлильная машина может быть закреплена при помо</w:t>
                              <w:softHyphen/>
                              <w:t xml:space="preserve">щи дюбеля 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2 и приспособления для кре</w:t>
                              <w:softHyphen/>
                              <w:t>пления на полу или стене. Быстрое и на</w:t>
                              <w:softHyphen/>
                              <w:t>дежное крепление керносверл ильной уста</w:t>
                              <w:softHyphen/>
                              <w:t>новки обеспечивается также встроенного в платформу приспособления для вакуумного крепления. Для этого к входу (6) подключа</w:t>
                              <w:softHyphen/>
                              <w:t>ется вакуумный насо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становочные винты (3) служат для ком</w:t>
                              <w:softHyphen/>
                              <w:t>пенсации неровностей перекрытия и для приведения колонны в вертикальное поло</w:t>
                              <w:softHyphen/>
                              <w:t>ж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00.95pt;mso-wrap-distance-left:9.05pt;mso-wrap-distance-right:9.05pt;mso-wrap-distance-top:0pt;mso-wrap-distance-bottom:0pt;margin-top:3.45pt;mso-position-vertical-relative:text;margin-left:-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Платформа (2) обеспечивает стабильность закрепления колонны. Керносверлильная машина может быть закреплена при помо</w:t>
                        <w:softHyphen/>
                        <w:t xml:space="preserve">щи дюбеля 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Ml</w:t>
                      </w:r>
                      <w:r>
                        <w:rPr>
                          <w:sz w:val="27"/>
                          <w:szCs w:val="27"/>
                        </w:rPr>
                        <w:t xml:space="preserve"> 2 и приспособления для кре</w:t>
                        <w:softHyphen/>
                        <w:t>пления на полу или стене. Быстрое и на</w:t>
                        <w:softHyphen/>
                        <w:t>дежное крепление керносверл ильной уста</w:t>
                        <w:softHyphen/>
                        <w:t>новки обеспечивается также встроенного в платформу приспособления для вакуумного крепления. Для этого к входу (6) подключа</w:t>
                        <w:softHyphen/>
                        <w:t>ется вакуумный насо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становочные винты (3) служат для ком</w:t>
                        <w:softHyphen/>
                        <w:t>пенсации неровностей перекрытия и для приведения колонны в вертикальное поло</w:t>
                        <w:softHyphen/>
                        <w:t>жение.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390140" cy="17106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                                                               </w:t>
      </w:r>
      <w:r>
        <w:rPr>
          <w:b/>
          <w:sz w:val="24"/>
        </w:rPr>
        <w:t>Рис. 3-3</w:t>
      </w:r>
      <w:r>
        <w:rPr>
          <w:sz w:val="22"/>
        </w:rPr>
        <w:t xml:space="preserve"> </w:t>
      </w:r>
      <w:r>
        <w:rPr>
          <w:sz w:val="24"/>
        </w:rPr>
        <w:t>Платфор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Для этого можно использовать встроенные уровни. Также возможно крепление керносверлильной машины быстросъемным распорным крепежным устройст</w:t>
        <w:softHyphen/>
        <w:t>вом, для чего его необходимо упереть одним концом в колонну керносверлиль</w:t>
        <w:softHyphen/>
        <w:t>ной машины, а другим в потолок или противоположную стену. Вакуумное крепление можно снять, выключив вакуумный насос или используя вентиль (1)в ручке (5). Болты (4) предназначены для крепления устройства для сбора в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3.2.4 Вертикальное и наклонное положения (рисунок 3-3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8"/>
        </w:rPr>
        <w:t>Колонна керносверлильной машины может быть наклонена на углы 15°, 30° и 45°. Для этого необходимо отпустить фиксирующие болты (7), (8) и (9), накло</w:t>
        <w:softHyphen/>
        <w:t>нить колонну на необходимый угол и зафиксировать ее болтами (8) и (9)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32"/>
          <w:u w:val="single"/>
        </w:rPr>
        <w:t>4. Использование керносверлильной установк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1 Установка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Установка и закрепление керносверлильной установки происходит в три этап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!!!             Надежное крепление - залог точного и эффективного сверления. Не</w:t>
        <w:softHyphen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надежное закрепление ведет к заклиниваю буровой коронки в отвер-</w:t>
        <w:softHyphen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стии, поломке керносверлильной установки и создает опасность для </w:t>
      </w:r>
    </w:p>
    <w:p>
      <w:pPr>
        <w:pStyle w:val="Normal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работающего персонал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4.1.1 Крепление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8"/>
          <w:u w:val="single"/>
        </w:rPr>
        <w:t>1. Крепление дюбелем</w:t>
      </w:r>
    </w:p>
    <w:p>
      <w:pPr>
        <w:pStyle w:val="Normal"/>
        <w:rPr>
          <w:sz w:val="28"/>
        </w:rPr>
      </w:pPr>
      <w:r>
        <w:rPr>
          <w:sz w:val="28"/>
        </w:rPr>
        <w:t>Керносверлильная установка закрепляется при помощи дюбеля и приспособле</w:t>
        <w:softHyphen/>
        <w:t>ния для крепления.</w:t>
      </w:r>
    </w:p>
    <w:p>
      <w:pPr>
        <w:pStyle w:val="Normal"/>
        <w:numPr>
          <w:ilvl w:val="0"/>
          <w:numId w:val="24"/>
        </w:numPr>
        <w:ind w:left="283" w:hanging="283"/>
        <w:rPr>
          <w:b/>
          <w:b/>
          <w:sz w:val="28"/>
        </w:rPr>
      </w:pPr>
      <w:r>
        <w:rPr>
          <w:sz w:val="28"/>
        </w:rPr>
        <w:t>Сверлится отверстие 015 мм на рассчитанном расстоянии от центра предпо</w:t>
        <w:softHyphen/>
        <w:t>лагаемого отверстия и середины прорези в платформе керносверлильной ма</w:t>
        <w:softHyphen/>
        <w:t>шины. Глубина этого отверстия должна быть больше длины дюбеля на 10-15 мм.</w:t>
      </w:r>
    </w:p>
    <w:p>
      <w:pPr>
        <w:pStyle w:val="Normal"/>
        <w:numPr>
          <w:ilvl w:val="0"/>
          <w:numId w:val="24"/>
        </w:numPr>
        <w:ind w:left="283" w:hanging="283"/>
        <w:rPr/>
      </w:pPr>
      <w:r>
        <w:rPr>
          <w:sz w:val="28"/>
        </w:rPr>
        <w:t>Из отверстия вычищается или вымывается водой пыль и в него вставляется дюбель, который затем разбивается в отверстии специальным пробойником и молотком.</w:t>
      </w:r>
    </w:p>
    <w:p>
      <w:pPr>
        <w:pStyle w:val="Normal"/>
        <w:numPr>
          <w:ilvl w:val="0"/>
          <w:numId w:val="24"/>
        </w:numPr>
        <w:ind w:left="283" w:hanging="283"/>
        <w:rPr/>
      </w:pPr>
      <w:r>
        <w:rPr>
          <w:sz w:val="28"/>
        </w:rPr>
        <w:t>В дюбель заворачивается стержень приспособления для крепления кернос</w:t>
        <w:softHyphen/>
        <w:t>верлильной машины и на него прорезью в платформе надевается керносверлильная машина. Перед установкой машины необходимо удалить из плат</w:t>
        <w:softHyphen/>
        <w:t>формы уплотнение для вакуумного крепления.</w:t>
      </w:r>
    </w:p>
    <w:p>
      <w:pPr>
        <w:pStyle w:val="Normal"/>
        <w:numPr>
          <w:ilvl w:val="0"/>
          <w:numId w:val="24"/>
        </w:numPr>
        <w:ind w:left="283" w:hanging="283"/>
        <w:rPr/>
      </w:pPr>
      <w:r>
        <w:rPr>
          <w:sz w:val="28"/>
        </w:rPr>
        <w:t>Керносверлильная установка устанавливается так, чтобы центр шпинделя электробормотора совпадал с центром предполагаемого отверстия и закреп</w:t>
        <w:softHyphen/>
        <w:t>ляется на крепежном стержне гайкой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2. Крепление вакуумом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STOP</w:t>
      </w:r>
      <w:r>
        <w:rPr>
          <w:b/>
          <w:sz w:val="32"/>
          <w:szCs w:val="32"/>
        </w:rPr>
        <w:t xml:space="preserve">     </w:t>
      </w:r>
      <w:r>
        <w:rPr>
          <w:b/>
          <w:sz w:val="24"/>
          <w:szCs w:val="24"/>
        </w:rPr>
        <w:t xml:space="preserve">        Крепление керносверлильной установки при помощи  вакуумного узла возможно только на ров</w:t>
        <w:softHyphen/>
        <w:t>ных, непористых поверхностях. На штукатурке, кафе</w:t>
        <w:softHyphen/>
        <w:t>ле, ковровых  покрытиях и некоторых других поверхно</w:t>
        <w:softHyphen/>
        <w:t>стях крепление вакуумом невозможно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Для крепления керносверлильной установки при помощи вакуума необходимо:</w:t>
      </w:r>
    </w:p>
    <w:p>
      <w:pPr>
        <w:pStyle w:val="Normal"/>
        <w:rPr/>
      </w:pPr>
      <w:r>
        <w:rPr>
          <w:sz w:val="22"/>
        </w:rPr>
        <w:t xml:space="preserve">*  </w:t>
      </w:r>
      <w:r>
        <w:rPr>
          <w:sz w:val="28"/>
        </w:rPr>
        <w:t>Очистить поверхность, на которой должна быть закреплена машина, от пыли и грязи.</w:t>
      </w:r>
    </w:p>
    <w:p>
      <w:pPr>
        <w:pStyle w:val="Normal"/>
        <w:rPr/>
      </w:pPr>
      <w:r>
        <w:rPr>
          <w:sz w:val="22"/>
        </w:rPr>
        <w:t>*</w:t>
      </w:r>
      <w:r>
        <w:rPr>
          <w:sz w:val="28"/>
        </w:rPr>
        <w:t xml:space="preserve">  Проверить правильность установки уплотнения и устройства для вакуумного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крепления на платформе машины.</w:t>
      </w:r>
    </w:p>
    <w:p>
      <w:pPr>
        <w:pStyle w:val="Normal"/>
        <w:rPr/>
      </w:pPr>
      <w:r>
        <w:rPr>
          <w:sz w:val="22"/>
        </w:rPr>
        <w:t>*</w:t>
      </w:r>
      <w:r>
        <w:rPr>
          <w:sz w:val="28"/>
        </w:rPr>
        <w:t xml:space="preserve">  Установить машину на нужное мест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>* Подсоединить шланг вакуумного насоса к штуцеру в платформе керносверлиль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ашины.</w:t>
      </w:r>
    </w:p>
    <w:p>
      <w:pPr>
        <w:pStyle w:val="Normal"/>
        <w:rPr/>
      </w:pPr>
      <w:r>
        <w:rPr>
          <w:sz w:val="28"/>
        </w:rPr>
        <w:t>* Включить насос. Во время работы по сверлению насос должен оставаться включен-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ым. Для надежного крепления машины манометр, установленный на насосе, долже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казывать значения от 0,7 до 1,0 бар.</w:t>
      </w:r>
    </w:p>
    <w:p>
      <w:pPr>
        <w:pStyle w:val="Normal"/>
        <w:rPr>
          <w:sz w:val="28"/>
        </w:rPr>
      </w:pPr>
      <w:r>
        <w:rPr>
          <w:sz w:val="28"/>
        </w:rPr>
        <w:t>* Вакуумное крепление можно снять, выключив вакуумный насос или исполь</w:t>
        <w:softHyphen/>
        <w:t>зуя вен-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иль на устройстве для вакуумного крепления маши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кже возможно крепление керносверлильной машины быстросъемным распорным крепежным устройством, для чего его необходимо упереть одним концом в колонну керносверлильной машины, а другим в потолок или противоположную стен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4.1.2 Выставление по уровню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>Перед началом сверления выставьте керносверлильную машину вертикально при помощи установочных болтов. Для этого каретка керносверлильной уста</w:t>
        <w:softHyphen/>
        <w:t>новки имеет два встроенных уров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4.1.3 Крепление электробормотора и буровой коронк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4"/>
        </w:numPr>
        <w:ind w:left="283" w:hanging="283"/>
        <w:jc w:val="both"/>
        <w:rPr/>
      </w:pPr>
      <w:r>
        <w:rPr>
          <w:sz w:val="28"/>
        </w:rPr>
        <w:t>Каретка переводится в крайнее верхнее положение и там автоматически фик</w:t>
        <w:softHyphen/>
        <w:t>сируется. После окончания монтажных работ фиксатор освобождается путем вытягивания его из каретки и передвижением каретки вниз по колонне.</w:t>
      </w:r>
    </w:p>
    <w:p>
      <w:pPr>
        <w:pStyle w:val="Normal"/>
        <w:numPr>
          <w:ilvl w:val="0"/>
          <w:numId w:val="24"/>
        </w:numPr>
        <w:ind w:left="283" w:hanging="283"/>
        <w:jc w:val="both"/>
        <w:rPr>
          <w:sz w:val="28"/>
        </w:rPr>
      </w:pPr>
      <w:r>
        <w:rPr>
          <w:sz w:val="28"/>
        </w:rPr>
        <w:t>Электробормотор устанавливается на каретку и закрепляется на ней.</w:t>
      </w:r>
    </w:p>
    <w:p>
      <w:pPr>
        <w:pStyle w:val="Normal"/>
        <w:numPr>
          <w:ilvl w:val="0"/>
          <w:numId w:val="24"/>
        </w:numPr>
        <w:ind w:left="283" w:hanging="283"/>
        <w:jc w:val="both"/>
        <w:rPr/>
      </w:pPr>
      <w:r>
        <w:rPr>
          <w:sz w:val="28"/>
        </w:rPr>
        <w:t>Коронка (при необходимости с удлинительной штангой) наворачивается на шпиндель электробормотора. При этом для придания герметичности и для последующего легкого развинчивания сочленения на шпиндель надевается медное уплотнительное кольцо и затем наворачивается буровая коронка.</w:t>
      </w:r>
    </w:p>
    <w:p>
      <w:pPr>
        <w:pStyle w:val="Normal"/>
        <w:numPr>
          <w:ilvl w:val="0"/>
          <w:numId w:val="24"/>
        </w:numPr>
        <w:ind w:left="283" w:hanging="283"/>
        <w:jc w:val="both"/>
        <w:rPr/>
      </w:pPr>
      <w:r>
        <w:rPr>
          <w:sz w:val="28"/>
        </w:rPr>
        <w:t xml:space="preserve">Для подключения воды шланг надевается на кран, встроенный в электробормотор, и закрепляется на нем. Для герметичного подсоединения и быстрого съема шланга рекомендуется использовать муфту </w:t>
      </w:r>
      <w:r>
        <w:rPr>
          <w:sz w:val="28"/>
          <w:lang w:val="en-US"/>
        </w:rPr>
        <w:t>GEKA</w:t>
      </w:r>
      <w:r>
        <w:rPr>
          <w:sz w:val="28"/>
        </w:rPr>
        <w:t>. Не допускается применение загрязненной воды, так как она служит не только для охлажде</w:t>
        <w:softHyphen/>
        <w:t>ния сегментов буровой коронки, но и для охлаждения уплотнительных эле</w:t>
        <w:softHyphen/>
        <w:t>ментов шпинделя.</w:t>
      </w:r>
    </w:p>
    <w:p>
      <w:pPr>
        <w:pStyle w:val="Normal"/>
        <w:numPr>
          <w:ilvl w:val="0"/>
          <w:numId w:val="24"/>
        </w:numPr>
        <w:ind w:left="283" w:hanging="283"/>
        <w:jc w:val="both"/>
        <w:rPr/>
      </w:pPr>
      <w:r>
        <w:rPr>
          <w:sz w:val="28"/>
        </w:rPr>
        <w:t>Всегда следите за стоком воды. При необходимости собирайте воду приспо</w:t>
        <w:softHyphen/>
        <w:t>соблением для сбора воды и водосборным пылесосом. Электрические кабель и разъем, а также предохранительный блок не должны попадать в воду. При сверлении отверстий в потолке необходимо использовать устройство для сбора воды и моторы со специальной водяной защитой. Использование водо</w:t>
        <w:softHyphen/>
        <w:t>сборника также рекомендуется при горизонтальном сверлении.</w:t>
      </w:r>
    </w:p>
    <w:p>
      <w:pPr>
        <w:pStyle w:val="Normal"/>
        <w:numPr>
          <w:ilvl w:val="0"/>
          <w:numId w:val="24"/>
        </w:numPr>
        <w:ind w:left="283" w:hanging="283"/>
        <w:jc w:val="both"/>
        <w:rPr/>
      </w:pPr>
      <w:r>
        <w:rPr>
          <w:sz w:val="28"/>
        </w:rPr>
        <w:t>Проверьте надежность закрепления установки и правильность подключения воды и электричества. Соблюдайте при последующей работе правила техни</w:t>
        <w:softHyphen/>
        <w:t>ки безопасности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5. Техническое обслуживание и уход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.1 Общие положени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Регулярное техническое обслуживание (проверка, регулировка, смазка) и акку</w:t>
        <w:softHyphen/>
        <w:t>ратное отношение к машине ведет к повышению эффективности сверления и не подвергает опасности машину и работающий персон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!!!                  При чистке и техническом обслуживании керносверлильной маши</w:t>
        <w:softHyphen/>
        <w:t>ны  необходимо отключить ее от электрической сет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стоящая керносверлильная установка практически не требует никакого тех</w:t>
        <w:softHyphen/>
        <w:t>нического обслуживания. В таблице 5-1 приведены рекомендуемые интервалы для технического обслуживания и проводимые в их рамках работы. Работы, не входящие в техническое обслуживание, также приведены в этой главе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313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тервалы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ч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После каждого исполь</w:t>
              <w:softHyphen/>
              <w:t>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к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сочлен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места подключ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* резиновые детали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а, спец. соста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в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Еженед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проверка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* па предмет поврежден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* места подключ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рави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почисти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направляющих ко</w:t>
              <w:softHyphen/>
              <w:t>лодок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регулировк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* износ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Отрегулировать, при необходимости заме</w:t>
              <w:softHyphen/>
              <w:t>ни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азк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резиновых дета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подвижных дета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фиксирующих и устано-</w:t>
              <w:softHyphen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очных болт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зел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лная проверка техниче</w:t>
              <w:softHyphen/>
              <w:t>скою состояния керносвер-лильной машин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ся специа</w:t>
              <w:softHyphen/>
              <w:t>листами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4"/>
        </w:rPr>
        <w:t>Таблица 5-1</w:t>
      </w:r>
      <w:r>
        <w:rPr>
          <w:sz w:val="24"/>
        </w:rPr>
        <w:t xml:space="preserve"> Техническое обслуживание и ухо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5,2 Снятие и установка сухарей скольжения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8"/>
        </w:rPr>
        <w:t>5.2.1 Регулировка сухарей скольжения (рисунок 5-1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191385" cy="21971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95</wp:posOffset>
                </wp:positionH>
                <wp:positionV relativeFrom="paragraph">
                  <wp:posOffset>31115</wp:posOffset>
                </wp:positionV>
                <wp:extent cx="3927475" cy="28708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В результате постоянного трения между колонной и сухарями скольжения  (1) происходит износ последних. Это со вре</w:t>
                              <w:softHyphen/>
                              <w:t>менем приводит к потере стабильности и жесткости керносверлильной машины. Об</w:t>
                              <w:softHyphen/>
                              <w:t>разовавшийся зазор можно ус 1 ранить путем регулировки следующим образ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1. Вывернуть фиксирующие болты (3) на два-три оборо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2. Завернуть регулировочные болты (2) до полного устранения зазора между сухарями скольжения и колонн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 Снова зафиксировать болты (3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226.05pt;mso-wrap-distance-left:9.05pt;mso-wrap-distance-right:9.05pt;mso-wrap-distance-top:0pt;mso-wrap-distance-bottom:0pt;margin-top:2.45pt;mso-position-vertical-relative:text;margin-left: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В результате постоянного трения между колонной и сухарями скольжения  (1) происходит износ последних. Это со вре</w:t>
                        <w:softHyphen/>
                        <w:t>менем приводит к потере стабильности и жесткости керносверлильной машины. Об</w:t>
                        <w:softHyphen/>
                        <w:t>разовавшийся зазор можно ус 1 ранить путем регулировки следующим образ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1. Вывернуть фиксирующие болты (3) на два-три оборот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2. Завернуть регулировочные болты (2) до полного устранения зазора между сухарями скольжения и колонн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. Снова зафиксировать болты (3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b/>
          <w:sz w:val="24"/>
        </w:rPr>
        <w:t>Рис. 5-1</w:t>
      </w:r>
      <w:r>
        <w:rPr>
          <w:sz w:val="24"/>
        </w:rPr>
        <w:t xml:space="preserve"> Направляющие колод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8"/>
        </w:rPr>
        <w:t>5.2.2 Замена сухарей скольжения  (рисунок 5-1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8"/>
        </w:rPr>
        <w:t>Когда сухари скольжения настолько изношены, что их больше невозможно отрегулировать, то они должны быть заменены. Полностью выверните фикси</w:t>
        <w:softHyphen/>
        <w:t>рующие болты (3) и регулировочные болты (2) и замените четыре сухаря скольжения новыми. Установите регулировочные болты (2) до полного устра</w:t>
        <w:softHyphen/>
        <w:t>нения зазора и закрепите направляющие блоки фиксирующими болтами (3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6. Гаранти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6.1 Гарантийный срок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8"/>
        </w:rPr>
        <w:t>Фирма Доктор Шульце "Алмазный инструмент и машины" гарантирует безот</w:t>
        <w:softHyphen/>
        <w:t>казную работу керносверлильной машины в течение 12 месяцев со дня продажи. Керносверлильная машина рассчитана на ежедневное использование при одно</w:t>
        <w:softHyphen/>
        <w:t>сменном режиме работы. При многосменном режиме работы гарантийный срок уменьшается пропорционально количеству дополнительных сме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2 Гарантийные обязательства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>В течение всего гарантийного периода фирма берет на себя все расходы по уст</w:t>
        <w:softHyphen/>
        <w:t>ранению брака изготовления. Фирма снимает с себя все гарантийные обязатель</w:t>
        <w:softHyphen/>
        <w:t>ства в следующих случаях:</w:t>
      </w:r>
    </w:p>
    <w:p>
      <w:pPr>
        <w:pStyle w:val="Normal"/>
        <w:rPr>
          <w:sz w:val="28"/>
        </w:rPr>
      </w:pPr>
      <w:r>
        <w:rPr>
          <w:sz w:val="28"/>
        </w:rPr>
        <w:t>=&gt; неправильное обращение или подключение;</w:t>
      </w:r>
    </w:p>
    <w:p>
      <w:pPr>
        <w:pStyle w:val="Normal"/>
        <w:rPr>
          <w:sz w:val="28"/>
        </w:rPr>
      </w:pPr>
      <w:r>
        <w:rPr>
          <w:sz w:val="28"/>
        </w:rPr>
        <w:t>=&gt; перегруз керносверлильной установки;</w:t>
      </w:r>
    </w:p>
    <w:p>
      <w:pPr>
        <w:pStyle w:val="Normal"/>
        <w:rPr>
          <w:sz w:val="28"/>
        </w:rPr>
      </w:pPr>
      <w:r>
        <w:rPr>
          <w:sz w:val="28"/>
        </w:rPr>
        <w:t>=&gt; применение керносверлильной машины для неуказанных в настоящей инст</w:t>
        <w:softHyphen/>
        <w:t>рук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целях;</w:t>
      </w:r>
    </w:p>
    <w:p>
      <w:pPr>
        <w:pStyle w:val="Normal"/>
        <w:rPr>
          <w:sz w:val="28"/>
        </w:rPr>
      </w:pPr>
      <w:r>
        <w:rPr>
          <w:sz w:val="28"/>
        </w:rPr>
        <w:t>=&gt; не проведение регулярного технического обслуживания;</w:t>
      </w:r>
    </w:p>
    <w:p>
      <w:pPr>
        <w:pStyle w:val="Normal"/>
        <w:rPr>
          <w:sz w:val="28"/>
        </w:rPr>
      </w:pPr>
      <w:r>
        <w:rPr>
          <w:sz w:val="28"/>
        </w:rPr>
        <w:t>=&gt; несоблюдение требований настоящей инструкции и правил техники безопас</w:t>
        <w:softHyphen/>
        <w:t>ности;</w:t>
      </w:r>
    </w:p>
    <w:p>
      <w:pPr>
        <w:pStyle w:val="Normal"/>
        <w:rPr>
          <w:sz w:val="28"/>
        </w:rPr>
      </w:pPr>
      <w:r>
        <w:rPr>
          <w:sz w:val="28"/>
        </w:rPr>
        <w:t xml:space="preserve">=&gt; использование керносверлильной установки посторонними и необученными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лицами;</w:t>
      </w:r>
    </w:p>
    <w:p>
      <w:pPr>
        <w:pStyle w:val="Normal"/>
        <w:rPr/>
      </w:pPr>
      <w:r>
        <w:rPr>
          <w:sz w:val="28"/>
        </w:rPr>
        <w:t>=&gt; применение инструмента других фирм;</w:t>
      </w:r>
    </w:p>
    <w:p>
      <w:pPr>
        <w:pStyle w:val="Normal"/>
        <w:rPr>
          <w:sz w:val="28"/>
        </w:rPr>
      </w:pPr>
      <w:r>
        <w:rPr>
          <w:sz w:val="28"/>
        </w:rPr>
        <w:t xml:space="preserve">=&gt; ремонт керносверлильной установки с применением других запасных часте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(не произведенных на фирме Доктор Шульце);</w:t>
      </w:r>
    </w:p>
    <w:p>
      <w:pPr>
        <w:pStyle w:val="Normal"/>
        <w:rPr>
          <w:sz w:val="28"/>
        </w:rPr>
      </w:pPr>
      <w:r>
        <w:rPr>
          <w:sz w:val="28"/>
        </w:rPr>
        <w:t>=&gt; заводской номер не читаем или удален с машины;</w:t>
      </w:r>
    </w:p>
    <w:p>
      <w:pPr>
        <w:pStyle w:val="Normal"/>
        <w:rPr/>
      </w:pPr>
      <w:r>
        <w:rPr>
          <w:sz w:val="28"/>
        </w:rPr>
        <w:t>=&gt; повреждение машины в результате пожара или при транспортировке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029710</wp:posOffset>
                </wp:positionH>
                <wp:positionV relativeFrom="paragraph">
                  <wp:posOffset>158750</wp:posOffset>
                </wp:positionV>
                <wp:extent cx="2857500" cy="129730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3" w:hanging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3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Серийный номер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3" w:hanging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3" w:hanging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Дата продажи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3" w:hanging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14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143" w:hanging="0"/>
                                    <w:rPr>
                                      <w:rFonts w:ascii="Bookman Old Style" w:hAnsi="Bookman Old Style" w:cs="Bookman Old Styl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2.15pt;mso-wrap-distance-left:9pt;mso-wrap-distance-right:9pt;mso-wrap-distance-top:0pt;mso-wrap-distance-bottom:0pt;margin-top:12.5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3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3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Серийный номер_____________________</w:t>
                            </w:r>
                          </w:p>
                          <w:p>
                            <w:pPr>
                              <w:pStyle w:val="Normal"/>
                              <w:ind w:left="143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3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Дата продажи________________________</w:t>
                            </w:r>
                          </w:p>
                          <w:p>
                            <w:pPr>
                              <w:pStyle w:val="Normal"/>
                              <w:ind w:left="143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4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43" w:hanging="0"/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7. Технические данные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.1 Размеры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8"/>
        </w:rPr>
        <w:t>Длина.......................................................................................... 385 мм</w:t>
      </w:r>
    </w:p>
    <w:p>
      <w:pPr>
        <w:pStyle w:val="Normal"/>
        <w:rPr>
          <w:sz w:val="28"/>
        </w:rPr>
      </w:pPr>
      <w:r>
        <w:rPr>
          <w:sz w:val="28"/>
        </w:rPr>
        <w:t>Ширина......................................................................................225 мм</w:t>
      </w:r>
    </w:p>
    <w:p>
      <w:pPr>
        <w:pStyle w:val="Normal"/>
        <w:rPr/>
      </w:pPr>
      <w:r>
        <w:rPr>
          <w:sz w:val="28"/>
        </w:rPr>
        <w:t>Высота....................................................................................... 780 мм</w:t>
      </w:r>
    </w:p>
    <w:p>
      <w:pPr>
        <w:pStyle w:val="Normal"/>
        <w:rPr>
          <w:sz w:val="28"/>
        </w:rPr>
      </w:pPr>
      <w:r>
        <w:rPr>
          <w:sz w:val="28"/>
        </w:rPr>
        <w:t>Вес...............................................................................................8 кг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.2 Другие параметры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Крепление мотора......................................................................0 60 мм</w:t>
      </w:r>
    </w:p>
    <w:p>
      <w:pPr>
        <w:pStyle w:val="Normal"/>
        <w:rPr>
          <w:sz w:val="28"/>
        </w:rPr>
      </w:pPr>
      <w:r>
        <w:rPr>
          <w:sz w:val="28"/>
        </w:rPr>
        <w:t>Буровая коронка с водосборником ..........................................макс. 0 131 мм*</w:t>
      </w:r>
    </w:p>
    <w:p>
      <w:pPr>
        <w:pStyle w:val="Normal"/>
        <w:rPr>
          <w:sz w:val="28"/>
        </w:rPr>
      </w:pPr>
      <w:r>
        <w:rPr>
          <w:sz w:val="28"/>
        </w:rPr>
        <w:t>Буровая коронка без водосборника.........................................макс. 0 150 мм*</w:t>
      </w:r>
    </w:p>
    <w:p>
      <w:pPr>
        <w:pStyle w:val="Normal"/>
        <w:rPr>
          <w:sz w:val="28"/>
        </w:rPr>
      </w:pPr>
      <w:r>
        <w:rPr>
          <w:sz w:val="28"/>
        </w:rPr>
        <w:t>Длина буровой коронки............................................................макс. 400 мм</w:t>
      </w:r>
    </w:p>
    <w:p>
      <w:pPr>
        <w:pStyle w:val="Normal"/>
        <w:rPr>
          <w:sz w:val="28"/>
        </w:rPr>
      </w:pPr>
      <w:r>
        <w:rPr>
          <w:sz w:val="28"/>
        </w:rPr>
        <w:t>Угол наклона.............................................................................. 15°, 30°, 45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 С проставочной пластиной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8. Дополнительные принадлежности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8"/>
        </w:rPr>
        <w:t>Фирма Доктор Шульце "Алмазный инструмент и машины" располагает широ</w:t>
        <w:softHyphen/>
        <w:t xml:space="preserve">ким ассортиментом дополнительных принадлежностей для керносверлильной установки </w:t>
      </w:r>
      <w:r>
        <w:rPr>
          <w:sz w:val="28"/>
          <w:lang w:val="en-US"/>
        </w:rPr>
        <w:t>Drill</w:t>
      </w:r>
      <w:r>
        <w:rPr>
          <w:sz w:val="28"/>
        </w:rPr>
        <w:t>-14:</w:t>
      </w:r>
    </w:p>
    <w:p>
      <w:pPr>
        <w:pStyle w:val="Normal"/>
        <w:rPr/>
      </w:pPr>
      <w:r>
        <w:rPr>
          <w:sz w:val="28"/>
        </w:rPr>
        <w:t xml:space="preserve">• </w:t>
      </w:r>
      <w:r>
        <w:rPr>
          <w:sz w:val="28"/>
        </w:rPr>
        <w:t xml:space="preserve">одноразовый дюбель </w:t>
      </w:r>
      <w:r>
        <w:rPr>
          <w:sz w:val="28"/>
          <w:lang w:val="en-US"/>
        </w:rPr>
        <w:t>Ml</w:t>
      </w:r>
      <w:r>
        <w:rPr>
          <w:sz w:val="28"/>
        </w:rPr>
        <w:t xml:space="preserve"> 2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многоразовый дюбель типа </w:t>
      </w:r>
      <w:r>
        <w:rPr>
          <w:sz w:val="28"/>
          <w:lang w:val="en-US"/>
        </w:rPr>
        <w:t>Rawl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комплект крепления керносверлильной установки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устройство для сбора воды с водосборным пылесосом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ереходники под разные типы буровых коронок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удлинительные штанги для сверления глубоких отверстий</w:t>
      </w:r>
    </w:p>
    <w:p>
      <w:pPr>
        <w:pStyle w:val="Normal"/>
        <w:rPr/>
      </w:pPr>
      <w:r>
        <w:rPr>
          <w:sz w:val="28"/>
        </w:rPr>
        <w:t xml:space="preserve">• </w:t>
      </w:r>
      <w:r>
        <w:rPr>
          <w:sz w:val="28"/>
        </w:rPr>
        <w:t>быстросъемное крепежное устройств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9, Список запасных частей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хема</w:t>
      </w:r>
    </w:p>
    <w:p>
      <w:pPr>
        <w:pStyle w:val="Normal"/>
        <w:rPr>
          <w:b/>
          <w:b/>
          <w:sz w:val="32"/>
          <w:szCs w:val="28"/>
          <w:u w:val="single"/>
          <w:lang w:val="en-US" w:eastAsia="en-US"/>
        </w:rPr>
      </w:pPr>
      <w:r>
        <w:rPr>
          <w:b/>
          <w:sz w:val="32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05765</wp:posOffset>
            </wp:positionH>
            <wp:positionV relativeFrom="paragraph">
              <wp:posOffset>88900</wp:posOffset>
            </wp:positionV>
            <wp:extent cx="4062730" cy="3699510"/>
            <wp:effectExtent l="0" t="0" r="0" b="0"/>
            <wp:wrapTight wrapText="bothSides">
              <wp:wrapPolygon edited="0">
                <wp:start x="-18" y="0"/>
                <wp:lineTo x="-18" y="21541"/>
                <wp:lineTo x="21599" y="21541"/>
                <wp:lineTo x="21599" y="0"/>
                <wp:lineTo x="-18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5840730" cy="375539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696"/>
                              <w:gridCol w:w="3492"/>
                              <w:gridCol w:w="2977"/>
                              <w:gridCol w:w="157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(русское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(немецкое)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тик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Индикатор глубины сверл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Schnitttiefenanzeige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DRS792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Колон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Führungssäule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DRS7980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Штурвал (компл.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Hebel kpl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DRS791503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 xml:space="preserve">Каретка в сборе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Schlitten kpl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DRS791502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Цилиндрический болт M8x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Zylinderschraube M8x5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DRSFBC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Шильди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Typenschild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DRS7980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Шестигранный болт 90 м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Sechskantschraube L=9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DRS7980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Подкладная шайб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Unterlegscheibe M1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DRSFS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Вакуумное уплотне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Vakuumdichtung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DRS791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Зажимная план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Klemmblock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DRS7980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Вауумная плит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Vakuumfuß (Grundplatte)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DRS791501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Рукоятка вакуумной плит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Vakuumblock kpl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DRS798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Болт с потайной головкой M6x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Senkkopfschraube M6x1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DRSFV7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Пластина рукоят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Griff Montageplatte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DRS791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Болт с потайной головкой M6x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Senkkopfschraube M6x3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DRSFF3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Рукоят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Griff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DRS7912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295.7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696"/>
                        <w:gridCol w:w="3492"/>
                        <w:gridCol w:w="2977"/>
                        <w:gridCol w:w="157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(русское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(немецкое)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тику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Индикатор глубины сверл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Schnitttiefenanzeige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DRS7922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Колон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Führungssäule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DRS79800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Штурвал (компл.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ebel kpl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DRS791503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Каретка в сборе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Schlitten kpl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DRS791502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Цилиндрический болт M8x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Zylinderschraube M8x5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DRSFBC0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Шильди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Typenschild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DRS798006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Шестигранный болт 90 м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Sechskantschraube L=9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DRS79800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Подкладная шайб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Unterlegscheibe M1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DRSFS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Вакуумное уплотнен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Vakuumdichtung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DRS7915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Зажимная план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Klemmblock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DRS79800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Вауумная плит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Vakuumfuß (Grundplatte)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DRS791501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Рукоятка вакуумной плит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Vakuumblock kpl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DRS79800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Болт с потайной головкой M6x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Senkkopfschraube M6x1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DRSFV70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Пластина рукоят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riff Montageplatte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DRS7912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Болт с потайной головкой M6x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Senkkopfschraube M6x3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DRSFF36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Рукоят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riff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DRS7912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форма</w:t>
      </w:r>
    </w:p>
    <w:p>
      <w:pPr>
        <w:pStyle w:val="Normal"/>
        <w:rPr>
          <w:b/>
          <w:b/>
          <w:sz w:val="32"/>
          <w:u w:val="single"/>
        </w:rPr>
      </w:pPr>
      <w:r>
        <w:rPr/>
        <w:drawing>
          <wp:inline distT="0" distB="0" distL="0" distR="0">
            <wp:extent cx="5760720" cy="323469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24891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3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03"/>
        <w:gridCol w:w="3932"/>
        <w:gridCol w:w="3388"/>
        <w:gridCol w:w="1817"/>
      </w:tblGrid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русское)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немецкое)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Установочный болт M10x7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Stellschraube M10x7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DRS7980028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Болт с круглой головкой  M10x2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Flachrundkopfschraube M10x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DRSFBE122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Шестигранная гайка M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Sechskantmutter M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DRSFM1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Плоская шайба M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Flache Scheibe M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DRSFS10K1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Шайба M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Scheibe M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DRSFS1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Резьбовая вставка M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Gewindeeinsatz M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DRSFG101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Резьбовая вставка M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Gewindeeinsatz M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DRSFG102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Вакуумная платформа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Vakuumfuß (Grundplatte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DRS7980081A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Установочная пятка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Druckstück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DRSF42611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Зажимная гайка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Klemmmutter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DRS7980027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Указатель центра сверления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Visierzeiger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DRS7980036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Прижимная планка указателя центра сверления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Visierplatt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DRS7980037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Барашковый болт M10x2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Flügelschraube M10x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DRSF40013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етка</w:t>
      </w:r>
    </w:p>
    <w:p>
      <w:pPr>
        <w:pStyle w:val="Normal"/>
        <w:rPr>
          <w:rFonts w:ascii="Arial Narrow" w:hAnsi="Arial Narrow" w:cs="Arial"/>
          <w:b/>
          <w:b/>
          <w:bCs/>
          <w:sz w:val="32"/>
          <w:u w:val="single"/>
        </w:rPr>
      </w:pPr>
      <w:r>
        <w:rPr>
          <w:rFonts w:cs="Arial" w:ascii="Arial Narrow" w:hAnsi="Arial Narrow"/>
          <w:b/>
          <w:bCs/>
          <w:sz w:val="32"/>
          <w:u w:val="single"/>
        </w:rPr>
        <w:drawing>
          <wp:inline distT="0" distB="0" distL="0" distR="0">
            <wp:extent cx="5760720" cy="35433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17814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6"/>
        <w:gridCol w:w="4460"/>
        <w:gridCol w:w="3083"/>
        <w:gridCol w:w="1987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русское)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немецкое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Круглый уровень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Libelle rund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DRSF106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Корпус каретки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Schlitten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DRS798008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Резьбовая вставка M8x12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Gewindeeinsatz M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DRSFG081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Зажимное полукольцо мотора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Spannhals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DRS798002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Цилиндрический болт M8x2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Zylinderschraube M8x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DRSFBC02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Стопорное кольцо вала 2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Sicherungsring f. Welle 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DRSFR02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Шайба 20x28x0,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Passscheibe 20x28x0,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DRSFS20P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Подшипник скольжения с буртиком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Gleitlager mit Bund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DRSET019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Установочная гайка узла крепления сухаря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Einstellmutter kpl.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DRS7980009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Шпиндель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Spindel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DRS791504X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Уровень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Libell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DRSA502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 xml:space="preserve">Установочный болт  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Einstellschraub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DRS798002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Сухарь скольжения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Gleitblock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DRS79230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Цилиндрический болт M6x2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Zylinderschraube M6x2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DRSFBC825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урв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89960" cy="19018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31225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96"/>
        <w:gridCol w:w="3767"/>
        <w:gridCol w:w="2940"/>
        <w:gridCol w:w="2658"/>
      </w:tblGrid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русское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немецкое)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Шток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Hebel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DRS792305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Втулка подсоединения штурвал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Nabe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DRS7980045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Ограничнитель штурвал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Kegelknopf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DRSF40581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борное кольцо (опция)</w:t>
      </w:r>
    </w:p>
    <w:p>
      <w:pPr>
        <w:pStyle w:val="Normal"/>
        <w:rPr/>
      </w:pPr>
      <w:r>
        <w:rPr/>
        <w:drawing>
          <wp:inline distT="0" distB="0" distL="0" distR="0">
            <wp:extent cx="4130040" cy="211899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96"/>
        <w:gridCol w:w="3396"/>
        <w:gridCol w:w="3285"/>
        <w:gridCol w:w="1970"/>
      </w:tblGrid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русское)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немецкое)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Подсоединение шланга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Schlauchtülle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DRS701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Шланг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Schlauch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DRSC3019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Подсоединение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üle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DRSF43242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Крышка водосборного кольца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assersammelring Deckel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DRS70098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Уголок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Winkelstück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RSF4514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Корпус водосборного кольца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Wassersammelring Gehäuse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DRS791519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Резиновое уплотнение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Gummidichtung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RS7106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Левый зажим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Stütze (L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DRS791516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Правый зажим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tütze (R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DRS791517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Резьбовая шпилька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Gewindestange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DRS79240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Прижимная головка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Drehknopf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DRSF40214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уумный узел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1192512409"/>
      <w:bookmarkStart w:id="1" w:name="_1192510024"/>
      <w:bookmarkEnd w:id="0"/>
      <w:bookmarkEnd w:id="1"/>
      <w:r>
        <w:rPr/>
        <w:object w:dxaOrig="8235" w:dyaOrig="90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0.5pt;height:375.05pt" filled="f" o:ole="">
            <v:imagedata r:id="rId16" o:title=""/>
          </v:shape>
          <o:OLEObject Type="Embed" ProgID="" ShapeID="ole_rId15" DrawAspect="Content" ObjectID="_545775475" r:id="rId15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6"/>
        <w:gridCol w:w="3174"/>
        <w:gridCol w:w="2724"/>
        <w:gridCol w:w="2321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русское)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немецкое)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Подсоединение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Schnellkupplung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DRSF4322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Вакуумный блок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Vakuumblock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DRSF798008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Вакуумное уплотнение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Vakuumdichtung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DRS7925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Зажимная планка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Spannplatte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DRS798004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Цилиндрический болт M8x4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Zylinderschraube M8x4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DRSFBC04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Уплотнительное кольцо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O-Ring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DRSE400B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 xml:space="preserve">Клапан 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Entlüftungsknopf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DRS79110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Пружина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Feder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DRS79210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Рукоятка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Handgriff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DRS798008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Болт M10x2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Zylinderschraube M10x2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DRSFBC12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0. Сертификаты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>Фирма Доктор Шульце "Алмазный инструмент и машины" подтверждает соот</w:t>
        <w:softHyphen/>
        <w:t xml:space="preserve">ветствие керносверлильной установкой </w:t>
      </w:r>
      <w:r>
        <w:rPr>
          <w:sz w:val="28"/>
          <w:lang w:val="en-US"/>
        </w:rPr>
        <w:t>Drill</w:t>
      </w:r>
      <w:r>
        <w:rPr>
          <w:sz w:val="28"/>
        </w:rPr>
        <w:t>-14 следующим нормам и стандар</w:t>
        <w:softHyphen/>
        <w:t>там:</w:t>
      </w:r>
    </w:p>
    <w:p>
      <w:pPr>
        <w:pStyle w:val="Normal"/>
        <w:rPr/>
      </w:pPr>
      <w:r>
        <w:rPr>
          <w:sz w:val="28"/>
          <w:lang w:val="en-US"/>
        </w:rPr>
        <w:t>DIN</w:t>
      </w:r>
      <w:r>
        <w:rPr>
          <w:sz w:val="28"/>
        </w:rPr>
        <w:t xml:space="preserve"> 292-1 и </w:t>
      </w:r>
      <w:r>
        <w:rPr>
          <w:sz w:val="28"/>
          <w:lang w:val="en-US"/>
        </w:rPr>
        <w:t>DIN</w:t>
      </w:r>
      <w:r>
        <w:rPr>
          <w:sz w:val="28"/>
        </w:rPr>
        <w:t xml:space="preserve"> 292-2 от 04.94</w:t>
      </w:r>
    </w:p>
    <w:p>
      <w:pPr>
        <w:pStyle w:val="Normal"/>
        <w:rPr>
          <w:sz w:val="28"/>
        </w:rPr>
      </w:pPr>
      <w:r>
        <w:rPr>
          <w:sz w:val="28"/>
        </w:rPr>
        <w:t>89/392/</w:t>
      </w:r>
      <w:r>
        <w:rPr>
          <w:sz w:val="28"/>
          <w:lang w:val="en-US"/>
        </w:rPr>
        <w:t>EWG</w:t>
      </w:r>
    </w:p>
    <w:p>
      <w:pPr>
        <w:pStyle w:val="Normal"/>
        <w:rPr>
          <w:sz w:val="28"/>
        </w:rPr>
      </w:pPr>
      <w:r>
        <w:rPr>
          <w:sz w:val="28"/>
        </w:rPr>
        <w:t>73/23/</w:t>
      </w:r>
      <w:r>
        <w:rPr>
          <w:sz w:val="28"/>
          <w:lang w:val="en-US"/>
        </w:rPr>
        <w:t>EWG</w:t>
      </w:r>
    </w:p>
    <w:p>
      <w:pPr>
        <w:pStyle w:val="Normal"/>
        <w:rPr>
          <w:sz w:val="28"/>
        </w:rPr>
      </w:pPr>
      <w:r>
        <w:rPr>
          <w:sz w:val="28"/>
        </w:rPr>
        <w:t>86/336/</w:t>
      </w:r>
      <w:r>
        <w:rPr>
          <w:sz w:val="28"/>
          <w:lang w:val="en-US"/>
        </w:rPr>
        <w:t>EWG</w:t>
      </w:r>
    </w:p>
    <w:p>
      <w:pPr>
        <w:pStyle w:val="Normal"/>
        <w:rPr/>
      </w:pPr>
      <w:r>
        <w:rPr>
          <w:sz w:val="28"/>
          <w:lang w:val="en-US"/>
        </w:rPr>
        <w:t>prEN</w:t>
      </w:r>
      <w:r>
        <w:rPr>
          <w:sz w:val="28"/>
        </w:rPr>
        <w:t xml:space="preserve"> 12348 "Безопасность керносверлильных установок"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EN</w:t>
      </w:r>
      <w:r>
        <w:rPr>
          <w:sz w:val="28"/>
        </w:rPr>
        <w:t xml:space="preserve"> 60204-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Действие этих сертификатов и норм прекращается при неправильном использо</w:t>
        <w:softHyphen/>
        <w:t>вании и неправильном монтаже керносверлильной установки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вопросам гарантийного и сервисного обслуживания обращаться в Представительство фирмы Dr. Schulze GmbH "Diamantwerkzeuge und Maschinen" в Санкт-Петербург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л./факс: (812) 337-68-09 e-mail: info@drillkomplekt.ru</w:t>
      </w:r>
    </w:p>
    <w:p>
      <w:pPr>
        <w:pStyle w:val="Normal"/>
        <w:ind w:firstLine="7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headerReference w:type="default" r:id="rId17"/>
      <w:footerReference w:type="default" r:id="rId18"/>
      <w:type w:val="nextPage"/>
      <w:pgSz w:w="12240" w:h="15840"/>
      <w:pgMar w:left="1304" w:right="760" w:gutter="0" w:header="414" w:top="470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Demi Cond" w:hAnsi="Franklin Gothic Demi Cond" w:cs="Franklin Gothic Demi Cond"/>
        <w:sz w:val="28"/>
        <w:szCs w:val="28"/>
      </w:rPr>
    </w:pPr>
    <w:r>
      <w:rPr>
        <w:rFonts w:cs="Franklin Gothic Demi Cond" w:ascii="Franklin Gothic Demi Cond" w:hAnsi="Franklin Gothic Demi Cond"/>
        <w:sz w:val="28"/>
        <w:szCs w:val="28"/>
      </w:rPr>
      <w:fldChar w:fldCharType="begin"/>
    </w:r>
    <w:r>
      <w:rPr>
        <w:sz w:val="28"/>
        <w:szCs w:val="28"/>
        <w:rFonts w:cs="Franklin Gothic Demi Cond" w:ascii="Franklin Gothic Demi Cond" w:hAnsi="Franklin Gothic Demi Cond"/>
      </w:rPr>
      <w:instrText xml:space="preserve"> PAGE </w:instrText>
    </w:r>
    <w:r>
      <w:rPr>
        <w:sz w:val="28"/>
        <w:szCs w:val="28"/>
        <w:rFonts w:cs="Franklin Gothic Demi Cond" w:ascii="Franklin Gothic Demi Cond" w:hAnsi="Franklin Gothic Demi Cond"/>
      </w:rPr>
      <w:fldChar w:fldCharType="separate"/>
    </w:r>
    <w:r>
      <w:rPr>
        <w:sz w:val="28"/>
        <w:szCs w:val="28"/>
        <w:rFonts w:cs="Franklin Gothic Demi Cond" w:ascii="Franklin Gothic Demi Cond" w:hAnsi="Franklin Gothic Demi Cond"/>
      </w:rPr>
      <w:t>22</w:t>
    </w:r>
    <w:r>
      <w:rPr>
        <w:sz w:val="28"/>
        <w:szCs w:val="28"/>
        <w:rFonts w:cs="Franklin Gothic Demi Cond" w:ascii="Franklin Gothic Demi Cond" w:hAnsi="Franklin Gothic Demi Cond"/>
      </w:rPr>
      <w:fldChar w:fldCharType="end"/>
    </w:r>
  </w:p>
  <w:p>
    <w:pPr>
      <w:pStyle w:val="Footer"/>
      <w:rPr>
        <w:rFonts w:ascii="Franklin Gothic Demi Cond" w:hAnsi="Franklin Gothic Demi Cond" w:cs="Franklin Gothic Demi Cond"/>
        <w:sz w:val="28"/>
        <w:szCs w:val="28"/>
      </w:rPr>
    </w:pPr>
    <w:r>
      <w:rPr>
        <w:rFonts w:cs="Franklin Gothic Demi Cond" w:ascii="Franklin Gothic Demi Cond" w:hAnsi="Franklin Gothic Demi Con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595959" w:val="clear"/>
      <w:rPr>
        <w:sz w:val="28"/>
        <w:szCs w:val="28"/>
      </w:rPr>
    </w:pPr>
    <w:r>
      <w:rPr>
        <w:b/>
        <w:color w:val="FFFFFF"/>
        <w:sz w:val="28"/>
        <w:szCs w:val="28"/>
        <w:shd w:fill="A6A6A6" w:val="clear"/>
        <w:lang w:val="en-US"/>
      </w:rPr>
      <w:t>D</w:t>
    </w:r>
    <w:r>
      <w:rPr>
        <w:b/>
        <w:color w:val="FFFFFF"/>
        <w:sz w:val="28"/>
        <w:szCs w:val="28"/>
        <w:shd w:fill="A6A6A6" w:val="clear"/>
        <w:lang w:val="en-US" w:eastAsia="en-US"/>
      </w:rPr>
      <w:t>RILL</w:t>
    </w:r>
    <w:r>
      <w:rPr>
        <w:b/>
        <w:color w:val="FFFFFF"/>
        <w:sz w:val="28"/>
        <w:szCs w:val="28"/>
        <w:shd w:fill="A6A6A6" w:val="clear"/>
        <w:lang w:val="en-US" w:eastAsia="en-US"/>
      </w:rPr>
      <w:t>-14 Руководство по эксплуатации</w:t>
    </w:r>
  </w:p>
  <w:p>
    <w:pPr>
      <w:pStyle w:val="Header"/>
      <w:rPr>
        <w:b/>
        <w:b/>
        <w:color w:val="FFFFFF"/>
        <w:sz w:val="28"/>
        <w:szCs w:val="28"/>
        <w:shd w:fill="A6A6A6" w:val="clear"/>
        <w:lang w:val="en-US" w:eastAsia="en-US"/>
      </w:rPr>
    </w:pPr>
    <w:r>
      <w:rPr>
        <w:b/>
        <w:color w:val="FFFFFF"/>
        <w:sz w:val="28"/>
        <w:szCs w:val="28"/>
        <w:shd w:fill="A6A6A6" w:val="clear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6955790</wp:posOffset>
          </wp:positionH>
          <wp:positionV relativeFrom="page">
            <wp:posOffset>75565</wp:posOffset>
          </wp:positionV>
          <wp:extent cx="510540" cy="50228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6" t="-740" r="-726" b="-740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502285"/>
                  </a:xfrm>
                  <a:prstGeom prst="rect">
                    <a:avLst/>
                  </a:prstGeom>
                  <a:ln w="952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singl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3.2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4.1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single"/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24">
    <w:lvl w:ilvl="0">
      <w:numFmt w:val="bullet"/>
      <w:lvlText w:val=""/>
      <w:lvlJc w:val="left"/>
      <w:pPr>
        <w:tabs>
          <w:tab w:val="num" w:pos="283"/>
        </w:tabs>
        <w:ind w:left="44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32"/>
      <w:u w:val="singl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32"/>
      <w:u w:val="singl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oleObject" Target="embeddings/oleObject1.bin"/><Relationship Id="rId16" Type="http://schemas.openxmlformats.org/officeDocument/2006/relationships/image" Target="media/image13.bmp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34:00Z</dcterms:created>
  <dc:creator>EW/LN/CB</dc:creator>
  <dc:description/>
  <cp:keywords>Ethan</cp:keywords>
  <dc:language>en-US</dc:language>
  <cp:lastModifiedBy>Роман</cp:lastModifiedBy>
  <cp:lastPrinted>2015-06-15T14:37:00Z</cp:lastPrinted>
  <dcterms:modified xsi:type="dcterms:W3CDTF">2016-09-20T10:34:00Z</dcterms:modified>
  <cp:revision>2</cp:revision>
  <dc:subject/>
  <dc:title>Ethan Frome</dc:title>
</cp:coreProperties>
</file>