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-629285</wp:posOffset>
                </wp:positionV>
                <wp:extent cx="6809740" cy="995362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995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-49.55pt;width:536.15pt;height:783.7pt;mso-wrap-style:none;v-text-anchor:middle">
                <v:imagedata r:id="rId3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710</wp:posOffset>
            </wp:positionH>
            <wp:positionV relativeFrom="paragraph">
              <wp:posOffset>-310515</wp:posOffset>
            </wp:positionV>
            <wp:extent cx="6296025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96"/>
          <w:szCs w:val="96"/>
        </w:rPr>
      </w:pPr>
      <w:r>
        <w:rPr>
          <w:rFonts w:cs="Franklin Gothic Demi Cond" w:ascii="Franklin Gothic Demi Cond" w:hAnsi="Franklin Gothic Demi Cond"/>
          <w:sz w:val="96"/>
          <w:szCs w:val="96"/>
        </w:rPr>
        <w:t>Электробормото</w:t>
      </w:r>
      <w:r>
        <w:rPr>
          <w:rFonts w:cs="Franklin Gothic Demi Cond" w:ascii="Franklin Gothic Demi Cond" w:hAnsi="Franklin Gothic Demi Cond"/>
          <w:sz w:val="96"/>
          <w:szCs w:val="96"/>
          <w:lang w:val="en-US"/>
        </w:rPr>
        <w:t>р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96"/>
          <w:szCs w:val="96"/>
        </w:rPr>
      </w:pPr>
      <w:r>
        <w:rPr>
          <w:rFonts w:cs="Franklin Gothic Demi Cond" w:ascii="Franklin Gothic Demi Cond" w:hAnsi="Franklin Gothic Demi Cond"/>
          <w:b/>
          <w:sz w:val="96"/>
          <w:szCs w:val="96"/>
          <w:lang w:val="de-DE"/>
        </w:rPr>
        <w:t>DK08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inline distT="0" distB="0" distL="0" distR="0">
            <wp:extent cx="6140450" cy="4270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72"/>
          <w:szCs w:val="72"/>
          <w:u w:val="single"/>
        </w:rPr>
      </w:pPr>
      <w:r>
        <w:rPr>
          <w:rFonts w:cs="Franklin Gothic Demi Cond" w:ascii="Franklin Gothic Demi Cond" w:hAnsi="Franklin Gothic Demi Cond"/>
          <w:sz w:val="72"/>
          <w:szCs w:val="72"/>
          <w:u w:val="single"/>
        </w:rPr>
        <w:t>Руководство по эксплуатации</w:t>
      </w:r>
    </w:p>
    <w:p>
      <w:pPr>
        <w:pStyle w:val="Normal"/>
        <w:tabs>
          <w:tab w:val="clear" w:pos="708"/>
          <w:tab w:val="left" w:pos="6105" w:leader="none"/>
        </w:tabs>
        <w:rPr>
          <w:sz w:val="52"/>
        </w:rPr>
      </w:pPr>
      <w:r>
        <w:rPr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24574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электробормоторов </w:t>
      </w:r>
      <w:r>
        <w:rPr>
          <w:b/>
          <w:sz w:val="28"/>
          <w:lang w:val="de-DE"/>
        </w:rPr>
        <w:t>DK</w:t>
      </w:r>
      <w:r>
        <w:rPr>
          <w:b/>
          <w:sz w:val="28"/>
        </w:rPr>
        <w:t xml:space="preserve">08/ </w:t>
      </w:r>
      <w:r>
        <w:rPr>
          <w:b/>
          <w:sz w:val="28"/>
          <w:lang w:val="en-US"/>
        </w:rPr>
        <w:t>DK</w:t>
      </w:r>
      <w:r>
        <w:rPr>
          <w:b/>
          <w:sz w:val="28"/>
        </w:rPr>
        <w:t>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ПОЖАЛУЙСТА ПЕРЕД НАЧАЛОМ РАБОТЫ ВНИМАТЕЛЬНО ОЗНАКОМТЕСЬ С ИНСТРУКЦИЕЙ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ерносверлильный электробормотор </w:t>
      </w:r>
      <w:r>
        <w:rPr>
          <w:sz w:val="24"/>
          <w:lang w:val="en-US"/>
        </w:rPr>
        <w:t>DK</w:t>
      </w:r>
      <w:r>
        <w:rPr>
          <w:sz w:val="24"/>
        </w:rPr>
        <w:t xml:space="preserve">08/DK09 фирмы д-р Шульце ГмбХ - высококачественное изделие, предназначенное для сверления отверстий алмазными буровыми коронками диаметро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25 - 150 мм, кирпиче, камне, мраморе, граните, асфальте; </w:t>
      </w:r>
      <w:r>
        <w:rPr>
          <w:b/>
          <w:sz w:val="24"/>
        </w:rPr>
        <w:t xml:space="preserve">в сильно армированном железобетоне – до </w:t>
      </w:r>
      <w:r>
        <w:rPr>
          <w:rFonts w:eastAsia="Symbol" w:cs="Symbol" w:ascii="Symbol" w:hAnsi="Symbol"/>
          <w:b/>
          <w:sz w:val="24"/>
        </w:rPr>
        <w:t></w:t>
      </w:r>
      <w:r>
        <w:rPr>
          <w:b/>
          <w:sz w:val="24"/>
        </w:rPr>
        <w:t xml:space="preserve"> 100 мм. </w:t>
      </w:r>
      <w:r>
        <w:rPr>
          <w:sz w:val="24"/>
        </w:rPr>
        <w:t>Глубина сверления  400 мм.</w:t>
      </w:r>
      <w:r>
        <w:rPr>
          <w:sz w:val="28"/>
        </w:rPr>
        <w:t xml:space="preserve"> </w:t>
      </w:r>
      <w:r>
        <w:rPr>
          <w:sz w:val="24"/>
        </w:rPr>
        <w:t>В случае необходимости может производиться сверление на глубину большую, чем стандартная длина сверла. Для этого используются удлинители, которые устанавливаются между шпинделем мотора и коронкой.</w:t>
      </w:r>
    </w:p>
    <w:p>
      <w:pPr>
        <w:pStyle w:val="21"/>
        <w:ind w:firstLine="720"/>
        <w:rPr/>
      </w:pPr>
      <w:r>
        <w:rPr/>
        <w:t>Сверление отверстий предельно больших диаметров допускается только в бетоне, кирпиче, камне, мраморе, граните с небольшой подачей и периодическими остановками для охлаждения электробормотора. Предельная глубина сверления отверстий в железобетоне средней армированности – 800 м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лектробормотор </w:t>
      </w:r>
      <w:r>
        <w:rPr>
          <w:sz w:val="24"/>
          <w:lang w:val="en-US"/>
        </w:rPr>
        <w:t>DK</w:t>
      </w:r>
      <w:r>
        <w:rPr>
          <w:sz w:val="24"/>
        </w:rPr>
        <w:t>-08/ DK-09 - универсальная машина, может использоваться как с закреплением в керносверлильном станке, так и при сверлении с рук. Сверление с рук  применять только для мягких материалов, небольших (до 50 мм) диаметров с особой осторожност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ТЕХНИЧЕСКИЕ </w:t>
      </w:r>
      <w:r>
        <w:rPr>
          <w:b/>
          <w:i/>
          <w:caps/>
          <w:sz w:val="24"/>
          <w:u w:val="single"/>
        </w:rPr>
        <w:t>характеристики</w:t>
      </w:r>
    </w:p>
    <w:p>
      <w:pPr>
        <w:pStyle w:val="Normal"/>
        <w:jc w:val="both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202"/>
        <w:gridCol w:w="2203"/>
      </w:tblGrid>
      <w:tr>
        <w:trPr>
          <w:trHeight w:val="48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шин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K-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K-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39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. напряжение, V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9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. мощность, W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 (под нагрузкой), 1/мин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0/1700</w:t>
            </w:r>
          </w:p>
        </w:tc>
      </w:tr>
      <w:tr>
        <w:trPr>
          <w:trHeight w:val="39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верл, мм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мм</w:t>
            </w:r>
          </w:p>
        </w:tc>
      </w:tr>
      <w:tr>
        <w:trPr>
          <w:trHeight w:val="53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шпинделя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" и 1 1/4"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Машина снабжена сертификатом качества СЕ 95 и соответствует следующим нормам Европейских стандартов:   73/23/EWG; 89/392/EWG; 89/336/EWG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.ПОДГОТОВКА К РАБОТЕ</w:t>
      </w:r>
    </w:p>
    <w:p>
      <w:pPr>
        <w:pStyle w:val="Normal"/>
        <w:ind w:firstLine="720"/>
        <w:jc w:val="both"/>
        <w:rPr/>
      </w:pPr>
      <w:r>
        <w:rPr>
          <w:sz w:val="24"/>
        </w:rPr>
        <w:t>Убедитесь в том, что значение напряжения питающей сети соответствует значению, установленному для данного типа мотора. Необходимые параметры мотора указаны на его этикетке. Монтируйте эл. мотор только к подходящему керносверлильному станку. Надёжно закрепляйте мотор к станине и станину к рабочей поверхности. В случае появления вопросов обращайтесь к нам за консультацией. Подключите машину к водопроводу через имеющийся к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 ! Максимальное давление воды 3 ba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подсоединения к водопроводу может быть использована специальная муфта GARDENA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е применяйте загрязненную воду, т.к. это приведет к быстрому износу уплотнений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I. ЭЛЕКТРИЧЕСКОЕ ПОДСОЕДИН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но последним нормам и требованиям Европейского комитета по электротехническим стандартам (СENELEC) электрическое подсоединение сверлильного электродвигателя, имеющего систему промывки водой, должно выполняться с использованием водозащищенных электрических кабелей, сетевых вилок, разъемов и выключателей. Электромотор выполнен по первому классу электрозащиты с электрическим заземлением. Поэтому сетевая вилка мотора должна включаться в специальную розетку с заземляющим контактом.</w:t>
      </w:r>
    </w:p>
    <w:p>
      <w:pPr>
        <w:pStyle w:val="Normal"/>
        <w:ind w:firstLine="425"/>
        <w:jc w:val="both"/>
        <w:rPr/>
      </w:pPr>
      <w:r>
        <w:rPr>
          <w:sz w:val="24"/>
        </w:rPr>
        <w:t>Электробормотор  подсоединяется к однофазной сети с напряжением 220 вольт через защитный блок (</w:t>
      </w:r>
      <w:r>
        <w:rPr>
          <w:sz w:val="24"/>
          <w:lang w:val="en-US"/>
        </w:rPr>
        <w:t>FI</w:t>
      </w:r>
      <w:r>
        <w:rPr>
          <w:sz w:val="24"/>
        </w:rPr>
        <w:t>-</w:t>
      </w:r>
      <w:r>
        <w:rPr>
          <w:sz w:val="24"/>
          <w:lang w:val="en-US"/>
        </w:rPr>
        <w:t>BOX</w:t>
      </w:r>
      <w:r>
        <w:rPr>
          <w:sz w:val="24"/>
        </w:rPr>
        <w:t>), который поставляется отдельно, или может подсоединяться через однофазный автоматический выключатель с расцепителем, поэтому подключение должно производиться квалифицированным электротехническим персоналом.</w:t>
      </w:r>
    </w:p>
    <w:p>
      <w:pPr>
        <w:pStyle w:val="Normal"/>
        <w:ind w:firstLine="425"/>
        <w:jc w:val="both"/>
        <w:rPr/>
      </w:pPr>
      <w:r>
        <w:rPr>
          <w:b/>
          <w:sz w:val="24"/>
        </w:rPr>
        <w:t>При совместной работе</w:t>
      </w:r>
      <w:r>
        <w:rPr>
          <w:sz w:val="24"/>
        </w:rPr>
        <w:t xml:space="preserve"> нескольких электродвигателей или электродвигателя с другими мощными потребителями электроэнергии периодического действия (сварочным трансформатором, подъемником и т. п.) от одной линии электропитания, </w:t>
      </w:r>
      <w:r>
        <w:rPr>
          <w:b/>
          <w:sz w:val="24"/>
        </w:rPr>
        <w:t>возможен преждевременный выход из строя</w:t>
      </w:r>
      <w:r>
        <w:rPr>
          <w:sz w:val="24"/>
        </w:rPr>
        <w:t xml:space="preserve"> роторов электродвигателей в результате значительных колебаний напряжения в питающей сети. Поэтому следует </w:t>
      </w:r>
      <w:r>
        <w:rPr>
          <w:b/>
          <w:sz w:val="24"/>
        </w:rPr>
        <w:t>строго выдерживать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ощность источника питания должна соответствовать суммарной мощности подключаемых мо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использовать для подключения моторов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спользовать для подключения двигателей кабели с заземляющим проводом, а также соответствующие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жд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нимальное сечение медного кабеля при работе одной машины -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ри длине  провода до 25 метров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4,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длине  провода от 25 метров до 60 метров.</w:t>
      </w:r>
    </w:p>
    <w:p>
      <w:pPr>
        <w:pStyle w:val="Normal"/>
        <w:ind w:right="425" w:firstLine="720"/>
        <w:jc w:val="both"/>
        <w:rPr/>
      </w:pPr>
      <w:r>
        <w:rPr>
          <w:b/>
          <w:sz w:val="24"/>
        </w:rPr>
        <w:t>В случае невыполнения указанных требований фирма снимает с себя гарантийные обязательства по ремонту электродвигателей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В электроподводящем кабеле машины имеется предохранительный блок (PRCD). При пробивании тока на корпус двигателя (например при попадании воды в коллекторную часть ротора) блок отключает напряжение питающей сети, а ток короткого замыкания уходит с корпуса машины через блок </w:t>
      </w:r>
      <w:r>
        <w:rPr>
          <w:sz w:val="24"/>
          <w:lang w:val="en-US"/>
        </w:rPr>
        <w:t>PRCD</w:t>
      </w:r>
      <w:r>
        <w:rPr>
          <w:sz w:val="24"/>
        </w:rPr>
        <w:t xml:space="preserve"> на землю. </w:t>
      </w:r>
      <w:r>
        <w:rPr>
          <w:b/>
          <w:sz w:val="24"/>
        </w:rPr>
        <w:t>Поэтому наличие заземления в питающей сети обязательно.</w:t>
      </w:r>
      <w:r>
        <w:rPr>
          <w:sz w:val="24"/>
        </w:rPr>
        <w:t xml:space="preserve"> PRCD включается после включения штекера в сеть нажатием клавиши “</w:t>
      </w:r>
      <w:r>
        <w:rPr>
          <w:sz w:val="24"/>
          <w:lang w:val="en-US"/>
        </w:rPr>
        <w:t>RESET</w:t>
      </w:r>
      <w:r>
        <w:rPr>
          <w:sz w:val="24"/>
        </w:rPr>
        <w:t xml:space="preserve">”. При пропадании напряжения в сети PRCD отключается и его снова нужно включить. DK08/ </w:t>
      </w:r>
      <w:r>
        <w:rPr>
          <w:sz w:val="24"/>
          <w:lang w:val="en-US"/>
        </w:rPr>
        <w:t>DK</w:t>
      </w:r>
      <w:r>
        <w:rPr>
          <w:sz w:val="24"/>
        </w:rPr>
        <w:t>09 оснащен пусковым ограничителем тока. Благодаря этому мотор автоматически пускается в два этапа.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III. Предохранительный выключатель мотора</w:t>
      </w:r>
      <w:r>
        <w:rPr>
          <w:b/>
          <w:sz w:val="24"/>
        </w:rPr>
        <w:t>.</w:t>
      </w:r>
    </w:p>
    <w:p>
      <w:pPr>
        <w:pStyle w:val="Normal"/>
        <w:ind w:left="120" w:firstLine="720"/>
        <w:jc w:val="both"/>
        <w:rPr/>
      </w:pPr>
      <w:r>
        <w:rPr>
          <w:sz w:val="24"/>
        </w:rPr>
        <w:t xml:space="preserve">ВНИМАНИЕ!  Если Вы перегрузили DK08/ </w:t>
      </w:r>
      <w:r>
        <w:rPr>
          <w:sz w:val="24"/>
          <w:lang w:val="en-US"/>
        </w:rPr>
        <w:t>DK</w:t>
      </w:r>
      <w:r>
        <w:rPr>
          <w:sz w:val="24"/>
        </w:rPr>
        <w:t>09, встроенный предохранительный выключатель отключает мотор. Для последующего приведения мотора в действие необходим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тключить мотор от электрос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дождать 10 - 15 секун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бедитесь, что сверло свободно вращается и не заклинено в отверс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дключить мотор к сети, включить PRCD, нажать клавишу сетевого выключателя.</w:t>
      </w:r>
    </w:p>
    <w:p>
      <w:pPr>
        <w:pStyle w:val="Normal"/>
        <w:ind w:left="120" w:firstLine="720"/>
        <w:jc w:val="both"/>
        <w:rPr/>
      </w:pPr>
      <w:r>
        <w:rPr>
          <w:sz w:val="24"/>
        </w:rPr>
        <w:t>Не соблюдение порядка возвращения в исходное положение предохранительного выключателя приводит к выходу его из строя и последующей замен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ЙСТВИЯ ПРИ ЗАКЛИНИВАНИИ КОРОН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и заклинивании коронки во время работы, запрещается  освобождать ее путем включения-выключения электробормотора. Извлечение заклинившей коронки производится при выключенном электробормоторе, с помощью гаечного ключа, «расшатыванием» корон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влечение коронки путем включения-выключения электробормотора может привести к поломке редуктора и выходу электробормотора из стро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случае выключения электробормотора во время сверления с заглубленной коронкой, во избежание перегрузок и выхода из строя электробормотора, повторное включение необходим осуществлять при полностью извлеченной из отверстия коронк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V. ПЕРЕКЛЮЧАТЕЛЬ СКОРОСТЕЙ</w:t>
      </w:r>
    </w:p>
    <w:p>
      <w:pPr>
        <w:pStyle w:val="Normal"/>
        <w:ind w:firstLine="720"/>
        <w:jc w:val="both"/>
        <w:rPr/>
      </w:pPr>
      <w:r>
        <w:rPr>
          <w:sz w:val="24"/>
        </w:rPr>
        <w:t>BDK-1 имеет двухступенчатый редуктор с оборотами, предназначенными для определенных диаметров корон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350" w:type="pct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2"/>
        <w:gridCol w:w="2206"/>
      </w:tblGrid>
      <w:tr>
        <w:trPr>
          <w:trHeight w:val="44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электробормотора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DK</w:t>
            </w:r>
            <w:r>
              <w:rPr>
                <w:sz w:val="28"/>
                <w:szCs w:val="28"/>
                <w:lang w:val="en-US"/>
              </w:rPr>
              <w:t xml:space="preserve"> 08/ DK09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нки в мм.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Переключайте скорости только при выключенном и остановленном двигателе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СЛУЖИВАНИ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Реду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дуктор залито трансмиссионное  масло </w:t>
      </w:r>
      <w:r>
        <w:rPr>
          <w:sz w:val="24"/>
          <w:lang w:val="en-US"/>
        </w:rPr>
        <w:t>Type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80</w:t>
      </w:r>
      <w:r>
        <w:rPr>
          <w:sz w:val="24"/>
          <w:lang w:val="en-US"/>
        </w:rPr>
        <w:t>W</w:t>
      </w:r>
      <w:r>
        <w:rPr>
          <w:sz w:val="24"/>
        </w:rPr>
        <w:t>90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первых 100 часов работы необходимо заменить масло в редукторе. Для этого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репить мотор в вертикальном положении шпинделем вни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вернуть четыре болта крепления редуктора к электродвигат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куратно разъединить двигатель и редукт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 вскрытия редуктора снять шайбу с промежуточного вала;</w:t>
      </w:r>
    </w:p>
    <w:p>
      <w:pPr>
        <w:pStyle w:val="Normal"/>
        <w:ind w:right="-141" w:hanging="0"/>
        <w:jc w:val="both"/>
        <w:rPr/>
      </w:pPr>
      <w:r>
        <w:rPr>
          <w:sz w:val="24"/>
        </w:rPr>
        <w:t>- слить масло, промыть редуктор промывочным маслом, залить новое масло в количестве 130 мл., что соответствует уровню по центру переключателя передач. Применять только оригинальное редукторное масло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борке проводите операции в обратном порядке. Следует обратить внимание на установку калибровочной шайбы  промежуточного вала и установочного штифта.</w:t>
      </w:r>
    </w:p>
    <w:p>
      <w:pPr>
        <w:pStyle w:val="Normal"/>
        <w:ind w:firstLine="720"/>
        <w:jc w:val="both"/>
        <w:rPr/>
      </w:pPr>
      <w:r>
        <w:rPr>
          <w:sz w:val="24"/>
        </w:rPr>
        <w:t>ВНИМАНИЕ! При вытекании масла сразу изымайте машину из работы. Недостаток масла приведет к отказу редуктора.</w:t>
      </w:r>
    </w:p>
    <w:p>
      <w:pPr>
        <w:pStyle w:val="Normal"/>
        <w:jc w:val="both"/>
        <w:rPr/>
      </w:pPr>
      <w:r>
        <w:rPr>
          <w:sz w:val="24"/>
        </w:rPr>
        <w:t>Последующее техническое обслуживание  с заменой масла проводится каждые 300 часов рабо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Предохранительное сцепл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Встроенное предохранительное сцепление защищает мотор и инструмент при высоких механических перегрузках.</w:t>
      </w:r>
    </w:p>
    <w:p>
      <w:pPr>
        <w:pStyle w:val="Normal"/>
        <w:ind w:firstLine="720"/>
        <w:jc w:val="both"/>
        <w:rPr/>
      </w:pPr>
      <w:r>
        <w:rPr>
          <w:sz w:val="24"/>
        </w:rPr>
        <w:t>Крутящий момент, замеренный на шпинделе составляет 13 Nm. Не затягивайте сильно сцепление, т.к. это может привести к поломке зубьев в редукто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ите, чтобы время проскальзывания сцепления длилось не более 2-3 секунд, иначе может произойти его перегрев и большой изно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альниковое уплотн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явление воды в контрольном отверстии или между шпинделем и корпусом говорит об износе сальникового уплотнения. В этом случае его необходимо заменить.</w:t>
      </w:r>
    </w:p>
    <w:p>
      <w:pPr>
        <w:pStyle w:val="Normal"/>
        <w:jc w:val="both"/>
        <w:rPr/>
      </w:pPr>
      <w:r>
        <w:rPr>
          <w:b/>
          <w:sz w:val="24"/>
        </w:rPr>
        <w:t>4. Угольные щет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ле 300 часов работы необходимо проверить величину износа щеток. При необходимости их следует заменить. Работа выполняется специалистом-электри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Особо важная информация - пожалуйста, обратите внимание!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Эта керносверлильная машина предназначена только для профессионального использования и должна обслуживаться специально обученным персоналом. Электроинструмент должен регулярно (каждые 6 месяцев) проходить проверку у специалис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монт оборудования производите в специализированном сервисном цент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конкретного материала применяйте соответствующие коронки.</w:t>
      </w:r>
    </w:p>
    <w:p>
      <w:pPr>
        <w:pStyle w:val="Normal"/>
        <w:ind w:firstLine="720"/>
        <w:jc w:val="both"/>
        <w:rPr/>
      </w:pPr>
      <w:r>
        <w:rPr>
          <w:sz w:val="24"/>
        </w:rPr>
        <w:t>Вращение двигателя без подачи воды в шпиндель приводит к преждевременному износу саль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Особое внимание и осторожность нужно проявлять в начале сверления при осуществлении контакта инструмента с материа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Избегайте перегрузок электродвигателя, продолжительные перегрузки при частом срабатывании защиты могут привести к выходу двигателя из стро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овреждениях выключателя, кабеля, вилки или корпуса мотора машину необходимо снять с эксплуатации.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caps/>
          <w:sz w:val="24"/>
          <w:u w:val="single"/>
        </w:rPr>
        <w:t>V. Гарантийные условия.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ind w:firstLine="720"/>
        <w:rPr/>
      </w:pPr>
      <w:r>
        <w:rPr/>
        <w:t>Надежная работа изделия в течение всего срока эксплуатации - предмет особой заботы наших сервисных служб. В случае возникновения каких-либо проблем в процессе эксплуатации изделия рекомендуем Вам обращаться только в нашу сервисную служб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авовой основой настоящих гарантийных условий является действующее Законодательство и, в частности, Закон "О защите прав потребителей"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арантийный срок на данное изделие исчисляется со дня продажи и составляет 12 месяцев (при односменной  работе), при работе в несколько смен пропорционально снижает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ши </w:t>
      </w:r>
      <w:r>
        <w:rPr>
          <w:b/>
          <w:sz w:val="24"/>
        </w:rPr>
        <w:t>гарантийные обязательства распространяются</w:t>
      </w:r>
      <w:r>
        <w:rPr>
          <w:sz w:val="24"/>
        </w:rPr>
        <w:t xml:space="preserve"> только на неисправности, выявленные в течение гарантийного срока и </w:t>
      </w:r>
      <w:r>
        <w:rPr>
          <w:b/>
          <w:sz w:val="24"/>
        </w:rPr>
        <w:t xml:space="preserve">обусловленные производственными и </w:t>
      </w:r>
      <w:r>
        <w:rPr>
          <w:b/>
          <w:sz w:val="22"/>
          <w:szCs w:val="22"/>
        </w:rPr>
        <w:t>конструктивными фактор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не распространяются </w:t>
      </w:r>
      <w:r>
        <w:rPr>
          <w:sz w:val="22"/>
          <w:szCs w:val="22"/>
        </w:rPr>
        <w:t>на неисправности изделия, возникшие в результат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блюдения пользователем инструкции по эксплуатации издел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ведения планового технического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оборудования необученным персоналом или посторонними лиц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го подклю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еханического повреждения</w:t>
      </w:r>
      <w:r>
        <w:rPr>
          <w:sz w:val="22"/>
          <w:szCs w:val="22"/>
        </w:rPr>
        <w:t>, вызванного внешним ударным или иным воздейств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изделия не по назначению;</w:t>
      </w:r>
    </w:p>
    <w:p>
      <w:pPr>
        <w:pStyle w:val="TextBody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ихийного бед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благоприятных атмосферных и иных внешних воздействий на изделие, таких как дождь, снег, повышенная влажность, нагрев, агрессивные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соответствие параметров питающей электросети, указанным на электробормотор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надлежностей, расходных материалов и запчастей, не рекомендованных или не одобренных производител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загрязненной воды для охл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оборудование, подвергавшееся вскрытию, ремонту или модификации вне уполномоченной сервисной ста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быстроизнашивающиеся детали, подвергающиеся естественному износу в процессе нормальной эксплуатации оборудования. В этом случае, время износа не может быть точно определено и зависит от интенсивности эксплуатации оборудования. Быстроизнашивающиеся детали должны обслуживаться, регулироваться и при необходимости заменяться согласно инструкции по эксплуатации изготовителя. Естественный износ исключает возможность предъявления претензий. К быстроизнашивающимся деталям относятся:</w:t>
      </w:r>
    </w:p>
    <w:p>
      <w:pPr>
        <w:pStyle w:val="TextBodyIndent"/>
        <w:rPr/>
      </w:pPr>
      <w:r>
        <w:rPr>
          <w:sz w:val="22"/>
          <w:szCs w:val="22"/>
        </w:rPr>
        <w:t>а) детали механизмов привода и подачи: шестерни, зубчатые колеса, шпиндели, муфты, подшипниковые узлы, клиновые и зубчатые ремни, цепи, цепные колеса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уплотнения и уплотнительные элементы, шланги, манжеты, переключатели, штекеры и соедин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аправляющие элементы, такие как опоры, втулки, ролики, шины, подшипники, элементы скольж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репежные элементы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угольные щетки и коллектора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предохранители и элементы освещ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вспомогательные и расходные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неисправности, возникшие в результате </w:t>
      </w:r>
      <w:r>
        <w:rPr>
          <w:b/>
          <w:sz w:val="22"/>
          <w:szCs w:val="22"/>
        </w:rPr>
        <w:t>перегрузки оборудования</w:t>
      </w:r>
      <w:r>
        <w:rPr>
          <w:sz w:val="22"/>
          <w:szCs w:val="22"/>
        </w:rPr>
        <w:t>, повлекшей выход из строя электродвигателя или других узлов и деталей. К безусловным признакам перегрузки изделия относятся, помимо прочих: появление цветов побежалости; деформация; оплавление деталей и узлов изделия; потемнение или обугливание изоляции проводов электродвигателя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80645</wp:posOffset>
                </wp:positionV>
                <wp:extent cx="245745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6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 вопросам гарантийного и сервисного обслуживания обращаться в Представительство фирмы </w:t>
      </w:r>
      <w:r>
        <w:rPr>
          <w:sz w:val="24"/>
          <w:lang w:val="en-US"/>
        </w:rPr>
        <w:t>Dr</w:t>
      </w:r>
      <w:r>
        <w:rPr>
          <w:sz w:val="24"/>
        </w:rPr>
        <w:t xml:space="preserve">. </w:t>
      </w:r>
      <w:r>
        <w:rPr>
          <w:sz w:val="24"/>
          <w:lang w:val="en-US"/>
        </w:rPr>
        <w:t>Schulze</w:t>
      </w:r>
      <w:r>
        <w:rPr>
          <w:sz w:val="24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</w:rPr>
        <w:t xml:space="preserve"> "</w:t>
      </w:r>
      <w:r>
        <w:rPr>
          <w:sz w:val="24"/>
          <w:lang w:val="en-US"/>
        </w:rPr>
        <w:t>Diamantwerkzeuge</w:t>
      </w:r>
      <w:r>
        <w:rPr>
          <w:sz w:val="24"/>
        </w:rPr>
        <w:t xml:space="preserve"> </w:t>
      </w:r>
      <w:r>
        <w:rPr>
          <w:sz w:val="24"/>
          <w:lang w:val="en-US"/>
        </w:rPr>
        <w:t>und</w:t>
      </w:r>
      <w:r>
        <w:rPr>
          <w:sz w:val="24"/>
        </w:rPr>
        <w:t xml:space="preserve"> </w:t>
      </w:r>
      <w:r>
        <w:rPr>
          <w:sz w:val="24"/>
          <w:lang w:val="en-US"/>
        </w:rPr>
        <w:t>Maschinen</w:t>
      </w:r>
      <w:r>
        <w:rPr>
          <w:sz w:val="24"/>
        </w:rPr>
        <w:t>" в Санкт-Петербурге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Тел</w:t>
      </w:r>
      <w:r>
        <w:rPr>
          <w:b/>
          <w:sz w:val="24"/>
          <w:lang w:val="de-DE"/>
        </w:rPr>
        <w:t>./</w:t>
      </w:r>
      <w:r>
        <w:rPr>
          <w:b/>
          <w:sz w:val="24"/>
        </w:rPr>
        <w:t>факс</w:t>
      </w:r>
      <w:r>
        <w:rPr>
          <w:b/>
          <w:sz w:val="24"/>
          <w:lang w:val="de-DE"/>
        </w:rPr>
        <w:t>: (</w:t>
      </w:r>
      <w:r>
        <w:rPr>
          <w:b/>
          <w:sz w:val="24"/>
        </w:rPr>
        <w:t>812</w:t>
      </w:r>
      <w:r>
        <w:rPr>
          <w:b/>
          <w:sz w:val="24"/>
          <w:lang w:val="de-DE"/>
        </w:rPr>
        <w:t xml:space="preserve">) </w:t>
      </w:r>
      <w:r>
        <w:rPr>
          <w:b/>
          <w:sz w:val="24"/>
        </w:rPr>
        <w:t xml:space="preserve">337-68-09 </w:t>
      </w:r>
      <w:r>
        <w:rPr>
          <w:b/>
          <w:sz w:val="24"/>
          <w:lang w:val="de-DE"/>
        </w:rPr>
        <w:t xml:space="preserve"> e-mail: </w:t>
      </w:r>
      <w:hyperlink r:id="rId6">
        <w:r>
          <w:rPr>
            <w:rStyle w:val="InternetLink"/>
            <w:b/>
            <w:sz w:val="24"/>
            <w:lang w:val="de-DE"/>
          </w:rPr>
          <w:t>info@drillkomplekt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ХЕМА ЭЛЕКТРОБОРМОТОРА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9920</wp:posOffset>
            </wp:positionH>
            <wp:positionV relativeFrom="paragraph">
              <wp:posOffset>201930</wp:posOffset>
            </wp:positionV>
            <wp:extent cx="5826760" cy="8240395"/>
            <wp:effectExtent l="0" t="0" r="0" b="0"/>
            <wp:wrapTight wrapText="bothSides">
              <wp:wrapPolygon edited="0">
                <wp:start x="-33" y="23"/>
                <wp:lineTo x="-33" y="21548"/>
                <wp:lineTo x="21600" y="21548"/>
                <wp:lineTo x="21600" y="23"/>
                <wp:lineTo x="-33" y="2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ЗАПАСНЫХ ЧАСТЕЙ ЭЛЕКТРОБОРМОТОРОВ DK08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9"/>
        <w:gridCol w:w="3287"/>
        <w:gridCol w:w="3720"/>
        <w:gridCol w:w="1856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(русск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(немецко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тикул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ста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geha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редук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shendek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щитный кожу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hutzdeck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ятка мо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engriff kp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110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учка с выключателем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lterhand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21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ышка отсека ще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tendeck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0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ая  пл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rplatte(Elektronik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65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отор в сбор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ker kpl. Mit Luftr u 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610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рпус ста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gehause kp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0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-Blo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-Steckerstif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3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епление ще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tenhalterseg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1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ьцо крылча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er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1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 уголь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leburst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1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ющий профи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lprof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1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lenkugel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1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lenkugel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шипниковая 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lagerausgleich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7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диальное уплотн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l Wellendicht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24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4х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senschraube Tapt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4х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senschraube Tapt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ch-Linsen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ch-Linsen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1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ch-Linsen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9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ch-Linsen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9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ch-Linsen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1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й болт М3х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inder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с плоской головкой М4х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hkoof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aubendruckfe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38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ужинная 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3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шайба 4,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шайба 3,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денса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entstorkondensa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1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tit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240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абель (для PRCD) без штекера 3G1,5x1.5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zkabel fur PRCD ohne Schukosteck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15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абель (для PRCD) со штекером 3G1,5x1.5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zkabel fur PRCD mit Schukosteck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15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абель (для PRCD) 3G1,5x2,3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kabel fur PRC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15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абель 3G1,5x3,8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kabel fur C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1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кладка каб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tu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жи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gentlastungssche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schalter Spaten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21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ключатель на руч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Schalter Pistolengri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2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renlibe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nlibe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а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201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тевой штек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steck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0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лок защиты PRC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CD Personenschutzschalt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weisschil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206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ф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koff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8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редук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riebegehä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082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редук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riebegehä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092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ное кольцо рукоя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mring inkl. Flügel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22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ведомой шестер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erhül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22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переключателя ско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lt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2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а выклю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ltheb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3020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дель 1 1/4"+G1/2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hrspindel kpl. mit Pos. 365, 490, 495, Anschlussgewinde 1 1/4"+G 1/2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08206.3С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дель 1 1/4"+G1/2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rspindel kpl. mit Pos. 365, 490, 4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09206С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цевой в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egewe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20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ерн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ege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220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ерн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berad kp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5214С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медные шайб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s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2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имная 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ck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21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гильза в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enschutzhul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2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гильза в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enschutzhul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32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s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322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s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322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ütz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02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пп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knipp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202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te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lenkugel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lenkugel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5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lenkugell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25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чатый подшип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lhul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-кольц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-кольц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-кольц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-кольц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-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00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endicht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40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endicht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47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endichtri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35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кран в комплек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hahn mit Knebel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2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кран в комплек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hahn mit Knebelgrif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t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0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одсоединения шлан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auchkuppl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3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одсоединения шлан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auchkuppl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3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ая муфта подсоединения шлан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indekuppl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5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ая муфта подсоединения шлан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indekuppl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erfe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14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вала переключ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aubendruckfe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 вала переключ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нк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fe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inderstif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inderstif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inderstif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4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6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0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17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hkantmutt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й ви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tstoff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ручки переклю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nsechskant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ый ви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ügelschrau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SM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ungs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шай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Schei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1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hül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132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riebeö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708" w:top="76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"/>
      <w:gridCol w:w="9396"/>
    </w:tblGrid>
    <w:tr>
      <w:trPr/>
      <w:tc>
        <w:tcPr>
          <w:tcW w:w="104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93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>
        <w:rFonts w:ascii="Bookman Old Style" w:hAnsi="Bookman Old Style" w:cs="Bookman Old Style"/>
        <w:b/>
        <w:b/>
        <w:color w:val="FFFFFF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848475</wp:posOffset>
          </wp:positionH>
          <wp:positionV relativeFrom="page">
            <wp:posOffset>333375</wp:posOffset>
          </wp:positionV>
          <wp:extent cx="525145" cy="5162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1625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FFFFFF"/>
        <w:sz w:val="22"/>
        <w:szCs w:val="22"/>
      </w:rPr>
      <w:t xml:space="preserve">Электробормотор DK08/ </w:t>
    </w:r>
    <w:r>
      <w:rPr>
        <w:rFonts w:cs="Bookman Old Style" w:ascii="Bookman Old Style" w:hAnsi="Bookman Old Style"/>
        <w:b/>
        <w:color w:val="FFFFFF"/>
        <w:sz w:val="22"/>
        <w:szCs w:val="22"/>
        <w:lang w:val="en-US"/>
      </w:rPr>
      <w:t>DK</w:t>
    </w:r>
    <w:r>
      <w:rPr>
        <w:rFonts w:cs="Bookman Old Style" w:ascii="Bookman Old Style" w:hAnsi="Bookman Old Style"/>
        <w:b/>
        <w:color w:val="FFFFFF"/>
        <w:sz w:val="22"/>
        <w:szCs w:val="22"/>
      </w:rPr>
      <w:t xml:space="preserve">09                            </w:t>
    </w:r>
    <w:r>
      <w:rPr>
        <w:rFonts w:cs="Bookman Old Style" w:ascii="Bookman Old Style" w:hAnsi="Bookman Old Style"/>
        <w:b/>
        <w:color w:val="FFFFFF"/>
        <w:sz w:val="22"/>
        <w:szCs w:val="22"/>
        <w:lang w:val="en-US" w:eastAsia="en-US"/>
      </w:rPr>
      <w:t xml:space="preserve">    Руководство по эксплуатации</w:t>
    </w:r>
  </w:p>
  <w:p>
    <w:pPr>
      <w:pStyle w:val="Header"/>
      <w:rPr>
        <w:rFonts w:ascii="Bookman Old Style" w:hAnsi="Bookman Old Style" w:cs="Bookman Old Style"/>
        <w:b/>
        <w:b/>
        <w:color w:val="FFFFFF"/>
        <w:sz w:val="22"/>
        <w:szCs w:val="22"/>
      </w:rPr>
    </w:pPr>
    <w:r>
      <w:rPr>
        <w:rFonts w:cs="Bookman Old Style" w:ascii="Bookman Old Style" w:hAnsi="Bookman Old Style"/>
        <w:b/>
        <w:color w:val="FFFFFF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info@drillkomplekt.ru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9:00Z</dcterms:created>
  <dc:creator>см</dc:creator>
  <dc:description/>
  <cp:keywords/>
  <dc:language>en-US</dc:language>
  <cp:lastModifiedBy>Роман</cp:lastModifiedBy>
  <cp:lastPrinted>2013-10-30T07:46:00Z</cp:lastPrinted>
  <dcterms:modified xsi:type="dcterms:W3CDTF">2016-10-04T06:39:00Z</dcterms:modified>
  <cp:revision>4</cp:revision>
  <dc:subject/>
  <dc:title> </dc:title>
</cp:coreProperties>
</file>