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u w:val="single"/>
          <w:lang w:val="en-US" w:eastAsia="en-US"/>
        </w:rPr>
      </w:pPr>
      <w:r>
        <w:rPr>
          <w:sz w:val="4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3500</wp:posOffset>
                </wp:positionH>
                <wp:positionV relativeFrom="paragraph">
                  <wp:posOffset>-1036320</wp:posOffset>
                </wp:positionV>
                <wp:extent cx="6507480" cy="9656445"/>
                <wp:effectExtent l="12700" t="13335" r="60325" b="43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7360" cy="9656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pt;margin-top:-81.6pt;width:512.35pt;height:760.3pt;mso-wrap-style:none;v-text-anchor:middle">
                <v:imagedata r:id="rId3" o:detectmouseclick="t"/>
                <v:stroke color="black" weight="25560" joinstyle="miter" endcap="flat"/>
                <v:shadow on="t" obscured="f" color="black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7000</wp:posOffset>
            </wp:positionH>
            <wp:positionV relativeFrom="paragraph">
              <wp:posOffset>-342900</wp:posOffset>
            </wp:positionV>
            <wp:extent cx="6296025" cy="819150"/>
            <wp:effectExtent l="0" t="0" r="0" b="0"/>
            <wp:wrapTight wrapText="bothSides">
              <wp:wrapPolygon edited="0">
                <wp:start x="-22" y="0"/>
                <wp:lineTo x="-22" y="21226"/>
                <wp:lineTo x="21600" y="21226"/>
                <wp:lineTo x="21600" y="0"/>
                <wp:lineTo x="-2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sz w:val="40"/>
          <w:u w:val="single"/>
          <w:lang w:val="en-US" w:eastAsia="en-US"/>
        </w:rPr>
      </w:pPr>
      <w:r>
        <w:rPr>
          <w:sz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98500</wp:posOffset>
            </wp:positionH>
            <wp:positionV relativeFrom="paragraph">
              <wp:posOffset>76200</wp:posOffset>
            </wp:positionV>
            <wp:extent cx="5029200" cy="3096895"/>
            <wp:effectExtent l="0" t="0" r="0" b="0"/>
            <wp:wrapTight wrapText="bothSides">
              <wp:wrapPolygon edited="0">
                <wp:start x="-47" y="0"/>
                <wp:lineTo x="-47" y="21517"/>
                <wp:lineTo x="21600" y="21517"/>
                <wp:lineTo x="21600" y="0"/>
                <wp:lineTo x="-4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40"/>
          <w:u w:val="single"/>
        </w:rPr>
        <w:t>Руководство по эксплуатации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 xml:space="preserve">Электробормотора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  <w:lang w:val="en-US"/>
        </w:rPr>
        <w:t>BDK</w:t>
      </w:r>
      <w:r>
        <w:rPr>
          <w:b/>
          <w:sz w:val="60"/>
        </w:rPr>
        <w:t xml:space="preserve"> 26 / </w:t>
      </w:r>
      <w:r>
        <w:rPr>
          <w:b/>
          <w:sz w:val="60"/>
          <w:lang w:val="en-US"/>
        </w:rPr>
        <w:t>BDK</w:t>
      </w:r>
      <w:r>
        <w:rPr>
          <w:b/>
          <w:sz w:val="60"/>
        </w:rPr>
        <w:t xml:space="preserve"> 28 / </w:t>
      </w:r>
      <w:r>
        <w:rPr>
          <w:b/>
          <w:sz w:val="60"/>
          <w:lang w:val="en-US"/>
        </w:rPr>
        <w:t>BDK</w:t>
      </w:r>
      <w:r>
        <w:rPr>
          <w:b/>
          <w:sz w:val="60"/>
        </w:rPr>
        <w:t xml:space="preserve"> 3.3 </w:t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40"/>
        </w:rPr>
      </w:pPr>
      <w:r>
        <w:rPr>
          <w:sz w:val="40"/>
        </w:rPr>
        <w:tab/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6975</wp:posOffset>
                </wp:positionH>
                <wp:positionV relativeFrom="paragraph">
                  <wp:posOffset>242570</wp:posOffset>
                </wp:positionV>
                <wp:extent cx="2457450" cy="990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рийный номер: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продажи</w:t>
                            </w: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78pt;mso-wrap-distance-left:9.05pt;mso-wrap-distance-right:9.05pt;mso-wrap-distance-top:0pt;mso-wrap-distance-bottom:0pt;margin-top:19.1pt;mso-position-vertical-relative:text;margin-left:29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ерийный номер: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ата продажи</w:t>
                      </w: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ab/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РУКОВОДСТВО ПО ЭКСПЛУАТАЦИИ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</w:t>
      </w:r>
      <w:r>
        <w:rPr>
          <w:b/>
          <w:caps/>
          <w:sz w:val="28"/>
        </w:rPr>
        <w:t>электробормотора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BDK</w:t>
      </w:r>
      <w:r>
        <w:rPr>
          <w:b/>
          <w:sz w:val="28"/>
        </w:rPr>
        <w:t xml:space="preserve"> 26/ BDK-28 / BDK-3.3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ОЖАЛУЙСТА ПЕРЕД НАЧАЛОМ РАБОТЫ ВНИМАТЕЛЬНО ОЗНАКОМТЕСЬ С ИНСТРУКЦИЕЙ!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4"/>
        </w:rPr>
        <w:t xml:space="preserve">Керносверлильный электродвигатель фирмы д-р Шульце ГмбХ - Керносверлильный электробормотор </w:t>
      </w:r>
      <w:r>
        <w:rPr>
          <w:sz w:val="24"/>
          <w:lang w:val="en-US"/>
        </w:rPr>
        <w:t>BDK</w:t>
      </w:r>
      <w:r>
        <w:rPr>
          <w:sz w:val="24"/>
        </w:rPr>
        <w:t xml:space="preserve"> 26/</w:t>
      </w:r>
      <w:r>
        <w:rPr>
          <w:sz w:val="24"/>
          <w:lang w:val="en-US"/>
        </w:rPr>
        <w:t>BDK</w:t>
      </w:r>
      <w:r>
        <w:rPr>
          <w:sz w:val="24"/>
        </w:rPr>
        <w:t>28/</w:t>
      </w:r>
      <w:r>
        <w:rPr>
          <w:sz w:val="24"/>
          <w:lang w:val="en-US"/>
        </w:rPr>
        <w:t>BDK</w:t>
      </w:r>
      <w:r>
        <w:rPr>
          <w:sz w:val="24"/>
        </w:rPr>
        <w:t>3.3  фирмы д-р Шульце ГмбХ - высококачественное изделие, предназначенное для сверления отверстий алмазными буровыми коронками диаметрами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>BDK</w:t>
      </w:r>
      <w:r>
        <w:rPr>
          <w:b/>
          <w:sz w:val="24"/>
        </w:rPr>
        <w:t xml:space="preserve"> 26:</w:t>
      </w:r>
      <w:r>
        <w:rPr>
          <w:sz w:val="24"/>
        </w:rPr>
        <w:t xml:space="preserve"> диаметром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 xml:space="preserve"> 40–250 мм, кирпиче, камне, мраморе, граните, асфальте; </w:t>
      </w:r>
      <w:r>
        <w:rPr>
          <w:b/>
          <w:sz w:val="24"/>
        </w:rPr>
        <w:t xml:space="preserve">в сильно армированном железобетоне – до </w:t>
      </w:r>
      <w:r>
        <w:rPr>
          <w:rFonts w:eastAsia="Symbol" w:cs="Symbol" w:ascii="Symbol" w:hAnsi="Symbol"/>
          <w:b/>
          <w:sz w:val="24"/>
        </w:rPr>
        <w:t></w:t>
      </w:r>
      <w:r>
        <w:rPr>
          <w:b/>
          <w:sz w:val="24"/>
        </w:rPr>
        <w:t xml:space="preserve"> 200 мм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BDK 28/ </w:t>
      </w:r>
      <w:r>
        <w:rPr>
          <w:b/>
          <w:sz w:val="24"/>
          <w:lang w:val="en-US"/>
        </w:rPr>
        <w:t>BDK</w:t>
      </w:r>
      <w:r>
        <w:rPr>
          <w:b/>
          <w:sz w:val="24"/>
        </w:rPr>
        <w:t xml:space="preserve">3.3: </w:t>
      </w:r>
      <w:r>
        <w:rPr>
          <w:sz w:val="24"/>
        </w:rPr>
        <w:t xml:space="preserve">диаметром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 xml:space="preserve"> 55–350 мм, кирпиче, камне, мраморе, граните, асфальте; </w:t>
      </w:r>
      <w:r>
        <w:rPr>
          <w:b/>
          <w:sz w:val="24"/>
        </w:rPr>
        <w:t xml:space="preserve">в сильно армированном железобетоне – до </w:t>
      </w:r>
      <w:r>
        <w:rPr>
          <w:rFonts w:eastAsia="Symbol" w:cs="Symbol" w:ascii="Symbol" w:hAnsi="Symbol"/>
          <w:b/>
          <w:sz w:val="24"/>
        </w:rPr>
        <w:t></w:t>
      </w:r>
      <w:r>
        <w:rPr>
          <w:b/>
          <w:sz w:val="24"/>
        </w:rPr>
        <w:t xml:space="preserve"> 11,8110 дюймы.  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>Глубина сверления - 400 мм.</w:t>
      </w:r>
      <w:r>
        <w:rPr>
          <w:sz w:val="28"/>
        </w:rPr>
        <w:t xml:space="preserve"> </w:t>
      </w:r>
      <w:r>
        <w:rPr>
          <w:sz w:val="24"/>
        </w:rPr>
        <w:t xml:space="preserve">В случае необходимости может производиться сверление на глубину большую, чем стандартная длина сверла. Для этого используются удлинители, которые устанавливаются между шпинделем мотора и коронкой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i/>
          <w:sz w:val="24"/>
          <w:u w:val="single"/>
        </w:rPr>
        <w:t xml:space="preserve">ТЕХНИЧЕСКИЕ </w:t>
      </w:r>
      <w:r>
        <w:rPr>
          <w:b/>
          <w:i/>
          <w:caps/>
          <w:sz w:val="24"/>
          <w:u w:val="single"/>
        </w:rPr>
        <w:t>характеристики</w:t>
      </w:r>
    </w:p>
    <w:p>
      <w:pPr>
        <w:pStyle w:val="Normal"/>
        <w:jc w:val="both"/>
        <w:rPr/>
      </w:pPr>
      <w:r>
        <w:rPr>
          <w:sz w:val="24"/>
        </w:rPr>
        <w:t>Тип машины</w:t>
        <w:tab/>
        <w:tab/>
        <w:tab/>
        <w:tab/>
        <w:tab/>
        <w:t xml:space="preserve">           BDK-26</w:t>
        <w:tab/>
        <w:t xml:space="preserve">BDK-3.3 / </w:t>
      </w:r>
      <w:r>
        <w:rPr>
          <w:sz w:val="24"/>
          <w:lang w:val="en-US"/>
        </w:rPr>
        <w:t>BDK</w:t>
      </w:r>
      <w:r>
        <w:rPr>
          <w:sz w:val="24"/>
        </w:rPr>
        <w:t xml:space="preserve"> 28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омин. напряжение, V</w:t>
        <w:tab/>
        <w:tab/>
        <w:tab/>
        <w:tab/>
        <w:t>230</w:t>
        <w:tab/>
        <w:tab/>
        <w:tab/>
        <w:t>230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омин. ток, А</w:t>
        <w:tab/>
        <w:tab/>
        <w:tab/>
        <w:tab/>
        <w:tab/>
        <w:t>11,5</w:t>
        <w:tab/>
        <w:tab/>
        <w:tab/>
        <w:t>11,5</w:t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Номин. мощность, W</w:t>
        <w:tab/>
        <w:tab/>
        <w:tab/>
        <w:tab/>
        <w:t>2600</w:t>
        <w:tab/>
        <w:tab/>
        <w:tab/>
        <w:t>3200</w:t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Полезная мощность, W</w:t>
        <w:tab/>
        <w:tab/>
        <w:tab/>
        <w:tab/>
        <w:t>1680</w:t>
        <w:tab/>
        <w:tab/>
        <w:tab/>
        <w:t>2600</w:t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Число оборотов (под нагрузкой), 1/мин.</w:t>
        <w:tab/>
        <w:t xml:space="preserve">            300/590/930</w:t>
        <w:tab/>
        <w:tab/>
        <w:t>230/480/720</w:t>
        <w:tab/>
      </w:r>
    </w:p>
    <w:p>
      <w:pPr>
        <w:pStyle w:val="Normal"/>
        <w:jc w:val="both"/>
        <w:rPr/>
      </w:pPr>
      <w:r>
        <w:rPr>
          <w:sz w:val="24"/>
        </w:rPr>
        <w:t>Диаметр сверл, мм.</w:t>
        <w:tab/>
        <w:tab/>
        <w:tab/>
        <w:tab/>
        <w:t xml:space="preserve">            30 – 250 (200*)</w:t>
        <w:tab/>
        <w:t>30 – 350 (300*)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ход шпинделя</w:t>
        <w:tab/>
        <w:tab/>
        <w:tab/>
        <w:tab/>
        <w:t xml:space="preserve"> </w:t>
        <w:tab/>
        <w:t>1 1/4"</w:t>
        <w:tab/>
        <w:tab/>
        <w:tab/>
        <w:t>1 1/4"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омин. крутящий момент, передаю-</w:t>
        <w:tab/>
        <w:t xml:space="preserve">            130 Nm</w:t>
        <w:tab/>
        <w:tab/>
        <w:t>180 Nm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щийся предохранительным сцеплением</w:t>
      </w:r>
    </w:p>
    <w:p>
      <w:pPr>
        <w:pStyle w:val="Normal"/>
        <w:jc w:val="both"/>
        <w:rPr/>
      </w:pPr>
      <w:r>
        <w:rPr>
          <w:sz w:val="24"/>
        </w:rPr>
        <w:t>Машина снабжена сертификатом качества СЕ 95 и соответствует следующим нормам Европейских стандартов:   73/23/EWG; 89/392/EWG; 89/336/EW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- максимальный диаметр при сверлении сильноармированного железобет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u w:val="single"/>
        </w:rPr>
        <w:t>I.ПОДГОТОВКА К РАБОТЕ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Убедитесь в том, что значение напряжения питающей сети соответствует значению, установленному для данного типа мотора. Необходимые параметры мотора указаны на его этикетке. Монтируйте эл. мотор только к подходящему керносверлильному станку. Надёжно закрепляйте мотор к станине и станину к рабочей поверхности. В случае появления вопросов обращайтесь к нам за консультацией. Подключите машину к водопроводу через имеющийся кра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НИМАНИЕ ! Максимальное давление воды 3 ba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ля подсоединения к водопроводу может быть использована специальная муфта GARDENA. </w:t>
      </w:r>
    </w:p>
    <w:p>
      <w:pPr>
        <w:pStyle w:val="Normal"/>
        <w:jc w:val="both"/>
        <w:rPr/>
      </w:pPr>
      <w:r>
        <w:rPr>
          <w:b/>
          <w:sz w:val="24"/>
        </w:rPr>
        <w:t>Не применяйте загрязненную воду, т.к. это приведет к быстрому износу уплотнений!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Запрещено использовать мотор для сверления без вод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II. ЭЛЕКТРИЧЕСКОЕ ПОДСОЕДИНЕНИЕ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Согласно последним нормам и требованиям Европейского комитета по электротехническим стандартам (СENELEC) электрическое подсоединение сверлильного электродвигателя, имеющего систему промывки водой, должно выполняться с использованием водозащищенных электрических кабелей, сетевых вилок, разъемов и выключателей. Электромотор выполнен по первому классу электрозащиты с электрическим заземлением. Поэтому сетевая вилка мотора должна включаться в специальную розетку с заземляющим контакт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Электробормотор </w:t>
      </w:r>
      <w:r>
        <w:rPr>
          <w:sz w:val="24"/>
          <w:lang w:val="en-US"/>
        </w:rPr>
        <w:t>BDK</w:t>
      </w:r>
      <w:r>
        <w:rPr>
          <w:sz w:val="24"/>
        </w:rPr>
        <w:t>-26 / BDK-28 / BDK-3.3 подсоединяется к однофазной сети с напряжением 220 вольт через защитный блок (</w:t>
      </w:r>
      <w:r>
        <w:rPr>
          <w:sz w:val="24"/>
          <w:lang w:val="en-US"/>
        </w:rPr>
        <w:t>FI</w:t>
      </w:r>
      <w:r>
        <w:rPr>
          <w:sz w:val="24"/>
        </w:rPr>
        <w:t>-</w:t>
      </w:r>
      <w:r>
        <w:rPr>
          <w:sz w:val="24"/>
          <w:lang w:val="en-US"/>
        </w:rPr>
        <w:t>BOX</w:t>
      </w:r>
      <w:r>
        <w:rPr>
          <w:sz w:val="24"/>
        </w:rPr>
        <w:t>), который поставляется отдельно, или может подсоединяться через однофазный автоматический выключатель с расцепителем, поэтому подключение должно производиться квалифицированным электротехническим персонал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/>
      </w:pPr>
      <w:r>
        <w:rPr>
          <w:b/>
          <w:sz w:val="24"/>
        </w:rPr>
        <w:t>При совместной работе</w:t>
      </w:r>
      <w:r>
        <w:rPr>
          <w:sz w:val="24"/>
        </w:rPr>
        <w:t xml:space="preserve"> нескольких электродвигателей или электродвигателя с другими мощными потребителями электроэнергии периодического действия (сварочным трансформатором, подъемником и т. п.) от одной линии электропитания, </w:t>
      </w:r>
      <w:r>
        <w:rPr>
          <w:b/>
          <w:sz w:val="24"/>
        </w:rPr>
        <w:t>возможен преждевременный выход из строя</w:t>
      </w:r>
      <w:r>
        <w:rPr>
          <w:sz w:val="24"/>
        </w:rPr>
        <w:t xml:space="preserve"> роторов электродвигателей в результате значительных колебаний напряжения в питающей сети. Поэтому следует </w:t>
      </w:r>
      <w:r>
        <w:rPr>
          <w:b/>
          <w:sz w:val="24"/>
        </w:rPr>
        <w:t>строго выдерживать следующие требова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мощность источника питания должна соответствовать суммарной мощности подключаемых моторов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не использовать для подключения моторов линий электропитания, нагруженных другими мощными потребителями электроэнергии периодического действ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использовать для подключения двигателей кабели с заземляющим проводом, а также соответствующие розет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каждую машину необходимо подключать к источнику питания отдельным кабелем; при наличии трехфазного источника питания подключать машины к разным фазам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минимальное сечение медного кабеля при работе одной машины -</w:t>
      </w:r>
    </w:p>
    <w:p>
      <w:pPr>
        <w:pStyle w:val="Normal"/>
        <w:numPr>
          <w:ilvl w:val="0"/>
          <w:numId w:val="0"/>
        </w:numPr>
        <w:ind w:left="1560" w:hanging="0"/>
        <w:jc w:val="both"/>
        <w:rPr/>
      </w:pPr>
      <w:r>
        <w:rPr>
          <w:sz w:val="24"/>
        </w:rPr>
        <w:t>- 2,5 мм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при длине  провода до 25 метров</w:t>
      </w:r>
    </w:p>
    <w:p>
      <w:pPr>
        <w:pStyle w:val="Normal"/>
        <w:numPr>
          <w:ilvl w:val="0"/>
          <w:numId w:val="0"/>
        </w:numPr>
        <w:ind w:left="1560" w:hanging="0"/>
        <w:jc w:val="both"/>
        <w:rPr/>
      </w:pPr>
      <w:r>
        <w:rPr>
          <w:sz w:val="24"/>
        </w:rPr>
        <w:t>- 4,0 м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при длине  провода от 25 метров до 60 мет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425" w:hanging="0"/>
        <w:jc w:val="both"/>
        <w:rPr/>
      </w:pPr>
      <w:r>
        <w:rPr>
          <w:b/>
          <w:sz w:val="24"/>
        </w:rPr>
        <w:t>В случае невыполнения указанных требований фирма снимает с себя гарантийные обязательства по ремонту электродвигателей.</w:t>
      </w:r>
    </w:p>
    <w:p>
      <w:pPr>
        <w:pStyle w:val="Normal"/>
        <w:ind w:left="567" w:right="42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В электроподводящем кабеле машины имеется предохранительный блок (PRCD). При пробивании тока на корпус двигателя (например при попадании воды в коллекторную часть ротора) блок отключает напряжение питающей сети, а ток короткого замыкания уходит с корпуса машины через блок </w:t>
      </w:r>
      <w:r>
        <w:rPr>
          <w:sz w:val="24"/>
          <w:lang w:val="en-US"/>
        </w:rPr>
        <w:t>PRCD</w:t>
      </w:r>
      <w:r>
        <w:rPr>
          <w:sz w:val="24"/>
        </w:rPr>
        <w:t xml:space="preserve"> на землю. </w:t>
      </w:r>
      <w:r>
        <w:rPr>
          <w:b/>
          <w:sz w:val="24"/>
        </w:rPr>
        <w:t>Поэтому наличие земли в питающей сети обязательно.</w:t>
      </w:r>
      <w:r>
        <w:rPr>
          <w:sz w:val="24"/>
        </w:rPr>
        <w:t xml:space="preserve"> PRCD включается после включения штекера в сеть нажатием клавиши “</w:t>
      </w:r>
      <w:r>
        <w:rPr>
          <w:sz w:val="24"/>
          <w:lang w:val="en-US"/>
        </w:rPr>
        <w:t>RESET</w:t>
      </w:r>
      <w:r>
        <w:rPr>
          <w:sz w:val="24"/>
        </w:rPr>
        <w:t xml:space="preserve">”. При пропадании напряжения в сети PRCD отключается и его снова нужно включить. </w:t>
      </w:r>
      <w:r>
        <w:rPr>
          <w:sz w:val="24"/>
          <w:lang w:val="en-US"/>
        </w:rPr>
        <w:t>BDK</w:t>
      </w:r>
      <w:r>
        <w:rPr>
          <w:sz w:val="24"/>
        </w:rPr>
        <w:t xml:space="preserve"> – 26 / </w:t>
      </w:r>
      <w:r>
        <w:rPr>
          <w:sz w:val="24"/>
          <w:lang w:val="en-US"/>
        </w:rPr>
        <w:t>BDK</w:t>
      </w:r>
      <w:r>
        <w:rPr>
          <w:sz w:val="24"/>
        </w:rPr>
        <w:t xml:space="preserve">-28 / </w:t>
      </w:r>
      <w:r>
        <w:rPr>
          <w:sz w:val="24"/>
          <w:lang w:val="en-US"/>
        </w:rPr>
        <w:t>BDK</w:t>
      </w:r>
      <w:r>
        <w:rPr>
          <w:sz w:val="24"/>
        </w:rPr>
        <w:t xml:space="preserve">-3.3 оснащен пусковым ограничителем тока. Благодаря этому мотор автоматически пускается в два этапа.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caps/>
          <w:sz w:val="24"/>
          <w:u w:val="single"/>
        </w:rPr>
        <w:t>III. ЭЛЕКТРОННАЯ ПЛАТА УПРАВЛЕНИЯ мотор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Включение электродвигателя в работу осуществляется через электронную плату управления, расположенную в электрической коробке двигателя. Не допускается попадания внутрь коробки посторонних предметов, особенно воды</w:t>
      </w:r>
      <w:r>
        <w:rPr>
          <w:b/>
          <w:sz w:val="24"/>
        </w:rPr>
        <w:t xml:space="preserve">. Категорически запрещается открывать коробку и трогать электронную плату управления. </w:t>
      </w:r>
      <w:r>
        <w:rPr>
          <w:sz w:val="24"/>
        </w:rPr>
        <w:t xml:space="preserve">При контакте с посторонним предметом (отвертка, провод, кожа рук) происходит замыкание микросхемы управления за счет статического электричества. В этом случае плата управления сгорает – выходит из строя. </w:t>
      </w:r>
    </w:p>
    <w:p>
      <w:pPr>
        <w:pStyle w:val="Normal"/>
        <w:jc w:val="both"/>
        <w:rPr/>
      </w:pPr>
      <w:r>
        <w:rPr>
          <w:sz w:val="24"/>
        </w:rPr>
        <w:t>Электронная плата управления выполняет следующие функции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лужит для плавного пуска электродвигателя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граничивает пусковой ток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 xml:space="preserve">в случае перегрузки мотора плата подает на обмотки статора пульсирующий ток перегрузки, и двигатель начинает вибрировать, в этом случае необходимо ослабить нагрузку на двигатель, и мотор перейдет в обычный режим сверления.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ВКЛЮЧЕНИЕ И ВЫКЛЮЧЕНИЕ ЭЛЕКТРОБОРМОТОРА, ОСНАЩЕННОГО PRCD-БЛОКОМ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Подключить вилку мотора к сетевой розетке, предварительно выставив клавишу </w:t>
      </w:r>
      <w:r>
        <w:rPr>
          <w:sz w:val="24"/>
          <w:lang w:val="en-US"/>
        </w:rPr>
        <w:t>I</w:t>
      </w:r>
      <w:r>
        <w:rPr>
          <w:sz w:val="24"/>
        </w:rPr>
        <w:t>/</w:t>
      </w:r>
      <w:r>
        <w:rPr>
          <w:sz w:val="24"/>
          <w:lang w:val="en-US"/>
        </w:rPr>
        <w:t>O</w:t>
      </w:r>
      <w:r>
        <w:rPr>
          <w:sz w:val="24"/>
        </w:rPr>
        <w:t xml:space="preserve"> мотора в положение «О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Нажать кнопку «</w:t>
      </w:r>
      <w:r>
        <w:rPr>
          <w:sz w:val="24"/>
          <w:lang w:val="en-US"/>
        </w:rPr>
        <w:t>RESET</w:t>
      </w:r>
      <w:r>
        <w:rPr>
          <w:sz w:val="24"/>
        </w:rPr>
        <w:t xml:space="preserve">» </w:t>
      </w:r>
      <w:r>
        <w:rPr>
          <w:sz w:val="24"/>
          <w:lang w:val="en-US"/>
        </w:rPr>
        <w:t>PRCD</w:t>
      </w:r>
      <w:r>
        <w:rPr>
          <w:sz w:val="24"/>
        </w:rPr>
        <w:t>-блока, в случае этого, при правильном подключении, в контрольном окошке блока должна появиться красная мет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Нажать кнопку «</w:t>
      </w:r>
      <w:r>
        <w:rPr>
          <w:sz w:val="24"/>
          <w:lang w:val="en-US"/>
        </w:rPr>
        <w:t>TEST</w:t>
      </w:r>
      <w:r>
        <w:rPr>
          <w:sz w:val="24"/>
        </w:rPr>
        <w:t xml:space="preserve">» </w:t>
      </w:r>
      <w:r>
        <w:rPr>
          <w:sz w:val="24"/>
          <w:lang w:val="en-US"/>
        </w:rPr>
        <w:t>PRCD</w:t>
      </w:r>
      <w:r>
        <w:rPr>
          <w:sz w:val="24"/>
        </w:rPr>
        <w:t>-блока, при этом красная метка должна сбросить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Вновь нажать кнопку «</w:t>
      </w:r>
      <w:r>
        <w:rPr>
          <w:sz w:val="24"/>
          <w:lang w:val="en-US"/>
        </w:rPr>
        <w:t>RESET</w:t>
      </w:r>
      <w:r>
        <w:rPr>
          <w:sz w:val="24"/>
        </w:rPr>
        <w:t>» (см. п.2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Включить бормотор в работу нажатием выключателя в положение «</w:t>
      </w:r>
      <w:r>
        <w:rPr>
          <w:sz w:val="24"/>
          <w:lang w:val="en-US"/>
        </w:rPr>
        <w:t>I</w:t>
      </w:r>
      <w:r>
        <w:rPr>
          <w:sz w:val="24"/>
        </w:rPr>
        <w:t>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Выключение бормотора осуществляется переводом клавиши </w:t>
      </w:r>
      <w:r>
        <w:rPr>
          <w:sz w:val="24"/>
          <w:lang w:val="en-US"/>
        </w:rPr>
        <w:t>I</w:t>
      </w:r>
      <w:r>
        <w:rPr>
          <w:sz w:val="24"/>
        </w:rPr>
        <w:t>/</w:t>
      </w:r>
      <w:r>
        <w:rPr>
          <w:sz w:val="24"/>
          <w:lang w:val="en-US"/>
        </w:rPr>
        <w:t>O</w:t>
      </w:r>
      <w:r>
        <w:rPr>
          <w:sz w:val="24"/>
        </w:rPr>
        <w:t xml:space="preserve"> мотора в положение «О».</w:t>
      </w:r>
    </w:p>
    <w:p>
      <w:pPr>
        <w:pStyle w:val="Normal"/>
        <w:jc w:val="both"/>
        <w:rPr/>
      </w:pPr>
      <w:r>
        <w:rPr>
          <w:b/>
          <w:sz w:val="24"/>
        </w:rPr>
        <w:t xml:space="preserve">Категорически запрещается включать и выключать машину с помощью клавиш, расположенных на </w:t>
      </w:r>
      <w:r>
        <w:rPr>
          <w:b/>
          <w:sz w:val="24"/>
          <w:lang w:val="en-US"/>
        </w:rPr>
        <w:t>PRCD</w:t>
      </w:r>
      <w:r>
        <w:rPr>
          <w:b/>
          <w:sz w:val="24"/>
        </w:rPr>
        <w:t>-блоке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ЗАЩИТНОЕ ОТКЛЮЧЕНИЕ ЭЛЕКТРОБОРМОТОРА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Электробормоторы модификаций </w:t>
      </w:r>
      <w:r>
        <w:rPr>
          <w:sz w:val="24"/>
          <w:lang w:val="en-US"/>
        </w:rPr>
        <w:t>BDK</w:t>
      </w:r>
      <w:r>
        <w:rPr>
          <w:sz w:val="24"/>
        </w:rPr>
        <w:t xml:space="preserve"> – 26 / </w:t>
      </w:r>
      <w:r>
        <w:rPr>
          <w:sz w:val="24"/>
          <w:lang w:val="en-US"/>
        </w:rPr>
        <w:t>BDK</w:t>
      </w:r>
      <w:r>
        <w:rPr>
          <w:sz w:val="24"/>
        </w:rPr>
        <w:t xml:space="preserve">-28 / </w:t>
      </w:r>
      <w:r>
        <w:rPr>
          <w:sz w:val="24"/>
          <w:lang w:val="en-US"/>
        </w:rPr>
        <w:t>BDK</w:t>
      </w:r>
      <w:r>
        <w:rPr>
          <w:sz w:val="24"/>
        </w:rPr>
        <w:t>-3.3 оснащены системами защитного отключения, выполненными в виде предохранительного выключателя ЕТА-14А или в виде электронной платы управления (ЭПУ).</w:t>
      </w:r>
    </w:p>
    <w:p>
      <w:pPr>
        <w:pStyle w:val="Normal"/>
        <w:jc w:val="both"/>
        <w:rPr/>
      </w:pPr>
      <w:r>
        <w:rPr>
          <w:sz w:val="24"/>
        </w:rPr>
        <w:t xml:space="preserve">ВНИМАНИЕ! Если Вы перегрузили электробормотор </w:t>
      </w:r>
      <w:r>
        <w:rPr>
          <w:sz w:val="24"/>
          <w:lang w:val="en-US"/>
        </w:rPr>
        <w:t>BDK</w:t>
      </w:r>
      <w:r>
        <w:rPr>
          <w:sz w:val="24"/>
        </w:rPr>
        <w:t xml:space="preserve"> – 26 / </w:t>
      </w:r>
      <w:r>
        <w:rPr>
          <w:sz w:val="24"/>
          <w:lang w:val="en-US"/>
        </w:rPr>
        <w:t>BDK</w:t>
      </w:r>
      <w:r>
        <w:rPr>
          <w:sz w:val="24"/>
        </w:rPr>
        <w:t xml:space="preserve">-28 / </w:t>
      </w:r>
      <w:r>
        <w:rPr>
          <w:sz w:val="24"/>
          <w:lang w:val="en-US"/>
        </w:rPr>
        <w:t>BDK</w:t>
      </w:r>
      <w:r>
        <w:rPr>
          <w:sz w:val="24"/>
        </w:rPr>
        <w:t>-3.3, то предохранительный выключатель отключает мотор. Для последующего приведения мотора в действие необходимо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Отключить мотор от электросет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Подождать 20-30 секунд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Нажать на кнопку предохранительного выключателя, вернув его в исходное положени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Убедитесь, что сверло свободно вращается и не заклинено в отверст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 xml:space="preserve">Подключить мотор к сети, включить </w:t>
      </w:r>
      <w:r>
        <w:rPr>
          <w:b/>
          <w:sz w:val="24"/>
          <w:lang w:val="en-US"/>
        </w:rPr>
        <w:t>PRCD</w:t>
      </w:r>
      <w:r>
        <w:rPr>
          <w:b/>
          <w:sz w:val="24"/>
        </w:rPr>
        <w:t>, нажать клавишу сетевого выключ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соблюдение порядка возвращения в исходное положение предохранительного выключателя приводит к выходу его из строя и последующей замене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 xml:space="preserve">Двигатели, оснащенные ЭПУ, приводятся в действие после временной задержки 20-30 секунд с помощью клавиши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/</w:t>
      </w:r>
      <w:r>
        <w:rPr>
          <w:b/>
          <w:sz w:val="24"/>
          <w:lang w:val="en-US"/>
        </w:rPr>
        <w:t>O</w:t>
      </w:r>
      <w:r>
        <w:rPr>
          <w:b/>
          <w:sz w:val="24"/>
        </w:rPr>
        <w:t>, расположенной на корпусе маши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должительность включения (ПВ) двигателей данных модификаций составляет ПВ=(60-80)%.</w:t>
      </w:r>
    </w:p>
    <w:p>
      <w:pPr>
        <w:pStyle w:val="Normal"/>
        <w:jc w:val="both"/>
        <w:rPr/>
      </w:pPr>
      <w:r>
        <w:rPr>
          <w:sz w:val="24"/>
        </w:rPr>
        <w:t>Если ПВ&lt;60%, необходимо обратить внимание на режимы сверления, а также проверить параметры ПКЭ энергоснабж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ДЕЙСТВИЯ ПРИ ЗАКЛИНИВАНИИ КОРОНКИ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и заклинивании коронки во время работы, запрещается  освобождать ее путем включения-выключения электробормотора. Извлечение заклинившей коронки производится при выключенном электробормоторе, с помощью гаечного ключа, «расшатыванием» коронк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Извлечение коронки путем включения-выключения электробормотора может привести к поломке редуктора и выходу электробормотора из строя.</w:t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В случае выключения электробормотора во время сверления с заглубленной коронкой, во избежание перегрузок и выхода из строя электробормотора, повторное включение необходим осуществлять при полностью извлеченной из отверстия коронки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jc w:val="center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jc w:val="center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IV. ПЕРЕКЛЮЧАТЕЛЬ СКОРОСТЕЙ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DK-3 / BDK-3.3 / </w:t>
      </w:r>
      <w:r>
        <w:rPr>
          <w:sz w:val="24"/>
          <w:lang w:val="en-US"/>
        </w:rPr>
        <w:t>BDK</w:t>
      </w:r>
      <w:r>
        <w:rPr>
          <w:sz w:val="24"/>
        </w:rPr>
        <w:t xml:space="preserve"> 28 имеет трехступенчатый редуктор с оборотами, предназначенными для определенных диаметров корон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314"/>
        <w:gridCol w:w="2093"/>
        <w:gridCol w:w="1868"/>
        <w:gridCol w:w="1673"/>
      </w:tblGrid>
      <w:tr>
        <w:trPr/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  <w:lang w:val="en-US"/>
              </w:rPr>
              <w:t>BDK-</w:t>
            </w: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/мин</w:t>
            </w:r>
          </w:p>
        </w:tc>
        <w:tc>
          <w:tcPr>
            <w:tcW w:w="20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167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30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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ронки в мм.</w:t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 - 250</w:t>
            </w:r>
          </w:p>
        </w:tc>
        <w:tc>
          <w:tcPr>
            <w:tcW w:w="1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- 120</w:t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- 70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314"/>
        <w:gridCol w:w="2093"/>
        <w:gridCol w:w="1868"/>
        <w:gridCol w:w="1673"/>
      </w:tblGrid>
      <w:tr>
        <w:trPr/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DK-3.3</w:t>
            </w:r>
            <w:r>
              <w:rPr>
                <w:b/>
                <w:sz w:val="28"/>
                <w:szCs w:val="28"/>
              </w:rPr>
              <w:t xml:space="preserve"> / </w:t>
            </w:r>
            <w:r>
              <w:rPr>
                <w:b/>
                <w:sz w:val="28"/>
                <w:szCs w:val="28"/>
                <w:lang w:val="en-US"/>
              </w:rPr>
              <w:t>BDK 2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/мин</w:t>
            </w:r>
          </w:p>
        </w:tc>
        <w:tc>
          <w:tcPr>
            <w:tcW w:w="20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8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167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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ронки в мм.</w:t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 - 350</w:t>
            </w:r>
          </w:p>
        </w:tc>
        <w:tc>
          <w:tcPr>
            <w:tcW w:w="1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 - 150</w:t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- 70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Переключайте скорости только при выключенном и остановленном двигателе!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ОБСЛУЖИВ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b/>
          <w:sz w:val="24"/>
        </w:rPr>
        <w:t>1. Редуктор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В редуктор залито трансмиссионное  масло </w:t>
      </w:r>
      <w:r>
        <w:rPr>
          <w:sz w:val="24"/>
          <w:lang w:val="en-US"/>
        </w:rPr>
        <w:t>Type</w:t>
      </w:r>
      <w:r>
        <w:rPr>
          <w:sz w:val="24"/>
        </w:rPr>
        <w:t xml:space="preserve"> </w:t>
      </w:r>
      <w:r>
        <w:rPr>
          <w:sz w:val="24"/>
          <w:lang w:val="en-US"/>
        </w:rPr>
        <w:t>B</w:t>
      </w:r>
      <w:r>
        <w:rPr>
          <w:sz w:val="24"/>
        </w:rPr>
        <w:t>80</w:t>
      </w:r>
      <w:r>
        <w:rPr>
          <w:sz w:val="24"/>
          <w:lang w:val="en-US"/>
        </w:rPr>
        <w:t>W</w:t>
      </w:r>
      <w:r>
        <w:rPr>
          <w:sz w:val="24"/>
        </w:rPr>
        <w:t>9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 первых 100 часов работы необходимо заменить масло в редукторе. Для этого необходим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закрепить мотор в вертикальном положении шпинделем вниз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твернуть четыре болта крепления редуктора к электродвигателю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аккуратно разъединить двигатель и редуктор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осле вскрытия редуктора снять шайбу с промежуточного вала ;</w:t>
      </w:r>
    </w:p>
    <w:p>
      <w:pPr>
        <w:pStyle w:val="Normal"/>
        <w:ind w:right="-141" w:hanging="0"/>
        <w:jc w:val="both"/>
        <w:rPr/>
      </w:pPr>
      <w:r>
        <w:rPr>
          <w:sz w:val="24"/>
        </w:rPr>
        <w:t>- слить масло, промыть редуктор промывочным маслом, залить новое масло в количестве 300 мл, что соответствует уровню по центру переключателя передач. Применять только оригинальное редукторное масло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При сборке проводите операции в обратном порядке. Следует обратить внимание на установку калибровочной шайбы  промежуточного вала и установочного штифта.</w:t>
      </w:r>
    </w:p>
    <w:p>
      <w:pPr>
        <w:pStyle w:val="Normal"/>
        <w:jc w:val="both"/>
        <w:rPr/>
      </w:pPr>
      <w:r>
        <w:rPr>
          <w:b/>
          <w:sz w:val="24"/>
        </w:rPr>
        <w:t>ВНИМАНИЕ!</w:t>
      </w:r>
      <w:r>
        <w:rPr>
          <w:sz w:val="24"/>
        </w:rPr>
        <w:t xml:space="preserve"> При вытекании масла сразу изымайте машину из работы. Недостаток масла приведет к отказу редуктора.</w:t>
      </w:r>
    </w:p>
    <w:p>
      <w:pPr>
        <w:pStyle w:val="Normal"/>
        <w:jc w:val="both"/>
        <w:rPr/>
      </w:pPr>
      <w:r>
        <w:rPr>
          <w:sz w:val="24"/>
        </w:rPr>
        <w:t>Последующее техническое обслуживание  с заменой масла проводится каждые 300 часов работы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. Предохранительное сцепление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Встроенное предохранительное сцепление защищает мотор и инструмент при высоких механических перегрузках.</w:t>
      </w:r>
    </w:p>
    <w:p>
      <w:pPr>
        <w:pStyle w:val="Normal"/>
        <w:jc w:val="both"/>
        <w:rPr/>
      </w:pPr>
      <w:r>
        <w:rPr>
          <w:sz w:val="24"/>
        </w:rPr>
        <w:t>Крутящий момент, замеренный на шпинделе составляет 130 Nm (</w:t>
      </w:r>
      <w:r>
        <w:rPr>
          <w:sz w:val="24"/>
          <w:lang w:val="en-US"/>
        </w:rPr>
        <w:t>BDK</w:t>
      </w:r>
      <w:r>
        <w:rPr>
          <w:sz w:val="24"/>
        </w:rPr>
        <w:t>-26) и 180 Nm (</w:t>
      </w:r>
      <w:r>
        <w:rPr>
          <w:sz w:val="24"/>
          <w:lang w:val="en-US"/>
        </w:rPr>
        <w:t>BDK</w:t>
      </w:r>
      <w:r>
        <w:rPr>
          <w:sz w:val="24"/>
        </w:rPr>
        <w:t xml:space="preserve">-28 / </w:t>
      </w:r>
      <w:r>
        <w:rPr>
          <w:sz w:val="24"/>
          <w:lang w:val="en-US"/>
        </w:rPr>
        <w:t>BDK</w:t>
      </w:r>
      <w:r>
        <w:rPr>
          <w:sz w:val="24"/>
        </w:rPr>
        <w:t>-3.3). Не затягивайте сильно сцепление, т.к. это может привести к поломке зубьев в редуктор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ледите, чтобы время проскальзывания сцепления длилось не более 2-3 секунд, иначе может произойти его перегрев и большой износ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Сальниковое уплотн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оявление воды в контрольном отверстии или между шпинделем и корпусом говорит об износе сальникового уплотнения. В этом случае его необходимо заменить.</w:t>
      </w:r>
    </w:p>
    <w:p>
      <w:pPr>
        <w:pStyle w:val="Normal"/>
        <w:jc w:val="both"/>
        <w:rPr/>
      </w:pPr>
      <w:r>
        <w:rPr>
          <w:b/>
          <w:sz w:val="24"/>
        </w:rPr>
        <w:t>4. Угольные щетки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После 300 часов работы необходимо проверить величину износа щеток. При необходимости их следует заменить. Работа выполняется специалистом-электрико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каждой операции, связанной с техническим обслуживанием мотора необходимо  производить осмотр узлов на предмет износа или поврежд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Особо важная информация - пожалуйста, обратите внимание!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Эта керносверлильная машина предназначена только для профессионального использования и должна обслуживаться специально обученным персоналом. Электроинструмент должен регулярно (каждые 6 месяцев) проходить проверку у специалис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емонт оборудования производите в специализированном сервисном центр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ля конкретного материала применяйте соответствующие коронки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ращение двигателя без подачи воды в шпиндель приводит к преждевременному износу сальников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собое внимание и осторожность нужно проявлять в начале сверления при осуществлении контакта инструмента с материал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збегайте перегрузок электродвигателя, продолжительные перегрузки при частом срабатывании защиты могут привести к выходу двигателя из строя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ри повреждениях выключателя, кабеля, вилки или корпуса мотора машину необходимо снять с эксплуатации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caps/>
          <w:sz w:val="24"/>
          <w:u w:val="single"/>
        </w:rPr>
        <w:t>V. Гарантийные условия.</w:t>
      </w:r>
    </w:p>
    <w:p>
      <w:pPr>
        <w:pStyle w:val="TextBody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widowControl w:val="false"/>
        <w:rPr>
          <w:b w:val="false"/>
          <w:b w:val="false"/>
        </w:rPr>
      </w:pPr>
      <w:r>
        <w:rPr>
          <w:b w:val="false"/>
        </w:rPr>
        <w:t>Надежная работа изделия в течение всего срока эксплуатации - предмет особой заботы наших сервисных служб. В случае возникновения каких-либо проблем в процессе эксплуатации изделия рекомендуем Вам обращаться только в нашу сервисную службу.</w:t>
      </w:r>
    </w:p>
    <w:p>
      <w:pPr>
        <w:pStyle w:val="21"/>
        <w:rPr/>
      </w:pPr>
      <w:r>
        <w:rPr/>
        <w:t>Правовой основой настоящих гарантийных условий является действующее Законодательство и, в частности, Закон "О защите прав потребителей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арантийный срок на данное изделие исчисляется со дня продажи и составляет 12 месяцев (при односменной  работе), при работе в несколько смен пропорционально снижается. </w:t>
      </w:r>
    </w:p>
    <w:p>
      <w:pPr>
        <w:pStyle w:val="Normal"/>
        <w:jc w:val="both"/>
        <w:rPr/>
      </w:pPr>
      <w:r>
        <w:rPr>
          <w:sz w:val="24"/>
        </w:rPr>
        <w:t xml:space="preserve">Наши </w:t>
      </w:r>
      <w:r>
        <w:rPr>
          <w:b/>
          <w:sz w:val="24"/>
        </w:rPr>
        <w:t>гарантийные обязательства распространяются</w:t>
      </w:r>
      <w:r>
        <w:rPr>
          <w:sz w:val="24"/>
        </w:rPr>
        <w:t xml:space="preserve"> только на неисправности, выявленные в течение гарантийного срока и </w:t>
      </w:r>
      <w:r>
        <w:rPr>
          <w:b/>
          <w:sz w:val="24"/>
        </w:rPr>
        <w:t>обусловленные производственными и конструктивными факторами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арантийные</w:t>
      </w:r>
      <w:r>
        <w:rPr>
          <w:sz w:val="24"/>
        </w:rPr>
        <w:t xml:space="preserve"> </w:t>
      </w:r>
      <w:r>
        <w:rPr>
          <w:b/>
          <w:sz w:val="24"/>
        </w:rPr>
        <w:t xml:space="preserve">обязательства не распространяются </w:t>
      </w:r>
      <w:r>
        <w:rPr>
          <w:sz w:val="24"/>
        </w:rPr>
        <w:t>на неисправности изделия, возникшие в результате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есоблюдения пользователем инструкции по эксплуатации издели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е проведения планового технического обслуживани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спользования оборудования необученным персоналом или посторонними лицам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еправильного подклю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механического повреждения</w:t>
      </w:r>
      <w:r>
        <w:rPr>
          <w:sz w:val="24"/>
        </w:rPr>
        <w:t>, вызванного внешним ударным или иным воздействием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менения изделия не по назначению;</w:t>
      </w:r>
    </w:p>
    <w:p>
      <w:pPr>
        <w:pStyle w:val="TextBody"/>
        <w:widowControl w:val="false"/>
        <w:numPr>
          <w:ilvl w:val="0"/>
          <w:numId w:val="2"/>
        </w:numPr>
        <w:rPr/>
      </w:pPr>
      <w:r>
        <w:rPr/>
        <w:t>стихийного бедств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неблагоприятных атмосферных и иных внешних воздействий на изделие, таких как дождь, снег, повышенная влажность, нагрев, агрессивные среды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несоответствие параметров питающей электросети, указанным на электробормоторе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спользования принадлежностей, расходных материалов и запчастей, не рекомендованных или не одобренных производителем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менения загрязненной воды для охлаж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на оборудование, подвергавшееся вскрытию, ремонту или модификации вне уполномоченной сервисной станци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на быстроизнашивающиеся детали, подвергающиеся естественному износу в процессе нормальной эксплуатации оборудования. В этом случае, время износа не может быть точно определено и зависит от интенсивности эксплуатации оборудования. Быстроизнашивающиеся детали должны обслуживаться, регулироваться и при необходимости заменяться согласно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инструкции по эксплуатации изготовителя. Естественный износ исключает возможность предъявления претензий. К быстроизнашивающимся деталям относя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>а) детали механизмов привода и подачи: шестерни, зубчатые колеса, шпиндели, муфты, подшипниковые узлы, клиновые и зубчатые ремни, цепи, цепные колеса;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уплотнения и уплотнительные элементы, шланги, манжеты, переключатели, штекеры и соединения;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направляющие элементы, такие как опоры, втулки, ролики, шины, подшипники, элементы скольжения;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крепежные элементы;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угольные щетки и коллектора;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е) предохранители и элементы освещения;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ж) вспомогательные и расходные материа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на неисправности, возникшие в результате </w:t>
      </w:r>
      <w:r>
        <w:rPr>
          <w:b/>
          <w:sz w:val="24"/>
          <w:szCs w:val="24"/>
        </w:rPr>
        <w:t>перегрузки оборудования</w:t>
      </w:r>
      <w:r>
        <w:rPr>
          <w:sz w:val="24"/>
          <w:szCs w:val="24"/>
        </w:rPr>
        <w:t>, повлекшей выход из строя электродвигателя или других узлов и деталей. К безусловным признакам перегрузки изделия относятся, помимо прочих: появление цветов побежалости; деформация; оплавление деталей и узлов изделия; потемнение или обугливание изоляции проводов электродвиг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По вопросам гарантийного и сервисного обслуживания обращаться в Представительство фирмы </w:t>
      </w:r>
      <w:r>
        <w:rPr>
          <w:sz w:val="24"/>
          <w:szCs w:val="24"/>
          <w:lang w:val="en-US"/>
        </w:rPr>
        <w:t>D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Schulz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mbH</w:t>
      </w:r>
      <w:r>
        <w:rPr>
          <w:sz w:val="24"/>
          <w:szCs w:val="24"/>
        </w:rPr>
        <w:t xml:space="preserve"> "</w:t>
      </w:r>
      <w:r>
        <w:rPr>
          <w:sz w:val="24"/>
          <w:szCs w:val="24"/>
          <w:lang w:val="en-US"/>
        </w:rPr>
        <w:t>Diamantwerkzeug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schinen</w:t>
      </w:r>
      <w:r>
        <w:rPr>
          <w:sz w:val="24"/>
          <w:szCs w:val="24"/>
        </w:rPr>
        <w:t>" в Санкт-Петербурге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Тел</w:t>
      </w:r>
      <w:r>
        <w:rPr>
          <w:b/>
          <w:sz w:val="24"/>
          <w:szCs w:val="24"/>
          <w:lang w:val="de-DE"/>
        </w:rPr>
        <w:t>./</w:t>
      </w:r>
      <w:r>
        <w:rPr>
          <w:b/>
          <w:sz w:val="24"/>
          <w:szCs w:val="24"/>
        </w:rPr>
        <w:t>факс</w:t>
      </w:r>
      <w:r>
        <w:rPr>
          <w:b/>
          <w:sz w:val="24"/>
          <w:szCs w:val="24"/>
          <w:lang w:val="de-DE"/>
        </w:rPr>
        <w:t>: (</w:t>
      </w:r>
      <w:r>
        <w:rPr>
          <w:b/>
          <w:sz w:val="24"/>
          <w:szCs w:val="24"/>
        </w:rPr>
        <w:t>812</w:t>
      </w:r>
      <w:r>
        <w:rPr>
          <w:b/>
          <w:sz w:val="24"/>
          <w:szCs w:val="24"/>
          <w:lang w:val="de-DE"/>
        </w:rPr>
        <w:t xml:space="preserve">) </w:t>
      </w:r>
      <w:r>
        <w:rPr>
          <w:b/>
          <w:sz w:val="24"/>
          <w:szCs w:val="24"/>
        </w:rPr>
        <w:t xml:space="preserve">337-68-09 </w:t>
      </w:r>
      <w:r>
        <w:rPr>
          <w:b/>
          <w:sz w:val="24"/>
          <w:szCs w:val="24"/>
          <w:lang w:val="de-DE"/>
        </w:rPr>
        <w:t xml:space="preserve"> e-mail: </w:t>
      </w:r>
      <w:hyperlink r:id="rId6">
        <w:r>
          <w:rPr>
            <w:rStyle w:val="InternetLink"/>
            <w:b/>
            <w:sz w:val="24"/>
            <w:szCs w:val="24"/>
            <w:lang w:val="en-US"/>
          </w:rPr>
          <w:t>drillkomplekt@yandex.ru</w:t>
        </w:r>
      </w:hyperlink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de-DE" w:eastAsia="en-US"/>
        </w:rPr>
      </w:pPr>
      <w:r>
        <w:rPr>
          <w:b/>
          <w:sz w:val="24"/>
          <w:szCs w:val="24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3975</wp:posOffset>
                </wp:positionH>
                <wp:positionV relativeFrom="paragraph">
                  <wp:posOffset>120650</wp:posOffset>
                </wp:positionV>
                <wp:extent cx="2457450" cy="990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рийный номер: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продажи</w:t>
                            </w: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78pt;mso-wrap-distance-left:9.05pt;mso-wrap-distance-right:9.05pt;mso-wrap-distance-top:0pt;mso-wrap-distance-bottom:0pt;margin-top:9.5pt;mso-position-vertical-relative:text;margin-left:3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ерийный номер: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ата продажи</w:t>
                      </w: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ЭЛЕКТРОБОРМОТОРА BDK 33, 3.3</w:t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6064885" cy="85858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858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ХЕМА ЭЛЕКТРОБОРМОТОРА BDK26/ BDK28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6085840" cy="86175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ЗАПАСНЫХ ЧАСТЕЙ ЭЛЕКТРОБОРМОТОРА </w:t>
      </w:r>
      <w:r>
        <w:rPr>
          <w:b/>
          <w:sz w:val="28"/>
          <w:szCs w:val="28"/>
          <w:lang w:val="en-US"/>
        </w:rPr>
        <w:t>BDK</w:t>
      </w:r>
      <w:r>
        <w:rPr>
          <w:b/>
          <w:sz w:val="28"/>
          <w:szCs w:val="28"/>
        </w:rPr>
        <w:t xml:space="preserve"> 3.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65"/>
        <w:gridCol w:w="3762"/>
        <w:gridCol w:w="3685"/>
        <w:gridCol w:w="1276"/>
      </w:tblGrid>
      <w:tr>
        <w:trPr>
          <w:trHeight w:val="600" w:hRule="atLeast"/>
        </w:trPr>
        <w:tc>
          <w:tcPr>
            <w:tcW w:w="769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Поз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на </w:t>
            </w:r>
            <w:r>
              <w:rPr>
                <w:b/>
                <w:bCs/>
                <w:sz w:val="22"/>
                <w:szCs w:val="22"/>
              </w:rPr>
              <w:t>схеме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.</w:t>
            </w:r>
          </w:p>
        </w:tc>
        <w:tc>
          <w:tcPr>
            <w:tcW w:w="7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тикул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ое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мецкое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мотор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gehäu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20101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ка редуктор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schendecke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30102-1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ка корпуса мотор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gerkapp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20103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ка электрокоробк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mmkastendecke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20106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ор в сборе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ker mit Luefter und Lag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30108-1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о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etgehaeuse kpl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30109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нная плата управлени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iterplatt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3051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лаждающий профиль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ühlprofi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3014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яющая букса (с О-к-м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bau-Dichtbuch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20113-1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ение выключател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alterdichtu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20121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ирующая гильз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dbolzenisolierhül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20116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ка с посадкой для щето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stenbruck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20117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ушка статор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ftleitscheib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20118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отнение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mmkastendichtri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40122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отнение бокса для электрокоробк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mmkastendichtring für Elektroni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3013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ение бокса для выключател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mmkastendichtring für Motorschutzschalt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2013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ки угольные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hlebuerste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20125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итель пускового ток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laufstrombegrenz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2050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gegriff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30105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льный подшипник верх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llenkugellag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2012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льный подшипник откр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llenkugellag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21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ое кольц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gellagerausgleichscheib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2201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кольцо 32х3 (крышка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-ri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2003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ение ротора (Радиальный цил. вал 12x24x7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al Wellendichtri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2247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 M6x3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nsechskantscheib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035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 M5x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nsechskantscheib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12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рический болт М4х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ylinderschraub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04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рический болт М4х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ylinderschraub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006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 в потай М4х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kschraub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006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 с плоской головкой М4х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hkopfschraub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006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3,9х9,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ech-Linsenschraub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9095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ка М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hkantmutt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00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ифт крепления шильдин 2,3х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bnage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004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М4х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senschraube Tapti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4006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SM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cherungsscheib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00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жинная шайба А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scheib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137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жинная шайба А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scheib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137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-шайба 4,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-Scheib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433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ьбовой штифт М6х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windestif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6005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денсато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enstörkondensat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20133</w:t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тевой кабель (для PRCD) без штекера 3G1,5x1.5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tzkabel (für PRCD) ohne Steck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5152</w:t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тевой кабель (для PRCD) со штекером 4G1,5x1.5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tzkabel (für PRCD) mit Steck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5153</w:t>
            </w:r>
          </w:p>
        </w:tc>
      </w:tr>
      <w:tr>
        <w:trPr>
          <w:trHeight w:val="300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кабель (для PRCD) 3G1,5x2,3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zkabel (für PRCD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3152</w:t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кабель 3G1,5x3,8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zkabe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8152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кабеля М20х1,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elverschraubu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402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ь (новый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zschalt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3005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ь (старый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zschalt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300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е реле (п. 58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612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чок (п.60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ыльчатк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eft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K20105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выключатель (PRCD) Euro-Schuk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zstecker (PRCD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013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выключатель (CEE) Cee 1h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zstecker (CEE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001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CD-выключатель 30 м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CD Schutzschalt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3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кетк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nweisschil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2062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редуктор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riebegehau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20201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редуктор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riebegehau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30201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водяных сальников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seranschlusri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20202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переключателя скор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altgriff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20203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виша выключател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althebe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20205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индель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hrspinde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20206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индель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hrspinde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30206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цевой ва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tzelwel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20207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лицевой вал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tzelwelle Typ 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20207L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цевой ва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tzelwelle Typ 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20207S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переключени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tzelwel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30207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переключени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tzelwelle 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20207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ва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legewel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20208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цевой ва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legewel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30208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ерня ведомая ротор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legera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20209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стерня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legera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30209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стерня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rad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20212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стерня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rad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30212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стерня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rad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20213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стерня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rad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30213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стерня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iebera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20214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ерн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iebera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30214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ерн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ndelra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20215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ерн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ndelrad Typ 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20215L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ерн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ndelrad Typ 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40215S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ерн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ndelra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30215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ерн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ndelrad 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50215S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гильз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ckhul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20216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нажимна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tzscheib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20217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нажимна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tzscheibe Typ 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40217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нажимна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tzscheibe Typ 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40218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нажимна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tzscheib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40217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зные медные шайб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msscheib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20218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зная шайб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msscheibe 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30218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жимная шайб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ckscheib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30219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ая гильза вал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lenschutzhul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2021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зная шайб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mscheibe 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30221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улка сцеплени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gerhui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2022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жимное кольц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ckri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30216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ппель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cknippe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20225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я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erschneck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3023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льчатый подшипни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elkran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613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пни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llenkugellag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302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пни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llenkugellag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201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льчатый подшипни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ellag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020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льчатый подшипни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elhul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412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льчатый подшипни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elhul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16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иальный подшипни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xiaikugellag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1106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. игольчатый подшипни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xial-Nadelkranz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047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акс. подшипник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xiallagerscheib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0471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кольцо 102х3 (простав.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-ring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203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кольцо 20х3 (перек. редук.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-ring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003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кольцо 11х2,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-ring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1025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 40х52х7 (вода зад.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lendichtring 40x52x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527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 38х50х7 (масло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lendichtring 38x50x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8507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 40х52х7S (вода пер.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lendichtring 40x52x7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521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нг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lauchstüc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30235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яной кран c ручко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gelhahn mit Knebelgriff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4001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шарового кран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ebelgriff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4005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ппель с 2-х сторонней резьбо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pelgewindenippe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4002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ение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htri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4003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lerfed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5224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жина вала переключ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raubendruckfed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5235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к вала переключ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ge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00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к вала переключ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ge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00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онка бол. (вала переключ.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fed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045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онка мал. (шпинделя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fed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03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онка  (вала переключ.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fed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01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иф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ylinderstif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01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иф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ylinderstif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015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иф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ylinderstif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016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20х14х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cheibe 20х14х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201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порное кольцо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cherungsri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001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порное кольцо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ngri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0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ка шпиндел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hskantmutt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015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 редуктор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nsechskantschraub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05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 ручки переключени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nsechskantschraub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12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крепления сальникового узл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nsechskantschraub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45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cherungsscheib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00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cherungsscheib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00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зк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riebeö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001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фрикционный элемен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-Elemen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5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кольц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-ring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20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ЗАПАСНЫХ ЧАСТЕЙ ЭЛЕКТРОБОРМОТОРА BDK26/ </w:t>
      </w:r>
      <w:r>
        <w:rPr>
          <w:b/>
          <w:sz w:val="28"/>
          <w:szCs w:val="28"/>
          <w:lang w:val="en-US"/>
        </w:rPr>
        <w:t>BDK</w:t>
      </w:r>
      <w:r>
        <w:rPr>
          <w:b/>
          <w:sz w:val="28"/>
          <w:szCs w:val="28"/>
        </w:rPr>
        <w:t>2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имание: обозначение артикула, начинающееся с DK26  – деталь мотора BDK26, начинающееся с DK28 – деталь мотора BDK 2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0"/>
        <w:gridCol w:w="3713"/>
        <w:gridCol w:w="3400"/>
        <w:gridCol w:w="1845"/>
      </w:tblGrid>
      <w:tr>
        <w:trPr>
          <w:trHeight w:val="60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з.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Артикул</w:t>
            </w:r>
          </w:p>
        </w:tc>
      </w:tr>
      <w:tr>
        <w:trPr>
          <w:trHeight w:val="60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Русско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Немецкое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орпус мотор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Motorgehäus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2010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рышка редуктор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Zwischendecke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26102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рышка корпуса мотор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Lagerkapp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20103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рышка электрокоробк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Klemmkastendecke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20106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отор в сбор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Anker mit Luefter und Lage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26108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отор в сбор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Anker mit Luefter und Lage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28108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Статор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Magnetgehaeuse kpl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26109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тато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Magnetgehaeuse kpl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28109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Электронная плата управл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Leiterplatte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2651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Электронная плата управл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Leiterplatte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2851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лаждающий профил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sz w:val="24"/>
                <w:szCs w:val="24"/>
              </w:rPr>
              <w:t>Kühlprofi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3014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плотнение выключател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Schalterdichtun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2012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Изолирующая гильз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Feldbolzenisolierhüls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20116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рышка с посадкой для щето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Burstenbruck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20117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Заглушка статор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Luftleitscheib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20118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Уплотнение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Klemmkastendichtrin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40122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плотнение бокса для электрокоробк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Klemmkastendichtring für Elektroni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3013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Щетки угольны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Kohlebuerste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20125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уч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Tragegrif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30105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адиальный подшипник верх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Rillenkugellage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062012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адиальный подшипник откр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Rillenkugellage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06002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омпенсационное кольц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Kugellagerausgleichscheib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3220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-кольцо 32х3 (крышк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O-rin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32003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плотнение ротора (Радиальный цил. вал 12x24x7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Radial Wellendichtrin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12247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Болт M6x3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Innensechskantschraub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06035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Болт M5x1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Innensechskantschraub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0512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Цилиндрический болт М4х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Zylinderschraub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0404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Цилиндрический болт М4х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Zylinderschraub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04006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Болт в потай М4х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Senkschraub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14006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Болт с плоской головкой М4х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Flachkopfschraub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04006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инт 3,9х9,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Blech-Linsenschraub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39095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Гайка М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Sechkantmutte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50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Штифт крепления шильдика 2,3х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Kerbnage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23004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инт М4х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Linsenschraube Taptit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04006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Шайба SM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Sicherungsscheib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060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ужинная шайба А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Federscheib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05137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ужинная шайба А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Federscheib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04137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U-шайба 4,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U-Scheib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04433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езьбовой штифт М6х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Gewindestif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706005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Конденсато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Funkenstörkondensat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20133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тевой кабель (для PRCD) без штекера 3G1,5x1.5m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Netzkabel (für PRCD) ohne Stecke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715152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тевой кабель (для PRCD) со штекером 4G1,5x1.5m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Netzkabel (für PRCD) mit Stecke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715153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тевой кабель (для PRCD) 3G1,5x2,3m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Netzkabel (für PRCD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723152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тевой кабель 3G1,5x3,8m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Netzkabe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738152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Защита кабеля М20х1,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Kabelverschraubun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80402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ыключатель (новый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Netzschalte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23005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Крыльчат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Luefte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DK20105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тевой выключатель (PRCD) Euro-Schuk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Netzstecker (PRCD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16013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тевой выключатель (CEE) Cee 1h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Netzstecker (CEE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1600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PRCD-выключатель 30 м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PRCD Schutzschalte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40003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Этикет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Hinweisschil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2062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орпус редуктор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Getriebegehaus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2620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орпус водяных сальник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Wasseranschlusrin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20202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учка переключателя скор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Schaltgriff mit Stif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SR70203C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Шпиндел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Bohrspinde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SR30206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Шлицевой ва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Rittzelwell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20207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Шлицевой ва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Rittzelwell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30207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омежуточный ва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Vorlegewell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30208-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Шестерня ведомая ротор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Vorlegera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SR30209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Букса подшипни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Lagerbuchs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SR3022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Шестерня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Losrad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30212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Шестерня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Losrad 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30213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Шестерня  шпиндел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Schiebera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30214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Шестерня шпиндел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Spindelra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SR30215S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Шестерня шпиндел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Spindelra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SR30215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Тормозные медные шайб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Bremsscheib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SR20218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жимная шайб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ruckscheib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SR30219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Шестигранная гайка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Sechskantmutte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SR30220-2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Защитная гильза вал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Wellenschutzhuls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2021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иппел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Stecknippe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20225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Червя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Forderschneck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SR3023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одшипни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Rullenkugellage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06302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одшипни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Rullenkugellage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06201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Игольчатый подшипни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Nadellage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3302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Игольчатый подшипник малы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NadelBuchs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31412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Игольчатый подшипни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Nadelhuls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31412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Игольчатый подшипни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Nadelhuls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32016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Аксиальный подшипни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Axiaikugellage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551106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Акс. игольчатый подшипни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Axial-Nadelkranz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53047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Шайба акс. подшипни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Axiallagerscheib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53047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-кольцо 110х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O-ring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10203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-кольцо 36х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O-ring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36003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-кольцо 20х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O-ring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20003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-кольцо 11х2,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O-ring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11025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альник 40х52х7 (вода зад.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Wellendichtring 40x52x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40527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альник 38х50х7 (масло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Wellendichtring 38x50x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38507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альник 40х52х7S (вода пер.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Wellendichtring 40x52x7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4052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Шлан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Schlauchstüc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K30235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яной кран c ручко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Kugelhahn mit Knebelgrif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01400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плотне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Dichtrin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014003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ужина вала переключени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Schraubendruckfede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05235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Шарик вала переключени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Kuge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040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тарельчатая пружина  31,5Х16,3Х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Tellerfede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31162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Шпонка бол. (вала переключ.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Passfede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06045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Шпонка мал. (шпинделя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Passfede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05025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Шпонка  (вала переключ.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Passfede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0401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Штифт цилиндр. PS14Х20Х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Zylinderstif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05025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Шайба 14х20х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Passcheibe 14х20х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1420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топорное кольцо  42Х1,7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Sicherungsrin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42175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топорное кольцо 16Х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Sicherungsrin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1600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топорное кольцо SW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Sprengrin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200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Гайка шпинделя M22X1,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Sechskantmutte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SR30226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Болт редуктора M6X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Innensechskantschraub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0605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инт крепления сальникового узл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Innensechskantschraub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05045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Шайб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Sicherungsscheib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060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маз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Getriebeö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03000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Антифрикционный элем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AF-Elemen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AE35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-кольцо 32X1,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O-ring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32015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900" w:right="566" w:gutter="0" w:header="708" w:top="1387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44"/>
      <w:gridCol w:w="9396"/>
    </w:tblGrid>
    <w:tr>
      <w:trPr/>
      <w:tc>
        <w:tcPr>
          <w:tcW w:w="1044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  <w:tc>
        <w:tcPr>
          <w:tcW w:w="939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tabs>
        <w:tab w:val="clear" w:pos="4677"/>
        <w:tab w:val="clear" w:pos="9355"/>
        <w:tab w:val="left" w:pos="423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808080" w:val="clea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6594475</wp:posOffset>
          </wp:positionH>
          <wp:positionV relativeFrom="page">
            <wp:posOffset>333375</wp:posOffset>
          </wp:positionV>
          <wp:extent cx="525145" cy="51625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6" t="-740" r="-726" b="-740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16255"/>
                  </a:xfrm>
                  <a:prstGeom prst="rect">
                    <a:avLst/>
                  </a:prstGeom>
                  <a:ln w="952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color w:val="FFFFFF"/>
      </w:rPr>
      <w:t xml:space="preserve">Электробормотор </w:t>
    </w:r>
    <w:r>
      <w:rPr>
        <w:rFonts w:cs="Bookman Old Style" w:ascii="Bookman Old Style" w:hAnsi="Bookman Old Style"/>
        <w:b/>
        <w:color w:val="FFFFFF"/>
        <w:lang w:val="en-US"/>
      </w:rPr>
      <w:t>BDK</w:t>
    </w:r>
    <w:r>
      <w:rPr>
        <w:rFonts w:cs="Bookman Old Style" w:ascii="Bookman Old Style" w:hAnsi="Bookman Old Style"/>
        <w:b/>
        <w:color w:val="FFFFFF"/>
      </w:rPr>
      <w:t>28 / BDK3/BDK3.3</w:t>
    </w:r>
    <w:r>
      <w:rPr>
        <w:rFonts w:cs="Bookman Old Style" w:ascii="Bookman Old Style" w:hAnsi="Bookman Old Style"/>
        <w:b/>
        <w:color w:val="FFFFFF"/>
        <w:lang w:val="en-US" w:eastAsia="en-US"/>
      </w:rPr>
      <w:t xml:space="preserve">            </w:t>
    </w:r>
    <w:r>
      <w:rPr>
        <w:rFonts w:cs="Bookman Old Style" w:ascii="Bookman Old Style" w:hAnsi="Bookman Old Style"/>
        <w:b/>
        <w:color w:val="FFFFFF"/>
        <w:sz w:val="20"/>
        <w:szCs w:val="20"/>
        <w:lang w:val="en-US" w:eastAsia="en-US"/>
      </w:rPr>
      <w:t>Руководство по эксплуатац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1276" w:hanging="283"/>
      </w:pPr>
      <w:rPr>
        <w:rFonts w:ascii="Symbol" w:hAnsi="Symbol" w:cs="Symbol" w:hint="default"/>
        <w:sz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drillkomplekt@yandex.ru" TargetMode="External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29:00Z</dcterms:created>
  <dc:creator>см</dc:creator>
  <dc:description/>
  <cp:keywords/>
  <dc:language>en-US</dc:language>
  <cp:lastModifiedBy>Роман</cp:lastModifiedBy>
  <cp:lastPrinted>2014-08-21T10:21:00Z</cp:lastPrinted>
  <dcterms:modified xsi:type="dcterms:W3CDTF">2015-09-29T10:11:00Z</dcterms:modified>
  <cp:revision>3</cp:revision>
  <dc:subject/>
  <dc:title> </dc:title>
</cp:coreProperties>
</file>