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46075</wp:posOffset>
                </wp:positionH>
                <wp:positionV relativeFrom="paragraph">
                  <wp:posOffset>-629285</wp:posOffset>
                </wp:positionV>
                <wp:extent cx="6546215" cy="1020064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02400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7615" cy="8153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керносверлильной устан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lang w:val="en-US"/>
                              </w:rPr>
                              <w:t>DRILL</w:t>
                            </w:r>
                            <w:r>
                              <w:rPr>
                                <w:b/>
                                <w:sz w:val="60"/>
                              </w:rPr>
                              <w:t xml:space="preserve"> - 45 / 45</w:t>
                            </w:r>
                            <w:r>
                              <w:rPr>
                                <w:b/>
                                <w:sz w:val="60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18.55pt;height:806.3pt;mso-wrap-distance-left:9.05pt;mso-wrap-distance-right:9.05pt;mso-wrap-distance-top:0pt;mso-wrap-distance-bottom:0pt;margin-top:-49.55pt;mso-position-vertical-relative:text;margin-left:-27.25pt;mso-position-horizontal-relative:text">
                <v:shadow on="t" color="#000000" offset="3.1pt,3.1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7615" cy="81534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керносверлильной устан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  <w:lang w:val="en-US"/>
                        </w:rPr>
                        <w:t>DRILL</w:t>
                      </w:r>
                      <w:r>
                        <w:rPr>
                          <w:b/>
                          <w:sz w:val="60"/>
                        </w:rPr>
                        <w:t xml:space="preserve"> - 45 / 45</w:t>
                      </w:r>
                      <w:r>
                        <w:rPr>
                          <w:b/>
                          <w:sz w:val="60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0650</wp:posOffset>
            </wp:positionH>
            <wp:positionV relativeFrom="paragraph">
              <wp:posOffset>68580</wp:posOffset>
            </wp:positionV>
            <wp:extent cx="5275580" cy="5275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right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6470</wp:posOffset>
                </wp:positionH>
                <wp:positionV relativeFrom="paragraph">
                  <wp:posOffset>85090</wp:posOffset>
                </wp:positionV>
                <wp:extent cx="2457450" cy="1118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йный номер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продажи    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88.05pt;mso-wrap-distance-left:9.05pt;mso-wrap-distance-right:9.05pt;mso-wrap-distance-top:0pt;mso-wrap-distance-bottom:0pt;margin-top:6.7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рийный номер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Franklin Gothic Demi" w:ascii="Franklin Gothic Demi" w:hAnsi="Franklin Gothic Demi"/>
                          <w:color w:val="FFFFFF"/>
                          <w:sz w:val="24"/>
                          <w:szCs w:val="24"/>
                          <w:u w:val="single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ата продажи     </w:t>
                      </w:r>
                      <w:r>
                        <w:rPr>
                          <w:rFonts w:cs="Franklin Gothic Demi Cond" w:ascii="Franklin Gothic Demi Cond" w:hAnsi="Franklin Gothic Demi Cond"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cs="Franklin Gothic Demi Cond" w:ascii="Franklin Gothic Demi Cond" w:hAnsi="Franklin Gothic Demi Cond"/>
                          <w:color w:val="FFFFFF"/>
                          <w:sz w:val="28"/>
                          <w:szCs w:val="28"/>
                          <w:u w:val="single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Оглавление</w:t>
      </w:r>
      <w:r>
        <w:rPr>
          <w:b/>
          <w:sz w:val="32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96"/>
        <w:gridCol w:w="567"/>
      </w:tblGrid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</w:rPr>
              <w:t>Введение</w:t>
            </w:r>
            <w:r>
              <w:rPr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Правила техники безопасности</w:t>
            </w:r>
            <w:r>
              <w:rPr>
                <w:sz w:val="28"/>
              </w:rPr>
              <w:t>.......................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Введение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</w:rPr>
            </w:pPr>
            <w:r>
              <w:rPr>
                <w:sz w:val="28"/>
              </w:rPr>
              <w:t>Основные положения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</w:rPr>
            </w:pPr>
            <w:r>
              <w:rPr>
                <w:sz w:val="28"/>
              </w:rPr>
              <w:t>Защита работающего персонала.......................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</w:rPr>
            </w:pPr>
            <w:r>
              <w:rPr>
                <w:sz w:val="28"/>
              </w:rPr>
              <w:t>Техника безопасности при работе с машиной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</w:rPr>
            </w:pPr>
            <w:r>
              <w:rPr>
                <w:sz w:val="28"/>
              </w:rPr>
              <w:t>Дополнительные указания по подключению керносверлильных машин к электрической сети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</w:rPr>
            </w:pPr>
            <w:r>
              <w:rPr>
                <w:sz w:val="28"/>
              </w:rPr>
              <w:t>Рабочее место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</w:rPr>
            </w:pPr>
            <w:r>
              <w:rPr>
                <w:sz w:val="28"/>
              </w:rPr>
              <w:t>Символы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>Описание</w:t>
            </w:r>
            <w:r>
              <w:rPr>
                <w:sz w:val="2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</w:rPr>
              <w:t>Основные компоненты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32"/>
              </w:rPr>
            </w:pPr>
            <w:r>
              <w:rPr>
                <w:sz w:val="28"/>
              </w:rPr>
              <w:t>Назначение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</w:rPr>
              <w:t>Общие положения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</w:rPr>
              <w:t>Каретка / зубчатая передача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Платформа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Транспортировка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</w:rPr>
              <w:t>Наклонное сверление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</w:rPr>
              <w:t>Электробормотор и крепёжная пластина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</w:rPr>
              <w:t>Использование керносверлильной установки</w:t>
            </w:r>
            <w:r>
              <w:rPr>
                <w:sz w:val="28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8"/>
              </w:rPr>
              <w:t>Установка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Крепление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</w:rPr>
              <w:t>Выставление по уровню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</w:rPr>
              <w:t>Крепление электробормотора и буровой коронки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</w:rPr>
              <w:t>Техническое обслуживание и уход</w:t>
            </w:r>
            <w:r>
              <w:rPr>
                <w:sz w:val="28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>Общие положения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>Снятие и установка направляющих колодок.........................................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</w:rPr>
              <w:t>Гарантия</w:t>
            </w:r>
            <w:r>
              <w:rPr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</w:rPr>
              <w:t>Технические данные</w:t>
            </w:r>
            <w:r>
              <w:rPr>
                <w:sz w:val="28"/>
              </w:rPr>
              <w:t>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8"/>
              </w:rPr>
              <w:t>Дополнительные принадлежности</w:t>
            </w:r>
            <w:r>
              <w:rPr>
                <w:sz w:val="28"/>
              </w:rPr>
              <w:t>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9. </w:t>
            </w:r>
            <w:r>
              <w:rPr>
                <w:b/>
                <w:sz w:val="28"/>
              </w:rPr>
              <w:t>Список запасных частей</w:t>
            </w:r>
            <w:r>
              <w:rPr>
                <w:sz w:val="28"/>
              </w:rPr>
              <w:t>............................................................………..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>10.</w:t>
            </w:r>
            <w:r>
              <w:rPr>
                <w:b/>
                <w:sz w:val="28"/>
              </w:rPr>
              <w:t>Сертификаты</w:t>
            </w:r>
            <w:r>
              <w:rPr>
                <w:sz w:val="28"/>
              </w:rPr>
              <w:t>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b/>
          <w:sz w:val="32"/>
          <w:u w:val="single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1  Предислови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ажаемый покупатель,</w:t>
      </w:r>
    </w:p>
    <w:p>
      <w:pPr>
        <w:pStyle w:val="Normal"/>
        <w:jc w:val="both"/>
        <w:rPr/>
      </w:pPr>
      <w:r>
        <w:rPr>
          <w:sz w:val="24"/>
        </w:rPr>
        <w:t xml:space="preserve">Вы стали обладателем новой керносверлильной установки </w:t>
      </w:r>
      <w:r>
        <w:rPr>
          <w:sz w:val="24"/>
          <w:lang w:val="en-US"/>
        </w:rPr>
        <w:t>Drill</w:t>
      </w:r>
      <w:r>
        <w:rPr>
          <w:sz w:val="24"/>
        </w:rPr>
        <w:t>-45 фирмы Доктор Шульце "Алмазный инструмент и машины" для сверления отверстий в различных строительных материалах (армированный бетон, кирпич и т.д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сь персонал, работающий и обслуживающий эту машину, должен перед началом работы внимательно ознакомится с настоящей инструкцией и требованиями техники безопасности. Не соблюдение правил настоящей инструкции и неправильное обращение с машиной могут привести к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возникновению опасности для работающего персонала и окружающих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уменьшению эффективности работы машины или к полному выходу ее из строя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повреждение строительных констру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о всех вышеперечисленных случаях фирма снимает с себя все гарантийные обяз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аша керносверлильная установка </w:t>
      </w:r>
      <w:r>
        <w:rPr>
          <w:sz w:val="24"/>
          <w:lang w:val="en-US"/>
        </w:rPr>
        <w:t>Drill</w:t>
      </w:r>
      <w:r>
        <w:rPr>
          <w:sz w:val="24"/>
        </w:rPr>
        <w:t>-45 рассчитана на ежедневное применение при строительстве и реконструкции зданий, ремонтных работах и т.д. При соблюдении правил настоящей инструкции и бережном отношении эта техника прослужит Вам очень долго и поможет в решении сложных технических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стоящая инструкция содержит все сведения по установке, использованию и техническому обслуживанию керносверлильной маш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ш Доктор Шульце "Алмазный инструмент и машины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2  Инструкция по эксплуатац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Настоящая инструкция по эксплуатации содержит информацию об использовании только керносверлильной установки </w:t>
      </w:r>
      <w:r>
        <w:rPr>
          <w:sz w:val="24"/>
          <w:lang w:val="en-US"/>
        </w:rPr>
        <w:t>Drill</w:t>
      </w:r>
      <w:r>
        <w:rPr>
          <w:sz w:val="24"/>
        </w:rPr>
        <w:t>-45. Тип установки Вы можете найти на маркировочной таблич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3  Нормы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Руководство по эксплуатации отвечает требованиям СЕ.  Остальные нормы Вы можете посмотреть в разделе «Сертификат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Правила техники безопасност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вед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Во избежание несчастных случаев, опасности возникновения пожара и поражения электрическим током необходимо следовать нижеизложенным правилам техники безопасности, а также следовать советам произ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b/>
          <w:sz w:val="28"/>
          <w:u w:val="single"/>
        </w:rPr>
        <w:t>Основны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щита от поражения электрическим током</w:t>
      </w:r>
    </w:p>
    <w:p>
      <w:pPr>
        <w:pStyle w:val="Normal"/>
        <w:jc w:val="both"/>
        <w:rPr/>
      </w:pPr>
      <w:r>
        <w:rPr>
          <w:sz w:val="24"/>
        </w:rPr>
        <w:t>Электробормотор с водяным охлаждением и заземлением должен использоваться только в полностью исправной электрической сети и при наличии предохранительного устройства (</w:t>
      </w:r>
      <w:r>
        <w:rPr>
          <w:sz w:val="24"/>
          <w:lang w:val="en-US"/>
        </w:rPr>
        <w:t>FI</w:t>
      </w:r>
      <w:r>
        <w:rPr>
          <w:sz w:val="24"/>
        </w:rPr>
        <w:t xml:space="preserve">-предохранитель или </w:t>
      </w:r>
      <w:r>
        <w:rPr>
          <w:sz w:val="24"/>
          <w:lang w:val="en-US"/>
        </w:rPr>
        <w:t>PRCD</w:t>
      </w:r>
      <w:r>
        <w:rPr>
          <w:sz w:val="24"/>
        </w:rPr>
        <w:t>-предохранительный блок).</w:t>
      </w:r>
    </w:p>
    <w:p>
      <w:pPr>
        <w:pStyle w:val="Normal"/>
        <w:jc w:val="both"/>
        <w:rPr/>
      </w:pPr>
      <w:r>
        <w:rPr>
          <w:sz w:val="24"/>
        </w:rPr>
        <w:t>Остаточные токи в заземлении не должны превышать 30 мА. Перед применением керносверлильной машины необходимо проверить всю электрическую систему.</w:t>
      </w:r>
    </w:p>
    <w:p>
      <w:pPr>
        <w:pStyle w:val="Normal"/>
        <w:jc w:val="both"/>
        <w:rPr/>
      </w:pPr>
      <w:r>
        <w:rPr>
          <w:sz w:val="24"/>
        </w:rPr>
        <w:t>Электробормотор с водяным охлаждением, двойной изоляцией и без заземления должен применяться только со специальным СЕЕ-электроразъемом 16-21</w:t>
      </w:r>
      <w:r>
        <w:rPr>
          <w:sz w:val="24"/>
          <w:lang w:val="en-US"/>
        </w:rPr>
        <w:t>h</w:t>
      </w:r>
      <w:r>
        <w:rPr>
          <w:sz w:val="24"/>
        </w:rPr>
        <w:t xml:space="preserve"> и через трансформатор (1</w:t>
      </w:r>
      <w:r>
        <w:rPr>
          <w:sz w:val="24"/>
          <w:lang w:val="en-US" w:eastAsia="en-US"/>
        </w:rPr>
        <w:t xml:space="preserve">:1). </w:t>
      </w:r>
      <w:r>
        <w:rPr>
          <w:sz w:val="24"/>
        </w:rPr>
        <w:t>Специальный СЕЕ-электроразъём предназначен для использования с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FI</w:t>
      </w:r>
      <w:r>
        <w:rPr>
          <w:sz w:val="24"/>
        </w:rPr>
        <w:t>-предохранителем или отключающим трансформатором, которые не должны быть удалены из электрического  подключения электробормотора или заменены другими защитными устройствами. При возникновении дальнейших вопросов по подключению керносверлильной установки к электросети необходимо обратиться к специалис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Вода и электричество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Убедитесь в герметичности подключения водяного шланга и отсутствии утечек. При выполнении сверления в потолочном перекрытии необходимо следить за охлаждением электробормотора. При таком сверлении необходимо использовать устройство для сбора воды и моторы со специальной водяной защитой. Собранную воду необходимо собирать соответствующими приспособлениями (например водосборным пылесосом). Подводящий электрический кабель, разъем и предохранительное устройство не должны вступать  в контакт с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Соблюдение правил техники безопасности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Внимательно следите за работой керносверлильной машины, работайте концентрированно и осторожно Всегда обращайте внимание на возможность быстрого отключения электромотора в случае возникновения опасности. Не используйте электробормотор с неисправным выключателем.</w:t>
      </w:r>
    </w:p>
    <w:p>
      <w:pPr>
        <w:pStyle w:val="Normal"/>
        <w:spacing w:before="44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3 Защита работающего персонала</w:t>
      </w:r>
    </w:p>
    <w:p>
      <w:pPr>
        <w:pStyle w:val="FR1"/>
        <w:spacing w:before="3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одежда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4"/>
        </w:rPr>
        <w:t>Не допускается работа с керносверлильной установкой в свободной одежде. Это может привести к попаданию этой одежды в подвижные части машины. Так же рекомендуется использование резиновых перчаток и обуви. При длинной при</w:t>
        <w:softHyphen/>
        <w:t>ческе необходимо ношение головного убора.</w:t>
      </w:r>
    </w:p>
    <w:p>
      <w:pPr>
        <w:pStyle w:val="FR1"/>
        <w:spacing w:before="3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средств индивидуальной защиты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Используйте защитную каску для предотвращение травм головы, перчатки для защиты от острых предметов и защитные очки от пыли, камней и искр. При ра</w:t>
        <w:softHyphen/>
        <w:t>ботах с большим количеством пыли рекомендуется использование защитной маски. Использование средств защиты слухового аппарата (беруши, наушники) рекомендуются от 80 дБ и обязательны от 90 дБ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4 Техника безопасности при работе с машиной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помогательный инструмент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Содержите вспомогательный инструмент в чистоте и готовым к работе. Соблю</w:t>
        <w:softHyphen/>
        <w:t>дайте соответствующие правила техники безопасности и следите за тем, чтобы рукоятки инструмента не были мокрыми или испачканными в масле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состояния машины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Регулярно проверяйте исправность состояния подвижных узлов керносверлиль</w:t>
        <w:softHyphen/>
        <w:t>ной установки на предмет свободного, незатрудненного хода, повреждений и надежного закрепления. Поврежденные детали и узлы должны быть незамедли</w:t>
        <w:softHyphen/>
        <w:t>тельно заменены или отремонтированы специалистами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дополнительных принадлежностей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Применяйте только принадлежности, перечисленные в настоящей ин</w:t>
        <w:softHyphen/>
        <w:t>струкции. Использование других принадлежностей может привести к поломке машины и подвергнуть опасности работающий персонал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ический кабель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Применяйте только кабели без повреждений с достаточным сечением проводов и необходимой степенью водяной защиты. Кабель, намотанный на катушку, не</w:t>
        <w:softHyphen/>
        <w:t>обходимо полностью размотать во избежание его перегрева. Никогда не пере</w:t>
        <w:softHyphen/>
        <w:t>двигайте машину и не выдергивайте электрический разъем за электрический кабель. Кабель не должен вступать в контакт с горячими и острыми предмета</w:t>
        <w:softHyphen/>
        <w:t>ми, а так же с маслом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электрической части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Электрическая часть керносверлильной установки должна соответствовать пра</w:t>
        <w:softHyphen/>
        <w:t>вилам техники безопасности и все ремонтные работы должны производится только специально обученным персона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ополнительные указания по подключению керносверлильных машин к электрической сети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4"/>
        </w:rPr>
        <w:t xml:space="preserve">При совместной работе </w:t>
      </w:r>
      <w:r>
        <w:rPr>
          <w:sz w:val="24"/>
        </w:rPr>
        <w:t xml:space="preserve">нескольких керносверлильных машин или керносверлильной машины с другими мощными потребителями электроэнергии периодического действия (сварочные трансформаторы, подъёмники и т. п.) от одной линии электропитания, </w:t>
      </w:r>
      <w:r>
        <w:rPr>
          <w:b/>
          <w:sz w:val="24"/>
        </w:rPr>
        <w:t xml:space="preserve">возможен преждевременный выход из строя </w:t>
      </w:r>
      <w:r>
        <w:rPr>
          <w:sz w:val="24"/>
        </w:rPr>
        <w:t xml:space="preserve">роторов электродвигателей   в результате значительных колебаний напряжения питающей сети. Поэтому следует </w:t>
      </w:r>
      <w:r>
        <w:rPr>
          <w:b/>
          <w:sz w:val="24"/>
        </w:rPr>
        <w:t>строго выдерживать следующие требован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мощность источника питания должна соответствовать суммарной мощности подключаемых керносверлильных машин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не использовать для подключения керносверлильных машин линий электропитания, нагруженных другими мощными потребителями электроэнергии периодического действ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использовать для подключения керносверлильных машин кабели с заземляющим проводом, а также соответствующие розетки, для обеспечения нормальной работы защитно-предохранительного устройства </w:t>
      </w:r>
      <w:r>
        <w:rPr>
          <w:sz w:val="24"/>
          <w:lang w:val="en-US"/>
        </w:rPr>
        <w:t>PRCD</w:t>
      </w:r>
      <w:r>
        <w:rPr>
          <w:sz w:val="24"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каждую керносверлильную машину необходимо подключать к источнику питания отдельным кабелем; при наличии трехфазного источника питания подключать машины к разным фазам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минимальное сечение медного кабеля при работе одной машины - </w:t>
      </w:r>
    </w:p>
    <w:p>
      <w:pPr>
        <w:pStyle w:val="Normal"/>
        <w:ind w:left="160" w:hanging="0"/>
        <w:rPr/>
      </w:pPr>
      <w:r>
        <w:rPr>
          <w:sz w:val="24"/>
        </w:rPr>
        <w:t xml:space="preserve">       </w:t>
      </w:r>
      <w:r>
        <w:rPr>
          <w:sz w:val="24"/>
        </w:rPr>
        <w:t>- 4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длине провода до 25 метров,</w:t>
      </w:r>
    </w:p>
    <w:p>
      <w:pPr>
        <w:pStyle w:val="Normal"/>
        <w:ind w:left="160" w:hanging="0"/>
        <w:rPr/>
      </w:pPr>
      <w:r>
        <w:rPr>
          <w:sz w:val="24"/>
        </w:rPr>
        <w:t xml:space="preserve">       </w:t>
      </w:r>
      <w:r>
        <w:rPr>
          <w:sz w:val="24"/>
        </w:rPr>
        <w:t>- 6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длине провода от 25 до 60 метров. </w:t>
        <w:br/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В случае невыполнения указанных требований фирма снимает с себя гарантийные обязательства по ремонту электродвигателей керносверлильных маши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Рабочее мес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истота на рабочем месте</w:t>
      </w:r>
    </w:p>
    <w:p>
      <w:pPr>
        <w:pStyle w:val="Normal"/>
        <w:jc w:val="both"/>
        <w:rPr/>
      </w:pPr>
      <w:r>
        <w:rPr>
          <w:sz w:val="24"/>
        </w:rPr>
        <w:t>Рабочее место, находящееся в беспорядке может привести к несчастному случаю. Не допускается присутствие посторонних лиц (например детей) на рабочем месте и их допуск к работе с установкой. Убедитесь в защищенности работающего персонала от отсверленных кернов (особенно при сверлении вертикальных отверстий в перекрытиях). Отключите керносверлильную установку после использования и храните её по возможности в закрытом помещ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легающая территория</w:t>
      </w:r>
    </w:p>
    <w:p>
      <w:pPr>
        <w:pStyle w:val="Normal"/>
        <w:jc w:val="both"/>
        <w:rPr/>
      </w:pPr>
      <w:r>
        <w:rPr>
          <w:sz w:val="24"/>
        </w:rPr>
        <w:t>Следите за наличием достаточного освещения и расположением электрического кабеля. Не допускается использование электроприборов при повышенной влажности (во время дождя) и вблизи огнеопасных, легковоспламеняющихся ве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ок на рабочем месте</w:t>
      </w:r>
    </w:p>
    <w:p>
      <w:pPr>
        <w:pStyle w:val="Normal"/>
        <w:jc w:val="both"/>
        <w:rPr/>
      </w:pPr>
      <w:r>
        <w:rPr>
          <w:sz w:val="24"/>
        </w:rPr>
        <w:t>Закрепляйте керносверлильную установку, дополнительное оборудование и вспомогательный инструмент так, чтобы не подвергать опасности работающий персонал. Перед включением электромотора убедитесь в том, что все гаечные ключи и другие принадлежности удалены из подвижных узлов машины. Соблюдайте безопасное расстояние от подвижных деталей, удобное положение тела и стабильное равновеси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имвол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стоящей инструкции применяются следующие символы и обо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!!!                        </w:t>
      </w:r>
      <w:r>
        <w:rPr>
          <w:sz w:val="24"/>
        </w:rPr>
        <w:t>Несоблюдение этих правил подвергает опасности работающий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персон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STOP</w:t>
      </w:r>
      <w:r>
        <w:rPr>
          <w:b/>
          <w:sz w:val="28"/>
        </w:rPr>
        <w:t xml:space="preserve">                 </w:t>
      </w:r>
      <w:r>
        <w:rPr>
          <w:sz w:val="24"/>
        </w:rPr>
        <w:t>Несоблюдение этого предупреждения влечет за собой поломку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керносверлильной маш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ОВЕТ              </w:t>
      </w:r>
      <w:r>
        <w:rPr>
          <w:sz w:val="24"/>
        </w:rPr>
        <w:t xml:space="preserve">Соблюдение этих правил повышает эффективность работы с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машин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3. Описание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3.1 Основные компоненты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На рисунке 3-1 изображена керносверлильная машина </w:t>
      </w:r>
      <w:r>
        <w:rPr>
          <w:sz w:val="24"/>
          <w:lang w:val="en-US"/>
        </w:rPr>
        <w:t>Drill</w:t>
      </w:r>
      <w:r>
        <w:rPr>
          <w:sz w:val="24"/>
        </w:rPr>
        <w:t>-45 с обозначением всех ос</w:t>
        <w:softHyphen/>
        <w:t>новных узлов и компонентов. Более подробную информацию по устройству керносверлильной машины содержит пункт 9 настоящей инструкции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Керносверлильная машина Drill-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9395</wp:posOffset>
                </wp:positionH>
                <wp:positionV relativeFrom="paragraph">
                  <wp:posOffset>64770</wp:posOffset>
                </wp:positionV>
                <wp:extent cx="3335020" cy="4131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13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2615" cy="403098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403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325.35pt;mso-wrap-distance-left:9.05pt;mso-wrap-distance-right:9.05pt;mso-wrap-distance-top:0pt;mso-wrap-distance-bottom:0pt;margin-top:5.1pt;mso-position-vertical-relative:text;margin-left:2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2615" cy="403098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403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  <w:t>состоит из 7 следующих компонентов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1 -   Платформа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 -   Транспортировочные колеса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 -   Опора для наклонного сверления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4 -   Ручка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 -   Рукоятка подачи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 -   Каретка</w:t>
      </w:r>
    </w:p>
    <w:p>
      <w:pPr>
        <w:pStyle w:val="Normal"/>
        <w:widowControl/>
        <w:rPr>
          <w:sz w:val="22"/>
        </w:rPr>
      </w:pPr>
      <w:r>
        <w:rPr>
          <w:sz w:val="24"/>
        </w:rPr>
        <w:t>7 -   Колонна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Рис. 3-1 </w:t>
      </w:r>
      <w:r>
        <w:rPr>
          <w:sz w:val="24"/>
        </w:rPr>
        <w:t>Керносверлильная машина Drill-45</w:t>
      </w:r>
    </w:p>
    <w:p>
      <w:pPr>
        <w:pStyle w:val="Normal"/>
        <w:widowControl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/>
        <w:rPr/>
      </w:pPr>
      <w:r>
        <w:rPr>
          <w:b/>
          <w:sz w:val="28"/>
          <w:u w:val="single"/>
        </w:rPr>
        <w:t>3.2 Назначение</w:t>
      </w:r>
      <w:r>
        <w:rPr>
          <w:b/>
          <w:sz w:val="24"/>
          <w:u w:val="single"/>
        </w:rPr>
        <w:t xml:space="preserve"> 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  <w:t>3.2.1 Общие положения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Настоящая керносверлильная машина Drill-45 предназначена для сверления различных строительных материалов (бетон, асфальт и т.д.) алмазными буро</w:t>
        <w:softHyphen/>
        <w:t>выми коронками. Эта установка предназначена для позиционирования электробормотора и его подачи в процессе сверления. Максимальный диаметр буровой коронки составляет 500 мм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Керносверлильная установка </w:t>
      </w:r>
      <w:r>
        <w:rPr>
          <w:sz w:val="24"/>
          <w:lang w:val="en-US"/>
        </w:rPr>
        <w:t>Drill</w:t>
      </w:r>
      <w:r>
        <w:rPr>
          <w:sz w:val="24"/>
        </w:rPr>
        <w:t>-45/45</w:t>
      </w:r>
      <w:r>
        <w:rPr>
          <w:sz w:val="24"/>
          <w:lang w:val="en-US"/>
        </w:rPr>
        <w:t>L</w:t>
      </w:r>
      <w:r>
        <w:rPr>
          <w:sz w:val="24"/>
        </w:rPr>
        <w:t xml:space="preserve"> поставляется с колоннами двух длин: с колонной 1200 мм машина имеет обозначение </w:t>
      </w:r>
      <w:r>
        <w:rPr>
          <w:sz w:val="24"/>
          <w:lang w:val="en-US"/>
        </w:rPr>
        <w:t>Drill</w:t>
      </w:r>
      <w:r>
        <w:rPr>
          <w:sz w:val="24"/>
        </w:rPr>
        <w:t xml:space="preserve">-45 и с колонной 2000 мм -  </w:t>
      </w:r>
      <w:r>
        <w:rPr>
          <w:sz w:val="24"/>
          <w:lang w:val="en-US"/>
        </w:rPr>
        <w:t>Drill</w:t>
      </w:r>
      <w:r>
        <w:rPr>
          <w:sz w:val="24"/>
        </w:rPr>
        <w:t>-45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!!!</w:t>
        <w:tab/>
        <w:t>Исключаются все области применения, кроме вышеуказанных.</w:t>
      </w:r>
    </w:p>
    <w:p>
      <w:pPr>
        <w:pStyle w:val="Normal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8"/>
        </w:rPr>
        <w:t>3.2.2 Каретка /зубчатая передача (рисунок 3-2)</w:t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0585</wp:posOffset>
                </wp:positionH>
                <wp:positionV relativeFrom="paragraph">
                  <wp:posOffset>81280</wp:posOffset>
                </wp:positionV>
                <wp:extent cx="2790825" cy="2223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2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8420" cy="212280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842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8420" cy="212280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842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5.1pt;mso-wrap-distance-left:9.05pt;mso-wrap-distance-right:9.05pt;mso-wrap-distance-top:0pt;mso-wrap-distance-bottom:0pt;margin-top:6.4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8420" cy="212280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842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98420" cy="212280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842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52705</wp:posOffset>
                </wp:positionV>
                <wp:extent cx="3162935" cy="56775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567753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ретка (1) обеспечивает стабильность конст</w:t>
                              <w:softHyphen/>
                              <w:t>рукции и предназначена для вертикальной подачи электробормотора во время сверле</w:t>
                              <w:softHyphen/>
                              <w:t>ния. На колонну (2) нанесена шкала заглубле</w:t>
                              <w:softHyphen/>
                              <w:t>ния. На каретке расположены ограничи</w:t>
                              <w:softHyphen/>
                              <w:t>тель верхнего положения каретки (5), регу</w:t>
                              <w:softHyphen/>
                              <w:t>лируемые направляющие полимерные колодки (3) и встроенные уровни (6) и (7). Рукоятка (4) может быть легко переставлена на левую или правую сторону каретки. При помощи встроенного редуктора (2) можно осущест</w:t>
                              <w:softHyphen/>
                              <w:t>влять различную скорость подачи электро</w:t>
                              <w:softHyphen/>
                              <w:t>бормотора с буровой коронкой. Болтами (6) фиксируется приспособление быстрого крепления мотора (8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латформа (рисунок 3-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латформа (1) обеспечивает стабильность закрепления установки. Керносверлильная машина может быть при помощи дюбеля M l2 и приспособления для крепления за</w:t>
                              <w:softHyphen/>
                              <w:t>креплена на полу или стене. Установочные винты (7) служат для компенсации неров</w:t>
                              <w:softHyphen/>
                              <w:t>ностей перекрытия и для приведения ко</w:t>
                              <w:softHyphen/>
                              <w:t>лонны в вертикальное положение. Для это</w:t>
                              <w:softHyphen/>
                              <w:t>го можно использовать встроенные уровни. Также возможно крепление керносверлильной машины быстросъемным распорным крепежным устройством, для чего его необходимо упереть одним концом в ко</w:t>
                              <w:softHyphen/>
                              <w:t>лонну керносверлильной машины, а другим в потолок или противоположную сте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05pt;height:447.05pt;mso-wrap-distance-left:9.05pt;mso-wrap-distance-right:9.05pt;mso-wrap-distance-top:0pt;mso-wrap-distance-bottom:0pt;margin-top:4.15pt;mso-position-vertical-relative:text;margin-left:1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Каретка (1) обеспечивает стабильность конст</w:t>
                        <w:softHyphen/>
                        <w:t>рукции и предназначена для вертикальной подачи электробормотора во время сверле</w:t>
                        <w:softHyphen/>
                        <w:t>ния. На колонну (2) нанесена шкала заглубле</w:t>
                        <w:softHyphen/>
                        <w:t>ния. На каретке расположены ограничи</w:t>
                        <w:softHyphen/>
                        <w:t>тель верхнего положения каретки (5), регу</w:t>
                        <w:softHyphen/>
                        <w:t>лируемые направляющие полимерные колодки (3) и встроенные уровни (6) и (7). Рукоятка (4) может быть легко переставлена на левую или правую сторону каретки. При помощи встроенного редуктора (2) можно осущест</w:t>
                        <w:softHyphen/>
                        <w:t>влять различную скорость подачи электро</w:t>
                        <w:softHyphen/>
                        <w:t>бормотора с буровой коронкой. Болтами (6) фиксируется приспособление быстрого крепления мотора (8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латформа (рисунок 3-3)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латформа (1) обеспечивает стабильность закрепления установки. Керносверлильная машина может быть при помощи дюбеля M l2 и приспособления для крепления за</w:t>
                        <w:softHyphen/>
                        <w:t>креплена на полу или стене. Установочные винты (7) служат для компенсации неров</w:t>
                        <w:softHyphen/>
                        <w:t>ностей перекрытия и для приведения ко</w:t>
                        <w:softHyphen/>
                        <w:t>лонны в вертикальное положение. Для это</w:t>
                        <w:softHyphen/>
                        <w:t>го можно использовать встроенные уровни. Также возможно крепление керносверлильной машины быстросъемным распорным крепежным устройством, для чего его необходимо упереть одним концом в ко</w:t>
                        <w:softHyphen/>
                        <w:t>лонну керносверлильной машины, а другим в потолок или противоположную стен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>
          <w:b/>
          <w:sz w:val="24"/>
        </w:rPr>
        <w:t>Рис. 3-2</w:t>
      </w:r>
      <w:r>
        <w:rPr>
          <w:sz w:val="24"/>
        </w:rPr>
        <w:t xml:space="preserve"> Каретка / зубчатая передача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0245</wp:posOffset>
                </wp:positionH>
                <wp:positionV relativeFrom="paragraph">
                  <wp:posOffset>21590</wp:posOffset>
                </wp:positionV>
                <wp:extent cx="3079115" cy="21202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12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075" cy="201866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66.95pt;mso-wrap-distance-left:9.05pt;mso-wrap-distance-right:9.05pt;mso-wrap-distance-top:0pt;mso-wrap-distance-bottom:0pt;margin-top:1.7pt;mso-position-vertical-relative:text;margin-left:2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075" cy="201866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Рис. 3-3 </w:t>
      </w:r>
      <w:r>
        <w:rPr>
          <w:sz w:val="24"/>
        </w:rPr>
        <w:t>Платформа</w:t>
      </w:r>
    </w:p>
    <w:p>
      <w:pPr>
        <w:pStyle w:val="Normal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  <w:t>3.2.4 Транспортировка (рисунок 3-3)</w:t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При помощи транспортировочных роликов (2) и ручки, расположенной наверху колон</w:t>
        <w:softHyphen/>
        <w:t>ны, керносверлильная установка может быть легко оттранспортирована на необхо</w:t>
        <w:softHyphen/>
        <w:t>димое место. Для этого необходимо упе</w:t>
        <w:softHyphen/>
        <w:t>реться ногой в платформу между колеса</w:t>
        <w:softHyphen/>
        <w:t>ми и наклонить за ручку машину на себя.</w:t>
      </w:r>
    </w:p>
    <w:p>
      <w:pPr>
        <w:pStyle w:val="TextBody"/>
        <w:rPr>
          <w:b/>
          <w:b/>
          <w:i/>
          <w:i/>
          <w:sz w:val="28"/>
        </w:rPr>
      </w:pPr>
      <w:r>
        <w:rPr/>
        <w:t>При помощи приспособления для быстрой смены электробормотора мотор может быть легко демонтирован и затем снова установ</w:t>
        <w:softHyphen/>
        <w:t xml:space="preserve">лен. Это особенно удобно при закреплении керносверлильной установки для сверления горизонтальных отверстий.  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2"/>
          <w:numId w:val="11"/>
        </w:numPr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ертикальное и наклонное положение (рисунок 3-3)</w:t>
      </w:r>
    </w:p>
    <w:p>
      <w:pPr>
        <w:pStyle w:val="Normal"/>
        <w:widowControl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Колонна керносверлильной машины может быть бесступенчато наклонена на угол до 45°. Для этого необходимо отпустить фик</w:t>
        <w:softHyphen/>
        <w:t>сирующие болты (8), (5) и (9), наклонить колонну на необходимый угол и зафикси</w:t>
        <w:softHyphen/>
        <w:t xml:space="preserve">ровать ее болтами. </w:t>
      </w:r>
    </w:p>
    <w:p>
      <w:pPr>
        <w:pStyle w:val="Normal"/>
        <w:widowControl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0</wp:posOffset>
                </wp:positionV>
                <wp:extent cx="2974975" cy="2964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96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2570" cy="286321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286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33.4pt;mso-wrap-distance-left:9.05pt;mso-wrap-distance-right:9.05pt;mso-wrap-distance-top:0pt;mso-wrap-distance-bottom:0pt;margin-top:10.5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2570" cy="286321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286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146685</wp:posOffset>
                </wp:positionV>
                <wp:extent cx="3074035" cy="25965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59651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Электробормотор 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репеж</w:t>
                              <w:softHyphen/>
                              <w:t>ная пластина (рисунок 3-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 помощи быстросъемного крепления возможна при необхо</w:t>
                              <w:softHyphen/>
                              <w:t xml:space="preserve">димости быстрая смена электробормотор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ля монтажа/демонтажа электробормотора используются крепежные болты (1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аким образом, вы можете использовать керносверлильную установку с различными мотор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05pt;height:204.45pt;mso-wrap-distance-left:9.05pt;mso-wrap-distance-right:9.05pt;mso-wrap-distance-top:0pt;mso-wrap-distance-bottom:0pt;margin-top:11.55pt;mso-position-vertical-relative:text;margin-left:-1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Электробормотор и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8"/>
                        </w:rPr>
                        <w:t>крепеж</w:t>
                        <w:softHyphen/>
                        <w:t>ная пластина (рисунок 3-4)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и помощи быстросъемного крепления возможна при необхо</w:t>
                        <w:softHyphen/>
                        <w:t xml:space="preserve">димости быстрая смена электробормотора.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Для монтажа/демонтажа электробормотора используются крепежные болты (1).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Таким образом, вы можете использовать керносверлильную установку с различными мотор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040" w:firstLine="720"/>
        <w:jc w:val="center"/>
        <w:rPr>
          <w:sz w:val="22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ис. 3-4</w:t>
      </w:r>
      <w:r>
        <w:rPr>
          <w:sz w:val="24"/>
        </w:rPr>
        <w:t xml:space="preserve"> Каретка</w:t>
      </w:r>
    </w:p>
    <w:p>
      <w:pPr>
        <w:pStyle w:val="Normal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4. Использование керносверлильной установки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4.1 Установка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Установка и закрепление керносверлильной установки происходит в три этапа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!!!        Надежное крепление - залог точного и эффективного сверления. Не</w:t>
        <w:softHyphen/>
        <w:t xml:space="preserve">надежное 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закрепление ведет к заклиниваю буровой коронки в отвер</w:t>
        <w:softHyphen/>
        <w:t xml:space="preserve">стии, поломке                </w:t>
      </w:r>
    </w:p>
    <w:p>
      <w:pPr>
        <w:pStyle w:val="Normal"/>
        <w:widowControl/>
        <w:ind w:left="720" w:hanging="0"/>
        <w:jc w:val="both"/>
        <w:rPr/>
      </w:pPr>
      <w:r>
        <w:rPr>
          <w:b/>
          <w:sz w:val="24"/>
        </w:rPr>
        <w:t>керносверлильной установки и создает опасность для работающего персонала.</w:t>
      </w:r>
    </w:p>
    <w:p>
      <w:pPr>
        <w:pStyle w:val="Normal"/>
        <w:widowControl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4.1.1 Крепление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Керносверлильная установка закрепляется при помощи дюбеля М12 и приспособле</w:t>
        <w:softHyphen/>
        <w:t>ния для крепления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Сверлится отверстие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15 мм на рассчитанном расстоянии от центра предпо</w:t>
        <w:softHyphen/>
        <w:t>лагаемого отверстия и середины прорези в платформе керносверлильной ма</w:t>
        <w:softHyphen/>
        <w:t>шины. Глубина этого отверстия должна быть больше длины дюбеля на 10-15 мм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Из отверстия вычищается или вымывается водой пыль и в него вставляется дюбель, который затем разбивается в отверстии специальным пробойником и молотком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В дюбель заворачивается стержень приспособления для крепления кернос</w:t>
        <w:softHyphen/>
        <w:t>верлильной машины и на него прорезью в платформе надевается керносверлильная машина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Керносверлильная установка устанавливается так, чтобы центр шпинделя электробормотора совпадал с центром предполагаемого отверстия и закреп</w:t>
        <w:softHyphen/>
        <w:t>ляется на крепежном стержне гайкой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Также возможно крепление керносверлильной машины быстросъемным распорным крепежным устройством, для чего его необходимо упереть одним концом в колонну керносверлильной машины, а другим в потолок или противоположную стену.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4.1.2 Выставление по уровню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Перед началом сверления выставьте керносверлильную машину вертикально при помощи установочных болтов. Для этого каретка керносверлильной уста</w:t>
        <w:softHyphen/>
        <w:t>новки имеет два встроенных уровня.</w:t>
      </w:r>
    </w:p>
    <w:p>
      <w:pPr>
        <w:pStyle w:val="Normal"/>
        <w:widowControl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4.1.3 Крепление электробормотора и буровой коронки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Каретка переводится в крайнее верхнее положение и там автоматически фик</w:t>
        <w:softHyphen/>
        <w:t>сируется. После окончания монтажных работ фиксатор освобождается путем вытягивания его из каретки и поворотом на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и передвижением каретки вниз по колонне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Электробормотор устанавливается вместе с устройством для быстрой смены мотора на каретку и закрепляется на ней фиксирующими болтами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Коронка (при необходимости с удлинительной штангой) наворачивается на шпиндель электробормотора. При этом для придания герметичности и для последующего легкого развинчивания сочленения на шпиндель надевается медное уплотнительное кольцо и затем наворачивается буровая коронка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одключение водяного шланга надевается на кран, встроенный в электробормотор, и закрепляется на нем. Для герметичного подсоединения и быст</w:t>
        <w:softHyphen/>
        <w:t>рого съема шланга рекомендуется использовать муфту GEKA. Не допускает</w:t>
        <w:softHyphen/>
        <w:t>ся применение загрязненной воды, так как она служит не только для охлаж</w:t>
        <w:softHyphen/>
        <w:t>дения сегментов буровой коронки, но и для охлаждения уплотнительных элементов шпинделя. Откройте кран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Всегда следите за стоком воды. При необходимости собирайте воду приспо</w:t>
        <w:softHyphen/>
        <w:t>соблением для сбора воды и водосборным пылесосом. Электрические кабель и разъем, а также предохранительный блок не должны попадать в воду. При сверлении отверстий в потолке необходимо использовать устройство для сбора воды и моторы со специальной водяной защитой. Использование водо</w:t>
        <w:softHyphen/>
        <w:t>сборника также рекомендуется при горизонтальном сверлении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роверьте надежность закрепления установки и правильность подключения воды и электричества. Соблюдайте при последующей работе правила техни</w:t>
        <w:softHyphen/>
        <w:t>ки безопасности.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 xml:space="preserve">!!!  </w:t>
        <w:tab/>
        <w:t>При сверлении в потолочном перекрытии необходимо всегда использовать водосборное приспособле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5. Техническое обслуживание и уход 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1 Общие положения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</w:rPr>
      </w:pPr>
      <w:r>
        <w:rPr/>
        <w:t>Регулярное техническое обслуживание (проверка, регулировка, смазка) и акку</w:t>
        <w:softHyphen/>
        <w:t>ратное отношение к машине ведет к повышению эффективности сверления и не подвергает опасности машину и работающий персонал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!!!      При чистке и техническом обслуживании керносверлильной маши</w:t>
        <w:softHyphen/>
        <w:t>ны необходимо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отключить ее от электрической сети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Настоящая керносверлильная установка практически не требует никакого тех</w:t>
        <w:softHyphen/>
        <w:t>нического обслуживания. В таблице 5-1 приведены рекомендуемые интервалы для технического обслуживания и проводимые в их рамках работы. Работы, не входящие в техническое обслуживание, также приведены в этой главе.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70"/>
        <w:gridCol w:w="3480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4"/>
              </w:rPr>
              <w:t>Интервалы проведени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3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4"/>
              </w:rPr>
              <w:t>Замечания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sz w:val="24"/>
              </w:rPr>
              <w:t>После каждого исполь</w:t>
              <w:softHyphen/>
              <w:t>зовани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истка: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* сочленения;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* места подключения;</w:t>
            </w:r>
          </w:p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sz w:val="24"/>
              </w:rPr>
              <w:t>* резиновые детал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вода, спец. тефлоновый соста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sz w:val="24"/>
              </w:rPr>
              <w:t>вода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бщая проверка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* на предмет повреждений;</w:t>
            </w:r>
          </w:p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sz w:val="24"/>
              </w:rPr>
              <w:t>* места подключ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исправить </w:t>
            </w:r>
          </w:p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sz w:val="24"/>
              </w:rPr>
              <w:t>почистить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оверка направляющих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одок: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* регулировка;</w:t>
            </w:r>
          </w:p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sz w:val="24"/>
              </w:rPr>
              <w:t>* изно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Отрегулировать, при необходимости заме</w:t>
              <w:softHyphen/>
              <w:t>нить</w:t>
            </w:r>
          </w:p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мазка: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* резиновых деталей;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* подвижных деталей;</w:t>
            </w:r>
          </w:p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sz w:val="24"/>
              </w:rPr>
              <w:t>* фиксирующих и устано</w:t>
              <w:softHyphen/>
              <w:t>вочных болт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азелин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асло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асло</w:t>
            </w:r>
          </w:p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sz w:val="24"/>
              </w:rPr>
              <w:t>* Полная проверка техни</w:t>
              <w:softHyphen/>
              <w:t>ческого состояния керносверлильной машин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u w:val="single"/>
              </w:rPr>
            </w:pPr>
            <w:r>
              <w:rPr>
                <w:sz w:val="24"/>
              </w:rPr>
              <w:t>Проводится специа</w:t>
              <w:softHyphen/>
              <w:t>листами</w:t>
            </w:r>
          </w:p>
        </w:tc>
      </w:tr>
    </w:tbl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2"/>
        </w:rPr>
      </w:pPr>
      <w:r>
        <w:rPr>
          <w:b/>
          <w:sz w:val="24"/>
        </w:rPr>
        <w:t>Таблица 5-1</w:t>
      </w:r>
      <w:r>
        <w:rPr>
          <w:sz w:val="24"/>
        </w:rPr>
        <w:t xml:space="preserve"> Техническое обслуживание и уход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5.2 Снятие и установка направляющих колодок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8"/>
        </w:rPr>
        <w:t>5.2.1 Регулировка направляющих колодок (рисунок 5-1)</w:t>
      </w:r>
    </w:p>
    <w:p>
      <w:pPr>
        <w:pStyle w:val="Normal"/>
        <w:widowControl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0585</wp:posOffset>
                </wp:positionH>
                <wp:positionV relativeFrom="paragraph">
                  <wp:posOffset>125730</wp:posOffset>
                </wp:positionV>
                <wp:extent cx="2794000" cy="3227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22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1595" cy="312610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1595" cy="312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54.1pt;mso-wrap-distance-left:9.05pt;mso-wrap-distance-right:9.05pt;mso-wrap-distance-top:0pt;mso-wrap-distance-bottom:0pt;margin-top:9.9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1595" cy="312610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1595" cy="312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705</wp:posOffset>
                </wp:positionH>
                <wp:positionV relativeFrom="paragraph">
                  <wp:posOffset>-2540</wp:posOffset>
                </wp:positionV>
                <wp:extent cx="3391535" cy="22898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28981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результате постоянного трения между колонной и направляющими колодками (2) происходит износ последних. Это со вре</w:t>
                              <w:softHyphen/>
                              <w:t>менем приводит к потере стабильности и жесткости керносверлильной машины. Об</w:t>
                              <w:softHyphen/>
                              <w:t>разовавшийся зазор можно устранить путем регулировки следующим образо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. Вывернуть фиксирующие болты (3) на два-три оборот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. Завернуть регулировочные болты (2) до полного устранения зазора между на</w:t>
                              <w:softHyphen/>
                              <w:t>правляющими колодками и колон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Снова зафиксировать болты (3)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05pt;height:180.3pt;mso-wrap-distance-left:9.05pt;mso-wrap-distance-right:9.05pt;mso-wrap-distance-top:0pt;mso-wrap-distance-bottom:0pt;margin-top:-0.2pt;mso-position-vertical-relative:text;margin-left:-4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В результате постоянного трения между колонной и направляющими колодками (2) происходит износ последних. Это со вре</w:t>
                        <w:softHyphen/>
                        <w:t>менем приводит к потере стабильности и жесткости керносверлильной машины. Об</w:t>
                        <w:softHyphen/>
                        <w:t>разовавшийся зазор можно устранить путем регулировки следующим образом.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. Вывернуть фиксирующие болты (3) на два-три оборота.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. Завернуть регулировочные болты (2) до полного устранения зазора между на</w:t>
                        <w:softHyphen/>
                        <w:t>правляющими колодками и колонн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Снова зафиксировать болты (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Рис. 5-1</w:t>
      </w:r>
      <w:r>
        <w:rPr>
          <w:sz w:val="24"/>
        </w:rPr>
        <w:t xml:space="preserve"> Направляющие колодки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  <w:t>5.2.2 Замена направляющих колодок (рисунок 5-1)</w:t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jc w:val="both"/>
        <w:rPr/>
      </w:pPr>
      <w:r>
        <w:rPr>
          <w:sz w:val="24"/>
        </w:rPr>
        <w:t>Когда направляющие колодки (2) настолько изношены, что их больше невозможно отрегулировать, то они должны быть заменены. Полностью выверните фиксирующие болты (3) и болты (1) и замените четыре направляющие колодки новыми. Установите регулировочные болты (2) до полного устранения зазора и закрепите направляющие блоки фиксирующими болтами (3).</w:t>
      </w:r>
      <w:r>
        <w:br w:type="page"/>
      </w:r>
    </w:p>
    <w:p>
      <w:pPr>
        <w:pStyle w:val="Normal"/>
        <w:widowControl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.  Гарантия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 w:val="false"/>
        <w:rPr/>
      </w:pPr>
      <w:r>
        <w:rPr/>
        <w:t>Надежная работа изделия в течение всего срока эксплуатации - предмет особой заботы наших сервисных служб. В случае возникновения каких-либо проблем в процессе эксплуатации изделия рекомендуем Вам обращаться только в нашу сервисную службу, где Вы сможете найти не только квалифицированный ремонт, но и широкий выбор запасных частей и принадлежностей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покупке изделия требуйте проверки его комплектности и исправности в Вашем присутствии, инструкцию по эксплуатации на русском языке и отметку о гарантийных обязательствах. При отсутствии у Вас этой отметки мы будем вынуждены отклонить Ваши претензии по качеству данного издел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 избежание недоразумений убедительно просим Вас перед началом работы с изделием </w:t>
      </w:r>
      <w:r>
        <w:rPr>
          <w:b/>
          <w:sz w:val="24"/>
        </w:rPr>
        <w:t>внимательно ознакомиться с инструкцией по его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авовой основой настоящих гарантийных условий является действующее Законодательство и, в частности, Закон "О защите прав потребителе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арантийный срок на данное изделие исчисляется со дня продажи и составляет 6 месяцев (при односменной  работе), при работе в несколько смен пропорционально снижается. В случае устранения недостатков изделия гарантийный срок продлевается на период, в течение которого оно находилось в ремон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ши </w:t>
      </w:r>
      <w:r>
        <w:rPr>
          <w:b/>
          <w:sz w:val="24"/>
        </w:rPr>
        <w:t>гарантийные обязательства распространяются</w:t>
      </w:r>
      <w:r>
        <w:rPr>
          <w:sz w:val="24"/>
        </w:rPr>
        <w:t xml:space="preserve"> только на неисправности, выявленные в течение гарантийного срока и </w:t>
      </w:r>
      <w:r>
        <w:rPr>
          <w:b/>
          <w:sz w:val="24"/>
        </w:rPr>
        <w:t>обусловленные производственными и конструктивными факторам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арантийные</w:t>
      </w:r>
      <w:r>
        <w:rPr>
          <w:sz w:val="24"/>
        </w:rPr>
        <w:t xml:space="preserve"> </w:t>
      </w:r>
      <w:r>
        <w:rPr>
          <w:b/>
          <w:sz w:val="24"/>
        </w:rPr>
        <w:t xml:space="preserve">обязательства не распространяются </w:t>
      </w:r>
      <w:r>
        <w:rPr>
          <w:sz w:val="24"/>
        </w:rPr>
        <w:t>на неисправности изделия, возникшие в результат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несоблюдения пользователем инструкции по эксплуатации изделия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недостаточного проведения технического обслуживания и контроля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использования оборудования необученным персоналом или посторонними лицами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неправильного подключ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механического повреждения</w:t>
      </w:r>
      <w:r>
        <w:rPr>
          <w:sz w:val="24"/>
        </w:rPr>
        <w:t>, вызванного внешним ударным или любым иным воздействием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рименения изделия не по назначению;</w:t>
      </w:r>
    </w:p>
    <w:p>
      <w:pPr>
        <w:pStyle w:val="TextBody"/>
        <w:widowControl w:val="false"/>
        <w:numPr>
          <w:ilvl w:val="0"/>
          <w:numId w:val="18"/>
        </w:numPr>
        <w:rPr/>
      </w:pPr>
      <w:r>
        <w:rPr/>
        <w:t>стихийного бедств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неблагоприятных атмосферных и иных внешних воздействий на изделие, таких как дождь, снег, повышенная влажность, нагрев, агрессивные среды, несоответствие параметров питающей электросети указанным на электробормотор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использования принадлежностей, расходных материалов и запчастей, не рекомендованных или не одобренных производителем;</w:t>
      </w:r>
    </w:p>
    <w:p>
      <w:pPr>
        <w:pStyle w:val="TextBody"/>
        <w:widowControl w:val="false"/>
        <w:numPr>
          <w:ilvl w:val="0"/>
          <w:numId w:val="18"/>
        </w:numPr>
        <w:rPr/>
      </w:pPr>
      <w:r>
        <w:rPr/>
        <w:t>проникновения внутрь изделия посторонних предметов, насекомых, материалов или веществ, не являющихся отходами, сопровождающими применение по назначению, такими как стружка, опилки и др.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рименения загрязненной воды для охла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ак же гарантийные обязательства не распространяютс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на оборудование, подвергавшееся вскрытию, ремонту или модификации вне уполномоченной сервисной стан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на принадлежности, запчасти, вышедшие из строя вследствие нормального износа, и расходные материалы, такие как угольные щет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на неисправности, возникшие в результате </w:t>
      </w:r>
      <w:r>
        <w:rPr>
          <w:b/>
          <w:sz w:val="24"/>
        </w:rPr>
        <w:t>перегрузки оборудования</w:t>
      </w:r>
      <w:r>
        <w:rPr>
          <w:sz w:val="24"/>
        </w:rPr>
        <w:t>, повлекшей выход из строя электродвигателя или других узлов и деталей. К безусловным признакам перегрузки изделия относятся, помимо прочих: появление цветов побежалости; деформация; оплавление деталей и узлов изделия; потемнение или обугливание изоляции проводов электродвигателя под воздействием высокой температур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0805</wp:posOffset>
                </wp:positionH>
                <wp:positionV relativeFrom="paragraph">
                  <wp:posOffset>92075</wp:posOffset>
                </wp:positionV>
                <wp:extent cx="2457450" cy="990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йный номер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одажи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8pt;mso-wrap-distance-left:9.05pt;mso-wrap-distance-right:9.05pt;mso-wrap-distance-top:0pt;mso-wrap-distance-bottom:0pt;margin-top:7.2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рийный номер: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ата продажи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7. Технические данные</w:t>
      </w:r>
    </w:p>
    <w:p>
      <w:pPr>
        <w:pStyle w:val="Normal"/>
        <w:widowControl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  <w:t>7.1 Размеры</w:t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Длина..................................................................................520 мм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Ширина...............................................................................380 мм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Высота </w:t>
      </w:r>
      <w:r>
        <w:rPr>
          <w:sz w:val="24"/>
          <w:lang w:val="en-US"/>
        </w:rPr>
        <w:t>Drill</w:t>
      </w:r>
      <w:r>
        <w:rPr>
          <w:sz w:val="24"/>
        </w:rPr>
        <w:t>-45.................................................................1300 мм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Высота </w:t>
      </w:r>
      <w:r>
        <w:rPr>
          <w:sz w:val="24"/>
          <w:lang w:val="en-US"/>
        </w:rPr>
        <w:t>Drill</w:t>
      </w:r>
      <w:r>
        <w:rPr>
          <w:sz w:val="24"/>
        </w:rPr>
        <w:t>-45</w:t>
      </w:r>
      <w:r>
        <w:rPr>
          <w:sz w:val="24"/>
          <w:lang w:val="en-US"/>
        </w:rPr>
        <w:t>L</w:t>
      </w:r>
      <w:r>
        <w:rPr>
          <w:sz w:val="24"/>
        </w:rPr>
        <w:t>..............................................................2100 мм</w:t>
      </w:r>
    </w:p>
    <w:p>
      <w:pPr>
        <w:pStyle w:val="Normal"/>
        <w:widowControl/>
        <w:rPr/>
      </w:pPr>
      <w:r>
        <w:rPr>
          <w:sz w:val="24"/>
        </w:rPr>
        <w:t xml:space="preserve">Вес </w:t>
      </w:r>
      <w:r>
        <w:rPr>
          <w:sz w:val="24"/>
          <w:lang w:val="en-US"/>
        </w:rPr>
        <w:t>Drill</w:t>
      </w:r>
      <w:r>
        <w:rPr>
          <w:sz w:val="24"/>
        </w:rPr>
        <w:t>-45.........................................................................26 кг</w:t>
      </w:r>
    </w:p>
    <w:p>
      <w:pPr>
        <w:pStyle w:val="Normal"/>
        <w:widowControl/>
        <w:rPr/>
      </w:pPr>
      <w:r>
        <w:rPr>
          <w:sz w:val="24"/>
        </w:rPr>
        <w:t xml:space="preserve">Вес </w:t>
      </w:r>
      <w:r>
        <w:rPr>
          <w:sz w:val="24"/>
          <w:lang w:val="en-US"/>
        </w:rPr>
        <w:t>Drill</w:t>
      </w:r>
      <w:r>
        <w:rPr>
          <w:sz w:val="24"/>
        </w:rPr>
        <w:t>-45</w:t>
      </w:r>
      <w:r>
        <w:rPr>
          <w:sz w:val="24"/>
          <w:lang w:val="en-US"/>
        </w:rPr>
        <w:t>L</w:t>
      </w:r>
      <w:r>
        <w:rPr>
          <w:sz w:val="24"/>
        </w:rPr>
        <w:t>.......................................................................28 кг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i/>
          <w:sz w:val="28"/>
        </w:rPr>
        <w:t>7.2 Технические данные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/>
      </w:pPr>
      <w:r>
        <w:rPr>
          <w:sz w:val="24"/>
        </w:rPr>
        <w:t>Крепление мотора...........................................................устройство для бы</w:t>
        <w:softHyphen/>
        <w:t xml:space="preserve">строй смены мотора </w:t>
      </w:r>
    </w:p>
    <w:p>
      <w:pPr>
        <w:pStyle w:val="Normal"/>
        <w:widowControl/>
        <w:rPr/>
      </w:pPr>
      <w:r>
        <w:rPr>
          <w:sz w:val="24"/>
        </w:rPr>
        <w:t xml:space="preserve">Буровая коронка с водосборником ...............................макс.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300 мм</w:t>
      </w:r>
    </w:p>
    <w:p>
      <w:pPr>
        <w:pStyle w:val="Normal"/>
        <w:widowControl/>
        <w:rPr/>
      </w:pPr>
      <w:r>
        <w:rPr>
          <w:sz w:val="24"/>
        </w:rPr>
        <w:t xml:space="preserve">Буровая коронка без водосборника ..............................макс.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500 мм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Угол наклона....................................................................бесступенчато до 45°</w:t>
      </w:r>
    </w:p>
    <w:p>
      <w:pPr>
        <w:pStyle w:val="Normal"/>
        <w:widowControl/>
        <w:rPr/>
      </w:pPr>
      <w:r>
        <w:rPr>
          <w:sz w:val="24"/>
        </w:rPr>
        <w:t xml:space="preserve">Максимальная длина буровой коронки </w:t>
      </w:r>
      <w:r>
        <w:rPr>
          <w:sz w:val="24"/>
          <w:lang w:val="en-US"/>
        </w:rPr>
        <w:t>Drill</w:t>
      </w:r>
      <w:r>
        <w:rPr>
          <w:sz w:val="24"/>
        </w:rPr>
        <w:t xml:space="preserve">-45………700 мм </w:t>
      </w:r>
    </w:p>
    <w:p>
      <w:pPr>
        <w:pStyle w:val="Normal"/>
        <w:widowControl/>
        <w:rPr/>
      </w:pPr>
      <w:r>
        <w:rPr>
          <w:sz w:val="24"/>
        </w:rPr>
        <w:t xml:space="preserve">Максимальная длина буровой коронки </w:t>
      </w:r>
      <w:r>
        <w:rPr>
          <w:sz w:val="24"/>
          <w:lang w:val="en-US"/>
        </w:rPr>
        <w:t>Drill</w:t>
      </w:r>
      <w:r>
        <w:rPr>
          <w:sz w:val="24"/>
        </w:rPr>
        <w:t>-45</w:t>
      </w:r>
      <w:r>
        <w:rPr>
          <w:sz w:val="24"/>
          <w:lang w:val="en-US"/>
        </w:rPr>
        <w:t>L</w:t>
      </w:r>
      <w:r>
        <w:rPr>
          <w:sz w:val="24"/>
        </w:rPr>
        <w:t>…….1500 мм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Подача за один оборот рукоятки………………………21 / 8,4 мм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8. Дополнительные принадлежности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</w:rPr>
        <w:t>Фирма Доктор Шульце "Алмазный инструмент и машины" располагает широ</w:t>
        <w:softHyphen/>
        <w:t>ким ассортиментом дополнительных принадлежностей для керносверлильной установки Drill-45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одноразовый дюбель Ml 2 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многоразовый дюбель типа Rawl 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комплект крепления керносверлильной установки,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устройство для быстрой смены электробормотора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устройство для сбора воды с водосборным пылесосом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переходники под разные типы буровых коронок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удлинительные штанги для сверления глубоких отверстий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sz w:val="24"/>
        </w:rPr>
        <w:t>быстросъемное крепежное устройство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и т.д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9. Список запасных частей </w:t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Запасные части могут быть заказаны согласно сборочным чертежам и прилагаемым спискам. Во избежание ошибок при оформлении заказа необходимо указывать тип керносверлильной машины, указанный на маркировочной табличке и номер заказываемой детали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095365" cy="695833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2"/>
        </w:rPr>
        <w:t>Рис. 9-1</w:t>
      </w:r>
      <w:r>
        <w:rPr>
          <w:sz w:val="22"/>
        </w:rPr>
        <w:t xml:space="preserve"> Общий вид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drawing>
          <wp:inline distT="0" distB="0" distL="0" distR="0">
            <wp:extent cx="6424295" cy="59690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04470</wp:posOffset>
            </wp:positionH>
            <wp:positionV relativeFrom="paragraph">
              <wp:posOffset>310515</wp:posOffset>
            </wp:positionV>
            <wp:extent cx="6600825" cy="6743700"/>
            <wp:effectExtent l="0" t="0" r="0" b="0"/>
            <wp:wrapTight wrapText="bothSides">
              <wp:wrapPolygon edited="0">
                <wp:start x="-29" y="0"/>
                <wp:lineTo x="-29" y="21567"/>
                <wp:lineTo x="21599" y="21567"/>
                <wp:lineTo x="21599" y="0"/>
                <wp:lineTo x="-29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130</wp:posOffset>
            </wp:positionH>
            <wp:positionV relativeFrom="paragraph">
              <wp:posOffset>185420</wp:posOffset>
            </wp:positionV>
            <wp:extent cx="6572250" cy="945832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inline distT="0" distB="0" distL="0" distR="0">
            <wp:extent cx="6094095" cy="50876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widowControl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widowControl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0. Сертификаты</w:t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rPr/>
      </w:pPr>
      <w:r>
        <w:rPr>
          <w:sz w:val="28"/>
        </w:rPr>
        <w:t xml:space="preserve">Фирма Доктор Шульце «Алмазный инструмент и машины» подтверждает соответствие керносверлильной установки </w:t>
      </w:r>
      <w:r>
        <w:rPr>
          <w:sz w:val="28"/>
          <w:lang w:val="en-US"/>
        </w:rPr>
        <w:t>Drill</w:t>
      </w:r>
      <w:r>
        <w:rPr>
          <w:sz w:val="28"/>
        </w:rPr>
        <w:t>-45 следующим нормам и стандартам: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  <w:lang w:val="en-US"/>
        </w:rPr>
        <w:t>DIN</w:t>
      </w:r>
      <w:r>
        <w:rPr>
          <w:sz w:val="28"/>
        </w:rPr>
        <w:t xml:space="preserve"> 292-1 и </w:t>
      </w:r>
      <w:r>
        <w:rPr>
          <w:sz w:val="28"/>
          <w:lang w:val="en-US"/>
        </w:rPr>
        <w:t>DIN</w:t>
      </w:r>
      <w:r>
        <w:rPr>
          <w:sz w:val="28"/>
        </w:rPr>
        <w:t xml:space="preserve"> 292-2 от 04.94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89/392/</w:t>
      </w:r>
      <w:r>
        <w:rPr>
          <w:sz w:val="28"/>
          <w:lang w:val="en-US"/>
        </w:rPr>
        <w:t>EWG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73/23/</w:t>
      </w:r>
      <w:r>
        <w:rPr>
          <w:sz w:val="28"/>
          <w:lang w:val="en-US"/>
        </w:rPr>
        <w:t>EWG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86/336/</w:t>
      </w:r>
      <w:r>
        <w:rPr>
          <w:sz w:val="28"/>
          <w:lang w:val="en-US"/>
        </w:rPr>
        <w:t>EWG</w:t>
      </w:r>
    </w:p>
    <w:p>
      <w:pPr>
        <w:pStyle w:val="Normal"/>
        <w:widowControl/>
        <w:rPr/>
      </w:pPr>
      <w:r>
        <w:rPr>
          <w:sz w:val="28"/>
          <w:lang w:val="en-US"/>
        </w:rPr>
        <w:t>prEN</w:t>
      </w:r>
      <w:r>
        <w:rPr>
          <w:sz w:val="28"/>
        </w:rPr>
        <w:t xml:space="preserve"> 12348 «Безопасность керносверлильных установок»</w:t>
      </w:r>
    </w:p>
    <w:p>
      <w:pPr>
        <w:pStyle w:val="Normal"/>
        <w:widowControl/>
        <w:rPr/>
      </w:pPr>
      <w:r>
        <w:rPr>
          <w:sz w:val="28"/>
          <w:lang w:val="en-US"/>
        </w:rPr>
        <w:t>EN</w:t>
      </w:r>
      <w:r>
        <w:rPr>
          <w:sz w:val="28"/>
        </w:rPr>
        <w:t xml:space="preserve"> 60204-1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>Действие этих сертификатов и норм прекращается при неправильном использовании и неправильном монтаже керносверлильной установки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304" w:right="992" w:gutter="0" w:header="414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  <w:lang w:val="en-US"/>
      </w:rPr>
      <w:t>D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5931535</wp:posOffset>
          </wp:positionH>
          <wp:positionV relativeFrom="page">
            <wp:posOffset>170815</wp:posOffset>
          </wp:positionV>
          <wp:extent cx="753745" cy="74104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6" t="-740" r="-726" b="-74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41045"/>
                  </a:xfrm>
                  <a:prstGeom prst="rect">
                    <a:avLst/>
                  </a:prstGeom>
                  <a:ln w="952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FFFFFF"/>
        <w:sz w:val="28"/>
        <w:szCs w:val="28"/>
        <w:lang w:val="en-US" w:eastAsia="en-US"/>
      </w:rPr>
      <w:t>RILL</w:t>
    </w:r>
    <w:r>
      <w:rPr>
        <w:b/>
        <w:color w:val="FFFFFF"/>
        <w:sz w:val="28"/>
        <w:szCs w:val="28"/>
        <w:lang w:val="en-US" w:eastAsia="en-US"/>
      </w:rPr>
      <w:t>-45/45</w:t>
    </w:r>
    <w:r>
      <w:rPr>
        <w:b/>
        <w:color w:val="FFFFFF"/>
        <w:sz w:val="28"/>
        <w:szCs w:val="28"/>
        <w:lang w:val="en-US" w:eastAsia="en-US"/>
      </w:rPr>
      <w:t>L</w:t>
    </w:r>
    <w:r>
      <w:rPr>
        <w:b/>
        <w:color w:val="FFFFFF"/>
        <w:sz w:val="28"/>
        <w:szCs w:val="28"/>
        <w:lang w:val="en-US" w:eastAsia="en-US"/>
      </w:rPr>
      <w:t xml:space="preserve"> Руководство по эксплуатации</w:t>
    </w:r>
  </w:p>
  <w:p>
    <w:pPr>
      <w:pStyle w:val="Head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1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/>
        <w:rFonts w:ascii="Times New Roman" w:hAnsi="Times New Roman" w:cs="Times New Roman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9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3.2.%1 "/>
      <w:lvlJc w:val="left"/>
      <w:pPr>
        <w:tabs>
          <w:tab w:val="num" w:pos="283"/>
        </w:tabs>
        <w:ind w:left="49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2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443" w:hanging="28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  <w:u w:val="singl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32"/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32"/>
      <w:u w:val="singl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720" w:hanging="72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6:00Z</dcterms:created>
  <dc:creator>EW/LN/CB</dc:creator>
  <dc:description/>
  <cp:keywords>Ethan</cp:keywords>
  <dc:language>en-US</dc:language>
  <cp:lastModifiedBy>Роман</cp:lastModifiedBy>
  <cp:lastPrinted>2012-12-13T08:16:00Z</cp:lastPrinted>
  <dcterms:modified xsi:type="dcterms:W3CDTF">2016-11-15T08:06:00Z</dcterms:modified>
  <cp:revision>3</cp:revision>
  <dc:subject/>
  <dc:title>Ethan Frome</dc:title>
</cp:coreProperties>
</file>