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ему МБДОУ «Детский сад № 238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пп М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ФИО родител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зачислить моего ребенка  ______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О ребенка, дата рождения, группа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учение по дополнитель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Style w:val="a8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9"/>
      </w:tblGrid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бразовательной услуг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а (ен) на обработку путем сбора, хранения, использования, передачи, уничтожения моих персональных данных, а также персональных данных моего ребенка (фамилия, имя, отчество, место проживания; дату, месяц, год рождения ребенка) с момента подписания настояще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ловиями оказания платных услуг согласен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заявителя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___»_________ 20__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c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27e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1e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7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f7f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1e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e2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МАДОУ_ДетскийСад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2:00Z</dcterms:created>
  <dc:creator>ADMIN</dc:creator>
  <dc:description/>
  <dc:language>en-US</dc:language>
  <cp:lastModifiedBy>Пользователь</cp:lastModifiedBy>
  <cp:lastPrinted>2019-09-10T07:39:00Z</cp:lastPrinted>
  <dcterms:modified xsi:type="dcterms:W3CDTF">2019-09-25T01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