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ему МБДОУ «Детский сад № 238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пп М.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ФИО родител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явление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Вас предоставить льготу по оплате за дополнительные платные услуги по дополнительным образовательным программам</w:t>
      </w:r>
    </w:p>
    <w:tbl>
      <w:tblPr>
        <w:tblStyle w:val="a8"/>
        <w:tblpPr w:bottomFromText="0" w:horzAnchor="margin" w:leftFromText="180" w:rightFromText="180" w:tblpX="0" w:tblpXSpec="right" w:tblpY="147" w:topFromText="0" w:vertAnchor="text"/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9"/>
      </w:tblGrid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87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образовательной услуг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у 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ИО ребен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№ ______ в соответствии с приложением постановления Новокузнецкого городского Совета народных депутатов «О дополнительных платных образовательных и других услугах, оказываемых муниципальными образовательными учреждениями города Новокузнецка» от 23.12.2009 № 14/152 по причине наличия статуса льготной категории граждан, для которых устанавливается оплата за дополнительные платные образовательные услуги, оказываемые муниципальными образовательными учреждениями города Новокузнецка, в размере 50% от утвержденных тарифов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право на льготу, прилаг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»_________ 20__г.                             _______________/ ____________________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Spacing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c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427e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1e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7f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f7f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1e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845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  <Company>МАДОУ_ДетскийСад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2:00Z</dcterms:created>
  <dc:creator>ADMIN</dc:creator>
  <dc:description/>
  <dc:language>en-US</dc:language>
  <cp:lastModifiedBy>Пользователь</cp:lastModifiedBy>
  <cp:lastPrinted>2019-09-24T06:36:00Z</cp:lastPrinted>
  <dcterms:modified xsi:type="dcterms:W3CDTF">2019-09-25T01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