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  <w:gridCol w:w="8080"/>
      </w:tblGrid>
      <w:tr>
        <w:trPr/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ЩЕЕ УКАЗАНИ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анельная LTE ( 4G) антенна, коэффициентом усиления 14 dBi. Устанавливается в местах слабого приема 4G / 3G сигнала. Предназначена для работы в системах беспроводной передачи данных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T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MAX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 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t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в перекрывающем диапазоне частот ( см. технические характеристики антенны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предназначена для эксплуатации при температуре окружающей среды от - 40°С до + 60°С и относительной влажности не более 95% при температуре +25°С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еняется как самостоятельная антенна, для увеличения дальности приема сигнала от БС ( базовой станции 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СНОВНЫЕ ТЕХНИЧЕСКИЕ ХАРАКТЕРИСТИКИ АНТЕННЫ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583"/>
              <w:gridCol w:w="3583"/>
            </w:tblGrid>
            <w:tr>
              <w:trPr>
                <w:trHeight w:val="537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Рабочий диапазон частот, МГц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jc w:val="center"/>
                    <w:rPr/>
                  </w:pPr>
                  <w:r>
                    <w:rPr/>
                    <w:t>2500-27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Коэффициент усиления антенны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14дБ. ± 0,6 dBi.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Поляризация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Линейная, выбирается при установке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Максимальная подводимая мощность, Вт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Не более 1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ходное сопротивление, Ом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В горизонтальной плоскости, градусов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±15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 вертикальной плоскости, градусов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±14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сепогодное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Температура эксплуатации °С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- 40... +6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Допустимая ветровая нагрузка, м/с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Тип используемого разъема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N тип ( мама )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Размеры в собранном виде, мм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380 х 380 х 12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44955" cy="339090"/>
                  <wp:effectExtent l="0" t="0" r="0" b="0"/>
                  <wp:docPr id="1" name="Рисунок 3" descr="D:\Обмен\на печать 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D:\Обмен\на печать 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ГОТОВКА К РАБОТЕ И ПОРЯДОК УСТАНОВКИ АНТЕННЫ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пытайтесь самостоятельно разбирать или ремонтировать антенну или ее части, а также вносить изменения в конструкцию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устанавливается на мачту или кронштейн с помощью крепежа входящего в комплект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ориентирована в сторону источника сигнала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точной настройки антенны на источник сигналя используйте утилиту мониторинга ( обычно поставляется в виде ПО от вашего оборудования, модема )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герметизации используйте силиконовый герметик и изоленту, установите ВЧ кабель на антенну и нанесите герметик на разъем и обмотайте его целиком изолентой  – это исключит возможное проникновение влаги под разъем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ле точной настройки положения антенны зафиксируйте ее с помощью затяжки всех резьбовых соединений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не заземлена по постоянному току на корпус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должна устанавливаться на заземлению мачту.</w:t>
            </w:r>
          </w:p>
          <w:p>
            <w:pPr>
              <w:pStyle w:val="ListParagraph"/>
              <w:widowControl/>
              <w:spacing w:lineRule="auto" w:line="240" w:before="0" w:after="0"/>
              <w:ind w:left="73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457700" cy="2771140"/>
                  <wp:effectExtent l="0" t="0" r="0" b="0"/>
                  <wp:docPr id="2" name="Рисунок 2" descr="C:\Users\n-Net\Desktop\Панелька MIMO схем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n-Net\Desktop\Панелька MIMO схем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СТВЕННОСТ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готовитель не несет ответственности за любой ущерб причинённый прямо или косвенно оборудованию сопряженному с изделием.</w:t>
            </w:r>
          </w:p>
          <w:p>
            <w:pPr>
              <w:pStyle w:val="ListParagraph"/>
              <w:widowControl/>
              <w:spacing w:lineRule="auto" w:line="240" w:before="0" w:after="0"/>
              <w:ind w:left="73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632" w:hRule="atLeast"/>
        </w:trPr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 ПОДГОТОВКА К РАБОТЕ И ПОРЯДОК УСТАНОВКИ АНТЕННЫ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пытайтесь самостоятельно разбирать или ремонтировать антенну или ее части, а также вносить изменения в конструкцию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устанавливается на мачту или кронштейн с помощью крепежа входящего в комплект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ориентирована в сторону источника сигнала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точной настройки антенны на источник сигналя используйте утилиту мониторинга ( обычно поставляется в виде ПО от вашего оборудования, модема )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герметизации используйте силиконовый герметик и изоленту, установите ВЧ кабель на антенну и нанесите герметик на разъем и обмотайте его целиком изолентой  – это исключит возможное проникновение влаги под разъем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ле точной настройки положения антенны зафиксируйте ее с помощью затяжки всех резьбовых соединений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не заземлена по постоянному току на корпус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должна устанавливаться на заземлению мачту.</w:t>
            </w:r>
          </w:p>
          <w:p>
            <w:pPr>
              <w:pStyle w:val="ListParagraph"/>
              <w:widowControl/>
              <w:spacing w:lineRule="auto" w:line="240" w:before="0" w:after="0"/>
              <w:ind w:left="73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457700" cy="2771140"/>
                  <wp:effectExtent l="0" t="0" r="0" b="0"/>
                  <wp:docPr id="3" name="Рисунок 5" descr="C:\Users\n-Net\Desktop\Панелька MIMO схем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n-Net\Desktop\Панелька MIMO схем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СТВЕННОСТ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готовитель не несет ответственности за любой ущерб причинённый прямо или косвенно оборудованию сопряженному с издел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ЩЕЕ УКАЗАНИ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правленная LTE ( 4G) антенна, коэффициентом усиления 18 dBi. Устанавливается в местах слабого приема 4G / 3G сигнала. Предназначена для работы в системах беспроводной передачи данных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T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MAX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 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t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в перекрывающем диапазоне частот ( см. технические характеристики антенны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енна предназначена для эксплуатации при температуре окружающей среды от - 45°С до + 55°С и относительной влажности не более 95% при температуре +25°С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еняется как самостоятельная антенна, для увеличения сигнала приема от БС ( базовой станции 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СНОВНЫЕ ТЕХНИЧЕСКИЕ ХАРАКТЕРИСТИКИ АНТЕННЫ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583"/>
              <w:gridCol w:w="3583"/>
            </w:tblGrid>
            <w:tr>
              <w:trPr>
                <w:trHeight w:val="537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Рабочий диапазон частот, МГц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jc w:val="center"/>
                    <w:rPr/>
                  </w:pPr>
                  <w:r>
                    <w:rPr/>
                    <w:t>2500-27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Коэффициент усиления антенны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18дБ. ± 0,6 dBi.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Поляризация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3" w:firstLine="3"/>
                    <w:rPr/>
                  </w:pPr>
                  <w:r>
                    <w:rPr/>
                    <w:t>Линейная, выбирается при установке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Максимальная подводимая мощность, Вт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Не более 1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ходное сопротивление, Ом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6" w:hanging="36"/>
                    <w:rPr/>
                  </w:pPr>
                  <w:r>
                    <w:rPr/>
                    <w:t>В горизонтальной плоскости, градусов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±15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 вертикальной плоскости, градусов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±14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Всепогодное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Температура эксплуатации °С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- 45... +55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Допустимая ветровая нагрузка, м/с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Тип используемого разъема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N тип ( мама )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Размеры в собранном виде, мм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2" w:firstLine="222"/>
                    <w:rPr/>
                  </w:pPr>
                  <w:r>
                    <w:rPr/>
                    <w:t>120 х 120 х 8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44955" cy="339090"/>
                  <wp:effectExtent l="0" t="0" r="0" b="0"/>
                  <wp:docPr id="4" name="Рисунок 4" descr="D:\Обмен\на печать 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D:\Обмен\на печать 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ind w:left="73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6b0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0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6b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36b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0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6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C4510-7DDD-4CBC-A9E1-3E1E0D0C3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31</Words>
  <Characters>3600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2:00Z</dcterms:created>
  <dc:creator>n-Net</dc:creator>
  <dc:description/>
  <dc:language>en-US</dc:language>
  <cp:lastModifiedBy>n-Net</cp:lastModifiedBy>
  <cp:lastPrinted>2015-03-16T15:01:00Z</cp:lastPrinted>
  <dcterms:modified xsi:type="dcterms:W3CDTF">2015-08-1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