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340</wp:posOffset>
                </wp:positionV>
                <wp:extent cx="117983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612000"/>
                          <a:chOff x="0" y="0"/>
                          <a:chExt cx="1179720" cy="6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539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9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4.2pt;width:92.9pt;height:48.2pt" coordorigin="3748,284" coordsize="1858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6;top:284;width:849;height:963;mso-wrap-style:none;v-text-anchor:middle;mso-position-horizontal:center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284;width:849;height:963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-611505</wp:posOffset>
                </wp:positionV>
                <wp:extent cx="1179830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612000"/>
                          <a:chOff x="0" y="0"/>
                          <a:chExt cx="117972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612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0080" y="0"/>
                              <a:ext cx="5396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396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новый герб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080" y="13320"/>
                            <a:ext cx="4507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-48.15pt;width:92.9pt;height:48.2pt" coordorigin="3748,-963" coordsize="1858,964">
                <v:group id="shape_0" style="position:absolute;left:3748;top:-963;width:1858;height:964">
                  <v:shape id="shape_0" stroked="f" o:allowincell="f" style="position:absolute;left:4756;top:-963;width:849;height:9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8;top:-963;width:849;height:9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новый герб" stroked="f" o:allowincell="f" style="position:absolute;left:3835;top:-942;width:709;height:8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4"/>
          <w:lang w:val="en-US" w:eastAsia="en-US"/>
        </w:rPr>
        <w:t>Администрация</w:t>
      </w:r>
      <w:r>
        <w:rPr>
          <w:b/>
          <w:sz w:val="26"/>
          <w:szCs w:val="24"/>
        </w:rPr>
        <w:t xml:space="preserve"> Николаевского муниципального района Хабаровского края</w:t>
        <w:br/>
      </w:r>
      <w:r>
        <w:rPr>
          <w:b/>
          <w:sz w:val="24"/>
          <w:szCs w:val="24"/>
        </w:rPr>
        <w:t>ОТДЕЛ ПО МОЛОДЕЖНОЙ ПОЛИТИКЕ, ФИЗИЧЕСКОЙ КУЛЬТУРЕ И СПОРТУ</w:t>
      </w:r>
    </w:p>
    <w:p>
      <w:pPr>
        <w:pStyle w:val="Normal"/>
        <w:jc w:val="center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z w:val="30"/>
          <w:szCs w:val="28"/>
        </w:rPr>
        <w:t>ПРИКАЗ</w:t>
      </w:r>
    </w:p>
    <w:p>
      <w:pPr>
        <w:pStyle w:val="Normal"/>
        <w:jc w:val="center"/>
        <w:rPr>
          <w:b/>
          <w:b/>
          <w:spacing w:val="40"/>
          <w:sz w:val="16"/>
          <w:szCs w:val="8"/>
        </w:rPr>
      </w:pPr>
      <w:r>
        <w:rPr>
          <w:b/>
          <w:spacing w:val="40"/>
          <w:sz w:val="16"/>
          <w:szCs w:val="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1.2021                                                                                                             № 3-ос 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12"/>
          <w:szCs w:val="8"/>
        </w:rPr>
      </w:pPr>
      <w:r>
        <w:rPr/>
        <w:br/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color w:val="FFFFFF"/>
        </w:rPr>
      </w:pPr>
      <w:r>
        <w:rPr/>
        <w:t>г. Николаевск-на-Амуре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22.10.2020                                                                                                                                               № 35-ос</w:t>
      </w:r>
    </w:p>
    <w:p>
      <w:pPr>
        <w:pStyle w:val="Normal"/>
        <w:spacing w:lineRule="exact" w:line="2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т 29.10.2020                                                                                       № 37-ос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"О мерах по противодействию коррупции в отделе по молодежной политике, физической культуре и спорту администрации Николаевского муниципального района Хабаровского края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противодействия коррупции, профилактике и предупреждения коррупционных правонарушений в соответствии с Федеральным законом  Российской Федерации от 25 декабря 2008 г. № 273-ФЗ «О противодействии коррупции», на основании постановления Правительства   Хабаровского края от 03 декабря 2020 г. № 521-пр "О мерах по противодействию коррупции в государственных учреждениях Хабаровского края, государственных унитарных предприятиях Хабаровского края", постановления администрации Николаевского муниципального района Хабаровского края от 30.12.2020 № 1261-па "О мерах по противодействию коррупции в муниципальных  учреждениях Николаевского муниципального района Хабаровского края, муниципальных предприятиях Николаевского муниципального района Хабаровского края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нтикоррупционные стандарты отдела по молодежной политике, физической культуре и спорту администрации Николаевского муниципального района Хабаровского кр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предотвращении и урегулировании конфликта интересов в отделе по молодежной политике, физической культуре и спорту администрации Николаевского муниципального района Хабаров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уведомления работодателя о фактах обращения в целях склонения работника организации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                                                                                          Л.В. Бож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20" w:top="124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hanging="0"/>
      <w:jc w:val="center"/>
      <w:outlineLvl w:val="7"/>
    </w:pPr>
    <w:rPr>
      <w:b/>
      <w:caps/>
      <w:spacing w:val="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Пыхтина Светлана Станиславовна</dc:creator>
  <dc:description/>
  <cp:keywords/>
  <dc:language>en-US</dc:language>
  <cp:lastModifiedBy>Molod05</cp:lastModifiedBy>
  <cp:lastPrinted>2020-11-02T11:03:00Z</cp:lastPrinted>
  <dcterms:modified xsi:type="dcterms:W3CDTF">2022-05-26T05:43:00Z</dcterms:modified>
  <cp:revision>98</cp:revision>
  <dc:subject/>
  <dc:title> </dc:title>
</cp:coreProperties>
</file>