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уководитель ОНМСОП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_______________ Л.Ю.Ковалева</w:t>
      </w:r>
    </w:p>
    <w:p>
      <w:pPr>
        <w:pStyle w:val="Heading"/>
        <w:jc w:val="right"/>
        <w:rPr/>
      </w:pPr>
      <w:r>
        <w:rPr>
          <w:b w:val="false"/>
          <w:sz w:val="24"/>
        </w:rPr>
        <w:t>«____» _______________ 2017 г.</w:t>
      </w:r>
    </w:p>
    <w:p>
      <w:pPr>
        <w:pStyle w:val="Heading"/>
        <w:rPr>
          <w:sz w:val="24"/>
        </w:rPr>
      </w:pPr>
      <w:r>
        <w:rPr>
          <w:sz w:val="24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МО учителей биологии 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>
          <w:b/>
        </w:rPr>
        <w:t>на 2017-2018 учебный год.</w:t>
      </w:r>
    </w:p>
    <w:p>
      <w:pPr>
        <w:pStyle w:val="Normal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0"/>
          <w:u w:val="single"/>
        </w:rPr>
      </w:pPr>
      <w:r>
        <w:rPr>
          <w:b/>
          <w:szCs w:val="20"/>
        </w:rPr>
        <w:t>Общеметодическая тема: Развитие профессиональной компетентности педагога в условиях реализации профессиональных стандарто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Методическая тема ГМО: </w:t>
      </w:r>
      <w:r>
        <w:rPr/>
        <w:t>Создание условий для развитий уровня профессиональной компетентности педагога с целью повышения качества и эффективности учебно-воспитательного процесса, направленного на развитие личности ребенка.</w:t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сновные задачи деятельности ГМО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5" w:leader="none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здание   условий   для   удовлетворения   информационных,   учебно-методических, организационно-педагогических и образовательных потребностей педагогов и ОУ системы образования гор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5" w:leader="none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действие обновлению структуры и содержания образования, развитию образовательных   учреждений,   педагогической   компетентности   работников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5" w:leader="none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здание информационно-методического пространства, способствующего развитию    системы    образования,    реализации    программ    модернизации образования,   организации   инновационной   и   экспериментальной   работы, аналитическо-диагностического   и   экспертного   обеспечения   деятельности образовательных учреж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5" w:leader="none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действие  в  выполнении  целевых,   федеральных,  региональных  и муниципальных програм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5" w:leader="none"/>
          <w:tab w:val="left" w:pos="14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овершенствование условий развития профессиональной компетентности педагога в деятельности муниципальной</w:t>
      </w:r>
    </w:p>
    <w:p>
      <w:pPr>
        <w:pStyle w:val="Normal"/>
        <w:shd w:fill="FFFFFF" w:val="clear"/>
        <w:tabs>
          <w:tab w:val="clear" w:pos="708"/>
          <w:tab w:val="left" w:pos="925" w:leader="none"/>
          <w:tab w:val="left" w:pos="1440" w:leader="none"/>
        </w:tabs>
        <w:autoSpaceDE w:val="false"/>
        <w:ind w:left="714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тодической служб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5" w:leader="none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действие созданию механизмов устойчивого развития муниципальной системы образования через реализацию мероприятий комплексной программы развития образования ЗАТО Северс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5" w:leader="none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етодическое       обеспечение      реализации       образовательных (информационных,     учебно-методических,   организационно-педагогических) потребностей педагогов и образовательных учреждений города.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ый заказ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6226"/>
        <w:gridCol w:w="3686"/>
        <w:gridCol w:w="4308"/>
      </w:tblGrid>
      <w:tr>
        <w:trPr>
          <w:trHeight w:val="4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\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за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тегория </w:t>
            </w:r>
            <w:r>
              <w:rPr>
                <w:i/>
                <w:sz w:val="22"/>
              </w:rPr>
              <w:t>(для кого?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ат </w:t>
            </w:r>
            <w:r>
              <w:rPr>
                <w:i/>
                <w:sz w:val="22"/>
              </w:rPr>
              <w:t>(от кого?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ей  программы по биологии в соответствии с ФГОС второго поко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обеспеченность учебного процесса и эффективность обучения в соответствии Ф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ндивидуализации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ФГОС для 5-9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96, 198,СФМ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ые технологии обуч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М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ифровые лабора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 88,196, 198,СФМЛ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Планирование мероприятий по направлениям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методической работы.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5.1. Аналитическо-диагностическая и информационная деятельность. </w:t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85"/>
        <w:gridCol w:w="5580"/>
        <w:gridCol w:w="1418"/>
        <w:gridCol w:w="1701"/>
      </w:tblGrid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зад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.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Анализ работы ГМ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нкетирова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Анализ кадрового состава, УМК, программ», «Соотношение кадрового состава по стажу, катег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кетирование, обобщение результа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амодиагностика ППК педагог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кетир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труднения в педагогической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Потребность в повышении квалификации учителей биологии в 2016-2017 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Содержательный анализ ЕГЭ, ОГЭ 20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Итоги школьной олимпиады по би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Итоги школьной олимпиады по эк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Итоги городской олимпиады по би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Итоги городской олимпиады по эк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Информационно-аналитический отчет работы ГМ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кетирование, обобщение результатов (по результатам работы за год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амодиагностика ППК педагог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в августе, итоговая диагностика в апре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кетирование, обобщение результатов анкетирования за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чество оказываемой методической 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езультаты выполнения образовательного заказа за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вые методические пособия и электронные учеб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каждом заседании Г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формирование о курсах ПК, семинарах с авторами УМ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К в ТОИПКРО, семинары с авторами У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нтябрь, ноябрь, декабрь, март,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икова С.Н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ст ТОИПКРО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я</w:t>
            </w:r>
            <w:r>
              <w:rPr/>
              <w:t xml:space="preserve"> о литератур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каждом заседании Г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икова С.Н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формация</w:t>
            </w:r>
            <w:r>
              <w:rPr/>
              <w:t xml:space="preserve"> о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икова С.Н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информирова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</w:t>
            </w:r>
            <w:r>
              <w:rPr/>
              <w:t>«Сбор образовательного заказа на 2018-2019 учебн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 -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еликова С.Н.</w:t>
            </w:r>
          </w:p>
        </w:tc>
      </w:tr>
    </w:tbl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5.2. Разработническая деятельность </w:t>
      </w:r>
      <w:r>
        <w:rPr>
          <w:i/>
        </w:rPr>
        <w:t>(могут входить проблемные группы)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85"/>
        <w:gridCol w:w="5580"/>
        <w:gridCol w:w="1418"/>
        <w:gridCol w:w="1701"/>
      </w:tblGrid>
      <w:tr>
        <w:trPr>
          <w:trHeight w:val="60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зад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.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блемная творческая групп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Проблемы обучения учащихся в профильной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 (1 раз в четверть) защита программ - в м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блемная творческая групп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Экология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блемная творческая групп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рабочей  программы по биологии в соответствии с ФГОС второ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 (1 раз в четверть) защита программ - в м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5.3. Организационно – методическая работа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5670"/>
        <w:gridCol w:w="1418"/>
        <w:gridCol w:w="1701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Муниципальное задание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тветств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отметка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 сетевом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аимод.)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зработка рабочей  программы по биологии в соответствии с ФГОС второго поколения (для 5,6,7,8,9 класс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творчески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2-1018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«Методика использования цифровых лабораторий в образовательном процесс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 творчески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7-2018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5.3.1.Повышение квалификации</w:t>
      </w:r>
    </w:p>
    <w:p>
      <w:pPr>
        <w:pStyle w:val="Normal"/>
        <w:ind w:left="360" w:hanging="0"/>
        <w:rPr>
          <w:color w:val="FF00FF"/>
        </w:rPr>
      </w:pPr>
      <w:r>
        <w:rPr>
          <w:color w:val="FF00FF"/>
        </w:rPr>
        <w:t xml:space="preserve">        </w:t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85"/>
        <w:gridCol w:w="5580"/>
        <w:gridCol w:w="1418"/>
        <w:gridCol w:w="1701"/>
      </w:tblGrid>
      <w:tr>
        <w:trPr>
          <w:trHeight w:val="80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зад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.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П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и развитии одаренн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ИПКР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П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ическая обеспеченность учебного процесса и эффективность обучения в соответстви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ИПКР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П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ика преподавания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ИПКР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П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етентностный подход в преподавании естественно-научного ци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ИПКР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П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удные вопросы ЕГЭ,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ждый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У №19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ет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мина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бно-методический комплект издательства «Вентана 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минары-практику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ьютерные (новые информационные) технологии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У №19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Беликова С.Н.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минары-практику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держательный анализ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ГЭ,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ИПКР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ет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мина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ектирование и анализ современного урока, соответствующего требованиям нового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евра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У №19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Беликова С.Н.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мотры-конкурсы педмастер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курс Учитель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Январь-февраль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Ц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ячник молодого специали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ещение уроков у педагогов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Ц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стер клас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ка. Игровые технологии в преподавании химии и физики. </w:t>
              <w:br/>
              <w:t>Игра «Знатоки ато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ИПКР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стер 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ние цифровых лабораторий в образовательном проце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Ц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  <w:u w:val="single"/>
        </w:rPr>
        <w:t xml:space="preserve">5.3.2 Консультативная деятельность </w:t>
      </w:r>
      <w:r>
        <w:rPr/>
        <w:t xml:space="preserve">(индивидуальные, групповые , посещение уроков) </w:t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85"/>
        <w:gridCol w:w="5580"/>
        <w:gridCol w:w="1418"/>
        <w:gridCol w:w="1701"/>
      </w:tblGrid>
      <w:tr>
        <w:trPr>
          <w:trHeight w:val="79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зад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.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а молодого уч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ика преподавания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У №19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темам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 раз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У №19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ление заданий для мониторинга и проведения олимпиад по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У №19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ставление заданий для мониторинга и проведения олимпиад по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би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У №19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тические: тематическое планирование учебного материала, подготовка к олимпиадам, проведение лабораторных работ, подготовка к экзаменам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четв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У №19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ИНДИВИДУАЛЬНОМУ ЗАКА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У №19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ВОРЧЕСКАЯ МАСТЕРСК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9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ДЕТЕЙ К ОЛИМПИАДАМ И КОНКУРСАМ. Банк инновационных разработок,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-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У № 19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 профильному обучению: учебные программы, учебники, планирование в т.ч. в классах ЗПР, 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ЦО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онный центр по подготовке к ОГЭ и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тяб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ЦО</w:t>
            </w:r>
          </w:p>
        </w:tc>
      </w:tr>
    </w:tbl>
    <w:p>
      <w:pPr>
        <w:pStyle w:val="Normal"/>
        <w:ind w:left="540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i/>
          <w:color w:val="000000"/>
          <w:u w:val="single"/>
        </w:rPr>
        <w:t xml:space="preserve">Экспертная </w:t>
      </w:r>
      <w:r>
        <w:rPr/>
        <w:t>(вместо направления «Тематические проверки»; экспертный совет)</w:t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85"/>
        <w:gridCol w:w="5580"/>
        <w:gridCol w:w="1418"/>
        <w:gridCol w:w="1701"/>
      </w:tblGrid>
      <w:tr>
        <w:trPr>
          <w:trHeight w:val="28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зад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.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ерти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тическое планиров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ерти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курсов по выбору и элективных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ерти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ттестация учителей на 1 и высш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ерти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ка работ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ерти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ка работ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 xml:space="preserve">5.5. Исследовательская, развитие собственной компетентности </w:t>
      </w:r>
      <w:r>
        <w:rPr/>
        <w:t>(самообразование и др. формы)</w:t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85"/>
        <w:gridCol w:w="5580"/>
        <w:gridCol w:w="1418"/>
        <w:gridCol w:w="1701"/>
      </w:tblGrid>
      <w:tr>
        <w:trPr>
          <w:trHeight w:val="43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зад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.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образование учите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 каждого св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 (по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я биологии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ворческий отч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усмотрение аттестуемог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 (по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Аттестуемый учитель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образ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учение норматив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я биологии</w:t>
            </w:r>
          </w:p>
        </w:tc>
      </w:tr>
    </w:tbl>
    <w:p>
      <w:pPr>
        <w:pStyle w:val="Normal"/>
        <w:ind w:left="36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b/>
          <w:i/>
        </w:rPr>
        <w:t>5.6. Общие мероприятия</w:t>
      </w:r>
      <w:r>
        <w:rPr/>
        <w:t xml:space="preserve"> (участие в городских, областных, региональных, всероссийских мероприятиях)</w:t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85"/>
        <w:gridCol w:w="5580"/>
        <w:gridCol w:w="1418"/>
        <w:gridCol w:w="1701"/>
      </w:tblGrid>
      <w:tr>
        <w:trPr>
          <w:trHeight w:val="83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зад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.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кскурс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ей СХК, атом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я биологии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конкурсе методических разработ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курс методических разраб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я биологии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Муниципальном Конкурсе «Учитель год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й конкурс «Учитель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я биологии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астие в качестве экспер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ой молодежный Форум, научно-исследовательские конференции дл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абрь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икова С.Н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ш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льного этапа Всероссийской олимпиады школьников по биолог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ьная олимпиада по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я биологии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ш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льного этапа Всероссийской олимпиады школьников по эколог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ьная олимпиада по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я биологии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униципальн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го этапа Всероссийской олимпиады школьников по биолог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олимпиада по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ябрь в ОУ №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я биологии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униципальн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го этапа Всероссийской олимпиады школьников по эколог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олимпиада по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ябрь 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У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я биологии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щиты проектов на конкурс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щита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нварь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я биологии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День птиц» для уч-ся 4-7 клас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кологический слет для уч-ся 8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я  биологи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ГМО учителей биологии_________________/________________/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>
        <w:b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720"/>
        </w:tabs>
        <w:ind w:left="36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b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4"/>
      <w:numFmt w:val="decimal"/>
      <w:lvlText w:val="%1.%2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6" w:firstLine="360"/>
      <w:jc w:val="both"/>
    </w:pPr>
    <w:rPr>
      <w:i/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6:00Z</dcterms:created>
  <dc:creator>user</dc:creator>
  <dc:description/>
  <cp:keywords/>
  <dc:language>en-US</dc:language>
  <cp:lastModifiedBy>CAB223</cp:lastModifiedBy>
  <cp:lastPrinted>2007-01-01T02:37:00Z</cp:lastPrinted>
  <dcterms:modified xsi:type="dcterms:W3CDTF">2017-11-30T14:28:00Z</dcterms:modified>
  <cp:revision>24</cp:revision>
  <dc:subject/>
  <dc:title/>
</cp:coreProperties>
</file>