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и для обучающихся и консультации для учителей в рамках работы Консультационного центра по подготовке к ЕГЭ и ОГЭ по биологии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4"/>
        <w:gridCol w:w="2726"/>
        <w:gridCol w:w="3543"/>
        <w:gridCol w:w="2977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ренин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и проведение тренин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трени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версия ОГЭ и ЕГЭ по биологии 2017 г. Особенности ОГЭ и ЕГЭ 2017 г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С.Н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, руководитель ГМО учителей би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ЕГЭ с развернутым ответ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С.Н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98», руководитель ГМО учителей биолог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ева Дина Геннадиевна учитель би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нети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С.Н., учитель биологии МБОУ «СОШ №198», руководитель ГМО учителей биолог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в вопросах Е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кова С.Н., учитель биологии МБОУ «СОШ №198», руководитель ГМО учителей биологи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шина Ольга Аркадьевна, учитель биологии МБОУ «СОШ № 8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ы развития животны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198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а С.Н., учитель биологии МБОУ «СОШ №198», руководитель ГМО учителей биологии, Торопова Наталья Александровна МБОУ «СОШ №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ы развития расте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а С.Н., учитель биологии МБОУ «СОШ №198», руководитель ГМО учителей биологии, Баженова Татьяна Алексеевна МАОУ «СОШ №8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ЗАТО Северск «РЦО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чивость: наследственная и ненаследственн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198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.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 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кова Светлана Николаевна, учитель биологии МБОУ «СОШ №198», руководитель ГМО учителей биологии; Танасейчук Оксана Анатольевна, учитель биологии МБОУ «СФМ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ЗАТО Северск «РЦ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198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задачи по цитологии (биосинтез белка) на применение знаний в новой ситуац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С.Н., учитель биологии МБОУ «СОШ №198», руководитель ГМО учителей биолог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.А., учитель биологии МБОУ «СФМ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ЗАТО Северск Р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2:00Z</dcterms:created>
  <dc:creator>Елена </dc:creator>
  <dc:description/>
  <cp:keywords/>
  <dc:language>en-US</dc:language>
  <cp:lastModifiedBy>Беликова</cp:lastModifiedBy>
  <cp:lastPrinted>2013-06-18T11:19:00Z</cp:lastPrinted>
  <dcterms:modified xsi:type="dcterms:W3CDTF">2017-09-22T07:18:00Z</dcterms:modified>
  <cp:revision>163</cp:revision>
  <dc:subject/>
  <dc:title>Анализ работы Консультационного центра </dc:title>
</cp:coreProperties>
</file>