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ПРОЕКТНО-ИССЛЕДОВАТЕЛЬСКОЙ РАБОТ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УРОКАХ БИОЛОГИИ И ВО ВНЕУРОЧНОЙ ДЕЯТЕЛЬНОСТ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ИСПОЛЬЗОВАНИЕМ «СМАРТСАД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rPr/>
      </w:pPr>
      <w:r>
        <w:rPr/>
        <w:t>Королева Кристина Викторовна, учитель биологии МБОУ «СОШ № 196» ЗАТО Северск Том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январе 2020 года в рамках проекта «Школа Росатома» МБОУ «СОШ № 196» получила интерактивный комплект оборудования  «Смартсад», в который входило: 2 контейнера с вермикулитом и подсветкой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105150" cy="3028950"/>
            <wp:effectExtent l="0" t="0" r="0" b="0"/>
            <wp:docPr id="1" name="Рисунок 1" descr="4fdd711d70be965263ba849d7431420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fdd711d70be965263ba849d7431420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ее всего этот комплекс может использоваться при организации проектно-исследовательской работе на уроках биологии и внеурочной деятельности. Так мною была разработана программа курса внеурочной деятельности «Лаборатория  юного исследователя» для 5-6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практико-ориентированной, полученные знания могут применяться в дальнейшей жизн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способствует их социальной адаптаци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программы заключается в том, что занятия способствуют развитию познавательной и творческой активности обучающихся, направлены на интеллектуальное и эмоциональное развитие, формируют умения и навыки практической и исследовательской деятельности, помогают в профессиональном самоопределении и привлечении к современному подходу выращивания разных куль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ая особенность программы состоит в том, что она является образовательным инструментом, сочетающим в себе возможность получения обучающимися теоретических знаний и освоения практических навыков в области ведения выращивания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 – ознакомить обучающихся с современными методами организации и ведения выращивания культур в условиях город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</w:tabs>
        <w:spacing w:before="120" w:after="0"/>
        <w:ind w:left="541" w:right="123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представление о растениеводстве как о науке и об овощных культурах, их происхождении, способа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щ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</w:tabs>
        <w:spacing w:before="120" w:after="0"/>
        <w:ind w:left="153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навыки и умения по уходу за культурным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те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  <w:tab w:val="left" w:pos="2827" w:leader="none"/>
          <w:tab w:val="left" w:pos="4681" w:leader="none"/>
          <w:tab w:val="left" w:pos="5991" w:leader="none"/>
          <w:tab w:val="left" w:pos="7883" w:leader="none"/>
          <w:tab w:val="left" w:pos="8363" w:leader="none"/>
          <w:tab w:val="left" w:pos="10093" w:leader="none"/>
        </w:tabs>
        <w:spacing w:before="169" w:after="0"/>
        <w:ind w:left="541" w:right="121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</w:t>
        <w:tab/>
        <w:t>применению</w:t>
        <w:tab/>
        <w:t>методов</w:t>
        <w:tab/>
        <w:t>выращивания культур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тений в Смартса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</w:tabs>
        <w:spacing w:before="169" w:after="0"/>
        <w:ind w:left="541" w:right="118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умения и навыки самостоятельного планирования</w:t>
      </w:r>
      <w:r>
        <w:rPr>
          <w:rFonts w:eastAsia="Times New Roman" w:cs="Times New Roman" w:ascii="Times New Roman" w:hAnsi="Times New Roman"/>
          <w:spacing w:val="-3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 работы н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  <w:tab w:val="left" w:pos="2660" w:leader="none"/>
          <w:tab w:val="left" w:pos="4212" w:leader="none"/>
          <w:tab w:val="left" w:pos="5940" w:leader="none"/>
          <w:tab w:val="left" w:pos="7882" w:leader="none"/>
          <w:tab w:val="left" w:pos="8391" w:leader="none"/>
          <w:tab w:val="left" w:pos="10099" w:leader="none"/>
        </w:tabs>
        <w:spacing w:before="167" w:after="0"/>
        <w:ind w:left="541" w:right="115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</w:t>
        <w:tab/>
        <w:t>творческие</w:t>
        <w:tab/>
        <w:t>способности</w:t>
        <w:tab/>
        <w:t>обучающихся,</w:t>
        <w:tab/>
        <w:t>их</w:t>
        <w:tab/>
        <w:t>потребность</w:t>
        <w:tab/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</w:rPr>
        <w:t>само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  <w:tab w:val="left" w:pos="8344" w:leader="none"/>
        </w:tabs>
        <w:spacing w:before="120" w:after="0"/>
        <w:ind w:left="541" w:right="11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ь   интеллектуальные   и </w:t>
      </w:r>
      <w:r>
        <w:rPr>
          <w:rFonts w:eastAsia="Times New Roman" w:cs="Times New Roman" w:ascii="Times New Roman" w:hAnsi="Times New Roman"/>
          <w:spacing w:val="2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актические </w:t>
      </w:r>
      <w:r>
        <w:rPr>
          <w:rFonts w:eastAsia="Times New Roman" w:cs="Times New Roman" w:ascii="Times New Roman" w:hAnsi="Times New Roman"/>
          <w:spacing w:val="5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я,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sz w:val="28"/>
        </w:rPr>
        <w:t>приобретать и применять на практике полученные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  <w:tab w:val="left" w:pos="3573" w:leader="none"/>
          <w:tab w:val="left" w:pos="5362" w:leader="none"/>
          <w:tab w:val="left" w:pos="7190" w:leader="none"/>
          <w:tab w:val="left" w:pos="8582" w:leader="none"/>
          <w:tab w:val="left" w:pos="9052" w:leader="none"/>
        </w:tabs>
        <w:spacing w:before="168" w:after="0"/>
        <w:ind w:left="541" w:right="12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</w:t>
        <w:tab/>
        <w:t>воспитанию</w:t>
        <w:tab/>
        <w:t>устойчивого</w:t>
        <w:tab/>
        <w:t>интереса</w:t>
        <w:tab/>
        <w:t>к</w:t>
        <w:tab/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изучению </w:t>
      </w:r>
      <w:r>
        <w:rPr>
          <w:rFonts w:eastAsia="Times New Roman" w:cs="Times New Roman" w:ascii="Times New Roman" w:hAnsi="Times New Roman"/>
          <w:sz w:val="28"/>
        </w:rPr>
        <w:t>естественны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5" w:leader="none"/>
        </w:tabs>
        <w:spacing w:before="120" w:after="0"/>
        <w:ind w:left="153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воспитанию экологическ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курса определили, что начинать работу над проектом можно полностью во внеурочной деятельности или в смешанной форме, используя в том числе ресурс урока биологии,  то есть часть работы выполнить на уроке, а другую – вне уроков. Например, «погружение в проект» (тема, цели, задачи) выполняется на уроке, работа с литературными источниками, оформление проекта – самостоятельно дома, проведение экспериментальной части – в кабинете биологии в сопровождении учител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результатов творческой, проектно-исследовательской  работы – на уро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ланировано выполнение следующих проек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Развитие растения из с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ращивание из семян ремонтантной земля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икрозел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организации обучения с использованием данного интерактивного комплекта оборудования «Смартсад» позволяет наглядно продемонстрировать физиологические процессы, апробировать методы выращивания, овладеть навыками ухода за растениями, а также творчески проявлять себя в проектно-исследовательской деятельности.</w:t>
      </w:r>
    </w:p>
    <w:p>
      <w:pPr>
        <w:sectPr>
          <w:type w:val="nextPage"/>
          <w:pgSz w:w="11906" w:h="16838"/>
          <w:pgMar w:left="1160" w:right="4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41" w:hanging="28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5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6303f1"/>
    <w:rPr>
      <w:rFonts w:ascii="Times New Roman" w:hAnsi="Times New Roman" w:cs="Times New Roman"/>
      <w:i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303f1"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303f1"/>
    <w:pPr>
      <w:spacing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6c3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6303f1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1</Words>
  <Characters>2857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0:00Z</dcterms:created>
  <dc:creator>DNS</dc:creator>
  <dc:description/>
  <dc:language>en-US</dc:language>
  <cp:lastModifiedBy>Foma</cp:lastModifiedBy>
  <dcterms:modified xsi:type="dcterms:W3CDTF">2021-01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