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Северс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5.09.2018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26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акции «Чистый бере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условия организации, проведения                         и подведения итогов экологической акции «Чистый берег» для обучающихся 8-11-х классов общеобразовательных организаций ЗАТО Северск Т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Meiryo" w:cs="Times New Roman"/>
          <w:kern w:val="2"/>
          <w:sz w:val="32"/>
          <w:szCs w:val="32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Муниципальная экологическая акция «Чистый берег» (далее – Акция) является формой организации воспитательного и образовательного процесса, направленной                       на расширение экологических знаний, развитие творческого потенциала, формирование естественнонаучного мировоззрения обучающихся.</w:t>
      </w:r>
      <w:r>
        <w:rPr>
          <w:rFonts w:eastAsia="Meiryo" w:cs="Times New Roman" w:ascii="Times New Roman" w:hAnsi="Times New Roman"/>
          <w:kern w:val="2"/>
          <w:sz w:val="32"/>
          <w:szCs w:val="32"/>
          <w:lang w:eastAsia="ja-JP"/>
        </w:rPr>
        <w:t xml:space="preserve">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ja-JP"/>
        </w:rPr>
        <w:t>В 2018 году Акция проходит в рамках Года добровольца (волонтера).</w:t>
      </w:r>
    </w:p>
    <w:p>
      <w:pPr>
        <w:pStyle w:val="Normal"/>
        <w:spacing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проводится в г. Северске в рамках основного мероприятия «Экологическое воспитание, образование и информирование населения», входящего в состав муниципальной программы «Охрана окружающей среды на территории ЗАТО Северск» на 2015-2020 годы, утвержденной постановлением Администрации ЗАТО Северск                     от 30.12.2014 №3560, а также направления «Гражданский активизм»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ия проводится при поддержке Областного государственного бюджетного учреждения «Областной комитет охраны окружающей среды и природополь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формирования экологического восприятия окружающей среды, воспитания гражданственности, бережного отношения обучающихся к природе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</w:t>
      </w:r>
      <w:r>
        <w:rPr>
          <w:rFonts w:eastAsia="Times New Roman" w:cs="Arial" w:ascii="Times New Roman" w:hAnsi="Times New Roman"/>
          <w:sz w:val="24"/>
          <w:szCs w:val="24"/>
        </w:rPr>
        <w:t>рганизация сетевого взаимодействия при решении природоохранных вопрос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влечение внимания широких слоев населения к значимости природоохранной деятельности и улучшения экологической обстановки в город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улучшение взаимодействия школьных экологических организаций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- улучшение взаимодействия школьных экологических команд с государственными структурами в решении экологических проблем в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акции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ЗАТО Северск;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ЗАТО Северск «РЦО»;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84».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ять участие обучающиеся 8-11 классов общеобразовательных организаций ЗАТО Северска. Состав команды: 10 -12 обучающихся и один руководитель.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Дата проведения Акции 12 сентября 2018 г. в 14.00 в районе КПП «Дельф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ки на участие в акции принимаются до 10 сентября 2018 г.                           по телефону 8-961-097-98-71 (Полушина Ольга Аркадьевна) или 78-17-10 (Андольщик Мария Сергее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Участники акции должны быть ознакомлены с правилами безопасности. Все команды, подавшие заявки, будут обеспечены инвентарем. При себе иметь про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Акция состоит из двух эта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приветствие команд. Регламент – не более 1 мину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команды приступают к сбору мусора                                               на территории берега Т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ждый участник Акции получает сертификат участника. Каждая команда награждается дипломом и памятным подар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водится в рамках основного мероприятия «Экологическое воспитание, образование и информирование населения», входящего в состав муниципальной программы «Охрана окружающей среды на территории ЗАТО Северск» на 2015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557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06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6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06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5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0</Words>
  <Characters>2910</Characters>
  <CharactersWithSpaces>341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Пользователь</dc:creator>
  <dc:description/>
  <dc:language>en-US</dc:language>
  <cp:lastModifiedBy>Саша</cp:lastModifiedBy>
  <cp:lastPrinted>2018-09-05T02:50:00Z</cp:lastPrinted>
  <dcterms:modified xsi:type="dcterms:W3CDTF">2018-09-1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