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етский сад №40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ое пособие: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эпбу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«Зимующие птицы»</w:t>
      </w:r>
    </w:p>
    <w:p>
      <w:pPr>
        <w:pStyle w:val="Headline"/>
        <w:shd w:val="clear" w:color="auto" w:fill="FFFFFF"/>
        <w:spacing w:beforeAutospacing="0" w:before="208" w:afterAutospacing="0" w:after="20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МБДОУ "Детский сад № 40"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Бекшенекова О.В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2018</w:t>
      </w:r>
    </w:p>
    <w:p>
      <w:pPr>
        <w:pStyle w:val="Headline"/>
        <w:shd w:val="clear" w:color="auto" w:fill="FFFFFF"/>
        <w:spacing w:beforeAutospacing="0" w:before="208" w:afterAutospacing="0" w:after="20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знавательный лэпбук «Зимующие птицы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ФГОС требует от педагогов внедрения в свою практику всё больше новых технологий. Одним из видов проекта является </w:t>
      </w:r>
      <w:r>
        <w:rPr>
          <w:rStyle w:val="Strong"/>
          <w:color w:val="111111"/>
          <w:sz w:val="28"/>
          <w:szCs w:val="28"/>
        </w:rPr>
        <w:t>ЛЭПБ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Лэпбук — это самодельная интерактивная папка с кармашками, мини-книжками, окошками, подвижными деталями, вставками, которые ребенок может доставать, перекладывать, складывать по своему усмотрению. </w:t>
      </w:r>
      <w:r>
        <w:rPr>
          <w:color w:val="111111"/>
          <w:sz w:val="28"/>
          <w:szCs w:val="28"/>
        </w:rPr>
        <w:t>Подготовка к его изготовлению достаточно большая, требует время и использование различных материало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 </w:t>
      </w:r>
      <w:r>
        <w:rPr>
          <w:rStyle w:val="Strong"/>
          <w:color w:val="111111"/>
          <w:sz w:val="28"/>
          <w:szCs w:val="28"/>
        </w:rPr>
        <w:t>лэпбуке</w:t>
      </w:r>
      <w:r>
        <w:rPr>
          <w:color w:val="111111"/>
          <w:sz w:val="28"/>
          <w:szCs w:val="28"/>
        </w:rPr>
        <w:t xml:space="preserve"> использованы различные дидактические, настольные, настольно - печатные и речевые иг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имующие птиц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рана нами не случайно.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птицы, окружают нас круглый год, принося людям пользу и радость. 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птицах, их повадках и образе жизни, создать условия для общения ребенка с миром прир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едагога при работе с лэпбуком заключается в формировании представлений и первоначальных знаний у детей о зимующих птиц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точнить и расширить представление детей 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имующих птица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различать зимующих птиц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я выделять характерные признаки зимующих пти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у детей потребность общения с природой и окружающим миром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амять, внимание, мышление, мелкую моторику и речь дет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отвечать на вопросы, принимать активное участие в иг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 детей гуманное отношение к окружающей природе и миру птиц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доброжелательное отношение к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тица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сидчивость, аккурат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эпбук содержит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птиц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развитие речи у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пти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развитие речи у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- знакомство с зимующими птицами (описание, строение птиц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ь у детей умение узнавать характерные особенности птиц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лоса подает птица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ть у детей умение узнавать голоса птиц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картинки»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мелкой моторики, логическое мышление, воспитание усидчивост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де, чей след?»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ь у детей умение узнавать следы птиц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вертый лишний»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логического мышления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наоборот»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речи у дете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оставь рассказ по картинке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у детей умения составлять рассказ о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color w:val="111111"/>
          <w:sz w:val="28"/>
          <w:szCs w:val="28"/>
        </w:rPr>
        <w:t>Лэпбук</w:t>
      </w:r>
      <w:r>
        <w:rPr>
          <w:color w:val="111111"/>
          <w:sz w:val="28"/>
          <w:szCs w:val="28"/>
        </w:rPr>
        <w:t> является прекрасной возможностью для самостоятельной деятельности детей.</w:t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юсь, что данная информация будет полезной.</w:t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агодарю за внимание!</w:t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159635</wp:posOffset>
            </wp:positionH>
            <wp:positionV relativeFrom="margin">
              <wp:posOffset>-252095</wp:posOffset>
            </wp:positionV>
            <wp:extent cx="2628265" cy="3505200"/>
            <wp:effectExtent l="0" t="0" r="0" b="0"/>
            <wp:wrapSquare wrapText="bothSides"/>
            <wp:docPr id="1" name="Рисунок 0" descr="DSCN65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SCN656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7645</wp:posOffset>
            </wp:positionH>
            <wp:positionV relativeFrom="paragraph">
              <wp:posOffset>1905</wp:posOffset>
            </wp:positionV>
            <wp:extent cx="3797300" cy="2844800"/>
            <wp:effectExtent l="0" t="0" r="0" b="0"/>
            <wp:wrapNone/>
            <wp:docPr id="2" name="Рисунок 1" descr="DSCN65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SCN65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3020</wp:posOffset>
            </wp:positionH>
            <wp:positionV relativeFrom="paragraph">
              <wp:posOffset>1165860</wp:posOffset>
            </wp:positionV>
            <wp:extent cx="3992245" cy="3009900"/>
            <wp:effectExtent l="0" t="0" r="0" b="0"/>
            <wp:wrapNone/>
            <wp:docPr id="3" name="Рисунок 4" descr="DSCN65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SCN65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238500" cy="4318000"/>
            <wp:effectExtent l="0" t="0" r="0" b="0"/>
            <wp:docPr id="4" name="Рисунок 7" descr="DSCN65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DSCN65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08" w:afterAutospacing="0" w:after="2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right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295650" cy="4394200"/>
            <wp:effectExtent l="0" t="0" r="0" b="0"/>
            <wp:docPr id="5" name="Рисунок 8" descr="DSCN6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DSCN657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08" w:afterAutospacing="0" w:after="208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656330" cy="2741930"/>
            <wp:effectExtent l="0" t="0" r="0" b="0"/>
            <wp:docPr id="6" name="Рисунок 13" descr="DSCN6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DSCN658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08" w:afterAutospacing="0" w:after="208"/>
        <w:jc w:val="right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675255" cy="3566795"/>
            <wp:effectExtent l="0" t="0" r="0" b="0"/>
            <wp:docPr id="7" name="Рисунок 11" descr="DSCN65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DSCN65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08" w:afterAutospacing="0" w:after="208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735070" cy="2801620"/>
            <wp:effectExtent l="0" t="0" r="0" b="0"/>
            <wp:docPr id="8" name="Рисунок 12" descr="DSCN6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DSCN657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08" w:afterAutospacing="0" w:after="2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center"/>
        <w:rPr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29685" cy="2872105"/>
                <wp:effectExtent l="19050" t="0" r="0" b="0"/>
                <wp:docPr id="9" name="DSCN656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SCN6567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29680" cy="28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SCN6567.JPG" stroked="f" o:allowincell="f" style="position:absolute;margin-left:0pt;margin-top:-226.2pt;width:301.5pt;height:226.1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208" w:afterAutospacing="0" w:after="20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center"/>
        <w:rPr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40125" cy="2655570"/>
                <wp:effectExtent l="19050" t="0" r="2931" b="0"/>
                <wp:docPr id="10" name="DSCN65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SCN6558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40240" cy="265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N6558.JPG" stroked="f" o:allowincell="f" style="position:absolute;margin-left:0pt;margin-top:-209.15pt;width:278.7pt;height:209.0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208" w:afterAutospacing="0" w:after="20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08" w:afterAutospacing="0" w:after="208"/>
        <w:jc w:val="center"/>
        <w:rPr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7600" cy="2743200"/>
                <wp:effectExtent l="19050" t="0" r="0" b="0"/>
                <wp:docPr id="11" name="DSCN656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SCN6565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N6565.JPG" stroked="f" o:allowincell="f" style="position:absolute;margin-left:0pt;margin-top:-216.05pt;width:287.95pt;height:215.95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3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408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43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47d2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47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e840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e840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27a0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806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47d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47d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451</Words>
  <Characters>2573</Characters>
  <CharactersWithSpaces>30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3:00Z</dcterms:created>
  <dc:creator>Администратор</dc:creator>
  <dc:description/>
  <dc:language>en-US</dc:language>
  <cp:lastModifiedBy>Администратор</cp:lastModifiedBy>
  <dcterms:modified xsi:type="dcterms:W3CDTF">2018-10-30T16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