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етский сад №40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ля детей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 среднего дошкольного возраста </w:t>
      </w:r>
    </w:p>
    <w:p>
      <w:pPr>
        <w:pStyle w:val="Normal"/>
        <w:shd w:val="clear" w:color="auto" w:fill="FFFFFF"/>
        <w:spacing w:lineRule="auto" w:line="360" w:before="0" w:after="0"/>
        <w:ind w:right="1" w:hanging="0"/>
        <w:jc w:val="center"/>
        <w:rPr>
          <w:rFonts w:ascii="Times New Roman" w:hAnsi="Times New Roman" w:eastAsia="Times New Roman"/>
          <w:bCs/>
          <w:spacing w:val="1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>ОО "Познавательное развитие"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«Три медвед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right"/>
        <w:outlineLvl w:val="0"/>
        <w:rPr>
          <w:rFonts w:ascii="Times New Roman" w:hAnsi="Times New Roman"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оспитатель 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>МБДОУ "Детский сад № 40"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 xml:space="preserve">____________________ </w:t>
      </w:r>
      <w:r>
        <w:rPr>
          <w:rFonts w:ascii="Times New Roman" w:hAnsi="Times New Roman"/>
          <w:sz w:val="28"/>
          <w:szCs w:val="28"/>
        </w:rPr>
        <w:t>Бекшене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О Северск 20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color w:val="444444"/>
          <w:sz w:val="28"/>
          <w:szCs w:val="28"/>
          <w:shd w:fill="F4F4F4" w:val="clear"/>
        </w:rPr>
        <w:t>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shd w:val="clear" w:color="auto" w:fill="FFFFFF"/>
        <w:spacing w:before="0" w:after="0"/>
        <w:ind w:right="1" w:hanging="0"/>
        <w:jc w:val="both"/>
        <w:rPr>
          <w:rFonts w:ascii="Times New Roman" w:hAnsi="Times New Roman" w:eastAsia="Times New Roman"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Задачи: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right="1" w:hanging="0"/>
        <w:jc w:val="both"/>
        <w:rPr>
          <w:rFonts w:ascii="Times New Roman" w:hAnsi="Times New Roman" w:eastAsia="Times New Roman"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пражнять детей в порядковом счет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крепить понятия круг, треугольник, один, много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вать внимание, речь, память, логическое мышл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спитывать положительное отношение детей к встрече с любимыми героями сказки; умение слушать и слышать вопрос.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познанию, чувство радости от достигнутого результата.</w:t>
      </w:r>
    </w:p>
    <w:p>
      <w:pPr>
        <w:pStyle w:val="Normal"/>
        <w:shd w:val="clear" w:color="auto" w:fill="FFFFFF"/>
        <w:spacing w:lineRule="auto" w:line="360" w:before="0" w:after="0"/>
        <w:ind w:right="1" w:hanging="0"/>
        <w:rPr>
          <w:rFonts w:ascii="Times New Roman" w:hAnsi="Times New Roman" w:eastAsia="Times New Roman"/>
          <w:bCs/>
          <w:spacing w:val="1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:</w:t>
      </w: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 xml:space="preserve"> ОО "Познавательное развитие"</w:t>
      </w:r>
    </w:p>
    <w:p>
      <w:pPr>
        <w:pStyle w:val="Normal"/>
        <w:shd w:val="clear" w:color="auto" w:fill="FFFFFF"/>
        <w:spacing w:lineRule="auto" w:line="360" w:before="0" w:after="0"/>
        <w:ind w:right="1" w:hanging="0"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Интеграция образовательных областей:</w:t>
      </w: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 xml:space="preserve"> "Речевое развитие",  "Физическое развитие".</w:t>
      </w:r>
    </w:p>
    <w:p>
      <w:pPr>
        <w:pStyle w:val="Normal"/>
        <w:shd w:val="clear" w:color="auto" w:fill="FFFFFF"/>
        <w:spacing w:before="0" w:after="0"/>
        <w:ind w:right="1" w:hanging="0"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Методы и приемы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Словесный - беседа, художественное слово (загадки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Наглядный - демонстрация материала</w:t>
      </w:r>
      <w:r>
        <w:rPr>
          <w:rFonts w:eastAsia="Times New Roman" w:ascii="Times New Roman" w:hAnsi="Times New Roman"/>
          <w:bCs/>
          <w:spacing w:val="1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720" w:right="1" w:hanging="360"/>
        <w:contextualSpacing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Игровой - путешествие в сказку «Три медведя».</w:t>
      </w:r>
    </w:p>
    <w:p>
      <w:pPr>
        <w:pStyle w:val="ListParagraph"/>
        <w:shd w:val="clear" w:color="auto" w:fill="FFFFFF"/>
        <w:spacing w:before="0" w:after="0"/>
        <w:ind w:left="720" w:right="1" w:hanging="0"/>
        <w:contextualSpacing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1" w:hanging="0"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Виды детской деятельност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Игров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Коммуникативн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Двигательн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  <w:lang w:eastAsia="ru-RU"/>
        </w:rPr>
        <w:t>Исследовательская.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ascii="Times New Roman" w:hAnsi="Times New Roman"/>
          <w:bCs/>
          <w:color w:val="000000"/>
          <w:sz w:val="28"/>
          <w:szCs w:val="28"/>
        </w:rPr>
        <w:t>Ноутбук, аудиозаписи, «Ковер - самолет», геометрические фигуры - «заплатки», раздаточный и демонстрационный материал: фигуры трех медведей, тарелочки, несколько больших и маленьких треугольников, круги одинакового цвета и разного цвета, карточки с тремя секциями.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eastAsia="Times New Roman" w:ascii="Times New Roman" w:hAnsi="Times New Roman"/>
          <w:bCs/>
          <w:sz w:val="28"/>
          <w:szCs w:val="28"/>
        </w:rPr>
        <w:t>Повторение сказки «Три медведя». Заучивание физминутки и пальчиковой гимнастики.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Ход НОД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Вводная часть</w:t>
      </w:r>
    </w:p>
    <w:p>
      <w:pPr>
        <w:pStyle w:val="C0"/>
        <w:spacing w:before="280" w:after="280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Воспитатель:- </w:t>
      </w:r>
      <w:r>
        <w:rPr>
          <w:rStyle w:val="C3"/>
          <w:sz w:val="28"/>
          <w:szCs w:val="28"/>
        </w:rPr>
        <w:t>В: Здравствуйте, ребята! Я всех вас очень рада виде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ки за руки возьмутся </w:t>
      </w:r>
      <w:r>
        <w:rPr>
          <w:rStyle w:val="C3"/>
          <w:sz w:val="28"/>
          <w:szCs w:val="28"/>
        </w:rPr>
        <w:t>(</w:t>
      </w:r>
      <w:r>
        <w:rPr>
          <w:rStyle w:val="C3"/>
          <w:i/>
          <w:sz w:val="28"/>
          <w:szCs w:val="28"/>
        </w:rPr>
        <w:t>дети встают в круг)</w:t>
      </w:r>
    </w:p>
    <w:p>
      <w:pPr>
        <w:pStyle w:val="C0"/>
        <w:spacing w:before="280" w:after="280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И друг другу улыбнутся </w:t>
      </w:r>
      <w:r>
        <w:rPr>
          <w:rStyle w:val="C3"/>
          <w:sz w:val="28"/>
          <w:szCs w:val="28"/>
        </w:rPr>
        <w:t>(</w:t>
      </w:r>
      <w:r>
        <w:rPr>
          <w:rStyle w:val="C3"/>
          <w:i/>
          <w:sz w:val="28"/>
          <w:szCs w:val="28"/>
        </w:rPr>
        <w:t>улыбаются друг другу)</w:t>
      </w:r>
    </w:p>
    <w:p>
      <w:pPr>
        <w:pStyle w:val="C0"/>
        <w:spacing w:before="280" w:after="28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 пожелаем друг, другу друзья</w:t>
      </w:r>
    </w:p>
    <w:p>
      <w:pPr>
        <w:pStyle w:val="C0"/>
        <w:spacing w:before="280" w:after="280"/>
        <w:rPr>
          <w:sz w:val="28"/>
          <w:szCs w:val="28"/>
        </w:rPr>
      </w:pPr>
      <w:r>
        <w:rPr>
          <w:rStyle w:val="C3"/>
          <w:sz w:val="28"/>
          <w:szCs w:val="28"/>
        </w:rPr>
        <w:t>Хорошего, светлого, радостного дня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- Ребята, а вы любите сказки? </w:t>
      </w:r>
    </w:p>
    <w:p>
      <w:pPr>
        <w:pStyle w:val="Normal"/>
        <w:shd w:val="clear" w:color="auto" w:fill="FFFFFF"/>
        <w:spacing w:lineRule="auto" w:line="360" w:before="225" w:after="225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: 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- Сегодня, я хочу пригласить вас в сказку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- А попадем мы в нее на «ковре - самолет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 разворачивает «ковер», а там дырки в виде геометрических фигу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Ой, ребята, его прогрызли мыши. Помогите починить ковер. На подносе лежат геометрические фигуры. Дети накладывают и определяют, те «заплатки», которые подходят для ремонта ков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Назовите те фигуры, которые вам понадобились. Теперь становитесь на ковер и повторяйте волшебные слова: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ш ковер по небу мчится,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то же с нами приключится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опадем на нем мы в сказку,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 в какую? Где подсказка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зле леса на опушке,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рое их живет в избушке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ам три стула и три кружки,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ри кровати, три подуш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Угадайте без подсказки: Кто герои этой сказки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Жили - были на лесной опушке папа - медведь, как его звали? (Михайло Потапыч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Мама - медведица. Как ее звали? (Настасья Петрововн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Сколько медведей на опушке? Давайте сосчитаем (1, 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А вот к ним прибежал их сынишка. Как его зовут? (Мишутк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Сколько стало медведей? (3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Погуляли медведи, и пошли домой - обедать. Настасья Петрововна стала накрывать на сто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: Сначала поставила тарелку Михайло Потапычу. Какую тарелку поставила Настасья Петрововна? (большую) Сколько тарелок на столе? (1тарелк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Потом поставила, какую тарелку? (поменьше). Сколько стало тарелок на столе?  (2 тарел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А затем поставила, какую тарелочку Мишутке? (самую маленькую) Сколько стало тарелочек на столе?(3 тарелоч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Что можно сказать о количестве медведей и тарелочек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>(ответы детей - их поровну, сколько медведей - столько и тарелочек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А давайте, ребята, сходим к Мишутке. Но не просто так пойдем, а будем собирать грибы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тром дети в лес пошли</w:t>
      </w:r>
      <w:r>
        <w:rPr>
          <w:rFonts w:ascii="Times New Roman" w:hAnsi="Times New Roman"/>
          <w:sz w:val="28"/>
          <w:szCs w:val="28"/>
        </w:rPr>
        <w:t xml:space="preserve"> (шаги с высоко поднятыми ногам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</w:t>
      </w:r>
      <w:r>
        <w:rPr>
          <w:rFonts w:ascii="Times New Roman" w:hAnsi="Times New Roman"/>
          <w:i/>
          <w:sz w:val="28"/>
          <w:szCs w:val="28"/>
        </w:rPr>
        <w:t>И  в лесу грибы нашли</w:t>
      </w:r>
      <w:r>
        <w:rPr>
          <w:rFonts w:ascii="Times New Roman" w:hAnsi="Times New Roman"/>
          <w:sz w:val="28"/>
          <w:szCs w:val="28"/>
        </w:rPr>
        <w:t xml:space="preserve"> (размеренное приседа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</w:t>
      </w:r>
      <w:r>
        <w:rPr>
          <w:rFonts w:ascii="Times New Roman" w:hAnsi="Times New Roman"/>
          <w:i/>
          <w:sz w:val="28"/>
          <w:szCs w:val="28"/>
        </w:rPr>
        <w:t>Наклонялись, собирали</w:t>
      </w:r>
      <w:r>
        <w:rPr>
          <w:rFonts w:ascii="Times New Roman" w:hAnsi="Times New Roman"/>
          <w:sz w:val="28"/>
          <w:szCs w:val="28"/>
        </w:rPr>
        <w:t xml:space="preserve"> (наклоны вперёд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По дороге растеряли</w:t>
      </w:r>
      <w:r>
        <w:rPr>
          <w:rFonts w:ascii="Times New Roman" w:hAnsi="Times New Roman"/>
          <w:sz w:val="28"/>
          <w:szCs w:val="28"/>
        </w:rPr>
        <w:t xml:space="preserve"> (ритмичное разведение рук в стороны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оспитатель рассыпает грибы, а дети собирают грибы и кладут в корзинк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: Ребята, а сколько грибов мы собрали? (Много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А у меня в руке, сколько грибов? (1 гриб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Мы эти грибы подарим Мишут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ыставляется на магнитную доску Мишутк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Ребята, сегодня Мишутка гулял по лесу и нашел интересные фигурки, только как они называются, он не знает. Давайте ему поможем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столах у детей лежат круги и треугольни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(Показывает круг и спрашивает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это за фигура? (Круг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чему вы так думаете? (Его можно покатит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Правильно, положите круг и возьмите другую фигуру. Можем мы ее покатить? Почему? (Мешают уголк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Давайте сосчитаем, сколько сторон у этой фигуры? Сколько уголков? (Тоже 3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Поэтому эта фигура называется  треугольни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Теперь Мишутка знает, как называются эти фигуры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Ребята, а давайте угостим медведей ягодой малинко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ям выдают карточки, на которых три секции. В первой цифра 3,во второй цифра 2, и в третьей цифра 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Давайте дадим Михайло Потапычу  3 ягод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Настасье Петровне 2 ягодки. А Мишутке одну ягод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выкладывают количество ягодок в соответствии с нарисованной цифр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Ребята, медведи очень раду угощению. И говорят вам спасиб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- Вам понравилось в гостях у медведей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Заключительная  час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Но, к сожалению, пришло время прощаться и со сказкой расставаться, надо в «группу» возвращаться. До свид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Становитесь на «ковер - самолет», закройте глазки и повторяйт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 ковер по небу мчитс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о в группе очутитьс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ова в группе мы опя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- Вам понравилось путешестви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- В какой сказке мы побывали? Что больше всего понравилос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: </w:t>
      </w:r>
      <w:r>
        <w:rPr>
          <w:rFonts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2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4224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77b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4224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741E5-A4D1-4956-9FB4-44B24960A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6</Pages>
  <Words>908</Words>
  <Characters>5180</Characters>
  <CharactersWithSpaces>60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51:00Z</dcterms:created>
  <dc:creator>Администратор</dc:creator>
  <dc:description/>
  <dc:language>en-US</dc:language>
  <cp:lastModifiedBy>Администратор</cp:lastModifiedBy>
  <dcterms:modified xsi:type="dcterms:W3CDTF">2017-11-25T14:1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