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формление нагрудного зна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ётный педагог»</w:t>
      </w:r>
    </w:p>
    <w:p>
      <w:pPr>
        <w:pStyle w:val="Normal"/>
        <w:spacing w:lineRule="auto" w:line="240" w:before="0" w:after="0"/>
        <w:jc w:val="center"/>
        <w:rPr>
          <w:rStyle w:val="Appleconvertedspace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Наградные документы формируются автоматически, то есть те данные, которые Вы указали в заявке, автоматически будут внесены в наградной документ. Соответственно, все допущенные Вами ошибки, описки, опечатки, не верные данные будут автоматически внесены в наградной документ.  Убедительная просьба, предельно внимательно и грамотно заполнять заявки. Исправление ошибок в наградных документах, допущенных по вашей вине, платное – 400 руб. за оформление  и отправку повторного удостове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нимание! 4-я, 5-я, 6-я строки заполняется в зависимости отт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вы принимали участие или кто вас выдвигает. Не нужные строки удалите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ывать полностью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ученик (воспитанник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 участие в конкурсе (указать в каком и когда), укажите  результат участия в конкур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Пёт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РОСИ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я статьи в электронном жур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АЦИЯ» (указывается название статьи и дата пуб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ученического самоуправления на примере школы №3, г. Мирн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оформля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ходатайству администрации образователь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ю педагог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ю метод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ю общего собрания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ю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рган, который Вас выдвига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плате за оформление и  почтовую пересы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кажите сумму, дату оплаты. Необходимо отправить скан –квитан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ные документы необходимо выслать по адре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казать почтовый адрес полностью, индекс указывать  обязательно!!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оформления нагрудного знака и удостоверения ознакомлен(а) и согласен(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 электронного журнала «Академия педагогических идей 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33C0B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33C0B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1:00Z</dcterms:created>
  <dc:creator>наталья камерова</dc:creator>
  <dc:description/>
  <cp:keywords/>
  <dc:language>en-US</dc:language>
  <cp:lastModifiedBy>наталья камерова</cp:lastModifiedBy>
  <dcterms:modified xsi:type="dcterms:W3CDTF">2015-04-15T17:01:00Z</dcterms:modified>
  <cp:revision>2</cp:revision>
  <dc:subject/>
  <dc:title/>
</cp:coreProperties>
</file>