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Всероссийском конкурсе педагогических и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Наградные документы формируются автоматически, то есть данные, которые Вы указали в заявке, автоматически будут внесены в наградной документ. Соответственно, все допущенные Вами ошибки, описки, опечатки, не верные данные будут автоматически внесены в наградной документ.  Убедительная просьба, предельно внимательно и грамотно заполнять заявки. Исправление ошибок в наградных документах, допущенных по вашей вине, платное - 200 рублей один наградной документ в эл.виде и 350 руб оригинал диплома. Так как для внесения изменений в наградные документы необходимо формировать новый документ как в эл.виде, так и оригин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указывать полностью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Номинацию конкурса указанную в Положении или написать сво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Воспита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Музе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Ученическое 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уч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Литературно-эстетическое творчест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Социально-значим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едагоги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Творческое направл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гинальный (бумаж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плом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, только если работа выполнена в соавторстве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 полный почтовый адре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заполняется, если необходим оригинальный (бумажный диплом), с обязательным указанием индекса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ле заполняется только в случае, если за вас почту будет получать другое лицо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плате оргвзноса (укажите сумму, дату оплаты). Скан–квитанции отправляется вместе с конкурсной работо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сли  оплата произведена другим лицом, то укажите фамилию и инициалы того,  кто отправлял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ением о конкурсе ознакомлен(а), с условиями конкурса соглас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поля заполняются по желанию конкурсан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случае ненадобности не заполняются или удаляются из текста заяв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(на) на размещение моего авторского конкурсного материала в рубрике «Методическая копилка», указывается на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подтверждение о размещении конкурс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рудного знака «Почётный методист», «Почётный 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плате за оформление и  почтовую пересыл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жите сумму, дату оплат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тправить скан –квитан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ые документы необходимо выслать по адр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казать почтовый адрес полностью, индекс указывать  обязательно!!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 электронного журнала «Академия педагогических идей «НОВ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ademnova.ru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ademnova@mai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ОЙ"/>
    <w:basedOn w:val="Style16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7:00Z</dcterms:created>
  <dc:creator>USER</dc:creator>
  <dc:description/>
  <cp:keywords/>
  <dc:language>en-US</dc:language>
  <cp:lastModifiedBy>akademnova.ru</cp:lastModifiedBy>
  <dcterms:modified xsi:type="dcterms:W3CDTF">2021-10-13T18:46:00Z</dcterms:modified>
  <cp:revision>4</cp:revision>
  <dc:subject/>
  <dc:title/>
</cp:coreProperties>
</file>