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ом Всероссийском конкурсе для  дошкольников, школьников и студентов «Помним твой славный подвиг, солдат!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ённый 76-о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941 – 1945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shd w:fill="FFFFFF" w:val="clear"/>
        </w:rPr>
      </w:pPr>
      <w:r>
        <w:rPr>
          <w:rStyle w:val="StrongEmphasis"/>
          <w:shd w:fill="FFFFFF" w:val="clear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Наградные документы формируются автоматически, то есть данные, которые Вы указали в заявке, автоматически будут внесены в наградной документ. Соответственно, все допущенные Вами ошибки, описки, опечатки, не верные данные будут автоматически внесены в наградной документ.  Убедительная просьба, предельно внимательно и грамотно заполнять заявки. Исправление ошибок в наградных документах, допущенных по вашей вине, платное - 150 рублей один наградной документ в эл.виде и 300 руб оригинал. Так как для внесения изменений в наградные документы необходимо формировать новый документ как в эл.виде, так и оригин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конкурс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ть полностью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/ученица (указать какого класса), студент (указать какого кур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школа  №234, г. Самары, МДОУ «Солнышко», или ФГБОУ ВО «Пензенский государственный университ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59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.И.О., должность, место работы (если имеются указать ученую степень или 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Война глазами дет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История геро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Семейные архи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«Мой вклад в память о побед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или указать свою номин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указать ви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гинальный (бумаж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ля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лачивается отд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иплом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полняется, только если работа выполнена  несколькими конкурсан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полный почтовый адрес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заполняется, если необходим оригинальный (бумажный диплом), с обязательным указанием индекс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ле заполняется только в случае, если за вас почту будет получать другое лиц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плате оргвзноса (укажите сумму, дату оплаты). Скан –квитанции отправляется вместе с конкурсной работ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сли  оплата произведена  другим  лицом, то укажите фамилию и инициалы лица оплатившего оргвзнос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материал + заявку + скан-квитанции отправляете </w:t>
      </w:r>
      <w:r>
        <w:rPr>
          <w:rFonts w:cs="Times New Roman" w:ascii="Times New Roman" w:hAnsi="Times New Roman"/>
          <w:b/>
          <w:sz w:val="24"/>
          <w:szCs w:val="24"/>
        </w:rPr>
        <w:t>одним письмом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ademn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аждый файл подписывается, например: Материал Ивановой Т.Н., Заявка Ивановой Т.Н., Квитанция Ивановой Т.Н.</w:t>
      </w:r>
      <w:r>
        <w:rPr>
          <w:rFonts w:cs="Times New Roman" w:ascii="Times New Roman" w:hAnsi="Times New Roman"/>
          <w:b/>
          <w:sz w:val="24"/>
          <w:szCs w:val="24"/>
        </w:rPr>
        <w:t xml:space="preserve"> (файлы не архивировать, отправлять отдельно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 электронного журнала «Академия педагогический идей «НОВ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ademnova@mail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0:00Z</dcterms:created>
  <dc:creator>наталья камерова</dc:creator>
  <dc:description/>
  <cp:keywords/>
  <dc:language>en-US</dc:language>
  <cp:lastModifiedBy>akademnova.ru</cp:lastModifiedBy>
  <dcterms:modified xsi:type="dcterms:W3CDTF">2021-01-01T11:57:00Z</dcterms:modified>
  <cp:revision>10</cp:revision>
  <dc:subject/>
  <dc:title/>
</cp:coreProperties>
</file>