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F3864" w:themeColor="accent5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1F3864" w:themeColor="accent5" w:themeShade="80"/>
          <w:sz w:val="28"/>
          <w:szCs w:val="28"/>
        </w:rPr>
        <w:t>ОБРАЗЕЦ ОФОРМЛЕНИЯ СТАТЬИ (для педагог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пова Людмила Анатол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.п.н., доце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кафедры русской фил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БОУ ВО  «Самарский государственный университет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амара, Самарская область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 Федерац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РАБОТЫ С ОДАРЁННЫМИ ДЕТЬМ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Ххххххххххххххххххххххххххххххх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Ххххххххххххххххххххххххххххххх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3864" w:themeColor="accent5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1F3864" w:themeColor="accent5" w:themeShade="80"/>
          <w:sz w:val="28"/>
          <w:szCs w:val="28"/>
        </w:rPr>
        <w:t xml:space="preserve">ОБРАЗЕЦ ОФОРМЛЕНИЯ СТАТ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3864" w:themeColor="accent5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1F3864" w:themeColor="accent5" w:themeShade="80"/>
          <w:sz w:val="28"/>
          <w:szCs w:val="28"/>
        </w:rPr>
        <w:t>(для учащихся, студентов, магистрантов, аспирант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зефович Виктор Николаевич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удент 2-го курса, социологический факульт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БОУ ВПО «Самарский государственный университе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 Иванов П.Л., д.соц.н., професс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амара, Самарская область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ОБЛЕМ СОЦИАЛЬНОГО СИРОТСТВА НА ПРИМЕРЕ САМАРСКОЙ ОБЛА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ххххххххххххххххххххххххххххххххххххххххххххххххххххххххххххххххххххххххххххххххххххххххххххххххххххххххххххххххххххххххх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Ххххххххххххххххххххххххххххххх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Ххххххххххххххххххххххххххххххх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618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96</Words>
  <Characters>1123</Characters>
  <CharactersWithSpaces>1317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25:00Z</dcterms:created>
  <dc:creator>ангелина камерова</dc:creator>
  <dc:description/>
  <dc:language>en-US</dc:language>
  <cp:lastModifiedBy>Владимир К</cp:lastModifiedBy>
  <dcterms:modified xsi:type="dcterms:W3CDTF">2021-08-27T0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